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C Adam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Principal Civil Service Pension Scheme</w:t>
            </w:r>
            <w:r>
              <w:rPr/>
              <w:fldChar w:fldCharType="end"/>
            </w:r>
            <w:r>
              <w:rPr/>
              <w:t xml:space="preserve"> (</w:t>
            </w:r>
            <w:r>
              <w:rPr>
                <w:b/>
              </w:rPr>
              <w:t>PCSPS</w:t>
            </w:r>
            <w:r>
              <w:rPr/>
              <w:t>)</w:t>
            </w:r>
          </w:p>
        </w:tc>
      </w:tr>
      <w:tr>
        <w:trPr>
          <w:trHeight w:val="290" w:hRule="atLeast"/>
        </w:trPr>
        <w:tc>
          <w:tcPr>
            <w:tcW w:w="1779" w:type="dxa"/>
            <w:tcBorders/>
          </w:tcPr>
          <w:p>
            <w:pPr>
              <w:pStyle w:val="Heading"/>
              <w:rPr/>
            </w:pPr>
            <w:r>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M Revenue and Customs (</w:t>
            </w:r>
            <w:r>
              <w:rPr>
                <w:b/>
              </w:rPr>
              <w:t>HMRC</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HMRC had incorrectly quoted Mrs Adams’ reckonable service by including the period from 1970 to 1976 for which she had received a gratuity. Mrs Adams had enquired in 1996 and 2001 about buying additional service or paying Additional Voluntary Contributions (AVCs) and had been told there was no scope. Mrs Adams asserts that, had she been given the correct information, she would have paid the maximum AVCs from 1996.</w:t>
      </w:r>
    </w:p>
    <w:p>
      <w:pPr>
        <w:pStyle w:val="TextBody"/>
        <w:numPr>
          <w:ilvl w:val="0"/>
          <w:numId w:val="2"/>
        </w:numPr>
        <w:rPr/>
      </w:pPr>
      <w:r>
        <w:rPr/>
        <w:t>Mrs Adams also states that she is now unable to pay sufficient AVCs to make up for the years she ‘lost’ between 1996 and 2002.</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Background</w:t>
      </w:r>
    </w:p>
    <w:p>
      <w:pPr>
        <w:pStyle w:val="TextBody"/>
        <w:numPr>
          <w:ilvl w:val="0"/>
          <w:numId w:val="2"/>
        </w:numPr>
        <w:rPr/>
      </w:pPr>
      <w:r>
        <w:rPr/>
        <w:t>Mrs Adams joined HMRC on 15 July 1968 in a temporary, non-pensionable position. Her post was made established and pensionable from April 1970.</w:t>
      </w:r>
    </w:p>
    <w:p>
      <w:pPr>
        <w:pStyle w:val="TextBody"/>
        <w:numPr>
          <w:ilvl w:val="0"/>
          <w:numId w:val="2"/>
        </w:numPr>
        <w:rPr/>
      </w:pPr>
      <w:r>
        <w:rPr/>
        <w:t>Prior to 1946 married women could not be retained in established posts in the Civil Service. Serving female civil servants were required to resign on marriage. They were paid a marriage gratuity if they had been serving for six or more years. Following the lifting of the marriage bar, women who returned to the Civil Service could repay their marriage gratuity in order to reinstate their previous service. The marriage gratuity was then also available to women who resigned voluntarily on marriage.</w:t>
      </w:r>
    </w:p>
    <w:p>
      <w:pPr>
        <w:pStyle w:val="TextBody"/>
        <w:numPr>
          <w:ilvl w:val="0"/>
          <w:numId w:val="2"/>
        </w:numPr>
        <w:rPr/>
      </w:pPr>
      <w:r>
        <w:rPr/>
        <w:t>The PCSPS was introduced in June 1972 and provided for pensions to vest after five years service. The marriage gratuity was abolished. However, the PCSPS rules provided for (and continue to provide for) women to continue to receive a marriage gratuity in respect of service prior to 1 June 1972 (provided certain conditions are met). The rules also provided for a woman to take a ‘short service benefit’ for service up to five years from 1 June 1972. The options were available even if the member immediately re-joined the Civil Service. However, the PCSPS rules do not allow the marriage gratuity or short service benefit to be repaid if the member re-joins the Civil Service.</w:t>
      </w:r>
    </w:p>
    <w:p>
      <w:pPr>
        <w:pStyle w:val="TextBody"/>
        <w:numPr>
          <w:ilvl w:val="0"/>
          <w:numId w:val="2"/>
        </w:numPr>
        <w:rPr/>
      </w:pPr>
      <w:r>
        <w:rPr/>
        <w:t>In 1976, Mrs Adams opted to take a marriage gratuity in respect of her service up to 1972 and a short service benefit in respect of her service from June 1972 to August 1976. In October 1976 HMRC sent Mrs Adams £489.15 in respect of her marriage gratuity and £429.36 in respect of her short service benefit.</w:t>
      </w:r>
    </w:p>
    <w:p>
      <w:pPr>
        <w:pStyle w:val="TextBody"/>
        <w:numPr>
          <w:ilvl w:val="0"/>
          <w:numId w:val="2"/>
        </w:numPr>
        <w:rPr/>
      </w:pPr>
      <w:r>
        <w:rPr/>
        <w:t>In September 1996 Mr Adams asked HMRC how she could increase her pension. She was sent some general information about added years and Additional Voluntary Contributions (</w:t>
      </w:r>
      <w:r>
        <w:rPr>
          <w:b/>
        </w:rPr>
        <w:t>AVCs</w:t>
      </w:r>
      <w:r>
        <w:rPr/>
        <w:t>). HMRC informed Mrs Adams that there was no scope for her to purchase any added years but she could contribute 3.5% of her salary to the AVC scheme or 4.9% if she wanted to increase her dependants’ benefits. HMRC also said that Mrs Adams could pay more in the way of AVCs if she intended to retire early. They sent her details of her benefits payable on an actuarially reduced basis and said that she could pay up to 13.5% of her salary if she intended to retire at age 50. Mrs Adams did not take up the option at this time.</w:t>
      </w:r>
    </w:p>
    <w:p>
      <w:pPr>
        <w:pStyle w:val="TextBody"/>
        <w:numPr>
          <w:ilvl w:val="0"/>
          <w:numId w:val="2"/>
        </w:numPr>
        <w:rPr/>
      </w:pPr>
      <w:r>
        <w:rPr/>
        <w:t>In April 2001, Mrs Adams made further enquiries about paying AVCs. HMRC said that she could retire on an actuarially reduced basis from age 55 and sent her an illustration of the benefits she could receive if she paid 13.5% AVCs.</w:t>
      </w:r>
    </w:p>
    <w:p>
      <w:pPr>
        <w:pStyle w:val="TextBody"/>
        <w:numPr>
          <w:ilvl w:val="0"/>
          <w:numId w:val="2"/>
        </w:numPr>
        <w:rPr/>
      </w:pPr>
      <w:r>
        <w:rPr/>
        <w:t>During the summer of 2001, HMRC sent Mrs Adams a benefits statement and asked her to check it and notify them of any discrepancies. Mrs Adams returned the benefits statement and said that the figures for projected benefits at age 60 differed from those quoted when she had enquired about paying AVCs in 1996. HMRC responded in February 2002 explaining that they had previously incorrectly included the service for which she had received a marriage gratuity and short service benefit. They provided a revised benefits statement. Mrs Adams informed HMRC that her P60 substitute statement had also shown her whole service since 1968.</w:t>
      </w:r>
    </w:p>
    <w:p>
      <w:pPr>
        <w:pStyle w:val="TextBody"/>
        <w:numPr>
          <w:ilvl w:val="0"/>
          <w:numId w:val="2"/>
        </w:numPr>
        <w:rPr/>
      </w:pPr>
      <w:r>
        <w:rPr/>
        <w:t>Mrs Adams brought a complaint under the PCSPS Internal Dispute Resolution (IDR) procedure. At stage one of IDR, HMRC decided;</w:t>
      </w:r>
    </w:p>
    <w:p>
      <w:pPr>
        <w:pStyle w:val="TextBody"/>
        <w:numPr>
          <w:ilvl w:val="2"/>
          <w:numId w:val="2"/>
        </w:numPr>
        <w:rPr/>
      </w:pPr>
      <w:r>
        <w:rPr/>
        <w:t>The service covered by the marriage gratuity and short service benefit could not count towards Mrs Adams’ pension,</w:t>
      </w:r>
    </w:p>
    <w:p>
      <w:pPr>
        <w:pStyle w:val="TextBody"/>
        <w:numPr>
          <w:ilvl w:val="2"/>
          <w:numId w:val="2"/>
        </w:numPr>
        <w:rPr/>
      </w:pPr>
      <w:r>
        <w:rPr/>
        <w:t>Mrs Adams had been told that she could pay 13.5% AVCs, which was the maximum contribution she could make. Therefore, although they had based this figure on the incorrect information, Mrs Adams had not been disadvantaged,</w:t>
      </w:r>
    </w:p>
    <w:p>
      <w:pPr>
        <w:pStyle w:val="TextBody"/>
        <w:numPr>
          <w:ilvl w:val="2"/>
          <w:numId w:val="2"/>
        </w:numPr>
        <w:rPr/>
      </w:pPr>
      <w:r>
        <w:rPr/>
        <w:t>Mrs Adams would not have been able to buy any additional service in 1996 and this option had only recently become available to her because of a change to the rules.</w:t>
      </w:r>
    </w:p>
    <w:p>
      <w:pPr>
        <w:pStyle w:val="TextBody"/>
        <w:numPr>
          <w:ilvl w:val="0"/>
          <w:numId w:val="2"/>
        </w:numPr>
        <w:rPr/>
      </w:pPr>
      <w:r>
        <w:rPr/>
        <w:t>Mrs Adams referred her complaint to Civil Service Pensions (</w:t>
      </w:r>
      <w:r>
        <w:rPr>
          <w:b/>
        </w:rPr>
        <w:t>CSP</w:t>
      </w:r>
      <w:r>
        <w:rPr/>
        <w:t>) under stage two of the IDR procedure.</w:t>
      </w:r>
    </w:p>
    <w:p>
      <w:pPr>
        <w:pStyle w:val="TextBody"/>
        <w:numPr>
          <w:ilvl w:val="0"/>
          <w:numId w:val="2"/>
        </w:numPr>
        <w:rPr/>
      </w:pPr>
      <w:r>
        <w:rPr/>
        <w:t>CSP agreed that it had been maladministration on the part of HMRC to provide the incorrect information for Mrs Adams, about her reckonable service. They noted that Mrs Adams had been told, at the time she took the marriage gratuity and short service benefit, that her service up to 1976 would no longer count towards her pension. CSP said that the approach that the Pensions Ombudsman took in such cases was to restore, as far as possible, the complainant to the position they would have enjoyed had the maladministration not occurred.</w:t>
      </w:r>
    </w:p>
    <w:p>
      <w:pPr>
        <w:pStyle w:val="TextBody"/>
        <w:numPr>
          <w:ilvl w:val="0"/>
          <w:numId w:val="2"/>
        </w:numPr>
        <w:rPr/>
      </w:pPr>
      <w:r>
        <w:rPr/>
        <w:t>CSP accepted that Mrs Adams had taken an interest in her retirement benefits by enquiring about AVCs in 1996. They also accepted that the information HMRC had provided at that time was incorrect. Although Mrs Adams did not take up the option to pay any AVCs at this time, CSP accepted that this was because she thought, based on the incorrect information, that her pension provision was adequate. They decided that Mrs Adams would have acted differently if she had been given the correct information in 1996. CSP decided,</w:t>
      </w:r>
    </w:p>
    <w:p>
      <w:pPr>
        <w:pStyle w:val="Quotation"/>
        <w:ind w:left="1440" w:right="720" w:hanging="0"/>
        <w:rPr/>
      </w:pPr>
      <w:r>
        <w:rPr/>
        <w:t>“</w:t>
      </w:r>
      <w:r>
        <w:rPr/>
        <w:t>However, … this does not necessarily mean that [HMRC] should pay Mrs Adams compensation. She has lost out on an investment opportunity and any redress for [HMRC’s] misstatement must, as far as possible, restore that position. If Mrs Adams makes a lump sum AVC payment up to the maximum permissible in the current financial year, [HMRC] will also make a payment into her fund which will represent the returns the fund would have achieved had it been invested in the fund since 1996. For example if Mrs Adams invests £1000 now, [HMRC] will pay any amount equivalent to the returns on an investment of £1000 in 1996 would have provided.</w:t>
      </w:r>
    </w:p>
    <w:p>
      <w:pPr>
        <w:pStyle w:val="Quotation"/>
        <w:ind w:left="1440" w:right="720" w:hanging="0"/>
        <w:rPr/>
      </w:pPr>
      <w:r>
        <w:rPr/>
        <w:t>As for added years, Mrs Adams would have had no scope to buy any in 1996 even if [HMRC] had given her the correct information. She would only have had any scope to buy added years once the rule change on 22 July 2002 came into force. This option is now open to her, in a way that it was not in 1996. Therefore, [HMRC’s] misstatement has not adversely affected Mrs Adams on this point.”</w:t>
      </w:r>
    </w:p>
    <w:p>
      <w:pPr>
        <w:pStyle w:val="Quotation"/>
        <w:ind w:left="0" w:right="720" w:hanging="0"/>
        <w:rPr/>
      </w:pPr>
      <w:r>
        <w:rPr/>
      </w:r>
    </w:p>
    <w:p>
      <w:pPr>
        <w:pStyle w:val="TextBody"/>
        <w:numPr>
          <w:ilvl w:val="0"/>
          <w:numId w:val="2"/>
        </w:numPr>
        <w:rPr/>
      </w:pPr>
      <w:r>
        <w:rPr/>
        <w:t>HMRC wrote to Mrs Adams on 18 June 2003 informing her that the maximum lump sum AVC she could pay in the tax year 2003/04 was £1,837 (13.5% of £13,605). They offered Mrs Adams the option to pay over a three month period. HMRC also provided some information about buying additional service following the relaxation of the rules covering part time members. They informed Mrs Adams that she could buy up to 4 years and 10 days at a cost of 13.49% of her gross salary.</w:t>
      </w:r>
    </w:p>
    <w:p>
      <w:pPr>
        <w:pStyle w:val="TextBody"/>
        <w:numPr>
          <w:ilvl w:val="0"/>
          <w:numId w:val="2"/>
        </w:numPr>
        <w:rPr/>
      </w:pPr>
      <w:r>
        <w:rPr/>
        <w:t>HMRC paid £629.17 into Mrs Adams’ AVC account, representing the investment return her 2003/04 lump sum AVC would have achieved had it been invested in 1996.</w:t>
      </w:r>
    </w:p>
    <w:p>
      <w:pPr>
        <w:pStyle w:val="TextBody"/>
        <w:numPr>
          <w:ilvl w:val="0"/>
          <w:numId w:val="2"/>
        </w:numPr>
        <w:rPr/>
      </w:pPr>
      <w:r>
        <w:rPr/>
        <w:t>Mrs Adams raised a further complaint because she considered that she had not been put in the position she would otherwise have been in but for the error by HMRC. In response, HMRC calculated that Mrs Adams would have paid £9,242 over the period 1996 to 2002/03 had she paid the maximum AVC each year. At their request, Scottish Widows calculated that this would be worth £10,032.46 in November 2004. HMRC offered Mrs Adams a further £161.29, representing the difference between the investment return (£790.46) and the amount they had already paid.</w:t>
      </w:r>
    </w:p>
    <w:p>
      <w:pPr>
        <w:pStyle w:val="TextBody"/>
        <w:numPr>
          <w:ilvl w:val="0"/>
          <w:numId w:val="2"/>
        </w:numPr>
        <w:rPr/>
      </w:pPr>
      <w:r>
        <w:rPr/>
        <w:t xml:space="preserve">In correspondence with TPAS, Mrs Adams stated that her earnings for the relevant tax years amounted to £95,711.09. The maximum AVC (13.5%) for the same period amounts to £12,921. Mrs Adams also explained that she did not think that she would be in a position to pay any AVCs for the tax years 2004/05, 2005/06 or 2006/07 because of other financial commitments (see paragraph </w:t>
      </w:r>
      <w:r>
        <w:rPr/>
        <w:fldChar w:fldCharType="begin"/>
      </w:r>
      <w:r>
        <w:rPr/>
        <w:instrText xml:space="preserve"> REF _Ref127088511 \r \h </w:instrText>
      </w:r>
      <w:r>
        <w:rPr/>
        <w:fldChar w:fldCharType="separate"/>
      </w:r>
      <w:r>
        <w:rPr/>
        <w:t>20</w:t>
      </w:r>
      <w:r>
        <w:rPr/>
        <w:fldChar w:fldCharType="end"/>
      </w:r>
      <w:r>
        <w:rPr/>
        <w:t>).</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HMRC</w:t>
      </w:r>
    </w:p>
    <w:p>
      <w:pPr>
        <w:pStyle w:val="TextBody"/>
        <w:numPr>
          <w:ilvl w:val="0"/>
          <w:numId w:val="2"/>
        </w:numPr>
        <w:rPr/>
      </w:pPr>
      <w:r>
        <w:rPr/>
        <w:t>HMRC acknowledge that the current legislation restricts the amount of AVC Mrs Adams is able to make in any one tax year to 15% less her ordinary scheme contributions. They point out that changes to the legislation effective from April 2006 will lift this restriction. HMRC also point out that Mrs Adams had full use of the money she might otherwise have paid into her AVC fund over the period in question. They are willing to offer compensation for distress and inconvenience.</w:t>
      </w:r>
    </w:p>
    <w:p>
      <w:pPr>
        <w:pStyle w:val="TextBody"/>
        <w:numPr>
          <w:ilvl w:val="0"/>
          <w:numId w:val="0"/>
        </w:numPr>
        <w:ind w:left="0" w:hanging="0"/>
        <w:rPr/>
      </w:pPr>
      <w:r>
        <w:rPr/>
      </w:r>
    </w:p>
    <w:p>
      <w:pPr>
        <w:pStyle w:val="Heading"/>
        <w:spacing w:lineRule="auto" w:line="360"/>
        <w:rPr/>
      </w:pPr>
      <w:r>
        <w:rPr/>
        <w:t>Mrs Adams</w:t>
      </w:r>
    </w:p>
    <w:p>
      <w:pPr>
        <w:pStyle w:val="TextBody"/>
        <w:numPr>
          <w:ilvl w:val="0"/>
          <w:numId w:val="2"/>
        </w:numPr>
        <w:rPr/>
      </w:pPr>
      <w:bookmarkStart w:id="0" w:name="_Ref127088511"/>
      <w:r>
        <w:rPr/>
        <w:t>Mrs Adams says that she only had the opportunity to pay AVCs when HMRC’s error came to light. She says that she has paid the full AVC every year from 2003/04 on, which she says was the earliest she knew of the error. Mrs Adams says she paid £932.23 in February and March 2004 (total for 2003/04 £1,864.46), £783 in January and February 2005 and £782 in March 2005 (total for 2004/05 £2,348) and intends to pay in January, February and March 2006.</w:t>
      </w:r>
      <w:bookmarkEnd w:id="0"/>
    </w:p>
    <w:p>
      <w:pPr>
        <w:pStyle w:val="TextBody"/>
        <w:numPr>
          <w:ilvl w:val="0"/>
          <w:numId w:val="2"/>
        </w:numPr>
        <w:rPr/>
      </w:pPr>
      <w:r>
        <w:rPr/>
        <w:t>Mrs Adams says it would be difficult for anyone to ‘catch up’ but paying ongoing AVCs would not have been a problem. She acknowledges that the changes in legislation will lift the restriction on the amount she can pay each year but says few people would be in the position to ‘plough in all their monthly earnings’ to catch up.</w:t>
      </w:r>
    </w:p>
    <w:p>
      <w:pPr>
        <w:pStyle w:val="TextBody"/>
        <w:numPr>
          <w:ilvl w:val="0"/>
          <w:numId w:val="2"/>
        </w:numPr>
        <w:rPr/>
      </w:pPr>
      <w:r>
        <w:rPr/>
        <w:t>Mrs Adams has explained that she did not take out any alternative investments during the period in question, other than savings accounts. She says that she does not understand ‘higher level financial planning’ and the AVC option seemed the best and safest road to take to create additional pension benefits. Mrs Adams says that she is unable to provide details of interest paid on her savings over the period in question.</w:t>
      </w:r>
    </w:p>
    <w:p>
      <w:pPr>
        <w:pStyle w:val="TextBody"/>
        <w:numPr>
          <w:ilvl w:val="0"/>
          <w:numId w:val="2"/>
        </w:numPr>
        <w:rPr/>
      </w:pPr>
      <w:r>
        <w:rPr/>
        <w:t>Mrs Adams says that she started paying AVCs as soon as she could and pursued her case through the IDR procedure. She considers that this indicates her intention to pay AVCs.</w:t>
      </w:r>
    </w:p>
    <w:p>
      <w:pPr>
        <w:pStyle w:val="TextBody"/>
        <w:numPr>
          <w:ilvl w:val="0"/>
          <w:numId w:val="2"/>
        </w:numPr>
        <w:rPr/>
      </w:pPr>
      <w:r>
        <w:rPr/>
        <w:t>Mrs Adams says that, not only has she lost the opportunity to pay AVCs, she has the lost the opportunity to receive the concomitant benefits from the AVC scheme.</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HMRC made a mistake when calculating Mrs Adams’ benefits by including service which was no longer pensionable. As a result, they informed Mrs Adams that she had limited scope to pay AVCs. In addition, Mrs Adams was under the impression that her benefits would be higher than they actually are.</w:t>
      </w:r>
    </w:p>
    <w:p>
      <w:pPr>
        <w:pStyle w:val="TextBody"/>
        <w:numPr>
          <w:ilvl w:val="0"/>
          <w:numId w:val="2"/>
        </w:numPr>
        <w:rPr/>
      </w:pPr>
      <w:r>
        <w:rPr/>
        <w:t>At stage two of the IDR procedure, CSP determined that HMRC should, as far as is possible, restore Mrs Adams to the position she would have been in but for their mistake. HMRC have attempted to do this; firstly, by paying the investment return on Mrs Adams’ 2003/04 AVC as if it had been paid in 1996/97 and then by paying the investment return on the maximum AVC over the total period up to November 2004.</w:t>
      </w:r>
    </w:p>
    <w:p>
      <w:pPr>
        <w:pStyle w:val="TextBody"/>
        <w:numPr>
          <w:ilvl w:val="0"/>
          <w:numId w:val="2"/>
        </w:numPr>
        <w:rPr/>
      </w:pPr>
      <w:r>
        <w:rPr/>
        <w:t>The correct approach in cases of misstatement is indeed to attempt to place the member in the position they would otherwise have been in but for the error. I am satisfied that, on the balance of probabilities, Mrs Adams would, more likely than not, have paid the maximum AVC over the period in question. I note, however, that, although she was aware of the true situation in February 2002 when HMRC informed her that they had been incorrectly including the service which was no longer pensionable, she did not actually pay any AVCs until 2003/04. The fact that she did not pay any AVCs in 2001/02 or 2002/03 is not a consequence of HMRC’s original mistake. HMRC have, however, calculated the amount of compensation they paid (in the form of notional investment return) on the basis of the AVCs Mrs Adams could have paid from 1996 to 2003.</w:t>
      </w:r>
    </w:p>
    <w:p>
      <w:pPr>
        <w:pStyle w:val="TextBody"/>
        <w:numPr>
          <w:ilvl w:val="0"/>
          <w:numId w:val="2"/>
        </w:numPr>
        <w:rPr/>
      </w:pPr>
      <w:r>
        <w:rPr/>
        <w:t>I can understand why Mrs Adams feels that the compensation paid by HMRC so far does not, in fact, put her in the position she would otherwise have been in. It recognises that she will not have benefited from investment return over the period in question but does not address the fact that Mrs Adams is limited (by the current legislation) in the amount of AVC she can pay each year. Mrs Adams believes that she cannot presently ‘catch up’ the years between 1996/97 and 2000/01.</w:t>
      </w:r>
    </w:p>
    <w:p>
      <w:pPr>
        <w:pStyle w:val="TextBody"/>
        <w:numPr>
          <w:ilvl w:val="0"/>
          <w:numId w:val="2"/>
        </w:numPr>
        <w:rPr/>
      </w:pPr>
      <w:r>
        <w:rPr/>
        <w:t>HMRC have pointed out that, from April 2006, the current restrictions on the amount of AVCs that Mrs Adams can pay will not apply. I understand Mrs Adams’ objections to this view but there is a requirement for her to mitigate her loss where possible. I also consider that some account must be taken of the fact that Mrs Adams has had the benefit of the money she would otherwise have paid as AVCs. Mrs Adams has explained that she did not make any alternative investment, other than savings accounts.</w:t>
      </w:r>
    </w:p>
    <w:p>
      <w:pPr>
        <w:pStyle w:val="TextBody"/>
        <w:numPr>
          <w:ilvl w:val="0"/>
          <w:numId w:val="2"/>
        </w:numPr>
        <w:rPr/>
      </w:pPr>
      <w:r>
        <w:rPr/>
        <w:t>The situation Mrs Adams finds herself in is that, over the period from 1996 to 2001, she did not pay any funds into the AVC scheme but she did pay funds into her savings account. She has therefore had the benefit of the capital sum and still does so. She will not have benefited from the tax advantages of using the AVC scheme, but she will have received interest from her savings account. HMRC have paid the investment return up to November 2004 on the notional amount of AVCs Mrs Adams would have paid. Therefore, Mrs Adams has now, in effect, received a return on her capital investment from two sources; her savings account and HMRC. This offers effective compensation for the loss of tax relief Mrs Adams would otherwise have received had she paid into the AVC scheme.</w:t>
      </w:r>
    </w:p>
    <w:p>
      <w:pPr>
        <w:pStyle w:val="TextBody"/>
        <w:numPr>
          <w:ilvl w:val="0"/>
          <w:numId w:val="2"/>
        </w:numPr>
        <w:rPr/>
      </w:pPr>
      <w:r>
        <w:rPr/>
        <w:t>From 2006, Mrs Adams is able to pay more than the current AVC limit of 15%. Mrs Adams still has access to at least some of the funds she would otherwise have paid into the AVC scheme. The 2006 legislative changes will afford her the opportunity to decide whether she wishes to rearrange her funds so as to increase her AVC fund, possibly at the expense of retaining the funds in her savings account. It would then be her decision as to whether she invests her funds in the AVC scheme and receives benefits from that scheme at retirement.</w:t>
      </w:r>
    </w:p>
    <w:p>
      <w:pPr>
        <w:pStyle w:val="TextBody"/>
        <w:numPr>
          <w:ilvl w:val="0"/>
          <w:numId w:val="2"/>
        </w:numPr>
        <w:rPr/>
      </w:pPr>
      <w:r>
        <w:rPr/>
        <w:t xml:space="preserve">HMRC have paid compensation up to November 2004. Mrs Adams cannot begin to rearrange her funds until 2006. Assuming that Mrs Adams would have paid an average of £1,320 p.a. as AVCs, she would have paid approximately £6,602 up to the tax year 2000/01. This would have been worth approximately £7,166 in November 2004 (applying the same rate of increase as Scottish Widows above). HMRC applied a rate of return of approximately 4.9% when they calculated the first tranche of compensation for Mrs Adams. This rate of return would mean that Mrs Adams’ AVCs would be worth approximately £7,885 in 2006; a further increase of £719. I am minded to direct that HMRC make a further compensation payment to cover the period to 2006. However, HMRC’s compensation calculation included the years 2001/02 and 2002/03; a sum amounting to approximately £226. Taking this into account, the additional compensation I have in mind is a sum of £493, to be paid into Mrs Adams’ AVC account. </w:t>
      </w:r>
    </w:p>
    <w:p>
      <w:pPr>
        <w:pStyle w:val="TextBody"/>
        <w:numPr>
          <w:ilvl w:val="0"/>
          <w:numId w:val="2"/>
        </w:numPr>
        <w:rPr/>
      </w:pPr>
      <w:r>
        <w:rPr/>
        <w:t>I am also directing payment of a modest sum to reflect the inconvenience which has been caused to Mrs Adams.</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2"/>
        </w:numPr>
        <w:rPr/>
      </w:pPr>
      <w:r>
        <w:rPr/>
        <w:t>I direct that HMRC to pay an additional sum of £493 into Mrs Adams’ AVC account by 5 April 2006.</w:t>
      </w:r>
    </w:p>
    <w:p>
      <w:pPr>
        <w:pStyle w:val="TextBody"/>
        <w:numPr>
          <w:ilvl w:val="0"/>
          <w:numId w:val="2"/>
        </w:numPr>
        <w:rPr/>
      </w:pPr>
      <w:r>
        <w:rPr/>
        <w:t>Within 28 days of this determination HMRC should also make a payment of £150 to her.</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8 Febr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55:00Z</dcterms:created>
  <dc:creator>Caroline Leal</dc:creator>
  <dc:description/>
  <dc:language>en-US</dc:language>
  <cp:lastModifiedBy>Charlene Smidt</cp:lastModifiedBy>
  <cp:lastPrinted>2006-02-28T14:55:00Z</cp:lastPrinted>
  <dcterms:modified xsi:type="dcterms:W3CDTF">2006-02-28T14:56: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Adams</vt:lpwstr>
  </property>
  <property fmtid="{D5CDD505-2E9C-101B-9397-08002B2CF9AE}" pid="3" name="Date completed">
    <vt:filetime>2006-02-28T00:00:00Z</vt:filetime>
  </property>
  <property fmtid="{D5CDD505-2E9C-101B-9397-08002B2CF9AE}" pid="4" name="Scheme name">
    <vt:lpwstr>The Principal Civil Service Pension Scheme</vt:lpwstr>
  </property>
  <property fmtid="{D5CDD505-2E9C-101B-9397-08002B2CF9AE}" pid="5" name="Scheme ref">
    <vt:lpwstr>Q00223</vt:lpwstr>
  </property>
</Properties>
</file>