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Davi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of the Arts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Davies says that, prior to accepting a temporary promotion at Chelsea College of Art and Design, a constituent college of the University of the Arts, in 2002, he agreed with the Head of College that all of the associated temporary increase in salary would be pensionable.  He complains that, following his early retirement in August 2003, his Employer reneged on this agree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LEVANT RULES OF THE TEACHERS' PENSION SCHEME</w:t>
      </w:r>
    </w:p>
    <w:p>
      <w:pPr>
        <w:pStyle w:val="TextBody"/>
        <w:numPr>
          <w:ilvl w:val="0"/>
          <w:numId w:val="3"/>
        </w:numPr>
        <w:rPr/>
      </w:pPr>
      <w:r>
        <w:rPr/>
        <w:t>The Rules of the Teachers' Pension Scheme are set out in the Teachers' Pensions Regulations (SI 1997/3001) (the "</w:t>
      </w:r>
      <w:r>
        <w:rPr>
          <w:b/>
        </w:rPr>
        <w:t>Regulations</w:t>
      </w:r>
      <w:r>
        <w:rPr/>
        <w:t>")</w:t>
      </w:r>
    </w:p>
    <w:p>
      <w:pPr>
        <w:pStyle w:val="Quotation"/>
        <w:ind w:left="1440" w:right="720" w:hanging="0"/>
        <w:rPr/>
      </w:pPr>
      <w:r>
        <w:rPr>
          <w:b/>
        </w:rPr>
        <w:t>E31 (11)</w:t>
      </w:r>
      <w:r>
        <w:rPr/>
        <w:t xml:space="preserve"> Subject to paragraph (12), where at any time during the material part of a person's average salary service a person has received an increase in his contributable salary such that - </w:t>
      </w:r>
    </w:p>
    <w:p>
      <w:pPr>
        <w:pStyle w:val="Quotation"/>
        <w:ind w:left="1440" w:right="720" w:hanging="0"/>
        <w:rPr/>
      </w:pPr>
      <w:r>
        <w:rPr/>
        <w:t xml:space="preserve">  </w:t>
      </w:r>
      <w:r>
        <w:rPr/>
        <w:t>[ ( B / A - 1) x 100 - C - 10 ] is greater than zero where -</w:t>
      </w:r>
    </w:p>
    <w:p>
      <w:pPr>
        <w:pStyle w:val="Quotation"/>
        <w:ind w:left="1440" w:right="720" w:hanging="0"/>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s of this paragraph),</w:t>
      </w:r>
    </w:p>
    <w:p>
      <w:pPr>
        <w:pStyle w:val="Quotation"/>
        <w:ind w:left="1440" w:right="720" w:hanging="0"/>
        <w:rPr/>
      </w:pPr>
      <w:r>
        <w:rPr/>
        <w:t>B is the person's salary after the increase, and</w:t>
      </w:r>
    </w:p>
    <w:p>
      <w:pPr>
        <w:pStyle w:val="Quotation"/>
        <w:ind w:left="1440" w:right="720" w:hanging="0"/>
        <w:rPr/>
      </w:pPr>
      <w:r>
        <w:rPr/>
        <w:t>C is the standard increase of salary (expressed as a percentage),</w:t>
      </w:r>
    </w:p>
    <w:p>
      <w:pPr>
        <w:pStyle w:val="Quotation"/>
        <w:ind w:left="1440" w:right="720" w:hanging="0"/>
        <w:rPr/>
      </w:pPr>
      <w:r>
        <w:rPr/>
        <w:t>the person is treated  as having received an increase in his contributable salary such that his salary after the increase is</w:t>
      </w:r>
    </w:p>
    <w:p>
      <w:pPr>
        <w:pStyle w:val="Quotation"/>
        <w:ind w:left="1440" w:right="720" w:hanging="0"/>
        <w:rPr/>
      </w:pPr>
      <w:r>
        <w:rPr/>
        <w:t xml:space="preserve">  </w:t>
      </w:r>
      <w:r>
        <w:rPr/>
        <w:t>[ A ( 1 + (C + 10) / 100) ]</w:t>
      </w:r>
    </w:p>
    <w:p>
      <w:pPr>
        <w:pStyle w:val="Quotation"/>
        <w:ind w:left="1440" w:right="720" w:hanging="0"/>
        <w:rPr/>
      </w:pPr>
      <w:r>
        <w:rPr/>
        <w:t>unless an election is made under regulation G8(3) to pay the additional contribution referred to in that regulation.</w:t>
      </w:r>
    </w:p>
    <w:p>
      <w:pPr>
        <w:pStyle w:val="Quotation"/>
        <w:ind w:left="1440" w:right="720" w:hanging="0"/>
        <w:rPr/>
      </w:pPr>
      <w:r>
        <w:rPr>
          <w:b/>
        </w:rPr>
        <w:t xml:space="preserve">G8(2) </w:t>
      </w:r>
      <w:r>
        <w:rPr/>
        <w:t>Where a person receives an increase in contributable salary as is mentioned in regulation E31(11), the person's last employer before he became entitled to payment of retirement benefits ("the former employer") may make an election under paragraph (3)</w:t>
      </w:r>
    </w:p>
    <w:p>
      <w:pPr>
        <w:pStyle w:val="Quotation"/>
        <w:ind w:left="1440" w:right="720" w:hanging="0"/>
        <w:rPr/>
      </w:pPr>
      <w:r>
        <w:rPr>
          <w:b/>
        </w:rPr>
        <w:t xml:space="preserve">(3) </w:t>
      </w:r>
      <w:r>
        <w:rPr/>
        <w:t>An election under this paragraph is an election to pay an additional contribution of</w:t>
      </w:r>
    </w:p>
    <w:p>
      <w:pPr>
        <w:pStyle w:val="Quotation"/>
        <w:ind w:left="1440" w:right="720" w:hanging="0"/>
        <w:rPr/>
      </w:pPr>
      <w:r>
        <w:rPr/>
        <w:tab/>
        <w:tab/>
        <w:t>A - B - C   where-</w:t>
      </w:r>
    </w:p>
    <w:p>
      <w:pPr>
        <w:pStyle w:val="Quotation"/>
        <w:ind w:left="1440" w:right="720" w:hanging="0"/>
        <w:rPr/>
      </w:pPr>
      <w:r>
        <w:rPr/>
        <w:t>A is the actuarial value of the retirement benefits to which the person would be entitled calculated by reference to the salary he received,</w:t>
      </w:r>
    </w:p>
    <w:p>
      <w:pPr>
        <w:pStyle w:val="Quotation"/>
        <w:ind w:left="1440" w:right="720" w:hanging="0"/>
        <w:rPr/>
      </w:pPr>
      <w:r>
        <w:rPr/>
        <w:t>B is the actuarial value of the retirement benefits to which the person would be entitled if he was treated as receiving the increase in his contributable salary referred to in regulation E31(11), and</w:t>
      </w:r>
    </w:p>
    <w:p>
      <w:pPr>
        <w:pStyle w:val="Quotation"/>
        <w:ind w:left="1440" w:right="720" w:hanging="0"/>
        <w:rPr/>
      </w:pPr>
      <w:r>
        <w:rPr/>
        <w:t>C is the aggregate of contributions which would be repaid under regulation H6 if no election had been made.</w:t>
      </w:r>
    </w:p>
    <w:p>
      <w:pPr>
        <w:pStyle w:val="Quotation"/>
        <w:ind w:left="1440" w:right="720" w:hanging="0"/>
        <w:rPr/>
      </w:pPr>
      <w:r>
        <w:rPr>
          <w:b/>
        </w:rPr>
        <w:t xml:space="preserve">(4) </w:t>
      </w:r>
      <w:r>
        <w:rPr/>
        <w:t>An election under paragraph (3) may be made by giving written notice to the Secretary of State no later than six weeks after the date on which the person became entitled to payment of retirement benefits.</w:t>
      </w:r>
    </w:p>
    <w:p>
      <w:pPr>
        <w:pStyle w:val="Heading"/>
        <w:spacing w:lineRule="auto" w:line="360"/>
        <w:rPr>
          <w:b w:val="false"/>
          <w:b w:val="false"/>
        </w:rPr>
      </w:pPr>
      <w:r>
        <w:rPr>
          <w:b w:val="false"/>
        </w:rPr>
      </w:r>
    </w:p>
    <w:p>
      <w:pPr>
        <w:pStyle w:val="Heading"/>
        <w:spacing w:lineRule="auto" w:line="360"/>
        <w:rPr/>
      </w:pPr>
      <w:r>
        <w:rPr/>
        <w:t>BACKGROUND AND MATERIAL FACTS</w:t>
      </w:r>
    </w:p>
    <w:p>
      <w:pPr>
        <w:pStyle w:val="TextBody"/>
        <w:numPr>
          <w:ilvl w:val="0"/>
          <w:numId w:val="3"/>
        </w:numPr>
        <w:rPr/>
      </w:pPr>
      <w:r>
        <w:rPr/>
        <w:t>Mr Davies was born on 12 December 1946 and from 1980 worked at Chelsea College of Art and Design (</w:t>
      </w:r>
      <w:r>
        <w:rPr>
          <w:b/>
        </w:rPr>
        <w:t>the College</w:t>
      </w:r>
      <w:r>
        <w:rPr/>
        <w:t>), part of the University of the Arts (formerly the London Institute). Mr Davies's terms and conditions of employment contained the following reference to pensions:</w:t>
      </w:r>
    </w:p>
    <w:p>
      <w:pPr>
        <w:pStyle w:val="Quotation"/>
        <w:ind w:left="1440" w:right="720" w:hanging="0"/>
        <w:rPr/>
      </w:pPr>
      <w:r>
        <w:rPr/>
        <w:t>“</w:t>
      </w:r>
      <w:r>
        <w:rPr/>
        <w:t>17.1 You are entitled to participate in the Teachers' Superannuation Scheme subject to its terms and conditions from time to time in force…”</w:t>
      </w:r>
    </w:p>
    <w:p>
      <w:pPr>
        <w:pStyle w:val="TextBody"/>
        <w:numPr>
          <w:ilvl w:val="0"/>
          <w:numId w:val="0"/>
        </w:numPr>
        <w:ind w:left="0" w:hanging="0"/>
        <w:rPr/>
      </w:pPr>
      <w:r>
        <w:rPr/>
      </w:r>
    </w:p>
    <w:p>
      <w:pPr>
        <w:pStyle w:val="TextBody"/>
        <w:numPr>
          <w:ilvl w:val="0"/>
          <w:numId w:val="3"/>
        </w:numPr>
        <w:rPr/>
      </w:pPr>
      <w:r>
        <w:rPr/>
        <w:t>During the Spring of 2002, as part of the restructuring at the College, Mr Davies was offered the post of Academic Leader, Further Education on a temporary basis - initially from 1 September to 31 December 2002, but with potential for this period to be extended with the agreement of the incoming Head of College  who was due to take up his post at the end of the calendar year.</w:t>
      </w:r>
    </w:p>
    <w:p>
      <w:pPr>
        <w:pStyle w:val="TextBody"/>
        <w:numPr>
          <w:ilvl w:val="0"/>
          <w:numId w:val="3"/>
        </w:numPr>
        <w:rPr/>
      </w:pPr>
      <w:r>
        <w:rPr/>
        <w:t>The post offered to Mr Davies arose as a result of the abolition of the position of Dean of School Art and absorbed many of the Dean's duties. The role had significant additional responsibilities to those which  Mr Davies retained as Foundation Course Director. Mr Davies was made a member of the Senior Management Team.</w:t>
      </w:r>
    </w:p>
    <w:p>
      <w:pPr>
        <w:pStyle w:val="TextBody"/>
        <w:numPr>
          <w:ilvl w:val="0"/>
          <w:numId w:val="3"/>
        </w:numPr>
        <w:rPr/>
      </w:pPr>
      <w:r>
        <w:rPr/>
        <w:t xml:space="preserve">Negotiations over the terms of the new position took place between Mr Davies and Professor Cina ( the then Head of College) on behalf of  the Employer at the end of May/beginning of June 2002. </w:t>
      </w:r>
    </w:p>
    <w:p>
      <w:pPr>
        <w:pStyle w:val="TextBody"/>
        <w:numPr>
          <w:ilvl w:val="0"/>
          <w:numId w:val="3"/>
        </w:numPr>
        <w:rPr/>
      </w:pPr>
      <w:r>
        <w:rPr/>
        <w:t>Mr Davies says that during these discussions he made it clear that he would only take the position if:</w:t>
      </w:r>
    </w:p>
    <w:p>
      <w:pPr>
        <w:pStyle w:val="TextBody"/>
        <w:numPr>
          <w:ilvl w:val="0"/>
          <w:numId w:val="2"/>
        </w:numPr>
        <w:tabs>
          <w:tab w:val="clear" w:pos="720"/>
          <w:tab w:val="left" w:pos="-3870" w:leader="none"/>
        </w:tabs>
        <w:ind w:left="1440" w:hanging="720"/>
        <w:rPr/>
      </w:pPr>
      <w:r>
        <w:rPr/>
        <w:t>He was paid additional salary in recognition of the additional duties,</w:t>
      </w:r>
    </w:p>
    <w:p>
      <w:pPr>
        <w:pStyle w:val="TextBody"/>
        <w:numPr>
          <w:ilvl w:val="0"/>
          <w:numId w:val="2"/>
        </w:numPr>
        <w:tabs>
          <w:tab w:val="clear" w:pos="720"/>
          <w:tab w:val="left" w:pos="-3870" w:leader="none"/>
        </w:tabs>
        <w:ind w:left="1440" w:hanging="720"/>
        <w:rPr/>
      </w:pPr>
      <w:r>
        <w:rPr/>
        <w:t>The payment he received for running the Institute’s Summer School was incorporated into his salary, and</w:t>
      </w:r>
    </w:p>
    <w:p>
      <w:pPr>
        <w:pStyle w:val="TextBody"/>
        <w:numPr>
          <w:ilvl w:val="0"/>
          <w:numId w:val="2"/>
        </w:numPr>
        <w:tabs>
          <w:tab w:val="clear" w:pos="720"/>
          <w:tab w:val="left" w:pos="-3870" w:leader="none"/>
        </w:tabs>
        <w:spacing w:before="0" w:after="240"/>
        <w:ind w:left="1440" w:hanging="720"/>
        <w:rPr/>
      </w:pPr>
      <w:r>
        <w:rPr/>
        <w:t>The whole salary, that is, previous salary plus increase and Summer School payment, was pensionable.</w:t>
      </w:r>
    </w:p>
    <w:p>
      <w:pPr>
        <w:pStyle w:val="TextBody"/>
        <w:numPr>
          <w:ilvl w:val="0"/>
          <w:numId w:val="3"/>
        </w:numPr>
        <w:rPr/>
      </w:pPr>
      <w:r>
        <w:rPr/>
        <w:t xml:space="preserve">In the course of the negotiations Professor Cina wrote a memo to Mr Davies on 11 July 2002. this said: </w:t>
      </w:r>
    </w:p>
    <w:p>
      <w:pPr>
        <w:pStyle w:val="Quotation"/>
        <w:ind w:left="1800" w:right="540" w:hanging="0"/>
        <w:rPr/>
      </w:pPr>
      <w:r>
        <w:rPr/>
        <w:t>“</w:t>
      </w:r>
      <w:r>
        <w:rPr/>
        <w:t>additional FE responsibility on the basis of:</w:t>
      </w:r>
    </w:p>
    <w:p>
      <w:pPr>
        <w:pStyle w:val="Quotation"/>
        <w:ind w:left="2880" w:right="540" w:hanging="720"/>
        <w:rPr/>
      </w:pPr>
      <w:r>
        <w:rPr/>
        <w:t>1.</w:t>
        <w:tab/>
        <w:t>an SRA of £12,000 across a whole year</w:t>
      </w:r>
    </w:p>
    <w:p>
      <w:pPr>
        <w:pStyle w:val="Quotation"/>
        <w:ind w:left="2880" w:right="540" w:hanging="720"/>
        <w:rPr/>
      </w:pPr>
      <w:r>
        <w:rPr/>
        <w:t>2.</w:t>
        <w:tab/>
        <w:t>accept that the role is subject to being reviewable / renewable  each term</w:t>
      </w:r>
    </w:p>
    <w:p>
      <w:pPr>
        <w:pStyle w:val="Quotation"/>
        <w:ind w:left="2880" w:right="547" w:hanging="720"/>
        <w:rPr/>
      </w:pPr>
      <w:r>
        <w:rPr/>
        <w:t>3.</w:t>
        <w:tab/>
        <w:t>that the £4,5000 approx earned every year from leading the HEFCE Summer School at CCAD is added into normal salary.</w:t>
      </w:r>
    </w:p>
    <w:p>
      <w:pPr>
        <w:pStyle w:val="TextBody"/>
        <w:numPr>
          <w:ilvl w:val="0"/>
          <w:numId w:val="3"/>
        </w:numPr>
        <w:rPr/>
      </w:pPr>
      <w:r>
        <w:rPr/>
        <w:t xml:space="preserve">Between 11 July and 19 July 2002, when the formal letter was issued, Professor Cina drafted the letter to Mr Davies and this was reviewed and approved by the Head of Human Resources. </w:t>
      </w:r>
    </w:p>
    <w:p>
      <w:pPr>
        <w:pStyle w:val="TextBody"/>
        <w:numPr>
          <w:ilvl w:val="0"/>
          <w:numId w:val="3"/>
        </w:numPr>
        <w:rPr/>
      </w:pPr>
      <w:r>
        <w:rPr/>
        <w:t>At the conclusion of their negotiations, Professor Cina wrote to Mr Davies. His letter of 19 July 2002 set out the agreed terms (as relevant):</w:t>
      </w:r>
    </w:p>
    <w:p>
      <w:pPr>
        <w:pStyle w:val="Quotation"/>
        <w:ind w:left="1440" w:right="720" w:hanging="0"/>
        <w:rPr/>
      </w:pPr>
      <w:r>
        <w:rPr/>
        <w:t>"Further to our conversations, conclusions and the resulting memo (15th July) this is to confirm the proposed arrangements for your Pro Tem management of the college Further Education provision in the School of Art and for the further stages of preparation for OFSTED Inspection at this college (three FE programmes). This acting role will commence September 1st 2002, and will conclude at a date to be determined by my successor, the incoming Head of College, who, we anticipate, will commence formally in his / her Post around Xmas 2002 / New Year 2003…“Relative to salary: the arrangements are as follows:-</w:t>
      </w:r>
    </w:p>
    <w:p>
      <w:pPr>
        <w:pStyle w:val="Quotation"/>
        <w:numPr>
          <w:ilvl w:val="0"/>
          <w:numId w:val="1"/>
        </w:numPr>
        <w:tabs>
          <w:tab w:val="clear" w:pos="720"/>
          <w:tab w:val="left" w:pos="1800" w:leader="none"/>
        </w:tabs>
        <w:ind w:left="1800" w:right="720" w:hanging="360"/>
        <w:rPr/>
      </w:pPr>
      <w:r>
        <w:rPr/>
        <w:t>a Special Responsibility Allowance: equivalent to £12,000 across a whole Sept - Aug year</w:t>
      </w:r>
    </w:p>
    <w:p>
      <w:pPr>
        <w:pStyle w:val="Quotation"/>
        <w:numPr>
          <w:ilvl w:val="0"/>
          <w:numId w:val="1"/>
        </w:numPr>
        <w:tabs>
          <w:tab w:val="clear" w:pos="720"/>
          <w:tab w:val="left" w:pos="1800" w:leader="none"/>
        </w:tabs>
        <w:ind w:left="1800" w:right="720" w:hanging="360"/>
        <w:rPr/>
      </w:pPr>
      <w:r>
        <w:rPr/>
        <w:t>that the £4,500 (approx) earned this year, 2002, from preparing and leading the HEFCE Summer School at CCAD is added into monthly salary; i.e. divided into 12 payments commencing 1 September.</w:t>
      </w:r>
    </w:p>
    <w:p>
      <w:pPr>
        <w:pStyle w:val="Quotation"/>
        <w:ind w:left="1440" w:right="720" w:hanging="0"/>
        <w:rPr/>
      </w:pPr>
      <w:r>
        <w:rPr/>
        <w:t>“</w:t>
      </w:r>
      <w:r>
        <w:rPr/>
        <w:t xml:space="preserve">This would augment your PL [Principal Lecturer] scale by approximately £16,500, </w:t>
      </w:r>
      <w:r>
        <w:rPr>
          <w:u w:val="single"/>
        </w:rPr>
        <w:t>if across a whole year</w:t>
      </w:r>
      <w:r>
        <w:rPr/>
        <w:t>: September 1st 2002 to August 31st 2003. The eventual total augmented amount would be presentable for pension calculation purposes (were this to be desired at a future date within the two years beyond this). Monthly superannuation deductions would therefore apply to the augmented salary amount.</w:t>
      </w:r>
    </w:p>
    <w:p>
      <w:pPr>
        <w:pStyle w:val="Quotation"/>
        <w:ind w:left="1440" w:right="720" w:hanging="0"/>
        <w:rPr/>
      </w:pPr>
      <w:r>
        <w:rPr/>
        <w:t>“</w:t>
      </w:r>
      <w:r>
        <w:rPr/>
        <w:t>As emphasised at the previous stage, these arrangements are, pro tem, subject to termly review and are likely to remain so…”</w:t>
      </w:r>
    </w:p>
    <w:p>
      <w:pPr>
        <w:pStyle w:val="Quotation"/>
        <w:ind w:left="0" w:right="720" w:hanging="0"/>
        <w:rPr/>
      </w:pPr>
      <w:r>
        <w:rPr/>
      </w:r>
    </w:p>
    <w:p>
      <w:pPr>
        <w:pStyle w:val="TextBody"/>
        <w:numPr>
          <w:ilvl w:val="0"/>
          <w:numId w:val="3"/>
        </w:numPr>
        <w:rPr/>
      </w:pPr>
      <w:r>
        <w:rPr/>
        <w:t>There is no record of any written acceptance by Mr Davies of those terms.</w:t>
      </w:r>
    </w:p>
    <w:p>
      <w:pPr>
        <w:pStyle w:val="TextBody"/>
        <w:numPr>
          <w:ilvl w:val="0"/>
          <w:numId w:val="3"/>
        </w:numPr>
        <w:rPr/>
      </w:pPr>
      <w:r>
        <w:rPr/>
        <w:t>On 17 October 2002, the Personnel Adviser at the College wrote to Mr Davies confirming the revised salary details:</w:t>
      </w:r>
    </w:p>
    <w:p>
      <w:pPr>
        <w:pStyle w:val="Quotation"/>
        <w:ind w:left="1440" w:right="720" w:hanging="0"/>
        <w:rPr/>
      </w:pPr>
      <w:r>
        <w:rPr/>
        <w:t>"I am pleased to confirm that with effect from 1 September 2002 you will be paid a special responsibility allowance of £12,000 per annum, for a period of 12 months ending on 31 August 2003.</w:t>
      </w:r>
    </w:p>
    <w:p>
      <w:pPr>
        <w:pStyle w:val="Quotation"/>
        <w:ind w:left="1440" w:right="720" w:hanging="0"/>
        <w:rPr/>
      </w:pPr>
      <w:r>
        <w:rPr/>
        <w:t>The allowance is paid to you in recognition of the additional duties you have undertaken with regards to your Pro Tem management of the college FE provision in the School of Art and for further stages of preparation for OFSTED Inspection at Chelsea College of Art and Design.</w:t>
      </w:r>
    </w:p>
    <w:p>
      <w:pPr>
        <w:pStyle w:val="Quotation"/>
        <w:ind w:left="1440" w:right="720" w:hanging="0"/>
        <w:rPr/>
      </w:pPr>
      <w:r>
        <w:rPr/>
        <w:t>In addition to your special responsibility allowance, from 1 September 2002 you will be paid £4,000 per annum for a period of 12 months ending on 31 August 2003. This payment is for the HEFCE Summer School 2003.”</w:t>
      </w:r>
    </w:p>
    <w:p>
      <w:pPr>
        <w:pStyle w:val="Quotation"/>
        <w:ind w:left="720" w:right="0" w:hanging="0"/>
        <w:rPr/>
      </w:pPr>
      <w:r>
        <w:rPr/>
        <w:t xml:space="preserve">There was no reference in this letter to the effect on Mr Davies’ pension. </w:t>
      </w:r>
    </w:p>
    <w:p>
      <w:pPr>
        <w:pStyle w:val="TextBody"/>
        <w:numPr>
          <w:ilvl w:val="0"/>
          <w:numId w:val="3"/>
        </w:numPr>
        <w:rPr/>
      </w:pPr>
      <w:r>
        <w:rPr/>
        <w:t xml:space="preserve">Mr Davies tendered his resignation from the College on 29 May 2003 and his employment terminated on 31 August. He subsequently took up employment in Florida, USA.  He says that he took up the position in the USA in reliance on his pension being calculated as he had anticipated, because if it were not as generous as he expected he would not have been able to meet his financial commitments to his family. </w:t>
      </w:r>
    </w:p>
    <w:p>
      <w:pPr>
        <w:pStyle w:val="TextBody"/>
        <w:numPr>
          <w:ilvl w:val="0"/>
          <w:numId w:val="3"/>
        </w:numPr>
        <w:rPr/>
      </w:pPr>
      <w:r>
        <w:rPr/>
        <w:t>Mr Davies submitted, via his Employer, an application for his retirement benefits.  During June 2003, Mr Davies telephoned the Human Resources Department at the College seeking confirmation that they had provided details of his increased salary to Teachers' Pensions so that this would be taken into account in calculating his benefits.  He was told by the HR Adviser that it was not as simple as he might think and was advised to contact Teachers' Pensions direct.</w:t>
      </w:r>
    </w:p>
    <w:p>
      <w:pPr>
        <w:pStyle w:val="TextBody"/>
        <w:numPr>
          <w:ilvl w:val="0"/>
          <w:numId w:val="3"/>
        </w:numPr>
        <w:rPr/>
      </w:pPr>
      <w:r>
        <w:rPr/>
        <w:t>This he did and was issued with a pension statement based on the previous years' data which he was told was their standard practice. An accompanying note stated that:</w:t>
      </w:r>
    </w:p>
    <w:p>
      <w:pPr>
        <w:pStyle w:val="Quotation"/>
        <w:ind w:left="1440" w:right="720" w:hanging="0"/>
        <w:rPr/>
      </w:pPr>
      <w:r>
        <w:rPr/>
        <w:t>"The salary used to calculate your retirement benefits may be restricted if your salary is increased more than 10% plus the standard increase during your last 3 years pensionable employment before retirement and your employer is not prepared to meet the cost of the difference in benefits. If your employer pays the additional contribution over and above the normal contribution, you will receive retirement benefits based on the unrestricted average salary."</w:t>
      </w:r>
    </w:p>
    <w:p>
      <w:pPr>
        <w:pStyle w:val="Quotation"/>
        <w:ind w:left="0" w:right="720" w:hanging="0"/>
        <w:rPr/>
      </w:pPr>
      <w:r>
        <w:rPr/>
      </w:r>
    </w:p>
    <w:p>
      <w:pPr>
        <w:pStyle w:val="TextBody"/>
        <w:numPr>
          <w:ilvl w:val="0"/>
          <w:numId w:val="3"/>
        </w:numPr>
        <w:rPr/>
      </w:pPr>
      <w:r>
        <w:rPr/>
        <w:t xml:space="preserve">Mr Davies requested that his Teachers' Pension Scheme benefit be put into payment and during August he telephoned Teachers' Pensions, who administer  the Scheme, to make sure that his lump sum was going to be transferred into his bank account on 1 September as he needed to make a substantial payment out later that day.  He was, he says, shocked to discover that the lump sum was £10,000 less than he had anticipated and the pension some £4,000 per annum less. </w:t>
      </w:r>
    </w:p>
    <w:p>
      <w:pPr>
        <w:pStyle w:val="TextBody"/>
        <w:numPr>
          <w:ilvl w:val="0"/>
          <w:numId w:val="3"/>
        </w:numPr>
        <w:rPr/>
      </w:pPr>
      <w:r>
        <w:rPr/>
        <w:t>His immediate reaction was to assume that the College payroll section had not given Teachers' Pensions details of the special arrangements agreed with Professor Cina. He queried this with the College who confirmed on 9 September that the correct salary details had been passed to Teachers' Pensions.  Mr Davies made it clear that he had expected his benefits to be calculated on his temporarily increased salary. However the College informed him that it was not the straightforward matter that he imagined and that they were seeking legal advice on their contractual obligation.</w:t>
      </w:r>
    </w:p>
    <w:p>
      <w:pPr>
        <w:pStyle w:val="TextBody"/>
        <w:numPr>
          <w:ilvl w:val="0"/>
          <w:numId w:val="3"/>
        </w:numPr>
        <w:rPr/>
      </w:pPr>
      <w:r>
        <w:rPr/>
        <w:t>On 23 December 2003, the Head of Human Resources wrote to Mr Davies:</w:t>
      </w:r>
    </w:p>
    <w:p>
      <w:pPr>
        <w:pStyle w:val="Quotation"/>
        <w:ind w:left="1440" w:right="720" w:hanging="0"/>
        <w:rPr/>
      </w:pPr>
      <w:r>
        <w:rPr/>
        <w:t>"…Your pension entitlement is set out in the rules of the Teachers' Pension Scheme and any entitlement that you have is subject to the rules of that Scheme. This is set out in clause 17.1 of your statement of terms and conditions of employment (copy attached). The TPS is, as you know, a final salary scheme. This means that the pension to which you are entitled is calculated taking into account your length of service and your salary at the date when you retire from service. However, the Scheme has specific provisions which deal with situations where an employee received a very considerable pay rise during their last three years of service.</w:t>
      </w:r>
    </w:p>
    <w:p>
      <w:pPr>
        <w:pStyle w:val="Quotation"/>
        <w:ind w:left="1440" w:right="720" w:hanging="0"/>
        <w:rPr/>
      </w:pPr>
      <w:r>
        <w:rPr/>
        <w:t>Specifically the rules deal with circumstances where during the period of three years before retiring, a person has received an increase in contributable salary which is greater than 10% of (sic) the 'standard increase' in salary. Under such circumstances the person will be treated as having received a salary increase of 10% more than the standard increase.</w:t>
      </w:r>
    </w:p>
    <w:p>
      <w:pPr>
        <w:pStyle w:val="Quotation"/>
        <w:ind w:left="1440" w:right="720" w:hanging="0"/>
        <w:rPr/>
      </w:pPr>
      <w:r>
        <w:rPr/>
        <w:t>I appreciate that you may not have been aware of this provision of the scheme. It is of course the nature of pension arrangements that detailed rules are set out which govern the entitlement of members of the Scheme, and inevitably employees are unlikely to have acquainted themselves fully with every aspect of the rules. However it is, as you will recognise, clear from your contract of employment that your entitlement is as set out in the Scheme rules.</w:t>
      </w:r>
    </w:p>
    <w:p>
      <w:pPr>
        <w:pStyle w:val="Quotation"/>
        <w:ind w:left="1440" w:right="720" w:hanging="0"/>
        <w:rPr/>
      </w:pPr>
      <w:r>
        <w:rPr/>
        <w:t>You were sent a letter on 19 July 2002 (copy enclosed) by Professor Cina setting out the terms in respect of the period when you were acting up in a more senior position. This stated that your augmented salary 'would be presentable for pension calculation purposes'. It is important to note that the letter did not state that the augmented salary would necessarily be used as the sole or determining basis for making the calculation. Rather it would be presented to the TPS, who would then take it into account in determining your pension. Moreover there was no commitment given to you that the London Institute would augment your pension above the amount prescribed by the TPS rules.</w:t>
      </w:r>
    </w:p>
    <w:p>
      <w:pPr>
        <w:pStyle w:val="Quotation"/>
        <w:ind w:left="1440" w:right="720" w:hanging="0"/>
        <w:rPr/>
      </w:pPr>
      <w:r>
        <w:rPr/>
        <w:t>It may be the case that you believed that the Scheme rules were such as to entitle you automatically to a pension based on your actual final salary. If that is the case, then I am sorry that your expectations have not been met. However it is important to emphasise that the London Institute never gave any express or implied assurance that your pension would be based on your actual final salary."</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3"/>
        </w:numPr>
        <w:rPr/>
      </w:pPr>
      <w:r>
        <w:rPr/>
        <w:t>Mr Davies has obtained a number of items of correspondence from Professor Cina in which the Professor explains his understanding of the terms agreed between them in 2002, and which Mr Davies contends support his complaint.</w:t>
      </w:r>
    </w:p>
    <w:p>
      <w:pPr>
        <w:pStyle w:val="TextBody"/>
        <w:numPr>
          <w:ilvl w:val="1"/>
          <w:numId w:val="3"/>
        </w:numPr>
        <w:tabs>
          <w:tab w:val="clear" w:pos="720"/>
        </w:tabs>
        <w:rPr/>
      </w:pPr>
      <w:r>
        <w:rPr/>
        <w:t>In the first, dated 5 January 2004, Professor Cina says:</w:t>
      </w:r>
    </w:p>
    <w:p>
      <w:pPr>
        <w:pStyle w:val="Quotation"/>
        <w:ind w:left="1800" w:right="540" w:hanging="0"/>
        <w:rPr/>
      </w:pPr>
      <w:r>
        <w:rPr/>
        <w:t>"The entire salary package was agreed by both sides on the understanding that, as Davies had sufficient length of service to see him in a position to opt if he wished to take formal early retirement in the following year (by then aged 60) - or within the following three years, this increased salary in full could be used for pension calculation purposes were he to opt for such early retirement. This offer of early retirement pension calculation enhancement and the advantageous detail of it emerged from negotiation with HD, was resolved in consultation with the HR dept…These final terms were not formally presented to Davies until the HR dept had cleared it with the LI executive"</w:t>
      </w:r>
    </w:p>
    <w:p>
      <w:pPr>
        <w:pStyle w:val="TextBody"/>
        <w:numPr>
          <w:ilvl w:val="1"/>
          <w:numId w:val="3"/>
        </w:numPr>
        <w:tabs>
          <w:tab w:val="clear" w:pos="720"/>
        </w:tabs>
        <w:rPr/>
      </w:pPr>
      <w:r>
        <w:rPr/>
        <w:t>In an e-mail to Mr Davies dated 22 June 2004, Professor Cina wrote:</w:t>
      </w:r>
    </w:p>
    <w:p>
      <w:pPr>
        <w:pStyle w:val="Quotation"/>
        <w:ind w:left="1800" w:right="540" w:hanging="0"/>
        <w:rPr/>
      </w:pPr>
      <w:r>
        <w:rPr/>
        <w:t>"…you ask, 'at the time of our agreement did you know that only a small proportion of the rise in salary would be pensionable?' The answer to your question is: No. The arrangement, consultations and negotiations described in my letter led me to believe that your augmented salary in toto could be used for pension calculation purposes.</w:t>
      </w:r>
    </w:p>
    <w:p>
      <w:pPr>
        <w:pStyle w:val="Quotation"/>
        <w:ind w:left="1800" w:right="540" w:hanging="0"/>
        <w:rPr/>
      </w:pPr>
      <w:r>
        <w:rPr/>
        <w:t>“</w:t>
      </w:r>
      <w:r>
        <w:rPr/>
        <w:t>This was the position I was mandated to offer after my consultation with the LI Personnel / Human Resources staff at that time; and after their consultation with the Rector's Office…"</w:t>
      </w:r>
    </w:p>
    <w:p>
      <w:pPr>
        <w:pStyle w:val="TextBody"/>
        <w:keepNext w:val="true"/>
        <w:numPr>
          <w:ilvl w:val="1"/>
          <w:numId w:val="3"/>
        </w:numPr>
        <w:rPr/>
      </w:pPr>
      <w:r>
        <w:rPr/>
        <w:t>In a letter dated 2 July 2004 Professor Cina commented:</w:t>
      </w:r>
    </w:p>
    <w:p>
      <w:pPr>
        <w:pStyle w:val="Quotation"/>
        <w:ind w:left="1800" w:right="540" w:hanging="0"/>
        <w:rPr/>
      </w:pPr>
      <w:r>
        <w:rPr/>
        <w:t>"With regard to your request that I re-iterate my understanding of the temporary contractual arrangements for academic year 2002/2003 which I negotiated with you in July 2002 ….. this I am pleased to do.</w:t>
      </w:r>
    </w:p>
    <w:p>
      <w:pPr>
        <w:pStyle w:val="Quotation"/>
        <w:ind w:left="1800" w:right="540" w:hanging="0"/>
        <w:rPr/>
      </w:pPr>
      <w:r>
        <w:rPr/>
        <w:t>"…My 19th July letter, containing such terms of reference and responsibilities was sent to you only after consultation with, and clearance from, the Rector's office and Head of Personnel…As you had raised the issue of the entire augmented salary being applicable for pension calculation purposes were you to opt for early retirement within two years - I duly passed on your request and it was decided that we were able to guarantee this as part of the offer; i.e. I  had sought and was given such assurances as to the viability of this approach by my Davies Street Secretariat colleagues during the negotiation phase with you.  Had this simply been an extraordinary, temporary augmentation of your established Principal Lecturer’s post and salary, I do not believe I could have received such assurances and reported them back to you. .."</w:t>
      </w:r>
    </w:p>
    <w:p>
      <w:pPr>
        <w:pStyle w:val="TextBody"/>
        <w:numPr>
          <w:ilvl w:val="1"/>
          <w:numId w:val="3"/>
        </w:numPr>
        <w:rPr/>
      </w:pPr>
      <w:r>
        <w:rPr/>
        <w:t>In a further letter dated 14 October 2006 Professor Cina wrote:</w:t>
      </w:r>
    </w:p>
    <w:p>
      <w:pPr>
        <w:pStyle w:val="Quotation"/>
        <w:ind w:left="1800" w:right="540" w:hanging="0"/>
        <w:rPr/>
      </w:pPr>
      <w:r>
        <w:rPr/>
        <w:t>“…</w:t>
      </w:r>
      <w:r>
        <w:rPr/>
        <w:t>It is my sincere belief that the particular Teachers Pension rule which, apparently has prevented your pension from being calculated on this basis was not known to my Human Resources Section adviser, its head, at that time (July 2002); i.e. that he too then sincerely believed – and thus advised and confirmed – that your new gross salary would be the eligible pensionable amount (rather than the significantly lesser net sum which the applied TP ruling, in your employment history circumstances, appears to have demanded).</w:t>
      </w:r>
    </w:p>
    <w:p>
      <w:pPr>
        <w:pStyle w:val="Quotation"/>
        <w:ind w:left="1800" w:right="540" w:hanging="0"/>
        <w:rPr/>
      </w:pPr>
      <w:r>
        <w:rPr/>
        <w:t>I believe that none of us executive and senior managers became aware of the impeding TP rule until the late Spring of 2003 when you asked another member of HR staff to estimate your likely pension and lump sum – and it was he, I must assume, who happened upon the impeding rule, or, perhaps, already knew of it…</w:t>
      </w:r>
    </w:p>
    <w:p>
      <w:pPr>
        <w:pStyle w:val="Quotation"/>
        <w:ind w:left="1800" w:right="540" w:hanging="0"/>
        <w:rPr/>
      </w:pPr>
      <w:r>
        <w:rPr/>
        <w:t>I can see that my July 2002 wording ‘…</w:t>
      </w:r>
      <w:r>
        <w:rPr>
          <w:i/>
        </w:rPr>
        <w:t xml:space="preserve">total augmented amount would be presentable for pension calculation purposes’ </w:t>
      </w:r>
      <w:r>
        <w:rPr/>
        <w:t>can now be interpreted ambiguously, so as to lead to infer that it was indeed known then within the</w:t>
      </w:r>
      <w:r>
        <w:rPr>
          <w:i/>
        </w:rPr>
        <w:t xml:space="preserve"> </w:t>
      </w:r>
      <w:r>
        <w:rPr/>
        <w:t>London Institute Secretariat (albeit, not by me) that only a, lesser, net amount, deriving from your gross salary, would actually become the eligible pensionable sum.</w:t>
      </w:r>
    </w:p>
    <w:p>
      <w:pPr>
        <w:pStyle w:val="Quotation"/>
        <w:ind w:left="1800" w:right="540" w:hanging="0"/>
        <w:rPr/>
      </w:pPr>
      <w:r>
        <w:rPr/>
        <w:t>If this was known then (July 2002) within the London Institute (which is a possibility) I nevertheless do not believe that any of the participants in – and advisers to – your negotiation from the employer’s side were amongst those who then were, or may then have been, aware of this Teachers Pension rule and of the impact it would make on the offer we had devised for you.”</w:t>
      </w:r>
    </w:p>
    <w:p>
      <w:pPr>
        <w:pStyle w:val="Quotation"/>
        <w:ind w:left="0" w:right="540" w:hanging="0"/>
        <w:rPr/>
      </w:pPr>
      <w:r>
        <w:rPr/>
      </w:r>
    </w:p>
    <w:p>
      <w:pPr>
        <w:pStyle w:val="TextBody"/>
        <w:numPr>
          <w:ilvl w:val="0"/>
          <w:numId w:val="3"/>
        </w:numPr>
        <w:rPr/>
      </w:pPr>
      <w:r>
        <w:rPr/>
        <w:t>Mr Davies also submits that the memo dated 11 July 2002 from Professor Cina was an update on the initial progress of the negotiations between them. Professor Cina had told him that he would put the proposed terms to Human Resources before getting back to him.</w:t>
      </w:r>
    </w:p>
    <w:p>
      <w:pPr>
        <w:pStyle w:val="TextBody"/>
        <w:numPr>
          <w:ilvl w:val="0"/>
          <w:numId w:val="3"/>
        </w:numPr>
        <w:rPr/>
      </w:pPr>
      <w:r>
        <w:rPr/>
        <w:t>He says that Professor Cina used (in a letter of 19 July 2002) the expression ‘…the eventual total augmented salary would be presentable for pension calculation purposes…’ because Mr Davies had asked for a guarantee that the whole new gross salary would be pensionable if he was to hold the post for a year or more and retire within three years.  He understood the form of words to mean that the whole of his increased salary would be pensionable – Professor Cina had confirmed this to him orally, and he accepted the agreement on that basis. He thought that the fact that pension contributions would be paid on the whole increased salary reinforced the understanding that the whole salary would be pensionable.</w:t>
      </w:r>
    </w:p>
    <w:p>
      <w:pPr>
        <w:pStyle w:val="TextBody"/>
        <w:numPr>
          <w:ilvl w:val="0"/>
          <w:numId w:val="3"/>
        </w:numPr>
        <w:rPr/>
      </w:pPr>
      <w:r>
        <w:rPr/>
        <w:t>Mr Davies says that Professor Cina did not enter into a binding agreement of his own volition because the Head of Human Resources was required to, and in fact did, authorise the text of the letter of 19 July 2002. He says that it is obvious that the agreement was not between Professor Cina and himself, but between the University and himself. He believes that it is clear that the University entered into an agreement with himself without costing the possible outcome because they were unaware of regulation E31 (11).</w:t>
      </w:r>
    </w:p>
    <w:p>
      <w:pPr>
        <w:pStyle w:val="TextBody"/>
        <w:numPr>
          <w:ilvl w:val="0"/>
          <w:numId w:val="3"/>
        </w:numPr>
        <w:rPr/>
      </w:pPr>
      <w:r>
        <w:rPr/>
        <w:t xml:space="preserve">Mr Davies has also referred to a colleague of his whom, he says, made a similar agreement with Professor Cina at the same time.  That colleague says that he accepted such a similar post on the clear understanding that even if he retired earlier the salary given for 2002-3 would count in total as the best of his last three years for the purposes of pension calculation.  Although this colleague was also later told that the TP Rule would prevent him from achieving the anticipated pension such a pension was eventually able to be delivered.  This however was because when the colleague retired at the end of August 2005 his salary had not increased by more than 10% plus the standard increase during the last 3 years employment.  </w:t>
      </w:r>
    </w:p>
    <w:p>
      <w:pPr>
        <w:pStyle w:val="TextBody"/>
        <w:numPr>
          <w:ilvl w:val="0"/>
          <w:numId w:val="3"/>
        </w:numPr>
        <w:rPr/>
      </w:pPr>
      <w:r>
        <w:rPr/>
        <w:t xml:space="preserve">Mr Davies says that none of the executives or senior managers became aware of the impending TP Rule until the Spring of 2003.  He does not dispute the University’s statement that it would not knowingly have entered into an agreement which required it pay an additional contribution to the Scheme.  But he says it entered into such an agreement unknowingly.  </w:t>
      </w:r>
    </w:p>
    <w:p>
      <w:pPr>
        <w:pStyle w:val="TextBody"/>
        <w:numPr>
          <w:ilvl w:val="0"/>
          <w:numId w:val="3"/>
        </w:numPr>
        <w:rPr/>
      </w:pPr>
      <w:r>
        <w:rPr/>
        <w:t xml:space="preserve">The University of the Arts opposes Mr Davies’s complaint on the basis that it considers that at no point did it make a contractually binding commitment of the type that Mr Davies needs to show was made.  Moreover, it says, it did not make any representation of the type alleged by Mr Davies, and even if it did make such a representation, it was not reasonable for Mr Davies to rely on it. </w:t>
      </w:r>
    </w:p>
    <w:p>
      <w:pPr>
        <w:pStyle w:val="TextBody"/>
        <w:numPr>
          <w:ilvl w:val="0"/>
          <w:numId w:val="3"/>
        </w:numPr>
        <w:rPr/>
      </w:pPr>
      <w:r>
        <w:rPr/>
        <w:t>The Scheme rules, as they applied to Mr Davies, provided that his pension would be based on his actual final salary only if the Employer elected to make an additional cash contribution to the Scheme.  It was for the Employer to decide whether or not to exercise its discretion in favour of the Employee in a particular case, and make an additional contribution to the Scheme.  The University submitted that the issue to be decided in this case was whether it had made any legally binding commitment to Mr Davies to exercise their discretion in his favour.</w:t>
      </w:r>
    </w:p>
    <w:p>
      <w:pPr>
        <w:pStyle w:val="TextBody"/>
        <w:numPr>
          <w:ilvl w:val="0"/>
          <w:numId w:val="3"/>
        </w:numPr>
        <w:rPr/>
      </w:pPr>
      <w:r>
        <w:rPr/>
        <w:t>The University submitted that:</w:t>
      </w:r>
    </w:p>
    <w:p>
      <w:pPr>
        <w:pStyle w:val="TextBody"/>
        <w:numPr>
          <w:ilvl w:val="1"/>
          <w:numId w:val="3"/>
        </w:numPr>
        <w:rPr/>
      </w:pPr>
      <w:r>
        <w:rPr/>
        <w:t>There were several conversations between the Head of Human Resources and Professor Cina. These discussions were either face to face or over the telephone, and there is no documentation in respect of them;</w:t>
      </w:r>
    </w:p>
    <w:p>
      <w:pPr>
        <w:pStyle w:val="TextBody"/>
        <w:numPr>
          <w:ilvl w:val="1"/>
          <w:numId w:val="3"/>
        </w:numPr>
        <w:rPr/>
      </w:pPr>
      <w:r>
        <w:rPr/>
        <w:t xml:space="preserve">The Rector has 'no recollection of any substantive discussion about Hugh Davies although he did recall encouraging Colin (Cina) to consider the future structure (of the College)' </w:t>
      </w:r>
    </w:p>
    <w:p>
      <w:pPr>
        <w:pStyle w:val="TextBody"/>
        <w:numPr>
          <w:ilvl w:val="1"/>
          <w:numId w:val="3"/>
        </w:numPr>
        <w:rPr/>
      </w:pPr>
      <w:r>
        <w:rPr/>
        <w:t xml:space="preserve">The Head of Human Resources did see the letter of 19 July 2002 before it was sent by Professor Cina, but in authorising that letter to be sent, the Head of Human Resources was merely agreeing that the salary would 'be presentable for pension calculation purposes', as expressly stated in the letter. The Head of Human Resources did not at any point enter into any discussions about the University paying any additional sum in order to ensure that the pension would be calculated by reference to the total amount of the final salary in the manner that Mr Davies now alleges it should be. Professor Cina did not have the authority to authorise an arrangement under which the University would have paid an additional sum in order to augment the pension that would have been payable. In view of this, it is submitted that it is very difficult to see how Professor Cina was able to give any guarantees to Mr Davies in this regard; no-one in HR thought that the University was giving a commitment to pay an additional lump sum (and certainly not a sum close to £100,000) to augment the pension entitlement of Mr Davies. Those who were aware of the issue understood merely that they were agreeing that the details of the augmented amount of salary would be made known to Teachers' Pensions if Mr Davies in fact retired within a specific time frame. In respect of the Rector's Office there is no evidence that they addressed their minds to this issue to any extent, and the response of the Rector is set out in paragraph 2 above. </w:t>
      </w:r>
    </w:p>
    <w:p>
      <w:pPr>
        <w:pStyle w:val="TextBody"/>
        <w:numPr>
          <w:ilvl w:val="1"/>
          <w:numId w:val="3"/>
        </w:numPr>
        <w:rPr/>
      </w:pPr>
      <w:r>
        <w:rPr/>
        <w:t xml:space="preserve">There is no evidence that anyone in either HR or the Rector's Office were intending to or did in fact proceed on the basis that there would in any circumstances be made a payment to Teachers' Pensions in order to augment the pension entitlement of Mr Davies.  Professor Cina had no authority to undertake on behalf of the University that such a payment would be made. His letter of 19 July 2002 did not state that any augmentation would be made, and certainly it would not have been authorised by the HR department if either it had explicitly stated that such an augmentation would be made or if there was any suggestion or understanding that the wording of the letter would require the University to make any such augmentation. The University also drew my attention to the fact that it is not its standard practice to agree to pay additional contributions to the pension scheme; Mr Davies is seeking to argue (it says) that he is entitled to a benefit which as a matter of policy the University does not make available to anyone.  Mr Davies contends that the fact that no other employee has benefited in this way is irrelevant.   </w:t>
      </w:r>
    </w:p>
    <w:p>
      <w:pPr>
        <w:pStyle w:val="TextBody"/>
        <w:numPr>
          <w:ilvl w:val="1"/>
          <w:numId w:val="3"/>
        </w:numPr>
        <w:spacing w:before="0" w:after="240"/>
        <w:rPr/>
      </w:pPr>
      <w:r>
        <w:rPr/>
        <w:t xml:space="preserve">Professor Cina would have had no idea of the cost that the University would have to incur in carrying out the promise which Mr Davies claims was made to him.  Furthermore, the University itself would not have known, prior to Mr Davies’s retirement date becoming known, exactly what additional contributions would have been required from it.  No sensible employer would make a commitment of that type, and certainly not one with a responsibility for the proper expenditure of public funds.  In answer to this, Mr Davies says that at the time the management post was offered to him, an OFSTED inspection of the College was imminent, which would take place during the first term, September to December 2002, and that once that had taken place, there would be less need for his post.  It was therefore likely that he would return to normal duties and salary when the inspection had been concluded, which would have dramatically reduced his Employer’s costs in relation to his salary and pension.  So, at the time of negotiations, the chance of his additional responsibilities continuing for a full year were slim, and the chance of him taking early retirement even slimmer.  On balance, therefore, a commitment by the Employer in the terms he has contended for, was not profligate but sensible.  </w:t>
      </w:r>
    </w:p>
    <w:p>
      <w:pPr>
        <w:pStyle w:val="TextBody"/>
        <w:numPr>
          <w:ilvl w:val="1"/>
          <w:numId w:val="3"/>
        </w:numPr>
        <w:spacing w:before="0" w:after="240"/>
        <w:rPr/>
      </w:pPr>
      <w:r>
        <w:rPr/>
        <w:t xml:space="preserve">Mr Davies is now saying that the letter dated 19 July 2002 does not in fact reflect what he thought was agreed between himself and Professor Cina. The University believes that that it clearly states that the University would advise Teachers’ Pensions of the revised salary details and that this is quite different from a promise that his full pension would be pensionable. They say that if the letter did not reflect his understanding of the agreement, he should have queried this at the time and not accepted the proposals until the letter had been redrafted.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Under the rules of the Scheme where an individual leaves or retires within three years of having received a substantial pay increase (i.e. more that 10% above the standard increase in any year), any increase in salary above that limit will be discounted in the pension calculation process, unless the employer is prepared to fund the difference. Both employee and employer contributions are deducted from the extra salary but are refunded if the employer chooses not to make an additional payment or alternatively used to offset the additional cost of benefits, if he does.</w:t>
      </w:r>
    </w:p>
    <w:p>
      <w:pPr>
        <w:pStyle w:val="TextBody"/>
        <w:numPr>
          <w:ilvl w:val="0"/>
          <w:numId w:val="3"/>
        </w:numPr>
        <w:rPr/>
      </w:pPr>
      <w:r>
        <w:rPr/>
        <w:t xml:space="preserve">If the University agreed that Mr Davies’s increased salary would be pensionable they would be bound  to pay an additional contribution to the Scheme equivalent to the actuarial value of the increased benefits based on his temporary pay increase. </w:t>
      </w:r>
    </w:p>
    <w:p>
      <w:pPr>
        <w:pStyle w:val="TextBody"/>
        <w:numPr>
          <w:ilvl w:val="0"/>
          <w:numId w:val="3"/>
        </w:numPr>
        <w:rPr/>
      </w:pPr>
      <w:r>
        <w:rPr/>
        <w:t>The main evidence that Mr Davies has presented in support of his case is the letter from Professor Cina dated 19 July 2002. This states that:</w:t>
      </w:r>
    </w:p>
    <w:p>
      <w:pPr>
        <w:pStyle w:val="Quotation"/>
        <w:ind w:left="1440" w:right="720" w:hanging="0"/>
        <w:rPr/>
      </w:pPr>
      <w:r>
        <w:rPr/>
        <w:t>"The eventual total augmented amount would be presentable for pension calculation purposes (were this to be desired at a future date within the two years beyond this)."</w:t>
      </w:r>
    </w:p>
    <w:p>
      <w:pPr>
        <w:pStyle w:val="TextBody"/>
        <w:numPr>
          <w:ilvl w:val="0"/>
          <w:numId w:val="0"/>
        </w:numPr>
        <w:ind w:left="709" w:hanging="0"/>
        <w:rPr/>
      </w:pPr>
      <w:r>
        <w:rPr/>
        <w:t xml:space="preserve">Presentable in common usage means to put forward, submit, or offer formally. In other words the salary information would be made available by the College, to Teachers' Pensions, for pension calculation purposes,  (by implication) in accordance with the Rules. The words used in Professor Cina's letter of 19 July 2002 do not go so far as to promise to augment Mr Davies's pension should he retire within three years' of having received his pay increase.  </w:t>
      </w:r>
    </w:p>
    <w:p>
      <w:pPr>
        <w:pStyle w:val="TextBody"/>
        <w:numPr>
          <w:ilvl w:val="0"/>
          <w:numId w:val="3"/>
        </w:numPr>
        <w:rPr/>
      </w:pPr>
      <w:r>
        <w:rPr/>
        <w:t>I recognise that Professor Cina's later statements do support the suggestion that his intention was that Mr Davies’s pension would be based on the full amount of his increased salary but in my view, that subsequent correspondence, is not admissible evidence to take into account when interpreting what the terms were of the contract which was agreed.  Nor indeed is the earlier memo which was written as part of the negotiations.</w:t>
      </w:r>
    </w:p>
    <w:p>
      <w:pPr>
        <w:pStyle w:val="TextBody"/>
        <w:numPr>
          <w:ilvl w:val="0"/>
          <w:numId w:val="3"/>
        </w:numPr>
        <w:rPr/>
      </w:pPr>
      <w:r>
        <w:rPr/>
        <w:t xml:space="preserve">Where a document, such as the letter of 19 July 2002 has been drawn up to record the outcome of negotiations it is not usually permissible to look outside that document at additional evidence in order to interpret its terms. I reach this conclusion with some reluctance because there is a possibility that had either party taken appropriate advice at the time different wording might have been used to reflect the agreement that had been reached. </w:t>
      </w:r>
    </w:p>
    <w:p>
      <w:pPr>
        <w:pStyle w:val="TextBody"/>
        <w:numPr>
          <w:ilvl w:val="0"/>
          <w:numId w:val="3"/>
        </w:numPr>
        <w:rPr/>
      </w:pPr>
      <w:r>
        <w:rPr/>
        <w:t xml:space="preserve">Thus I have much sympathy, particularly in the knowledge of the later material from Professor Cina, with Mr Davies’ claim that the University have reneged on the agreement which Mr Davies and Professor Cina intended to make. But in so far as the terms of the agreement can be deduced from the crucial letter, it does not go so far as those gentlemen appear to have intended and as a matter of law, I consider that the University cannot be bound to pay the additional contribution needed for Mr Davies’ benefits to be increased.  </w:t>
      </w:r>
    </w:p>
    <w:p>
      <w:pPr>
        <w:pStyle w:val="TextBody"/>
        <w:numPr>
          <w:ilvl w:val="0"/>
          <w:numId w:val="3"/>
        </w:numPr>
        <w:rPr/>
      </w:pPr>
      <w:r>
        <w:rPr/>
        <w:t xml:space="preserve">Mr Davies says that he relied on the contents of Professor Cina's letter when tendering his resignation but it would be more accurate to say that he relied on his understanding of what had been agreed between the two of them. As I have already noted, that is not an understanding that can be enforced. </w:t>
      </w:r>
    </w:p>
    <w:p>
      <w:pPr>
        <w:pStyle w:val="TextBody"/>
        <w:numPr>
          <w:ilvl w:val="0"/>
          <w:numId w:val="3"/>
        </w:numPr>
        <w:rPr/>
      </w:pPr>
      <w:r>
        <w:rPr/>
        <w:t xml:space="preserve">Mr Davies has made reference to a colleague who entered into an agreement with Professor Cina, which he believes to have been on a similar basis to his own.  That colleague too was later told that his pension would be similarly restricted.  In the event, however, the colleague remained in employment some two years longer than Mr Davies so that by the time the colleague retired the restriction no longer applied.  I cannot see how this helps Mr Davies other than stating that Professor Cina was making the same offer to both 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oose1">
    <w:name w:val="loose1"/>
    <w:basedOn w:val="DefaultParagraphFont"/>
    <w:qFormat/>
    <w:rPr>
      <w:vanish w:val="fals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8:00Z</dcterms:created>
  <dc:creator>Velia Soames</dc:creator>
  <dc:description/>
  <cp:keywords/>
  <dc:language>en-US</dc:language>
  <cp:lastModifiedBy>Natalie  Winn</cp:lastModifiedBy>
  <cp:lastPrinted>2007-03-12T14:48:00Z</cp:lastPrinted>
  <dcterms:modified xsi:type="dcterms:W3CDTF">2007-03-12T17: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Davies</vt:lpwstr>
  </property>
  <property fmtid="{D5CDD505-2E9C-101B-9397-08002B2CF9AE}" pid="3" name="Date completed">
    <vt:filetime>2007-03-09T00:00:00Z</vt:filetime>
  </property>
  <property fmtid="{D5CDD505-2E9C-101B-9397-08002B2CF9AE}" pid="4" name="Scheme">
    <vt:lpwstr>Teachers' Pension Scheme</vt:lpwstr>
  </property>
  <property fmtid="{D5CDD505-2E9C-101B-9397-08002B2CF9AE}" pid="5" name="Scheme ref">
    <vt:lpwstr>Q00305</vt:lpwstr>
  </property>
</Properties>
</file>