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E Mill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UGC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GC Pension Trustees Ltd (the "</w:t>
            </w:r>
            <w:r>
              <w:rPr>
                <w:b/>
              </w:rPr>
              <w:t>Trustee</w:t>
            </w:r>
            <w:r>
              <w:rPr/>
              <w:t>")</w:t>
            </w:r>
          </w:p>
          <w:p>
            <w:pPr>
              <w:pStyle w:val="Header"/>
              <w:tabs>
                <w:tab w:val="clear" w:pos="4320"/>
                <w:tab w:val="clear" w:pos="8640"/>
              </w:tabs>
              <w:rPr/>
            </w:pPr>
            <w:r>
              <w:rPr/>
              <w:t>Hewitt Bacon &amp; Woodrow Ltd (the "</w:t>
            </w:r>
            <w:r>
              <w:rPr>
                <w:b/>
              </w:rPr>
              <w:t>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Miller says that he was not advised, prior to returning documentation to authorise a transfer, that the basis on which additional years service was calculated was to be changed. He also says that the Administrators were responsible for delays in completing the transfer after October 2002.</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In the early part of 2002, Mr Miller investigated the possibility of transferring the value of his Guardian Choices Personal Pension Plan to the Scheme. He was quoted a transfer value of £9,979 by Guardian Financial Services on 8 April 2002. The statement included a note to the effect that the value depended on unit prices and could go up or down.</w:t>
      </w:r>
    </w:p>
    <w:p>
      <w:pPr>
        <w:pStyle w:val="TextBody"/>
        <w:numPr>
          <w:ilvl w:val="0"/>
          <w:numId w:val="3"/>
        </w:numPr>
        <w:rPr/>
      </w:pPr>
      <w:r>
        <w:rPr/>
        <w:t>On 1 May 2002 the Administrator sent Mr Miller a quotation of the additional service (7 years and 3 months) that the quoted value would purchase in the Scheme. The quotation made clear that it was an estimate and would be adjusted to reflect the actual transfer value received and subsequent changes in investment conditions. The covering letter suggested that Mr Miller obtain independent financial advice before proceeding.</w:t>
      </w:r>
    </w:p>
    <w:p>
      <w:pPr>
        <w:pStyle w:val="TextBody"/>
        <w:numPr>
          <w:ilvl w:val="0"/>
          <w:numId w:val="3"/>
        </w:numPr>
        <w:rPr/>
      </w:pPr>
      <w:r>
        <w:rPr/>
        <w:t>Mr Miller chose not to proceed with the transfer at this time but made a further enquiry on 25 August 2002.</w:t>
      </w:r>
    </w:p>
    <w:p>
      <w:pPr>
        <w:pStyle w:val="Quotation"/>
        <w:ind w:left="1440" w:right="720" w:hanging="0"/>
        <w:rPr/>
      </w:pPr>
      <w:r>
        <w:rPr/>
        <w:t>"Can you please confirm that the additional pensionable service secured will be 7 years and 3 months before going ahead."</w:t>
      </w:r>
    </w:p>
    <w:p>
      <w:pPr>
        <w:pStyle w:val="Quotation"/>
        <w:ind w:left="0" w:right="720" w:hanging="0"/>
        <w:rPr/>
      </w:pPr>
      <w:r>
        <w:rPr/>
      </w:r>
    </w:p>
    <w:p>
      <w:pPr>
        <w:pStyle w:val="TextBody"/>
        <w:numPr>
          <w:ilvl w:val="0"/>
          <w:numId w:val="3"/>
        </w:numPr>
        <w:rPr/>
      </w:pPr>
      <w:r>
        <w:rPr/>
        <w:t>The Administrators performed fresh calculations using the transfer value figure of £9,979 previously advised to them. On 23 September 2002, the Administrators wrote to Mr Miller:</w:t>
      </w:r>
    </w:p>
    <w:p>
      <w:pPr>
        <w:pStyle w:val="Quotation"/>
        <w:ind w:left="1440" w:right="720" w:hanging="0"/>
        <w:rPr/>
      </w:pPr>
      <w:r>
        <w:rPr/>
        <w:t>"I confirm that based on the transfer value provided the additional pensionable service that would be secured transferring in your benefits from the Choices Personal Pension Plan is currently not estimated to be less than the 7 years and 3 months previously quoted.</w:t>
      </w:r>
    </w:p>
    <w:p>
      <w:pPr>
        <w:pStyle w:val="Quotation"/>
        <w:ind w:left="1440" w:right="720" w:hanging="0"/>
        <w:rPr/>
      </w:pPr>
      <w:r>
        <w:rPr/>
        <w:t>Please note however that this quotation is an estimate and will be adjusted to reflect the actual transfer value should the transfer go ahead.</w:t>
      </w:r>
    </w:p>
    <w:p>
      <w:pPr>
        <w:pStyle w:val="Quotation"/>
        <w:ind w:left="1440" w:right="720" w:hanging="0"/>
        <w:rPr/>
      </w:pPr>
      <w:r>
        <w:rPr/>
        <w:t>Your transfer value is subject to changes in investment conditions and therefore the final amount of additional pensionable service secured may go up as well as down."</w:t>
      </w:r>
    </w:p>
    <w:p>
      <w:pPr>
        <w:pStyle w:val="Quotation"/>
        <w:ind w:left="0" w:right="720" w:hanging="0"/>
        <w:rPr/>
      </w:pPr>
      <w:r>
        <w:rPr/>
      </w:r>
    </w:p>
    <w:p>
      <w:pPr>
        <w:pStyle w:val="TextBody"/>
        <w:numPr>
          <w:ilvl w:val="0"/>
          <w:numId w:val="3"/>
        </w:numPr>
        <w:rPr/>
      </w:pPr>
      <w:r>
        <w:rPr/>
        <w:t>On 3 October 2002, Mr Miller wrote to the Administrator confirming that he wished the transfer to proceed, and enclosed the necessary documentation. His letter was received by the Administrator on 10 October 2002.</w:t>
      </w:r>
    </w:p>
    <w:p>
      <w:pPr>
        <w:pStyle w:val="TextBody"/>
        <w:numPr>
          <w:ilvl w:val="0"/>
          <w:numId w:val="3"/>
        </w:numPr>
        <w:rPr/>
      </w:pPr>
      <w:r>
        <w:rPr/>
        <w:t>Mr Miller's signed authorisation for the transfer to proceed was forwarded to Guardian Financial Services by the Administrators on 21 October 2002. Guardian acknowledged receipt of this letter on 24 October 2002 and at the same time requested, amongst other things, the completion of a 'Supplementary Transfer Form' by the Administrators. Having received no response to this request, Guardian sent a reminder letter on 2 January 2003.</w:t>
      </w:r>
    </w:p>
    <w:p>
      <w:pPr>
        <w:pStyle w:val="TextBody"/>
        <w:numPr>
          <w:ilvl w:val="0"/>
          <w:numId w:val="3"/>
        </w:numPr>
        <w:rPr/>
      </w:pPr>
      <w:r>
        <w:rPr/>
        <w:t>The Administrators requested an up to date transfer value quotation on 23 April 2003, and this was issued by Guardian on 1 May 2003, the figure quoted being £8,165.76. Based on this new transfer value figure, the Administrators recalculated the additional service that this would provide under the Scheme and wrote to Mr Miller with the details on 12 May 2003. The attached statement indicated that the additional pensionable service that would be secured in the UGC Pension Scheme in respect of the transfer value offered was only 5 years and 2 months.</w:t>
      </w:r>
    </w:p>
    <w:p>
      <w:pPr>
        <w:pStyle w:val="TextBody"/>
        <w:numPr>
          <w:ilvl w:val="0"/>
          <w:numId w:val="3"/>
        </w:numPr>
        <w:rPr/>
      </w:pPr>
      <w:r>
        <w:rPr/>
        <w:t>Mr Miller queried the reduction in the additional pensionable service being offered with the Administrators and received a response dated 2 June 2003.</w:t>
      </w:r>
    </w:p>
    <w:p>
      <w:pPr>
        <w:pStyle w:val="Quotation"/>
        <w:ind w:left="1440" w:right="720" w:hanging="0"/>
        <w:rPr/>
      </w:pPr>
      <w:r>
        <w:rPr/>
        <w:t>"There are two main reasons why the pensionable service offered to you in the UGC Pension Scheme has reduced from the original quotation of 7 years and 3 months which we sent to you on 1 May 2002 to the quotation of 5 years 2 months which we sent to you on 12 May 2003.</w:t>
      </w:r>
    </w:p>
    <w:p>
      <w:pPr>
        <w:pStyle w:val="Quotation"/>
        <w:ind w:left="1440" w:right="720" w:hanging="0"/>
        <w:rPr>
          <w:b/>
          <w:b/>
        </w:rPr>
      </w:pPr>
      <w:r>
        <w:rPr>
          <w:b/>
        </w:rPr>
        <w:t>1. Reduction in the transfer value offered by Guardian Financial Services</w:t>
      </w:r>
    </w:p>
    <w:p>
      <w:pPr>
        <w:pStyle w:val="Quotation"/>
        <w:ind w:left="1440" w:right="720" w:hanging="0"/>
        <w:rPr/>
      </w:pPr>
      <w:r>
        <w:rPr/>
        <w:t>The amount available to transfer from your Choices Personal Pension with Guardian Financial Services has fallen from £9,979.00 in April 2002 to £8,165.76 in April 2003. The value of personal pensions can fall as well as rise, and the falls in share values which you might have seen in the press is likely to be the reason why the value offered has fallen.</w:t>
      </w:r>
    </w:p>
    <w:p>
      <w:pPr>
        <w:pStyle w:val="Quotation"/>
        <w:ind w:left="1440" w:right="720" w:hanging="0"/>
        <w:rPr>
          <w:b/>
          <w:b/>
        </w:rPr>
      </w:pPr>
      <w:r>
        <w:rPr>
          <w:b/>
        </w:rPr>
        <w:t>2. Change in the way transfer-in quotations are calculated</w:t>
      </w:r>
    </w:p>
    <w:p>
      <w:pPr>
        <w:pStyle w:val="Quotation"/>
        <w:ind w:left="1440" w:right="720" w:hanging="0"/>
        <w:rPr/>
      </w:pPr>
      <w:r>
        <w:rPr/>
        <w:t>The Trustees of the UGC Pension Scheme changed the method of calculation of transfers in and out of the Scheme with effect from 1 October 2002, based on legal requirements. This change generally increased values placed on transfers out of the Scheme and reduced the additional service offered for transfers into the Scheme.</w:t>
      </w:r>
    </w:p>
    <w:p>
      <w:pPr>
        <w:pStyle w:val="Quotation"/>
        <w:ind w:left="1440" w:right="720" w:hanging="0"/>
        <w:rPr/>
      </w:pPr>
      <w:r>
        <w:rPr/>
        <w:t>The transfer you were offered of £9,979.00 by Guardian Financial Services was illustrative and was never guaranteed. It was therefore made clear in our letter to you of 23 September 2002 that the quotation of 7 years 3 months was only an estimate and would depend on the actual transfer value received and changes in investment conditions…</w:t>
      </w:r>
    </w:p>
    <w:p>
      <w:pPr>
        <w:pStyle w:val="Quotation"/>
        <w:ind w:left="1440" w:right="720" w:hanging="0"/>
        <w:rPr/>
      </w:pPr>
      <w:r>
        <w:rPr/>
        <w:t>At that stage it was stated that we estimated that the additional years of service would not be less than 7 years 3 months. However, the subsequent change in the way transfer-in quotations are calculated (as described in 2. above) and the fall in the value offered by Guardian Financial Services meant that this was no longer the case.</w:t>
      </w:r>
    </w:p>
    <w:p>
      <w:pPr>
        <w:pStyle w:val="Quotation"/>
        <w:ind w:left="1440" w:right="720" w:hanging="0"/>
        <w:rPr/>
      </w:pPr>
      <w:r>
        <w:rPr/>
        <w:t>Please note that you are not required to transfer your Guardian benefits to UGC Pension Scheme at this time if you do not feel that the additional pensionable service offered is good value for the benefits you would be giving up in your Choices Personal Pension. If you wish you can choose not to transfer at this stage and investigate a transfer at a later date, or to leave your Choices Personal Pension benefits in that scheme until you retire."</w:t>
      </w:r>
    </w:p>
    <w:p>
      <w:pPr>
        <w:pStyle w:val="TextBody"/>
        <w:numPr>
          <w:ilvl w:val="0"/>
          <w:numId w:val="0"/>
        </w:numPr>
        <w:ind w:left="0" w:hanging="0"/>
        <w:rPr/>
      </w:pPr>
      <w:r>
        <w:rPr/>
      </w:r>
    </w:p>
    <w:p>
      <w:pPr>
        <w:pStyle w:val="TextBody"/>
        <w:numPr>
          <w:ilvl w:val="0"/>
          <w:numId w:val="3"/>
        </w:numPr>
        <w:rPr/>
      </w:pPr>
      <w:r>
        <w:rPr/>
        <w:t>The administrators have calculated that, had the transfer gone ahead in October 2002, the additional service that would have resulted from the then current transfer value would have been 6 years and 2 months. This was not communicated to Mr Miller at that time. Mr Miller has subsequently told me that he might possibly have accepted the offer of 6 years and 2 months additional service had it been made to him in October 2002 because the value of his Personal Pension was being diminished by annual management charges.</w:t>
      </w:r>
    </w:p>
    <w:p>
      <w:pPr>
        <w:pStyle w:val="TextBody"/>
        <w:numPr>
          <w:ilvl w:val="0"/>
          <w:numId w:val="3"/>
        </w:numPr>
        <w:rPr/>
      </w:pPr>
      <w:r>
        <w:rPr/>
        <w:t>Mr Miller invoked the Scheme’s IDRP. The stage 1 decision letter dated 30 September 2004 was signed by the Secretary to the Trustees. Mr Miller’s claim was rejected on the grounds that the reduction in the added years offered was not due to delays by the Scheme or its administrators, but was principally caused by a reduction in the Guardian policy value.</w:t>
      </w:r>
    </w:p>
    <w:p>
      <w:pPr>
        <w:pStyle w:val="TextBody"/>
        <w:numPr>
          <w:ilvl w:val="0"/>
          <w:numId w:val="3"/>
        </w:numPr>
        <w:rPr/>
      </w:pPr>
      <w:r>
        <w:rPr/>
        <w:t>On 24 March 2005, the Group Pensions Manager issued a stage 2 decision letter. He agreed with the stage 1 decision that any quotation was not guaranteed, but recognised Mr Miller’s disappointment at the decrease in added years offered, and therefore made an offer to settle the complaint on the basis of providing 6 years and 1 month’s additional service in respect of the transfer regardless of the actual transfer value received and prevailing financial conditions.</w:t>
      </w:r>
    </w:p>
    <w:p>
      <w:pPr>
        <w:pStyle w:val="TextBody"/>
        <w:numPr>
          <w:ilvl w:val="0"/>
          <w:numId w:val="3"/>
        </w:numPr>
        <w:rPr/>
      </w:pPr>
      <w:r>
        <w:rPr/>
        <w:t>Mr Miller was receiving advice from TPAS at the time who indicted  he had three options; 1) to accept the offer in principle; 2) reject the offer as unacceptable and submit formal complaint to OPO; 3) give up the battle. Mr Miller chose to bring his complaint to me. The offer to settle the matter has since been withdrawn as the Trustees no longer accept transfer values on an added years basis.</w:t>
      </w:r>
    </w:p>
    <w:p>
      <w:pPr>
        <w:pStyle w:val="TextBody"/>
        <w:numPr>
          <w:ilvl w:val="0"/>
          <w:numId w:val="0"/>
        </w:numPr>
        <w:ind w:left="0" w:hanging="0"/>
        <w:rPr/>
      </w:pPr>
      <w:r>
        <w:rPr/>
      </w:r>
    </w:p>
    <w:p>
      <w:pPr>
        <w:pStyle w:val="Heading"/>
        <w:keepNext w:val="true"/>
        <w:spacing w:lineRule="auto" w:line="360"/>
        <w:rPr/>
      </w:pPr>
      <w:r>
        <w:rPr/>
        <w:t>Revision of Transfer Value Basis</w:t>
      </w:r>
    </w:p>
    <w:p>
      <w:pPr>
        <w:pStyle w:val="TextBody"/>
        <w:numPr>
          <w:ilvl w:val="0"/>
          <w:numId w:val="3"/>
        </w:numPr>
        <w:rPr/>
      </w:pPr>
      <w:r>
        <w:rPr/>
        <w:t>On 27 September 2002, the Scheme Actuary produced a report for the Secretary to the Trustee entitled 'Revision of Transfer Value Basis,' which explained why he felt a change was necessary and suggesting alternative solutions. His preferred option would, he said, be to increase Cash Equivalent Transfer Values (for those transferring from the Scheme) by 20% to 30%. Conversely there should be a corresponding reduction in the amount of service credited within the Scheme as a result of receiving a transfer value from some other arrangement. He concluded by saying that he intended to implement this basis for all transfer values with a calculation date on or after 1 October 2002. The Administration team were advised that the calculation method was changing and to hold off any calculations until they had received new instructions.</w:t>
      </w:r>
    </w:p>
    <w:p>
      <w:pPr>
        <w:pStyle w:val="TextBody"/>
        <w:numPr>
          <w:ilvl w:val="0"/>
          <w:numId w:val="3"/>
        </w:numPr>
        <w:rPr/>
      </w:pPr>
      <w:r>
        <w:rPr/>
        <w:t>The Administration team were provided with instructions on how to apply the new transfer value basis, but on 15 November were informed by the Pensions Manager at UGC that the Trustees were likely to refuse to pay transfer values as recommended by the Actuary and that the calculation of transfer values should be suspended until the issue was decided. Any outstanding requests which needed to be actioned in order to meet the statutory deadline should be quoted on the new basis. Transfers in should similarly be suspended.</w:t>
      </w:r>
    </w:p>
    <w:p>
      <w:pPr>
        <w:pStyle w:val="TextBody"/>
        <w:numPr>
          <w:ilvl w:val="0"/>
          <w:numId w:val="3"/>
        </w:numPr>
        <w:rPr/>
      </w:pPr>
      <w:r>
        <w:rPr/>
        <w:t>The issue was considered by the Trustees at their meeting on 3 December 2002 at which the Actuary's report of 27 September was circulated together with a paper prepared by the Group Pensions Manager giving further background information. The Minutes of this meeting recorded:</w:t>
      </w:r>
    </w:p>
    <w:p>
      <w:pPr>
        <w:pStyle w:val="Quotation"/>
        <w:ind w:left="1440" w:right="720" w:hanging="0"/>
        <w:rPr/>
      </w:pPr>
      <w:r>
        <w:rPr/>
        <w:t>"Minute No. 58/02 REVISION OF TRANSFER VALUE BASIS</w:t>
      </w:r>
    </w:p>
    <w:p>
      <w:pPr>
        <w:pStyle w:val="Quotation"/>
        <w:ind w:left="1440" w:right="720" w:hanging="0"/>
        <w:rPr/>
      </w:pPr>
      <w:r>
        <w:rPr/>
        <w:t>A paper from [the Group Pensions Manager] concerning the revision to the transfer value basis was considered. The Actuary explained that Regulations required that the transfer value reflect the value of benefits given up. Historically this had been the MFR but his view was that this was no longer valid. He had received professional guidance to this effect from the Institute of Actuaries. He explained that he was recommending the 'broad brush' approach (option 2 in the paper).</w:t>
      </w:r>
    </w:p>
    <w:p>
      <w:pPr>
        <w:pStyle w:val="Quotation"/>
        <w:ind w:left="1440" w:right="720" w:hanging="0"/>
        <w:rPr/>
      </w:pPr>
      <w:r>
        <w:rPr/>
        <w:t>The Chairman expressed his concern about this proposal given the uncertainties of the current environment. The Scheme was under-funded on an ongoing basis and markets remained volatile. He felt that all avenues should be explored before a decision was reached.</w:t>
      </w:r>
    </w:p>
    <w:p>
      <w:pPr>
        <w:pStyle w:val="Quotation"/>
        <w:ind w:left="1440" w:right="720" w:hanging="0"/>
        <w:rPr/>
      </w:pPr>
      <w:r>
        <w:rPr/>
        <w:t>The Board agreed with this view and decided there should be an approach to OPRA to explore the possibility of a temporary suspension of transfer value payments. Pending the result of this, it was agreed that the processing of transfer value quotations and payments should be delayed to the extent that Regulation allowed; and that option 2 should be adopted where any such quotation had to be issued."</w:t>
      </w:r>
    </w:p>
    <w:p>
      <w:pPr>
        <w:pStyle w:val="Quotation"/>
        <w:ind w:left="0" w:right="720" w:hanging="0"/>
        <w:rPr/>
      </w:pPr>
      <w:r>
        <w:rPr/>
      </w:r>
    </w:p>
    <w:p>
      <w:pPr>
        <w:pStyle w:val="TextBody"/>
        <w:numPr>
          <w:ilvl w:val="0"/>
          <w:numId w:val="3"/>
        </w:numPr>
        <w:rPr/>
      </w:pPr>
      <w:r>
        <w:rPr/>
        <w:t xml:space="preserve">Option 2 would not involve new factors and instructions. CETVs would be calculated using the existing methodology, but the equity MVA input into the calculation would be subject to a more robust underpin than under the existing interim approach. This underpin would be based on the gilt MVAs that were already calculated each month, and which varied according to market rates of interest. </w:t>
      </w:r>
    </w:p>
    <w:p>
      <w:pPr>
        <w:pStyle w:val="TextBody"/>
        <w:numPr>
          <w:ilvl w:val="0"/>
          <w:numId w:val="3"/>
        </w:numPr>
        <w:rPr/>
      </w:pPr>
      <w:r>
        <w:rPr/>
        <w:t xml:space="preserve"> </w:t>
      </w:r>
      <w:r>
        <w:rPr/>
        <w:t>The next Trustees meeting was on 21</w:t>
      </w:r>
      <w:r>
        <w:rPr>
          <w:vertAlign w:val="superscript"/>
        </w:rPr>
        <w:t>st</w:t>
      </w:r>
      <w:r>
        <w:rPr/>
        <w:t xml:space="preserve"> March 2003. The Pensions Manager presented a paper about revising the basis for calculating transfer values. He told the meeting that OPRA had issued an ‘Update’ in February in which the Regulator had said that it would not sanction trustees who, acting on the advice of the scheme actuary, decided to delay the issue of transfer value quotations where they considered that the payment of a transfer value in accordance with the then existing requirements would prejudice the interests of the remaining members. He advised that trustees would be expected to:</w:t>
      </w:r>
    </w:p>
    <w:p>
      <w:pPr>
        <w:pStyle w:val="Normal"/>
        <w:numPr>
          <w:ilvl w:val="0"/>
          <w:numId w:val="2"/>
        </w:numPr>
        <w:spacing w:lineRule="auto" w:line="360"/>
        <w:ind w:left="1440" w:hanging="720"/>
        <w:jc w:val="both"/>
        <w:rPr/>
      </w:pPr>
      <w:r>
        <w:rPr/>
        <w:t>Obtain and consider the advice of the scheme actuary</w:t>
      </w:r>
    </w:p>
    <w:p>
      <w:pPr>
        <w:pStyle w:val="Normal"/>
        <w:numPr>
          <w:ilvl w:val="0"/>
          <w:numId w:val="2"/>
        </w:numPr>
        <w:spacing w:lineRule="auto" w:line="360"/>
        <w:ind w:left="1440" w:hanging="720"/>
        <w:jc w:val="both"/>
        <w:rPr/>
      </w:pPr>
      <w:r>
        <w:rPr/>
        <w:t>Consider obtaining legal advice</w:t>
      </w:r>
    </w:p>
    <w:p>
      <w:pPr>
        <w:pStyle w:val="Normal"/>
        <w:numPr>
          <w:ilvl w:val="0"/>
          <w:numId w:val="2"/>
        </w:numPr>
        <w:spacing w:lineRule="auto" w:line="360"/>
        <w:ind w:left="1440" w:hanging="720"/>
        <w:jc w:val="both"/>
        <w:rPr/>
      </w:pPr>
      <w:r>
        <w:rPr/>
        <w:t>Consider the position of the scheme in the light of the professional advice they have obtained</w:t>
      </w:r>
    </w:p>
    <w:p>
      <w:pPr>
        <w:pStyle w:val="Normal"/>
        <w:numPr>
          <w:ilvl w:val="0"/>
          <w:numId w:val="2"/>
        </w:numPr>
        <w:spacing w:lineRule="auto" w:line="360"/>
        <w:ind w:left="1440" w:hanging="720"/>
        <w:jc w:val="both"/>
        <w:rPr/>
      </w:pPr>
      <w:r>
        <w:rPr/>
        <w:t>Consider whether there was a course of action open to them which might make it possible for them to pay a Cash Equivalent Transfer Value (CETV) calculated in accordance with the Transfer Values Regulations without adversely affecting the position of the remaining members – for example, by obtaining an additional payment to the scheme by the employer</w:t>
      </w:r>
    </w:p>
    <w:p>
      <w:pPr>
        <w:pStyle w:val="Normal"/>
        <w:numPr>
          <w:ilvl w:val="0"/>
          <w:numId w:val="2"/>
        </w:numPr>
        <w:spacing w:lineRule="auto" w:line="360" w:before="0" w:after="120"/>
        <w:ind w:left="1440" w:hanging="720"/>
        <w:jc w:val="both"/>
        <w:rPr/>
      </w:pPr>
      <w:r>
        <w:rPr/>
        <w:t>Advise the members of the reasons for their decision and notify him / her of the steps the Trustees propose to take so that a quotation can be issued as soon as reasonably practical.</w:t>
      </w:r>
    </w:p>
    <w:p>
      <w:pPr>
        <w:pStyle w:val="Normal"/>
        <w:spacing w:lineRule="auto" w:line="360" w:before="0" w:after="120"/>
        <w:ind w:left="720" w:hanging="0"/>
        <w:jc w:val="both"/>
        <w:rPr/>
      </w:pPr>
      <w:r>
        <w:rPr/>
        <w:t>He went on to say that he had instructed Hewitts to suspend the quotation and payment of all transfer values, pending the Trustees receiving and considering advice from the Scheme Actuary. The only exceptions would be those transfer values quoted already where the member had accepted them and the six month time limit for payment had been reached. A ‘holding’ letter would be sent to all affected members, pending the Trustees meeting. He also reported that prior to the OPRA ‘Update’, where transfer values had to be quoted, the quotations were prepared on the new (MFR + 20 to 30%) basis – being the only basis which the Actuary would certify.</w:t>
      </w:r>
    </w:p>
    <w:p>
      <w:pPr>
        <w:pStyle w:val="TextBody"/>
        <w:numPr>
          <w:ilvl w:val="0"/>
          <w:numId w:val="3"/>
        </w:numPr>
        <w:rPr/>
      </w:pPr>
      <w:r>
        <w:rPr/>
        <w:t>The Trustees were told that Principal Employer had been asked whether it would consider making extra employer contributions to ‘top up’ the Scheme, if the Trustees were to allow transfer payments on the basis recommended by the Actuary. The Company had refused this request and had said that it supported the suspension of quotations and payment of transfer values until the new DWP Regulations were published.</w:t>
      </w:r>
    </w:p>
    <w:p>
      <w:pPr>
        <w:pStyle w:val="TextBody"/>
        <w:numPr>
          <w:ilvl w:val="0"/>
          <w:numId w:val="3"/>
        </w:numPr>
        <w:rPr/>
      </w:pPr>
      <w:r>
        <w:rPr/>
        <w:t>The Pensions Manager  noted that the Regulations on transfer values required that the benefits offered by the Scheme in return for transfers-in, must be calculated on the same basis as are transfers-out. Where members had asked for a transfer-in quotation it had been prepared on the new (MFR + 20 to 30%) basis. This protected the scheme but he felt that members should be advised of the position and recommended to seek independent financial advice.</w:t>
      </w:r>
    </w:p>
    <w:p>
      <w:pPr>
        <w:pStyle w:val="TextBody"/>
        <w:numPr>
          <w:ilvl w:val="0"/>
          <w:numId w:val="3"/>
        </w:numPr>
        <w:rPr/>
      </w:pPr>
      <w:r>
        <w:rPr/>
        <w:t>The minutes for that meeting include:</w:t>
      </w:r>
    </w:p>
    <w:p>
      <w:pPr>
        <w:pStyle w:val="Quotation"/>
        <w:ind w:left="1440" w:right="720" w:hanging="0"/>
        <w:rPr/>
      </w:pPr>
      <w:r>
        <w:rPr/>
        <w:t>“</w:t>
      </w:r>
      <w:r>
        <w:rPr/>
        <w:t>Minute No. 09/03 REVISION OF TRANSFER VALUES</w:t>
      </w:r>
    </w:p>
    <w:p>
      <w:pPr>
        <w:pStyle w:val="Quotation"/>
        <w:ind w:left="1440" w:right="720" w:hanging="0"/>
        <w:rPr/>
      </w:pPr>
      <w:r>
        <w:rPr/>
        <w:t>[The Actuary] said he had written to the Secretary on 6.3.03 recommending that the issue of statements of entitlement be temporarily suspended pending further advice from him on the matter. He explained the background to the concerns, noted the mitigation to those concerns, commented on the expected legislation and referred to the MFR funding level. He said he did not think it would be appropriate to continue the suspension recommended in his earlier letter if the Trustee Board was unlikely to reduce transfer values when the new regulations came into force. He added that the Board should also consider all the points in OPRA’s Update 1, deal with any bulk transfers in the same way and obtain the Company’s views on the matter.</w:t>
      </w:r>
    </w:p>
    <w:p>
      <w:pPr>
        <w:pStyle w:val="Quotation"/>
        <w:ind w:left="1440" w:right="720" w:hanging="0"/>
        <w:rPr/>
      </w:pPr>
      <w:r>
        <w:rPr/>
        <w:t>The Secretary said that the legal advice on the proposed revision had been obtained and this was noted in the paper. The Principal Employer had been consulted on the issue and the payment of extra contributions; it had stated it supported the suspension and was not willing to endorse any extra contributions.</w:t>
      </w:r>
    </w:p>
    <w:p>
      <w:pPr>
        <w:pStyle w:val="Quotation"/>
        <w:ind w:left="1440" w:right="720" w:hanging="0"/>
        <w:rPr/>
      </w:pPr>
      <w:r>
        <w:rPr/>
        <w:t>The Board considered the professional advice given and discussed whether it might be possible to pay full CETVs without adversely affecting the position of the remaining members, particularly in the light of the Principal Employer’s refusal to pay extra contributions for this purpose. They also discussed legal concerns that had been raised concerning the consequences for individual Board members of potentially being in breach of a statutory obligation.</w:t>
      </w:r>
    </w:p>
    <w:p>
      <w:pPr>
        <w:pStyle w:val="Quotation"/>
        <w:ind w:left="1440" w:right="720" w:hanging="0"/>
        <w:rPr/>
      </w:pPr>
      <w:r>
        <w:rPr/>
        <w:t>In conclusion, the Board decided that the Scheme could not pay full CETVs without jeopardising the security of the remaining members and agreed to suspend the normal transfer value provisions of the Scheme (including both quotation and payment) pending the issue of new regulations governing transfer values…”</w:t>
      </w:r>
    </w:p>
    <w:p>
      <w:pPr>
        <w:pStyle w:val="Quotation"/>
        <w:ind w:left="0" w:right="1080" w:hanging="0"/>
        <w:rPr/>
      </w:pPr>
      <w:r>
        <w:rPr/>
      </w:r>
    </w:p>
    <w:p>
      <w:pPr>
        <w:pStyle w:val="TextBody"/>
        <w:numPr>
          <w:ilvl w:val="0"/>
          <w:numId w:val="3"/>
        </w:numPr>
        <w:rPr/>
      </w:pPr>
      <w:r>
        <w:rPr/>
        <w:t xml:space="preserve">Following the meeting the Administrators began to quote transfer in benefits on the revised basis that had been recommended by the Actuary. Details for Mr Miller were issued in May.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 xml:space="preserve">The information provide by the Scheme’s Administrators to Mr Miller both in  May 2002 and on  23 September 2002 was correct at the time it was communicated to Mr him. The Administrators, who were performing the calculations and providing the information to Mr Miller, had no knowledge of any change to be made in the basis for calculating the service purchased on a transfer until after they had provided the confirmation to Mr Miller on 23 September 2002. There was no maladministration in respect of the initial enquiry in May, or the confirmation in September 2002. </w:t>
      </w:r>
    </w:p>
    <w:p>
      <w:pPr>
        <w:pStyle w:val="TextBody"/>
        <w:numPr>
          <w:ilvl w:val="0"/>
          <w:numId w:val="3"/>
        </w:numPr>
        <w:rPr/>
      </w:pPr>
      <w:r>
        <w:rPr/>
        <w:t>But very shortly afterwards, the question of transfers both into, and out of the Scheme was reviewed by the Actuary and the Trustees. The outcome had the effect of increasing the values of transfers out by 20%-30%, but with a corresponding decrease to the benefits being offered on transfer in.</w:t>
      </w:r>
    </w:p>
    <w:p>
      <w:pPr>
        <w:pStyle w:val="TextBody"/>
        <w:numPr>
          <w:ilvl w:val="0"/>
          <w:numId w:val="3"/>
        </w:numPr>
        <w:rPr/>
      </w:pPr>
      <w:r>
        <w:rPr/>
        <w:t>The Trustees have no legal obligation to accept any transfer into the Scheme. Thus they could not be held to the previous estimate of the amount of service that could be bought as a result of any transfer from Mr Miller’s personal pension plan. It was for him to decide whether or not he wished to proceed on the new, reduced basis. Mr Miller had the option to accept, or reject the offer as he saw fit.</w:t>
      </w:r>
    </w:p>
    <w:p>
      <w:pPr>
        <w:pStyle w:val="TextBody"/>
        <w:numPr>
          <w:ilvl w:val="0"/>
          <w:numId w:val="3"/>
        </w:numPr>
        <w:rPr/>
      </w:pPr>
      <w:r>
        <w:rPr/>
        <w:t xml:space="preserve">Had the Administrators provided the additional information required by Guardian Financial Services in a timely manner, it is possible that the transfer might have proceeded in early October 2002. At that time the transfer value available from Guardian Financial Services would have been £7,786.16 and 6 years and 2 months additional service would have been offered by the Trustees. I have noted that Mr Miller says he “might possibly” have proceeded with the transfer on that basis but that falls short of leading to a finding that on the balance of probabilities he would have chosen so to do.  I am confirmed in that view by his unwillingness to settle the matter at a later stage on the basis of accepting a service credit of six years one month. </w:t>
      </w:r>
    </w:p>
    <w:p>
      <w:pPr>
        <w:pStyle w:val="TextBody"/>
        <w:numPr>
          <w:ilvl w:val="0"/>
          <w:numId w:val="3"/>
        </w:numPr>
        <w:rPr/>
      </w:pPr>
      <w:r>
        <w:rPr/>
        <w:t>Overall therefore my conclusion is that any delay on the part of the Administrators was not the cause of injustice to him and I do not propose to make any direction in the matt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04:00Z</dcterms:created>
  <dc:creator>J J King                                              </dc:creator>
  <dc:description/>
  <cp:keywords/>
  <dc:language>en-US</dc:language>
  <cp:lastModifiedBy>Suzanne Little</cp:lastModifiedBy>
  <cp:lastPrinted>2007-06-15T09:28:00Z</cp:lastPrinted>
  <dcterms:modified xsi:type="dcterms:W3CDTF">2007-06-28T16:35: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Miller</vt:lpwstr>
  </property>
  <property fmtid="{D5CDD505-2E9C-101B-9397-08002B2CF9AE}" pid="3" name="Date completed">
    <vt:filetime>2007-07-01T23:00:00Z</vt:filetime>
  </property>
  <property fmtid="{D5CDD505-2E9C-101B-9397-08002B2CF9AE}" pid="4" name="Scheme name">
    <vt:lpwstr>The UGC Pension Scheme</vt:lpwstr>
  </property>
  <property fmtid="{D5CDD505-2E9C-101B-9397-08002B2CF9AE}" pid="5" name="Scheme ref">
    <vt:lpwstr>Q00311</vt:lpwstr>
  </property>
</Properties>
</file>