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Hor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sselte Group (UK) Benefits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t>Esselte Limited, as Trustee of Esselte Group (UK) Benefits Plan</w:t>
            </w:r>
          </w:p>
          <w:p>
            <w:pPr>
              <w:pStyle w:val="Header"/>
              <w:numPr>
                <w:ilvl w:val="0"/>
                <w:numId w:val="4"/>
              </w:numPr>
              <w:tabs>
                <w:tab w:val="clear" w:pos="4320"/>
                <w:tab w:val="clear" w:pos="8640"/>
              </w:tabs>
              <w:rPr/>
            </w:pPr>
            <w:r>
              <w:rPr/>
              <w:t>Esselte UK Ltd, as Mr Horton’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The dispute arises because of a refusal to consent to Mr Horton’s early retirement with unreduced benefits between the ages of 60 and 65.  There are three issues which I need to determine:</w:t>
      </w:r>
    </w:p>
    <w:p>
      <w:pPr>
        <w:pStyle w:val="TextBody"/>
        <w:numPr>
          <w:ilvl w:val="1"/>
          <w:numId w:val="3"/>
        </w:numPr>
        <w:rPr/>
      </w:pPr>
      <w:r>
        <w:rPr/>
        <w:t>Whether the amount of Mr Horton’s pension has been correctly reduced to take account of early retirement;</w:t>
      </w:r>
    </w:p>
    <w:p>
      <w:pPr>
        <w:pStyle w:val="TextBody"/>
        <w:numPr>
          <w:ilvl w:val="1"/>
          <w:numId w:val="3"/>
        </w:numPr>
        <w:rPr/>
      </w:pPr>
      <w:r>
        <w:rPr/>
        <w:t xml:space="preserve">Whether he was given sufficient notice of the reduction; and </w:t>
      </w:r>
    </w:p>
    <w:p>
      <w:pPr>
        <w:pStyle w:val="TextBody"/>
        <w:numPr>
          <w:ilvl w:val="1"/>
          <w:numId w:val="3"/>
        </w:numPr>
        <w:spacing w:before="0" w:after="240"/>
        <w:rPr/>
      </w:pPr>
      <w:r>
        <w:rPr/>
        <w:t>Whether he has been unfairly treated as compared with other scheme member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HE PLAN RULES AND ANNOUNCEMENT</w:t>
      </w:r>
    </w:p>
    <w:p>
      <w:pPr>
        <w:pStyle w:val="TextBody"/>
        <w:numPr>
          <w:ilvl w:val="0"/>
          <w:numId w:val="3"/>
        </w:numPr>
        <w:rPr/>
      </w:pPr>
      <w:r>
        <w:rPr/>
        <w:t>Mr Horton was a Final Pay member of the Esselte Group (UK) Pension Plan (</w:t>
      </w:r>
      <w:r>
        <w:rPr>
          <w:b/>
        </w:rPr>
        <w:t>the Plan</w:t>
      </w:r>
      <w:r>
        <w:rPr/>
        <w:t>).</w:t>
      </w:r>
    </w:p>
    <w:p>
      <w:pPr>
        <w:pStyle w:val="TextBody"/>
        <w:numPr>
          <w:ilvl w:val="0"/>
          <w:numId w:val="3"/>
        </w:numPr>
        <w:rPr/>
      </w:pPr>
      <w:r>
        <w:rPr/>
        <w:t xml:space="preserve">Rule III  of the Plan Rules dated 20 October 1995 includes: </w:t>
      </w:r>
    </w:p>
    <w:p>
      <w:pPr>
        <w:pStyle w:val="Quotation"/>
        <w:ind w:left="1440" w:right="720" w:hanging="0"/>
        <w:rPr>
          <w:u w:val="single"/>
        </w:rPr>
      </w:pPr>
      <w:r>
        <w:rPr>
          <w:u w:val="single"/>
        </w:rPr>
        <w:t>“</w:t>
      </w:r>
      <w:r>
        <w:rPr>
          <w:u w:val="single"/>
        </w:rPr>
        <w:t>Early Retirement with consent of the Participating Employer</w:t>
      </w:r>
    </w:p>
    <w:p>
      <w:pPr>
        <w:pStyle w:val="Quotation"/>
        <w:ind w:left="1440" w:right="720" w:hanging="0"/>
        <w:rPr>
          <w:u w:val="single"/>
        </w:rPr>
      </w:pPr>
      <w:r>
        <w:rPr>
          <w:u w:val="single"/>
        </w:rPr>
        <w:t>- with the consent of the Participating Employer</w:t>
      </w:r>
    </w:p>
    <w:p>
      <w:pPr>
        <w:pStyle w:val="Quotation"/>
        <w:ind w:left="1440" w:right="720" w:hanging="0"/>
        <w:rPr/>
      </w:pPr>
      <w:r>
        <w:rPr/>
        <w:t>2. (a) Subject to the consent of the Principal Employer and the Trustees, an Active Member may elect to retire from Service at any time after he has attained age 50.  The Member will receive as from the date of his Retirement in lieu of benefits under Rules VII.1. to 5. an immediate pension equal to:</w:t>
      </w:r>
    </w:p>
    <w:p>
      <w:pPr>
        <w:pStyle w:val="Quotation"/>
        <w:ind w:left="2160" w:right="720" w:hanging="0"/>
        <w:rPr/>
      </w:pPr>
      <w:r>
        <w:rPr/>
        <w:t>……………………</w:t>
      </w:r>
      <w:r>
        <w:rPr/>
        <w:t>..</w:t>
      </w:r>
    </w:p>
    <w:p>
      <w:pPr>
        <w:pStyle w:val="Quotation"/>
        <w:ind w:left="2160" w:right="720" w:hanging="0"/>
        <w:rPr/>
      </w:pPr>
      <w:r>
        <w:rPr/>
        <w:t xml:space="preserve">(ii) </w:t>
      </w:r>
      <w:r>
        <w:rPr>
          <w:u w:val="single"/>
        </w:rPr>
        <w:t>Final Pay Members</w:t>
      </w:r>
    </w:p>
    <w:p>
      <w:pPr>
        <w:pStyle w:val="Quotation"/>
        <w:ind w:left="2160" w:right="720" w:hanging="0"/>
        <w:rPr/>
      </w:pPr>
      <w:r>
        <w:rPr/>
        <w:t>in respect of any period of Pensionable Service as a Final Pay Member the Accrued Pension as at the date of Retirement reduced by such amount as the Trustees with the consent of the Principal Employer shall decide and which the Actuarial Adviser shall consider to be reasonable for each complete month by which:</w:t>
      </w:r>
    </w:p>
    <w:p>
      <w:pPr>
        <w:pStyle w:val="Quotation"/>
        <w:ind w:left="2880" w:right="720" w:hanging="0"/>
        <w:rPr/>
      </w:pPr>
      <w:r>
        <w:rPr/>
        <w:t>(A) in the case of a Member whose Pensionable Service commenced before 1</w:t>
      </w:r>
      <w:r>
        <w:rPr>
          <w:vertAlign w:val="superscript"/>
        </w:rPr>
        <w:t>st</w:t>
      </w:r>
      <w:r>
        <w:rPr/>
        <w:t xml:space="preserve"> November 1990 and who retires on or after 1</w:t>
      </w:r>
      <w:r>
        <w:rPr>
          <w:vertAlign w:val="superscript"/>
        </w:rPr>
        <w:t>st</w:t>
      </w:r>
      <w:r>
        <w:rPr/>
        <w:t xml:space="preserve"> December 1991 the date of Retirement precedes age 60;</w:t>
      </w:r>
    </w:p>
    <w:p>
      <w:pPr>
        <w:pStyle w:val="Quotation"/>
        <w:ind w:left="2880" w:right="720" w:hanging="0"/>
        <w:rPr/>
      </w:pPr>
      <w:r>
        <w:rPr/>
        <w:t>(B) in the case of any other Member the date of Retirement precedes Normal Retirement Date;</w:t>
      </w:r>
    </w:p>
    <w:p>
      <w:pPr>
        <w:pStyle w:val="Quotation"/>
        <w:ind w:left="2880" w:right="720" w:hanging="0"/>
        <w:rPr/>
      </w:pPr>
      <w:r>
        <w:rPr/>
        <w:t>…………………</w:t>
      </w:r>
      <w:r>
        <w:rPr/>
        <w:t>..”</w:t>
      </w:r>
    </w:p>
    <w:p>
      <w:pPr>
        <w:pStyle w:val="Quotation"/>
        <w:ind w:left="0" w:right="720" w:hanging="0"/>
        <w:rPr/>
      </w:pPr>
      <w:r>
        <w:rPr/>
      </w:r>
    </w:p>
    <w:p>
      <w:pPr>
        <w:pStyle w:val="TextBody"/>
        <w:numPr>
          <w:ilvl w:val="0"/>
          <w:numId w:val="3"/>
        </w:numPr>
        <w:rPr/>
      </w:pPr>
      <w:r>
        <w:rPr/>
        <w:t xml:space="preserve">On 29 November 1991, the Trustee issued the following announcement to members </w:t>
      </w:r>
      <w:r>
        <w:rPr>
          <w:b/>
        </w:rPr>
        <w:t>(the 1991 Announcement)</w:t>
      </w:r>
      <w:r>
        <w:rPr/>
        <w:t>:</w:t>
      </w:r>
    </w:p>
    <w:p>
      <w:pPr>
        <w:pStyle w:val="Quotation"/>
        <w:ind w:left="1440" w:right="720" w:hanging="0"/>
        <w:rPr/>
      </w:pPr>
      <w:r>
        <w:rPr/>
        <w:t>“</w:t>
      </w:r>
      <w:r>
        <w:rPr/>
        <w:t>Following a recent judgment by the European Court of Justice, Company Pension Plans must pay equal benefits for men and women…</w:t>
      </w:r>
    </w:p>
    <w:p>
      <w:pPr>
        <w:pStyle w:val="Quotation"/>
        <w:ind w:left="1440" w:right="720" w:hanging="0"/>
        <w:rPr/>
      </w:pPr>
      <w:r>
        <w:rPr/>
        <w:t>Like many other UK Pension Schemes the Normal Retirement Ages under the Esselte Plan are currently the same as the State Pension Ages.  The implication of the European Court’s judgment, however, is that Company Plans must have equal retirement ages.</w:t>
      </w:r>
    </w:p>
    <w:p>
      <w:pPr>
        <w:pStyle w:val="Quotation"/>
        <w:ind w:left="1440" w:right="720" w:hanging="0"/>
        <w:rPr/>
      </w:pPr>
      <w:r>
        <w:rPr/>
        <w:t xml:space="preserve">We have, therefore, decided to adopt a common Normal Retirement Age of 65 for all members with effect from 1 December 1991.   </w:t>
      </w:r>
    </w:p>
    <w:p>
      <w:pPr>
        <w:pStyle w:val="Quotation"/>
        <w:keepNext w:val="true"/>
        <w:spacing w:lineRule="auto" w:line="360" w:before="0" w:after="0"/>
        <w:ind w:left="1440" w:right="720" w:hanging="0"/>
        <w:rPr/>
      </w:pPr>
      <w:r>
        <w:rPr/>
        <w:t>FINAL PAY SECTION</w:t>
      </w:r>
    </w:p>
    <w:p>
      <w:pPr>
        <w:pStyle w:val="Quotation"/>
        <w:ind w:left="1440" w:right="720" w:hanging="0"/>
        <w:rPr/>
      </w:pPr>
      <w:r>
        <w:rPr/>
        <w:t>The early retirement and tax-free cash sum provisions under the Final Pay Section of the Plan are also to be equalised.</w:t>
      </w:r>
    </w:p>
    <w:p>
      <w:pPr>
        <w:pStyle w:val="Quotation"/>
        <w:ind w:left="1440" w:right="720" w:hanging="0"/>
        <w:rPr/>
      </w:pPr>
      <w:r>
        <w:rPr/>
        <w:t>With the agreement of both the Company and the Trustees of the Plan, men and women may retire from age 50.  The early retirement pension is currently reduced by 4% for each year that you retire before Normal Retirement Age.  For those men and women who joined the Plan before 1 November 1990 this is to be altered to 4% for each year that you retire before 60, with no reduction for retirement between ages 60 and 65 (except that guarantees to members of former schemes integrated into the Esselte Plan on the continuation of those schemes’ terms will still apply).</w:t>
      </w:r>
    </w:p>
    <w:p>
      <w:pPr>
        <w:pStyle w:val="Quotation"/>
        <w:ind w:left="1440" w:right="720" w:hanging="0"/>
        <w:rPr/>
      </w:pPr>
      <w:r>
        <w:rPr/>
        <w:t>This means that a woman who retires at age 60 will receive at least the same pension that would have been paid if her Normal Retirement Age had remained at 60.  It is also an improvement for men who at present have their pension reduced by 4% for each year before age 65.”</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Horton was born on 28 September 1945.  He was employed by Letraset Ltd 1 October 1969 and became a member of the Letraset Benefits Plan.  Letraset Ltd was purchased by Esselte UK Ltd </w:t>
      </w:r>
      <w:r>
        <w:rPr>
          <w:b/>
        </w:rPr>
        <w:t xml:space="preserve">(Esselte) </w:t>
      </w:r>
      <w:r>
        <w:rPr/>
        <w:t>and Mr Horton transferred to the Plan.  In later years he was the Engineering and Warehouse Manager at Esselte’s Ashford manufacturing unit.</w:t>
      </w:r>
    </w:p>
    <w:p>
      <w:pPr>
        <w:pStyle w:val="TextBody"/>
        <w:numPr>
          <w:ilvl w:val="0"/>
          <w:numId w:val="3"/>
        </w:numPr>
        <w:rPr/>
      </w:pPr>
      <w:r>
        <w:rPr/>
        <w:t xml:space="preserve">In about 2000, Esselte decided to rationalise its business.  Operations at the Ashford site were the subject of a management buyout for part of the business (Letraset Ltd), while operations elsewhere in the UK were moved to Esselte plants in Belgium and Denmark.  All staff, including Mr Horton, at the site assigned to its Dymo operation were told that they would be made redundant in or about February 2001.  Mr Horton was one of a small number of these staff who were retained beyond this time to assist with closure and movement of equipment to other company sites, with his redundancy to be effective on 31 December 2001.  Those Esselte staff at the Ashford site who were part of its Letraset operations (a group which did not include Mr Horton) were transferred to the purchaser of that part of the business under Transfer of Undertakings (Protection of Employment) Regulations </w:t>
      </w:r>
      <w:r>
        <w:rPr>
          <w:b/>
        </w:rPr>
        <w:t>(TUPE)</w:t>
      </w:r>
      <w:r>
        <w:rPr/>
        <w:t>.</w:t>
      </w:r>
    </w:p>
    <w:p>
      <w:pPr>
        <w:pStyle w:val="TextBody"/>
        <w:numPr>
          <w:ilvl w:val="0"/>
          <w:numId w:val="3"/>
        </w:numPr>
        <w:rPr/>
      </w:pPr>
      <w:r>
        <w:rPr/>
        <w:t xml:space="preserve">A committee comprising local Esselte management and representative unions, including the Graphical, Paper and Media Union </w:t>
      </w:r>
      <w:r>
        <w:rPr>
          <w:b/>
        </w:rPr>
        <w:t>(GPMU)</w:t>
      </w:r>
      <w:r>
        <w:rPr/>
        <w:t xml:space="preserve">, was formed at Esselte’s request so employees at the Ashford site could be represented as one workgroup during the site closure and redundancy negotiations. </w:t>
      </w:r>
    </w:p>
    <w:p>
      <w:pPr>
        <w:pStyle w:val="TextBody"/>
        <w:numPr>
          <w:ilvl w:val="0"/>
          <w:numId w:val="3"/>
        </w:numPr>
        <w:rPr/>
      </w:pPr>
      <w:r>
        <w:rPr/>
        <w:t>A question, raised by the GPMU, about early retirements under the Plan was referred by Esselte’s Human Resources Manager to the Trustee.  The Trustee indicated in its response that the Plan was fully funded on the basis of all members having a normal retirement age (</w:t>
      </w:r>
      <w:r>
        <w:rPr>
          <w:b/>
        </w:rPr>
        <w:t>NRA</w:t>
      </w:r>
      <w:r>
        <w:rPr/>
        <w:t xml:space="preserve">) of 65, but granting early retirement benefits to those who had joined before November 1990 would be problematic because no actuarial reduction could be applied between the ages of 60 and 65 so far as they were concerned, and that would place a strain on the Plan’s funding.  The Trustee would not therefore grant ‘block consent’ to all those who applied for enhanced early retirement.    </w:t>
      </w:r>
    </w:p>
    <w:p>
      <w:pPr>
        <w:pStyle w:val="TextBody"/>
        <w:numPr>
          <w:ilvl w:val="0"/>
          <w:numId w:val="3"/>
        </w:numPr>
        <w:rPr/>
      </w:pPr>
      <w:r>
        <w:rPr/>
        <w:t>Some members who were made redundant in February 2001 elected to take early retirement and their pension benefits were reduced by the Trustee to take account of the early payment.  This applied to those members aged over 60 who had been in pensionable service before 1 November 1990 in the same way as it applied to other employees.</w:t>
      </w:r>
    </w:p>
    <w:p>
      <w:pPr>
        <w:pStyle w:val="TextBody"/>
        <w:numPr>
          <w:ilvl w:val="0"/>
          <w:numId w:val="3"/>
        </w:numPr>
        <w:rPr/>
      </w:pPr>
      <w:r>
        <w:rPr/>
        <w:t>On 9 February 2001, GMPU, on behalf of the JER Committee, disputed this reduction in pension benefits.  Mr Horton was not a member of GPMU but understood that he and other colleagues who also were not union members, but whose situations were the same as his, would be included in any agreement reached about the early retirement issue.</w:t>
      </w:r>
    </w:p>
    <w:p>
      <w:pPr>
        <w:pStyle w:val="TextBody"/>
        <w:numPr>
          <w:ilvl w:val="0"/>
          <w:numId w:val="3"/>
        </w:numPr>
        <w:rPr/>
      </w:pPr>
      <w:r>
        <w:rPr/>
        <w:t>The Plan’s Actuary advised the Trustee that the Plan could not continue to offer preferential early retirement terms without funding being made available.  The Trustee sought Counsel’s Opinion on whether it could refuse to consent to early retirement requests on the grounds of cost.  The Trustee made the Opinion available to me when it responded to Mr Horton’s complaint.  Counsel’s opinion, dated 12 July 2001, included the following:</w:t>
      </w:r>
    </w:p>
    <w:p>
      <w:pPr>
        <w:pStyle w:val="Quotation"/>
        <w:ind w:left="1440" w:right="720" w:hanging="0"/>
        <w:rPr/>
      </w:pPr>
      <w:r>
        <w:rPr/>
        <w:t>“</w:t>
      </w:r>
      <w:r>
        <w:rPr/>
        <w:t>9. … There is a requirement for the consent of the principal employer and the trustee before any entitlement to an early pension arises.  There is no ambiguity in the rules…</w:t>
      </w:r>
    </w:p>
    <w:p>
      <w:pPr>
        <w:pStyle w:val="Quotation"/>
        <w:ind w:left="1440" w:right="720" w:hanging="0"/>
        <w:rPr/>
      </w:pPr>
      <w:r>
        <w:rPr/>
        <w:t>“</w:t>
      </w:r>
      <w:r>
        <w:rPr/>
        <w:t>12. I understand that a number of members who joined the scheme before 1 November 1990 have recently been granted early retirement under rule III.2.(a)(ii).  Further, I understand that their pension paid under that rule has been reduced by 4% for each year between retirement age and normal retirement age (65).  In other words, the partial exemption from the reduction contained in rule III.2(a)(ii)(A) has not been applied (ie no reduction for the years between age 60 and 65).</w:t>
      </w:r>
    </w:p>
    <w:p>
      <w:pPr>
        <w:pStyle w:val="Quotation"/>
        <w:ind w:left="1440" w:right="720" w:hanging="0"/>
        <w:rPr/>
      </w:pPr>
      <w:r>
        <w:rPr/>
        <w:t>“</w:t>
      </w:r>
      <w:r>
        <w:rPr/>
        <w:t xml:space="preserve">13. Assuming that these members retired after 1 December 1991, in my view this is wrong.  Once the trustee and the principal employer have given their consent to early retirement, neither the trustee nor the principal employer retains any discretion as to the </w:t>
      </w:r>
      <w:r>
        <w:rPr>
          <w:i/>
        </w:rPr>
        <w:t>period</w:t>
      </w:r>
      <w:r>
        <w:rPr/>
        <w:t xml:space="preserve"> for which the reduction to the pension is to be applied.  There is some discretion as to the </w:t>
      </w:r>
      <w:r>
        <w:rPr>
          <w:i/>
        </w:rPr>
        <w:t>amount</w:t>
      </w:r>
      <w:r>
        <w:rPr/>
        <w:t xml:space="preserve"> of the reduction, but not the period.  The period of the reduction is provided for by the rule.  It is to be a reduction for each month between retirement and age 60 in the case of pre 1 November 1990 members retiring on or after 1 December 1991, and each month between retirement and 65 for everyone else.  There is no discretion here.  …</w:t>
      </w:r>
    </w:p>
    <w:p>
      <w:pPr>
        <w:pStyle w:val="Quotation"/>
        <w:ind w:left="1440" w:right="720" w:hanging="0"/>
        <w:rPr/>
      </w:pPr>
      <w:r>
        <w:rPr/>
        <w:t>“</w:t>
      </w:r>
      <w:r>
        <w:rPr/>
        <w:t>14. The rules require the reduction to the pension of a pre 1 November 1990 member who retires early under rule III.2(a)(ii) after 1 November 1991 to be confined to the period between the reduction and age 60.  If and insofar as greater reductions than this have been made, they should not have been and the pensions of the affected members should now be increased accordingly, and past underpayments made up.</w:t>
      </w:r>
    </w:p>
    <w:p>
      <w:pPr>
        <w:pStyle w:val="Quotation"/>
        <w:ind w:left="1440" w:right="720" w:hanging="0"/>
        <w:rPr/>
      </w:pPr>
      <w:r>
        <w:rPr/>
        <w:t>“</w:t>
      </w:r>
      <w:r>
        <w:rPr/>
        <w:t>19. … Whereas, by reason of rule III.2.(a)(ii), active members who joined the scheme before 1 November 1990 and are granted early retirement after 1 December 1991 enjoy a partial exemption from the reduction of their benefits (ie in relation to the years between age 60 and 65)…</w:t>
      </w:r>
    </w:p>
    <w:p>
      <w:pPr>
        <w:pStyle w:val="Quotation"/>
        <w:ind w:left="1440" w:right="720" w:hanging="0"/>
        <w:rPr/>
      </w:pPr>
      <w:r>
        <w:rPr/>
        <w:t>“</w:t>
      </w:r>
      <w:r>
        <w:rPr/>
        <w:t>26. It is in my opinion perfectly proper for either the trustee or the principal employer to base its decision whether to give or withhold consent on the resulting cost to the scheme.  Indeed, this would seem to me to be the single most important factor for the trustee to take into account.</w:t>
      </w:r>
    </w:p>
    <w:p>
      <w:pPr>
        <w:pStyle w:val="Quotation"/>
        <w:ind w:left="1440" w:right="720" w:hanging="0"/>
        <w:rPr/>
      </w:pPr>
      <w:r>
        <w:rPr/>
        <w:t>“</w:t>
      </w:r>
      <w:r>
        <w:rPr/>
        <w:t>27. It follows from this that it is appropriate for both the trustee and the principal company to distinguish between pre 1 November 1990 active members and other scheme members.  This is because … pre 1 November 1990 members enjoy a right (once the necessary consent to the early retirement has been given) to a partial exemption from reduction of their benefits (ie the reduction which would otherwise apply in respect of the years between age 60 and 65).  This makes the cost of an early retirement pension for such a member more expensive than for other members, where the granting of an early retirement pension is in effect cost neutral.  This extra cost to the scheme is a legitimate factor to take into account when considering whether or not to give consent.</w:t>
      </w:r>
    </w:p>
    <w:p>
      <w:pPr>
        <w:pStyle w:val="Quotation"/>
        <w:ind w:left="0" w:right="720" w:hanging="0"/>
        <w:rPr/>
      </w:pPr>
      <w:r>
        <w:rPr/>
      </w:r>
    </w:p>
    <w:p>
      <w:pPr>
        <w:pStyle w:val="TextBody"/>
        <w:numPr>
          <w:ilvl w:val="0"/>
          <w:numId w:val="3"/>
        </w:numPr>
        <w:rPr/>
      </w:pPr>
      <w:r>
        <w:rPr/>
        <w:t xml:space="preserve">The Trustee tells me that, having received both the Actuary’s advice and Counsel’s opinion, it decided that, in the interests of Plan members as a whole, it could not agree to early retirement requests from active members unless sufficient funds were made available to meet the cost of the enhanced early retirement benefits in the rules and the 1991 Announcement, or the member agreed to accept a cost neutral early retirement reduction.   </w:t>
      </w:r>
    </w:p>
    <w:p>
      <w:pPr>
        <w:pStyle w:val="TextBody"/>
        <w:numPr>
          <w:ilvl w:val="0"/>
          <w:numId w:val="3"/>
        </w:numPr>
        <w:rPr/>
      </w:pPr>
      <w:r>
        <w:rPr/>
        <w:t xml:space="preserve">On 12 November 2001, Aon Consulting Limited (“Aon”), the administrators of the Plan, wrote to Mr Horton stating that they had been advised that he was leaving service on 31 December 2001 and setting out his options.  The letter stated that the option of early retirement was subject to approval from his employer and the Trustee.  Mr Horton was then aged 56.  Aon provided details of the benefits available; these showed an early retirement reduction of 4% for each year retirement was taken before a NRA of 65.  Mr Horton’s total benefits, reduced for early retirement on the basis of that calculation, amounted to £11,693 per annum, plus a cash free sum of £39,928.  </w:t>
      </w:r>
    </w:p>
    <w:p>
      <w:pPr>
        <w:pStyle w:val="TextBody"/>
        <w:numPr>
          <w:ilvl w:val="0"/>
          <w:numId w:val="3"/>
        </w:numPr>
        <w:rPr/>
      </w:pPr>
      <w:r>
        <w:rPr/>
        <w:t xml:space="preserve">On 7 December 2001, Mr Horton sent Aon an option form requesting early retirement. In response, Aon wrote to Mr Horton on 11 December 2001 confirming the calculation but saying that authority from Mr Horton’s employer and the Trustee for his early retirement was still awaited.  </w:t>
      </w:r>
    </w:p>
    <w:p>
      <w:pPr>
        <w:pStyle w:val="TextBody"/>
        <w:numPr>
          <w:ilvl w:val="0"/>
          <w:numId w:val="3"/>
        </w:numPr>
        <w:rPr/>
      </w:pPr>
      <w:r>
        <w:rPr/>
        <w:t>Mr Horton forwarded a copy of Aon’s quotation to the Trustee.  On 14 December 2001, Mr Horton received a letter sent on behalf of the Trustee which stated:</w:t>
      </w:r>
    </w:p>
    <w:p>
      <w:pPr>
        <w:pStyle w:val="Quotation"/>
        <w:ind w:left="1440" w:right="720" w:hanging="0"/>
        <w:rPr/>
      </w:pPr>
      <w:r>
        <w:rPr/>
        <w:t>“</w:t>
      </w:r>
      <w:r>
        <w:rPr/>
        <w:t>Thank you for sending me the copy of early retirement benefits quotation from Aon.</w:t>
      </w:r>
    </w:p>
    <w:p>
      <w:pPr>
        <w:pStyle w:val="Quotation"/>
        <w:ind w:left="1440" w:right="720" w:hanging="0"/>
        <w:rPr/>
      </w:pPr>
      <w:r>
        <w:rPr/>
        <w:t>“</w:t>
      </w:r>
      <w:r>
        <w:rPr/>
        <w:t>The Trustee’s hesitation in granting early retirement stems from an earlier 1991 Announcement made to members and the impact of certain provisions of the Trust Deed and Rules of the Esselte Group (UK) Benefits Plan.  The effect of the Announcement and the Rules had a particular impact for members of the Plan who joined prior to November 1990.  The financial effect of their early retirement would have proved so disadvantageous to the Plan that the Trustee would have felt obliged to exercise its discretion and refuse consent.  As you are a member of this category, the Trustee would have to decline your request for early retirement on those terms.</w:t>
      </w:r>
    </w:p>
    <w:p>
      <w:pPr>
        <w:pStyle w:val="Quotation"/>
        <w:ind w:left="1440" w:right="720" w:hanging="0"/>
        <w:rPr/>
      </w:pPr>
      <w:r>
        <w:rPr/>
        <w:t>“</w:t>
      </w:r>
      <w:r>
        <w:rPr/>
        <w:t>However, the early retirement benefits set out in your quotation from Aon are acceptable to the Trustee and I am happy to confirm that the Trustee will consent to your early retirement on those terms.</w:t>
      </w:r>
    </w:p>
    <w:p>
      <w:pPr>
        <w:pStyle w:val="Quotation"/>
        <w:ind w:left="1440" w:right="720" w:hanging="0"/>
        <w:rPr/>
      </w:pPr>
      <w:r>
        <w:rPr/>
        <w:t>“</w:t>
      </w:r>
      <w:r>
        <w:rPr/>
        <w:t>In view of the proximity to Christmas and your retirement, no doubt you will complete and return to Aon your Option Form as soon as practicable.”</w:t>
      </w:r>
    </w:p>
    <w:p>
      <w:pPr>
        <w:pStyle w:val="Quotation"/>
        <w:ind w:left="0" w:right="720" w:hanging="0"/>
        <w:rPr/>
      </w:pPr>
      <w:r>
        <w:rPr/>
      </w:r>
    </w:p>
    <w:p>
      <w:pPr>
        <w:pStyle w:val="TextBody"/>
        <w:numPr>
          <w:ilvl w:val="0"/>
          <w:numId w:val="3"/>
        </w:numPr>
        <w:rPr/>
      </w:pPr>
      <w:r>
        <w:rPr/>
        <w:t>The last day that Mr Horton attended work at Esselte was 21 December 2001 which was the company’s last working day before the Christmas break.  His retirement date was 31 December 2001.  He decided to take the early retirement benefits offered. On 10 January 2001, Aon wrote to Mr Horton stating that it had recently received authority to proceed with his early retirement. Mr Horton’s first pension payment was in January 2001.</w:t>
      </w:r>
    </w:p>
    <w:p>
      <w:pPr>
        <w:pStyle w:val="TextBody"/>
        <w:numPr>
          <w:ilvl w:val="0"/>
          <w:numId w:val="3"/>
        </w:numPr>
        <w:rPr/>
      </w:pPr>
      <w:r>
        <w:rPr/>
        <w:t xml:space="preserve">On September 26 2002 an adjudication under the Plan’s Internal Dispute Procedure upheld a complaint from a woman member who had commenced pensionable service prior to 1 November 1990, who had retired aged 60 on 9 February 2001 and whose pension benefits had been reduced for early retirement between the ages of 60 and 65.  The decision stated that an actuarial reduction should not be applied for the period between age 60 and 65 in calculating her Early Retirement Pension.  The Trustee subsequently informed that complainant that the benefits due to her under the Plan should be revised so as to  make no reduction for retirement after the age of 60.  </w:t>
      </w:r>
    </w:p>
    <w:p>
      <w:pPr>
        <w:pStyle w:val="TextBody"/>
        <w:numPr>
          <w:ilvl w:val="0"/>
          <w:numId w:val="3"/>
        </w:numPr>
        <w:rPr/>
      </w:pPr>
      <w:r>
        <w:rPr/>
        <w:t xml:space="preserve">GMPU advised its members on 3 February 2003, that following the Adjudicator’s decision in the above case and another, the awards made to other members in the same situation were to be reviewed by the Trustee and their pension benefits enhanced.  </w:t>
      </w:r>
    </w:p>
    <w:p>
      <w:pPr>
        <w:pStyle w:val="TextBody"/>
        <w:numPr>
          <w:ilvl w:val="0"/>
          <w:numId w:val="3"/>
        </w:numPr>
        <w:rPr/>
      </w:pPr>
      <w:r>
        <w:rPr/>
        <w:t>As he was not a member of the union, Mr Horton was not among those receiving such notification from the GMPU.  On 17 April 2003, Mr Horton sought clarification of his own pension benefits from the Trustee.  The Trustee responded on 23 May 2003 stating that Mr Horton’s letter had been discussed at a meeting between the Trustee and Aon. The Trustee stated:</w:t>
      </w:r>
    </w:p>
    <w:p>
      <w:pPr>
        <w:pStyle w:val="Quotation"/>
        <w:ind w:left="1440" w:right="720" w:hanging="0"/>
        <w:rPr/>
      </w:pPr>
      <w:r>
        <w:rPr/>
        <w:t>“</w:t>
      </w:r>
      <w:r>
        <w:rPr/>
        <w:t>It was felt that the position of the Trustee was clearly set out in the letter given to you prior to you leaving, i.e. that the Trustee would only consent to the immediate granting of early retirement benefits on the terms set out in the statement issued by Aon.  At the Trustee Meeting, the actuary of the fund advised against making any alterations to your existing benefits (other than the normal annual increases).  In the circumstances, the Trustee decided to make no revision to your current pension.”</w:t>
      </w:r>
    </w:p>
    <w:p>
      <w:pPr>
        <w:pStyle w:val="Quotation"/>
        <w:ind w:left="0" w:right="720" w:hanging="0"/>
        <w:rPr/>
      </w:pPr>
      <w:r>
        <w:rPr/>
      </w:r>
    </w:p>
    <w:p>
      <w:pPr>
        <w:pStyle w:val="TextBody"/>
        <w:numPr>
          <w:ilvl w:val="0"/>
          <w:numId w:val="3"/>
        </w:numPr>
        <w:rPr/>
      </w:pPr>
      <w:r>
        <w:rPr/>
        <w:t xml:space="preserve">After various correspondence between Mr Horton and the Trustee as well as the Pensions Advisory Service </w:t>
      </w:r>
      <w:r>
        <w:rPr>
          <w:b/>
        </w:rPr>
        <w:t>(TPAS)</w:t>
      </w:r>
      <w:r>
        <w:rPr/>
        <w:t xml:space="preserve">, Mr Horton initiated the internal dispute resolution procedure </w:t>
      </w:r>
      <w:r>
        <w:rPr>
          <w:b/>
        </w:rPr>
        <w:t>(IDRP)</w:t>
      </w:r>
      <w:r>
        <w:rPr/>
        <w:t>.  He told the Adjudicator,</w:t>
      </w:r>
    </w:p>
    <w:p>
      <w:pPr>
        <w:pStyle w:val="Quotation"/>
        <w:ind w:left="1440" w:right="720" w:hanging="0"/>
        <w:rPr/>
      </w:pPr>
      <w:r>
        <w:rPr/>
        <w:t>“</w:t>
      </w:r>
      <w:r>
        <w:rPr/>
        <w:t xml:space="preserve">I am aggrieved that I, an early retired in service pensioner of the Esselte Group (UK) Benefits Plan, am unable to benefit from the previous favourable adjudication when working pension plan members (or deferred members) have received their early pensions with no problems, no qualifying letter and without the 60 to 65 reduction.  These working (or deferred) pension plan members were employed by a separate company under their previous terms and conditions and yet received their Esselte pension benefits preferentially compared to me, compulsory redundant but retired in service pensioner.  My understanding is that this should not be the case.”   </w:t>
      </w:r>
    </w:p>
    <w:p>
      <w:pPr>
        <w:pStyle w:val="Quotation"/>
        <w:ind w:left="0" w:right="720" w:hanging="0"/>
        <w:rPr/>
      </w:pPr>
      <w:r>
        <w:rPr/>
      </w:r>
    </w:p>
    <w:p>
      <w:pPr>
        <w:pStyle w:val="TextBody"/>
        <w:numPr>
          <w:ilvl w:val="0"/>
          <w:numId w:val="3"/>
        </w:numPr>
        <w:rPr/>
      </w:pPr>
      <w:r>
        <w:rPr/>
        <w:t>The Adjudicator at the first stage of the IDRP rejected his claim.  He stated:</w:t>
      </w:r>
    </w:p>
    <w:p>
      <w:pPr>
        <w:pStyle w:val="Quotation"/>
        <w:ind w:left="1440" w:right="720" w:hanging="0"/>
        <w:rPr/>
      </w:pPr>
      <w:r>
        <w:rPr/>
        <w:t>”</w:t>
      </w:r>
      <w:r>
        <w:rPr/>
        <w:t>3. The letter you received on 14</w:t>
      </w:r>
      <w:r>
        <w:rPr>
          <w:vertAlign w:val="superscript"/>
        </w:rPr>
        <w:t>th</w:t>
      </w:r>
      <w:r>
        <w:rPr/>
        <w:t xml:space="preserve"> December 2001 makes it clear that the quotation from Aon was the basis on which the Trustees would consent to you taking early retirement rather than the announcement of 29</w:t>
      </w:r>
      <w:r>
        <w:rPr>
          <w:vertAlign w:val="superscript"/>
        </w:rPr>
        <w:t>th</w:t>
      </w:r>
      <w:r>
        <w:rPr/>
        <w:t xml:space="preserve"> November 1991.</w:t>
      </w:r>
    </w:p>
    <w:p>
      <w:pPr>
        <w:pStyle w:val="Quotation"/>
        <w:ind w:left="1440" w:right="720" w:hanging="0"/>
        <w:rPr/>
      </w:pPr>
      <w:r>
        <w:rPr/>
        <w:t>“</w:t>
      </w:r>
      <w:r>
        <w:rPr/>
        <w:t>4. I understand that some people who joined the Plan before 1</w:t>
      </w:r>
      <w:r>
        <w:rPr>
          <w:vertAlign w:val="superscript"/>
        </w:rPr>
        <w:t>st</w:t>
      </w:r>
      <w:r>
        <w:rPr/>
        <w:t xml:space="preserve"> November 1990 took early retirement prior to the Trustees receiving the legal advice … The Trustees consent was for an Aon quotation in which the benefits were reduced by 4% for each year up to the age of 65.  Because the members did not have separate clarification of the basis on which consent was being granted (e.g. in the form of a letter similar to the one that you received on 14</w:t>
      </w:r>
      <w:r>
        <w:rPr>
          <w:vertAlign w:val="superscript"/>
        </w:rPr>
        <w:t>th</w:t>
      </w:r>
      <w:r>
        <w:rPr/>
        <w:t xml:space="preserve"> December 2001), the Trustees subsequently accepted that the process by which they had arrived at the benefits being paid to these members had not, in all probability, been explicitly drawn to their attention and the benefits were retrospectively adjusted.</w:t>
      </w:r>
    </w:p>
    <w:p>
      <w:pPr>
        <w:pStyle w:val="Quotation"/>
        <w:ind w:left="1440" w:right="720" w:hanging="0"/>
        <w:rPr/>
      </w:pPr>
      <w:r>
        <w:rPr/>
        <w:t>“</w:t>
      </w:r>
      <w:r>
        <w:rPr/>
        <w:t>I also understand that the Trustees agreed with Aon that the letter of the 14</w:t>
      </w:r>
      <w:r>
        <w:rPr>
          <w:vertAlign w:val="superscript"/>
        </w:rPr>
        <w:t>th</w:t>
      </w:r>
      <w:r>
        <w:rPr/>
        <w:t xml:space="preserve"> December 2001 was to be used as a template for any further employees in the category who applied for early retirement benefits.  However, the letter was not issued by Aon to employees who subsequently applied for early retirement from Letraset, so again the Trustees had to enhance their pension benefits.”</w:t>
      </w:r>
    </w:p>
    <w:p>
      <w:pPr>
        <w:pStyle w:val="Quotation"/>
        <w:ind w:left="0" w:right="720" w:hanging="0"/>
        <w:rPr/>
      </w:pPr>
      <w:r>
        <w:rPr/>
      </w:r>
    </w:p>
    <w:p>
      <w:pPr>
        <w:pStyle w:val="TextBody"/>
        <w:numPr>
          <w:ilvl w:val="0"/>
          <w:numId w:val="3"/>
        </w:numPr>
        <w:rPr/>
      </w:pPr>
      <w:r>
        <w:rPr/>
        <w:t>The Adjudicator concluded that the Trustee had acted correctly toward Mr Horton.  He gave the following reasons for his decision:</w:t>
      </w:r>
    </w:p>
    <w:p>
      <w:pPr>
        <w:pStyle w:val="Quotation"/>
        <w:ind w:left="1440" w:right="720" w:hanging="0"/>
        <w:rPr/>
      </w:pPr>
      <w:r>
        <w:rPr/>
        <w:t>“</w:t>
      </w:r>
      <w:r>
        <w:rPr/>
        <w:t>1. The Trustees have the right to refuse consent to early retirement.</w:t>
      </w:r>
    </w:p>
    <w:p>
      <w:pPr>
        <w:pStyle w:val="Quotation"/>
        <w:ind w:left="1440" w:right="720" w:hanging="0"/>
        <w:rPr/>
      </w:pPr>
      <w:r>
        <w:rPr/>
        <w:t>“</w:t>
      </w:r>
      <w:r>
        <w:rPr/>
        <w:t>2.     The Trustees have the right to offer pension benefits other than those detailed in the announcement of 29</w:t>
      </w:r>
      <w:r>
        <w:rPr>
          <w:vertAlign w:val="superscript"/>
        </w:rPr>
        <w:t>th</w:t>
      </w:r>
      <w:r>
        <w:rPr/>
        <w:t xml:space="preserve"> November 1991, provided the basis is made clear to the members before they elect to take the pension quoted.</w:t>
      </w:r>
    </w:p>
    <w:p>
      <w:pPr>
        <w:pStyle w:val="Quotation"/>
        <w:ind w:left="1440" w:right="720" w:hanging="0"/>
        <w:rPr/>
      </w:pPr>
      <w:r>
        <w:rPr/>
        <w:t>“</w:t>
      </w:r>
      <w:r>
        <w:rPr/>
        <w:t>3.  The letter you received on 14</w:t>
      </w:r>
      <w:r>
        <w:rPr>
          <w:vertAlign w:val="superscript"/>
        </w:rPr>
        <w:t>th</w:t>
      </w:r>
      <w:r>
        <w:rPr/>
        <w:t xml:space="preserve"> December 2001 makes it clear that the quotation from Aon was the basis on which the Trustees would consent to you taking early retirement rather than the announcement of 29</w:t>
      </w:r>
      <w:r>
        <w:rPr>
          <w:vertAlign w:val="superscript"/>
        </w:rPr>
        <w:t>th</w:t>
      </w:r>
      <w:r>
        <w:rPr/>
        <w:t xml:space="preserve"> November 1991.</w:t>
      </w:r>
    </w:p>
    <w:p>
      <w:pPr>
        <w:pStyle w:val="Quotation"/>
        <w:ind w:left="1440" w:right="720" w:hanging="0"/>
        <w:rPr/>
      </w:pPr>
      <w:r>
        <w:rPr/>
        <w:t>“</w:t>
      </w:r>
      <w:r>
        <w:rPr/>
        <w:t>4. Some other people in the pre-1</w:t>
      </w:r>
      <w:r>
        <w:rPr>
          <w:vertAlign w:val="superscript"/>
        </w:rPr>
        <w:t>st</w:t>
      </w:r>
      <w:r>
        <w:rPr/>
        <w:t xml:space="preserve"> November 1990 category who took early retirement did not receive clarification that the Aon quotation was the basis on which consent was being granted, and so the Trustees later agreed to enhance their pensions.  The failure of the Trustees or Aon to clarify the basis of consent in some instances does not mean that an enhanced pension should be provided in cases where they have clarified the basis correctly.</w:t>
      </w:r>
    </w:p>
    <w:p>
      <w:pPr>
        <w:pStyle w:val="Quotation"/>
        <w:ind w:left="1440" w:right="720" w:hanging="0"/>
        <w:rPr/>
      </w:pPr>
      <w:r>
        <w:rPr/>
        <w:t>“</w:t>
      </w:r>
      <w:r>
        <w:rPr/>
        <w:t>5. The circumstances of the adjudication of 26</w:t>
      </w:r>
      <w:r>
        <w:rPr>
          <w:vertAlign w:val="superscript"/>
        </w:rPr>
        <w:t>th</w:t>
      </w:r>
      <w:r>
        <w:rPr/>
        <w:t xml:space="preserve"> September 2002 to which you refer were not the same as yours.  The scheme member concerned did not receive adequate clarification that the Aon quotation was the basis on which consent was being granted rather than the 29</w:t>
      </w:r>
      <w:r>
        <w:rPr>
          <w:vertAlign w:val="superscript"/>
        </w:rPr>
        <w:t>th</w:t>
      </w:r>
      <w:r>
        <w:rPr/>
        <w:t xml:space="preserve"> November 1991 announcement.  The Trustees would have been obliged to enhance this pension later along with the other people in the category who took early retirement without adequate clarification.</w:t>
      </w:r>
    </w:p>
    <w:p>
      <w:pPr>
        <w:pStyle w:val="Quotation"/>
        <w:ind w:left="1440" w:right="720" w:hanging="0"/>
        <w:rPr/>
      </w:pPr>
      <w:r>
        <w:rPr/>
        <w:t>“</w:t>
      </w:r>
      <w:r>
        <w:rPr/>
        <w:t>6. I accept that the time was short between 14</w:t>
      </w:r>
      <w:r>
        <w:rPr>
          <w:vertAlign w:val="superscript"/>
        </w:rPr>
        <w:t>th</w:t>
      </w:r>
      <w:r>
        <w:rPr/>
        <w:t xml:space="preserve"> December 2001 when you received Martin Thomas’ letter and 21</w:t>
      </w:r>
      <w:r>
        <w:rPr>
          <w:vertAlign w:val="superscript"/>
        </w:rPr>
        <w:t>st</w:t>
      </w:r>
      <w:r>
        <w:rPr/>
        <w:t xml:space="preserve"> December, but the message in the letter was clear and uncomplicated, you either elected to take the pension quoted by Aon which applied 4% reductions for each year up to the age of 65 or you deferred your pension.”</w:t>
      </w:r>
    </w:p>
    <w:p>
      <w:pPr>
        <w:pStyle w:val="Quotation"/>
        <w:ind w:left="0" w:right="720" w:hanging="0"/>
        <w:rPr/>
      </w:pPr>
      <w:r>
        <w:rPr/>
      </w:r>
    </w:p>
    <w:p>
      <w:pPr>
        <w:pStyle w:val="TextBody"/>
        <w:numPr>
          <w:ilvl w:val="0"/>
          <w:numId w:val="3"/>
        </w:numPr>
        <w:rPr/>
      </w:pPr>
      <w:r>
        <w:rPr/>
        <w:t xml:space="preserve">Mr Horton wrote to the Trustee seeking a review of the Adjudicator’s decision.  He pointed out in particular that the letter of December 2001 setting out his early retirement benefits had given him very little time to obtain professional advice and had come at a time of year when access to such advice was unobtainable although, he said, best efforts were made to contact the Trustee, Aon contacts, Union pension advisers and local solicitors.  For various reasons, but all related to the short timeframe, none of these were able to provide him with advice.  </w:t>
      </w:r>
    </w:p>
    <w:p>
      <w:pPr>
        <w:pStyle w:val="TextBody"/>
        <w:numPr>
          <w:ilvl w:val="0"/>
          <w:numId w:val="3"/>
        </w:numPr>
        <w:rPr/>
      </w:pPr>
      <w:r>
        <w:rPr/>
        <w:t>At the second and final stage of the IDRP process, the Trustee stated that it decided the Adjudicator’s decision was correct and it supported that decision.  The Trustee stated:</w:t>
      </w:r>
    </w:p>
    <w:p>
      <w:pPr>
        <w:pStyle w:val="Quotation"/>
        <w:ind w:left="1440" w:right="720" w:hanging="0"/>
        <w:rPr/>
      </w:pPr>
      <w:r>
        <w:rPr/>
        <w:t>“</w:t>
      </w:r>
      <w:r>
        <w:rPr/>
        <w:t>The first adjudication to which you refer [the 29 September 2002 adjudication referred to above] dealt with one individual member.  On accepting the Adjudicator’s decision in that case, the Trustees applied that judgement to other members in an identical situation.  As you know, you were one of a number of employees not in that identical situation and hence the difference in treatment.”</w:t>
      </w:r>
    </w:p>
    <w:p>
      <w:pPr>
        <w:pStyle w:val="Quotation"/>
        <w:ind w:left="0" w:right="720" w:hanging="0"/>
        <w:rPr/>
      </w:pPr>
      <w:r>
        <w:rPr/>
      </w:r>
    </w:p>
    <w:p>
      <w:pPr>
        <w:pStyle w:val="TextBody"/>
        <w:numPr>
          <w:ilvl w:val="0"/>
          <w:numId w:val="3"/>
        </w:numPr>
        <w:rPr/>
      </w:pPr>
      <w:r>
        <w:rPr/>
        <w:t xml:space="preserve">The Trustee also stated that neither it, Aon nor the General Manager at the Ashford site were permitted to give individual financial advice to members.  Further, the Trustee stated that neither Mr Thomas nor Aon had any recollection or record of Mr Horton having attempted to contact them in December 2001. The Trustee said it had attempted to be fair to all members of the Plan, which included not only former employees at Ashford but also the active members and the hundreds of pensioners and deferred pensioners in the Plan.  </w:t>
      </w:r>
    </w:p>
    <w:p>
      <w:pPr>
        <w:pStyle w:val="TextBody"/>
        <w:numPr>
          <w:ilvl w:val="0"/>
          <w:numId w:val="3"/>
        </w:numPr>
        <w:rPr/>
      </w:pPr>
      <w:r>
        <w:rPr/>
        <w:t xml:space="preserve">Mr Horton remained dissatisfied and complained to me. </w:t>
      </w:r>
    </w:p>
    <w:p>
      <w:pPr>
        <w:pStyle w:val="TextBody"/>
        <w:numPr>
          <w:ilvl w:val="0"/>
          <w:numId w:val="0"/>
        </w:numPr>
        <w:ind w:left="0" w:hanging="0"/>
        <w:rPr/>
      </w:pPr>
      <w:r>
        <w:rPr/>
      </w:r>
    </w:p>
    <w:p>
      <w:pPr>
        <w:pStyle w:val="TextBody"/>
        <w:numPr>
          <w:ilvl w:val="0"/>
          <w:numId w:val="0"/>
        </w:numPr>
        <w:ind w:left="0" w:hanging="0"/>
        <w:rPr>
          <w:b/>
          <w:b/>
        </w:rPr>
      </w:pPr>
      <w:r>
        <w:rPr>
          <w:b/>
        </w:rPr>
        <w:t>MR HORTON’S SUBMISSIONS</w:t>
      </w:r>
    </w:p>
    <w:p>
      <w:pPr>
        <w:pStyle w:val="TextBody"/>
        <w:numPr>
          <w:ilvl w:val="0"/>
          <w:numId w:val="3"/>
        </w:numPr>
        <w:rPr/>
      </w:pPr>
      <w:r>
        <w:rPr/>
        <w:t>Mr Horton contends that it was not correct to reduce his early retirement benefits. His understanding was that the Rules and the 1991 Announcement allowed for an unreduced pension between ages 60 and 65 for those who joined the Plan before 1990 as he did, and as an active member he was entitled to benefits unreduced between the ages of 60 and 65.  He submits that he was in the same category as the member who was subject to the decision of the Adjudicator on 26 September 2002, referred to in paragraph 19 above.</w:t>
      </w:r>
    </w:p>
    <w:p>
      <w:pPr>
        <w:pStyle w:val="TextBody"/>
        <w:numPr>
          <w:ilvl w:val="0"/>
          <w:numId w:val="3"/>
        </w:numPr>
        <w:rPr/>
      </w:pPr>
      <w:r>
        <w:rPr/>
        <w:t>Mr Horton submits that paragraphs 12, 13 and 14 of Counsel’s opinion, to which I have referred above, pertain to his situation. He cannot understand why he had to go through an adjudication that found against his case given that Counsel’s opinion in paragraph 13 was so strong.</w:t>
      </w:r>
    </w:p>
    <w:p>
      <w:pPr>
        <w:pStyle w:val="TextBody"/>
        <w:numPr>
          <w:ilvl w:val="0"/>
          <w:numId w:val="3"/>
        </w:numPr>
        <w:rPr/>
      </w:pPr>
      <w:r>
        <w:rPr/>
        <w:t>Mr Horton also contends that insufficient notice was given to him of the reduction that was to be imposed.  He suggests that if there had been a cost neutral policy following the opinion of Counsel obtained in July 2001, Aon’s letter to him of 12 November 2001 could have included that with the pension quotation.  He submits that it would have given him “ample time” for advice to be obtained.</w:t>
      </w:r>
    </w:p>
    <w:p>
      <w:pPr>
        <w:pStyle w:val="TextBody"/>
        <w:numPr>
          <w:ilvl w:val="0"/>
          <w:numId w:val="3"/>
        </w:numPr>
        <w:rPr/>
      </w:pPr>
      <w:r>
        <w:rPr/>
        <w:t>Mr Horton stated that when he received the Trustee’s letter</w:t>
      </w:r>
      <w:r>
        <w:rPr>
          <w:i/>
        </w:rPr>
        <w:t xml:space="preserve"> </w:t>
      </w:r>
      <w:r>
        <w:rPr/>
        <w:t xml:space="preserve">time was desperately short and professional advice was not obtainable.  Mr Horton states that he endeavoured to obtain advice at very short notice at Christmas time about receiving the individually addressed letter from the Trustee informing him of the pensions benefits reduction. At the time he was commuting to the Esselte site in Belgium to work four days a week and was also working two further days per week at the Ashford site. It was not financial advice </w:t>
      </w:r>
      <w:r>
        <w:rPr>
          <w:i/>
        </w:rPr>
        <w:t>per se</w:t>
      </w:r>
      <w:r>
        <w:rPr/>
        <w:t xml:space="preserve"> he required but the chance to discuss the reduction including whether it was better for him to defer taking his pension.  </w:t>
      </w:r>
    </w:p>
    <w:p>
      <w:pPr>
        <w:pStyle w:val="TextBody"/>
        <w:numPr>
          <w:ilvl w:val="0"/>
          <w:numId w:val="3"/>
        </w:numPr>
        <w:rPr/>
      </w:pPr>
      <w:r>
        <w:rPr/>
        <w:t>Mr Horton states that it was not until 10 January 2002, after he was no longer working for Esselte, that he received a letter from Aon which accepted him for active service retirement.</w:t>
      </w:r>
    </w:p>
    <w:p>
      <w:pPr>
        <w:pStyle w:val="TextBody"/>
        <w:numPr>
          <w:ilvl w:val="0"/>
          <w:numId w:val="3"/>
        </w:numPr>
        <w:rPr/>
      </w:pPr>
      <w:r>
        <w:rPr/>
        <w:t xml:space="preserve">Mr Horton has also complained that he was unfairly treated as compared to other scheme members, especially the Letraset deferred members. </w:t>
      </w:r>
    </w:p>
    <w:p>
      <w:pPr>
        <w:pStyle w:val="TextBody"/>
        <w:numPr>
          <w:ilvl w:val="0"/>
          <w:numId w:val="3"/>
        </w:numPr>
        <w:rPr/>
      </w:pPr>
      <w:r>
        <w:rPr/>
        <w:t>During the IDRP he told the Trustee that at the time of the Ashford shutdown and MBO, all personnel were, at Esselte’s request, represented as one workgroup by the JER and treated as such.  GPMU had confirmed to him that at the time of the first and favourable adjudication that his name was included by them on the list of those affected. His name was removed subsequently with no explanation.  This appeared to him to be a discriminating action.</w:t>
      </w:r>
    </w:p>
    <w:p>
      <w:pPr>
        <w:pStyle w:val="TextBody"/>
        <w:numPr>
          <w:ilvl w:val="0"/>
          <w:numId w:val="3"/>
        </w:numPr>
        <w:rPr/>
      </w:pPr>
      <w:r>
        <w:rPr/>
        <w:t xml:space="preserve">Mr Horton says that members who retired early after the cost neutral early retirement reduction was introduced but before Counsel’s opinion was received were well aware of the cost neutral early retirement reduction.  A letter sent to the Human Resources Manager on behalf of the Trustee on 8 January 2001 about the early retirements of members was provided to all employees and was also displayed on all notice boards at both Ashford sites.  </w:t>
      </w:r>
    </w:p>
    <w:p>
      <w:pPr>
        <w:pStyle w:val="TextBody"/>
        <w:numPr>
          <w:ilvl w:val="0"/>
          <w:numId w:val="3"/>
        </w:numPr>
        <w:rPr/>
      </w:pPr>
      <w:r>
        <w:rPr/>
        <w:t>Mr Horton says that he fully expected to receive his pension benefits reduced, but did not expect the letter he received on 14 December 2001.  He says that his complaint regarding the shortness of notice was in relation to when he received the 14 December 2001 letter and not in relation to when he was provided with the calculation of his pension benefits on 12 November 2001.  He says that with the reduced benefits package on offer, he perceived that he was in the same situation as those already in dispute (members who took early retirement in February 2001) apart from the fact he was not a member of GPMU.  Mr Horton says, as such, he would have been content with the adjudicator’s decision of September 2002 irrespective of the outcome of that.</w:t>
      </w:r>
    </w:p>
    <w:p>
      <w:pPr>
        <w:pStyle w:val="TextBody"/>
        <w:numPr>
          <w:ilvl w:val="0"/>
          <w:numId w:val="3"/>
        </w:numPr>
        <w:rPr/>
      </w:pPr>
      <w:r>
        <w:rPr/>
        <w:t>Mr Horton considers that the decision of the Trustee (paragraph 13) ‘flies in the face of Counsel’s opinion’ as once early retirement was agreed for active members the Trustee lost all discretion as to the period for which a reduction is to be applied.  The Trustee was not in a position to refuse his application.</w:t>
      </w:r>
    </w:p>
    <w:p>
      <w:pPr>
        <w:pStyle w:val="TextBody"/>
        <w:numPr>
          <w:ilvl w:val="0"/>
          <w:numId w:val="3"/>
        </w:numPr>
        <w:rPr/>
      </w:pPr>
      <w:r>
        <w:rPr/>
        <w:t>Mr Horton says others, as well as himself tried to contact Mr Thomas after receipt of the letter of 14 December 2001 but were told he had already started his Christmas break.</w:t>
      </w:r>
    </w:p>
    <w:p>
      <w:pPr>
        <w:pStyle w:val="TextBody"/>
        <w:numPr>
          <w:ilvl w:val="0"/>
          <w:numId w:val="3"/>
        </w:numPr>
        <w:rPr/>
      </w:pPr>
      <w:r>
        <w:rPr/>
        <w:t>Mr Horton says his major concern at the time was to obtain retirement from active status : he had been previously informed that lesser benefits would be payable of he retired from deferred status.</w:t>
      </w:r>
    </w:p>
    <w:p>
      <w:pPr>
        <w:pStyle w:val="TextBody"/>
        <w:numPr>
          <w:ilvl w:val="0"/>
          <w:numId w:val="0"/>
        </w:numPr>
        <w:ind w:left="0" w:hanging="0"/>
        <w:rPr/>
      </w:pPr>
      <w:r>
        <w:rPr/>
      </w:r>
    </w:p>
    <w:p>
      <w:pPr>
        <w:pStyle w:val="TextBody"/>
        <w:keepNext w:val="true"/>
        <w:numPr>
          <w:ilvl w:val="0"/>
          <w:numId w:val="0"/>
        </w:numPr>
        <w:ind w:left="0" w:hanging="0"/>
        <w:rPr/>
      </w:pPr>
      <w:r>
        <w:rPr>
          <w:b/>
        </w:rPr>
        <w:t>THE TRUSTEE’S SUBMISSIONS</w:t>
      </w:r>
    </w:p>
    <w:p>
      <w:pPr>
        <w:pStyle w:val="TextBody"/>
        <w:numPr>
          <w:ilvl w:val="0"/>
          <w:numId w:val="3"/>
        </w:numPr>
        <w:rPr/>
      </w:pPr>
      <w:r>
        <w:rPr/>
        <w:t>The Trustee has opposed all Mr Horton’s claims.  It submits that it is clear from the Rules and the 1991 Announcement that Mr Horton has no right to an early retirement pension unless he has the consent of the principal employer and the Trustee. If such consent were to be given, his pension would not be subject to a full “cost neutral” early retirement reduction; rather it would be reduced for early payment on preferential terms.</w:t>
      </w:r>
    </w:p>
    <w:p>
      <w:pPr>
        <w:pStyle w:val="TextBody"/>
        <w:numPr>
          <w:ilvl w:val="0"/>
          <w:numId w:val="3"/>
        </w:numPr>
        <w:spacing w:before="120" w:after="120"/>
        <w:rPr/>
      </w:pPr>
      <w:r>
        <w:rPr/>
        <w:t xml:space="preserve">The Trustee states that having received both the actuary’s advice and Counsel’s opinion, it decided that, in the interests of members of the Plan as a whole, it could not agree to early retirement requests from active members unless sufficient funds were made available to meet the cost of the preferential early retirement terms in the Rules and the 1991 Announcement or the member agreed to accept a “cost neutral” early retirement reduction. </w:t>
      </w:r>
    </w:p>
    <w:p>
      <w:pPr>
        <w:pStyle w:val="TextBody"/>
        <w:numPr>
          <w:ilvl w:val="0"/>
          <w:numId w:val="3"/>
        </w:numPr>
        <w:rPr/>
      </w:pPr>
      <w:r>
        <w:rPr/>
        <w:t>The principal employer had agreed the amount of the early retirement reduction and the Actuary considered the reduction to be reasonable, taken together with the fact that the reduction did not go beyond what was necessary for early payment.  As such, the Trustee considers that it has complied with the terms of both the Rules and Counsel’s opinion and therefore Mr Horton’s pension was correctly reduced.</w:t>
      </w:r>
    </w:p>
    <w:p>
      <w:pPr>
        <w:pStyle w:val="TextBody"/>
        <w:numPr>
          <w:ilvl w:val="0"/>
          <w:numId w:val="3"/>
        </w:numPr>
        <w:rPr/>
      </w:pPr>
      <w:r>
        <w:rPr/>
        <w:t>The Trustee rejects any suggestion that there was an unreasonable delay in dealing with the matter as the time elapsed between Mr Horton’s request and his receiving the Trustee’s response was seven days.</w:t>
      </w:r>
    </w:p>
    <w:p>
      <w:pPr>
        <w:pStyle w:val="TextBody"/>
        <w:numPr>
          <w:ilvl w:val="0"/>
          <w:numId w:val="3"/>
        </w:numPr>
        <w:rPr/>
      </w:pPr>
      <w:r>
        <w:rPr/>
        <w:t>The Trustee states that the position in its view was perfectly clear; either Mr Horton could take early retirement on the terms offered or he could decline to do so.  No financial or other advice would make any difference to the terms offered to him or to the amount of his benefit.  The Trustee therefore is of the view that sufficient notice was given to Mr Horton and that there was sufficient time between receiving its letter on 14 December 2001 and his leaving service on 31 December 2001 for him to be able to reach a decision.</w:t>
      </w:r>
    </w:p>
    <w:p>
      <w:pPr>
        <w:pStyle w:val="TextBody"/>
        <w:numPr>
          <w:ilvl w:val="0"/>
          <w:numId w:val="3"/>
        </w:numPr>
        <w:rPr/>
      </w:pPr>
      <w:bookmarkStart w:id="0" w:name="_Ref151194002"/>
      <w:r>
        <w:rPr/>
        <w:t>In response to Mr Horton’s submission that he was unfairly treated, the Trustee says that the other members referred to by Mr Horton in his complaint fall into two categories:</w:t>
      </w:r>
      <w:bookmarkEnd w:id="0"/>
    </w:p>
    <w:p>
      <w:pPr>
        <w:pStyle w:val="TextBody"/>
        <w:numPr>
          <w:ilvl w:val="0"/>
          <w:numId w:val="2"/>
        </w:numPr>
        <w:tabs>
          <w:tab w:val="clear" w:pos="720"/>
        </w:tabs>
        <w:ind w:left="1440" w:hanging="720"/>
        <w:rPr/>
      </w:pPr>
      <w:bookmarkStart w:id="1" w:name="OLE_LINK2"/>
      <w:bookmarkStart w:id="2" w:name="OLE_LINK1"/>
      <w:bookmarkStart w:id="3" w:name="_Ref151193989"/>
      <w:r>
        <w:rPr/>
        <w:t>members who retired early after the cost neutral early retirement reduction was introduced but before Counsel’s opinion was received</w:t>
      </w:r>
      <w:bookmarkEnd w:id="1"/>
      <w:bookmarkEnd w:id="2"/>
      <w:r>
        <w:rPr/>
        <w:t>, and</w:t>
      </w:r>
      <w:bookmarkEnd w:id="3"/>
    </w:p>
    <w:p>
      <w:pPr>
        <w:pStyle w:val="TextBody"/>
        <w:numPr>
          <w:ilvl w:val="0"/>
          <w:numId w:val="2"/>
        </w:numPr>
        <w:tabs>
          <w:tab w:val="clear" w:pos="720"/>
        </w:tabs>
        <w:spacing w:before="0" w:after="240"/>
        <w:ind w:left="1440" w:hanging="720"/>
        <w:rPr/>
      </w:pPr>
      <w:r>
        <w:rPr/>
        <w:t>members who transferred to Letraset Limited following the management buy-out of the Letraset business.</w:t>
      </w:r>
    </w:p>
    <w:p>
      <w:pPr>
        <w:pStyle w:val="TextBody"/>
        <w:numPr>
          <w:ilvl w:val="0"/>
          <w:numId w:val="3"/>
        </w:numPr>
        <w:rPr/>
      </w:pPr>
      <w:r>
        <w:rPr/>
        <w:t xml:space="preserve">The first group of members, referred to in paragraph </w:t>
      </w:r>
      <w:r>
        <w:rPr/>
        <w:fldChar w:fldCharType="begin"/>
      </w:r>
      <w:r>
        <w:rPr/>
        <w:instrText xml:space="preserve"> REF _Ref151194002 \r \h </w:instrText>
      </w:r>
      <w:r>
        <w:rPr/>
        <w:fldChar w:fldCharType="separate"/>
      </w:r>
      <w:r>
        <w:rPr/>
        <w:t>45</w:t>
      </w:r>
      <w:r>
        <w:rPr/>
        <w:fldChar w:fldCharType="end"/>
      </w:r>
      <w:r>
        <w:rPr/>
        <w:t>(a) above, were not advised of the introduction of the cost neutral factors at the time they retired.  Counsel’s opinion was received after these retirements. The Trustee’s  reading of Counsel’s opinion was that unless members were aware before they retired that the consent of the principal employer and the Trustee was conditional upon a cost neutral early retirement reduction being made, such members were entitled to the preferential terms set out in the rules and the 1991 Announcement.</w:t>
      </w:r>
    </w:p>
    <w:p>
      <w:pPr>
        <w:pStyle w:val="TextBody"/>
        <w:numPr>
          <w:ilvl w:val="0"/>
          <w:numId w:val="3"/>
        </w:numPr>
        <w:rPr/>
      </w:pPr>
      <w:r>
        <w:rPr/>
        <w:t xml:space="preserve">The second group of members, referred to in paragraph </w:t>
      </w:r>
      <w:r>
        <w:rPr/>
        <w:fldChar w:fldCharType="begin"/>
      </w:r>
      <w:r>
        <w:rPr/>
        <w:instrText xml:space="preserve"> REF _Ref151194002 \r \h </w:instrText>
      </w:r>
      <w:r>
        <w:rPr/>
        <w:fldChar w:fldCharType="separate"/>
      </w:r>
      <w:r>
        <w:rPr/>
        <w:t>45</w:t>
      </w:r>
      <w:r>
        <w:rPr/>
        <w:fldChar w:fldCharType="end"/>
      </w:r>
      <w:r>
        <w:rPr/>
        <w:t>(b) above, transferred to Letraset Limited under TUPE but remained members of the Scheme for a twelve month period.  The letter of 14 December 2001 that was sent to Mr Horton was to have been the template for letters to be sent to all members who had been members of the Plan prior to 1 November 1990 and who sought early retirement. However, letters like the one sent to Mr Horton on 14 December 2001 were not sent to those who remained members during the twelve month period after their employment transferred to TUPE.  The Trustee states that due to a breakdown in communication between the principal employer and the Trustee on the one side and Aon as the Plan administrators, these members were not informed either orally or in writing that early retirement was conditional on the use of a cost neutral early retirement reduction.   Therefore, as none of the members had been advised before they retired that consent to their early retirement would be conditional upon a cost neutral early retirement reduction being made, the Trustee felt that in light of Counsel’s earlier opinion the terms notified to the members had to be honoured.</w:t>
      </w:r>
    </w:p>
    <w:p>
      <w:pPr>
        <w:pStyle w:val="TextBody"/>
        <w:numPr>
          <w:ilvl w:val="0"/>
          <w:numId w:val="3"/>
        </w:numPr>
        <w:rPr/>
      </w:pPr>
      <w:r>
        <w:rPr/>
        <w:t xml:space="preserve">In relation to all requests for early retirement which have been received by the Trustee, except those referred to in paragraphs 42 (a) and (b) above, the member has been notified that the Trustee’s consent is conditional upon a cost neutral early retirement reduction being made.  As such, the Trustee does not believe that Mr Horton has been unfairly treated compared with other Plan members in his situation.  And, the Trustee says, Aon has confirmed that where members did not receive adequate notice that the benefits offered were calculated on a basis that differed from that set out in the announcement of 29 November 1991, their benefits were retrospectively adjusted.  With regard to the funding position of the Plan, on advice from the Actuary, the Trustee did not require the Company to make an additional contribution at that time; the extra liabilities were to be taken into account at the next actuarial valuation and the Company’s contributions adjusted accordingly thereafter.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0"/>
        </w:numPr>
        <w:ind w:left="0" w:hanging="0"/>
        <w:rPr>
          <w:i/>
          <w:i/>
        </w:rPr>
      </w:pPr>
      <w:r>
        <w:rPr>
          <w:b/>
          <w:i/>
        </w:rPr>
        <w:t>Was Mr Horton’s early retirement pension correctly reduced?</w:t>
      </w:r>
    </w:p>
    <w:p>
      <w:pPr>
        <w:pStyle w:val="TextBody"/>
        <w:numPr>
          <w:ilvl w:val="0"/>
          <w:numId w:val="3"/>
        </w:numPr>
        <w:rPr/>
      </w:pPr>
      <w:r>
        <w:rPr/>
        <w:t xml:space="preserve">Rule III(2) clearly states that early retirement can only be taken with the consent of the Trustee and principal employer.  It also states that the accrued pension of a member whose pensionable service commenced before 1 November 1990 will be reduced for each month the date of retirement precedes the age of 60. The 1991 Announcement is consistent with Rule III(2).  </w:t>
      </w:r>
    </w:p>
    <w:p>
      <w:pPr>
        <w:pStyle w:val="TextBody"/>
        <w:numPr>
          <w:ilvl w:val="0"/>
          <w:numId w:val="3"/>
        </w:numPr>
        <w:rPr/>
      </w:pPr>
      <w:r>
        <w:rPr/>
        <w:t xml:space="preserve">The Plan rules require two decisions of both the Trustee and the principal employer. The first is whether to  consent to an active member aged 50 or more retiring from service.  If that consent is forthcoming then the Trustees with the consent of the principal employer must decide by what amount the member’s pension should be reduced for each month by which the date of retirement precedes his reaching the age of 60.  There is also a need for the Actuarial Adviser to agree that such reduction is reasonable. </w:t>
      </w:r>
    </w:p>
    <w:p>
      <w:pPr>
        <w:pStyle w:val="TextBody"/>
        <w:numPr>
          <w:ilvl w:val="0"/>
          <w:numId w:val="3"/>
        </w:numPr>
        <w:rPr/>
      </w:pPr>
      <w:r>
        <w:rPr/>
        <w:t>Provided the Actuarial Adviser agreed that the resulting reduction was reasonable it would have been possible for the Trustee and principal employer to have reached the same net result so far as Mr Horton’s pension is concerned by applying a higher early payment factor but calculated over a shorter period (i.e. to a retirement based on the 60</w:t>
      </w:r>
      <w:r>
        <w:rPr>
          <w:vertAlign w:val="superscript"/>
        </w:rPr>
        <w:t>th</w:t>
      </w:r>
      <w:r>
        <w:rPr/>
        <w:t xml:space="preserve"> rather than the 65</w:t>
      </w:r>
      <w:r>
        <w:rPr>
          <w:vertAlign w:val="superscript"/>
        </w:rPr>
        <w:t>th</w:t>
      </w:r>
      <w:r>
        <w:rPr/>
        <w:t xml:space="preserve"> birthday).  If they felt that applying any lesser factor represented an unacceptable cost to the Plan or the Employer they could have declined outright to give consent to his receiving an early payment.   </w:t>
      </w:r>
    </w:p>
    <w:p>
      <w:pPr>
        <w:pStyle w:val="TextBody"/>
        <w:numPr>
          <w:ilvl w:val="0"/>
          <w:numId w:val="3"/>
        </w:numPr>
        <w:rPr/>
      </w:pPr>
      <w:r>
        <w:rPr/>
        <w:t>Clearly there has been maladministration on the part of the Trustee in making the calculation on a different basis than that set out in the Scheme Rules.  But has any injustice been caused to Mr Horton by the Trustee’s maladministration?  If Mr Horton had not accepted the cost neutral condition imposed by the Trustee, it appears that the Trustee would not have given its consent to his early retirement at all.  It seems clear that the option of not taking early retirement was not one which Mr Horton wished to pursue.  Given this, I do not think it would be right to treat Mr Horton as though the Trustee had given consent on a different basis than in fact they did.</w:t>
      </w:r>
    </w:p>
    <w:p>
      <w:pPr>
        <w:pStyle w:val="TextBody"/>
        <w:numPr>
          <w:ilvl w:val="0"/>
          <w:numId w:val="0"/>
        </w:numPr>
        <w:ind w:left="0" w:hanging="0"/>
        <w:rPr/>
      </w:pPr>
      <w:r>
        <w:rPr/>
      </w:r>
    </w:p>
    <w:p>
      <w:pPr>
        <w:pStyle w:val="TextBody"/>
        <w:numPr>
          <w:ilvl w:val="0"/>
          <w:numId w:val="0"/>
        </w:numPr>
        <w:ind w:left="0" w:hanging="0"/>
        <w:rPr>
          <w:b/>
          <w:b/>
          <w:i/>
          <w:i/>
        </w:rPr>
      </w:pPr>
      <w:r>
        <w:rPr>
          <w:b/>
          <w:i/>
        </w:rPr>
        <w:t xml:space="preserve">Was sufficient notice of the reduction to be imposed given to Mr Horton? </w:t>
      </w:r>
    </w:p>
    <w:p>
      <w:pPr>
        <w:pStyle w:val="TextBody"/>
        <w:numPr>
          <w:ilvl w:val="0"/>
          <w:numId w:val="3"/>
        </w:numPr>
        <w:rPr/>
      </w:pPr>
      <w:r>
        <w:rPr/>
        <w:t xml:space="preserve">Mr Horton has complained that he was not given sufficient notice by the Trustee that its consent to his early retirement was conditional upon him accepting reduced pensions benefits taking account of all of the time between the date of his retirement and the normal retirement age of 65.  </w:t>
      </w:r>
    </w:p>
    <w:p>
      <w:pPr>
        <w:pStyle w:val="TextBody"/>
        <w:numPr>
          <w:ilvl w:val="0"/>
          <w:numId w:val="3"/>
        </w:numPr>
        <w:rPr/>
      </w:pPr>
      <w:r>
        <w:rPr/>
        <w:t xml:space="preserve">There were 17 days between when Mr Horton received the Trustee’s letter and his retirement, a period which including Christmas. Mr Horton was working six days per week, with two of those being away from home in Brussels.  Mr Horton stated that he was unable to obtain professional advice at the time.  The Trustee’s view is that Mr Horton had sufficient time between receiving its letter on 14 December 2001 and his leaving service on 31 December 2001 for him to be able to reach a decision.  </w:t>
      </w:r>
    </w:p>
    <w:p>
      <w:pPr>
        <w:pStyle w:val="TextBody"/>
        <w:numPr>
          <w:ilvl w:val="0"/>
          <w:numId w:val="3"/>
        </w:numPr>
        <w:rPr/>
      </w:pPr>
      <w:r>
        <w:rPr/>
        <w:t>I note that the Trustee stated in its letter of 14 December 2001: “</w:t>
      </w:r>
      <w:r>
        <w:rPr>
          <w:i/>
        </w:rPr>
        <w:t>In view of the proximity to Christmas and your retirement, no doubt you will complete and return to Aon your Option Form as soon as practicable</w:t>
      </w:r>
      <w:r>
        <w:rPr/>
        <w:t>”.  In saying that, the Trustee clearly recognised that time was short between it sending the letter and Mr Horton retiring.</w:t>
      </w:r>
    </w:p>
    <w:p>
      <w:pPr>
        <w:pStyle w:val="TextBody"/>
        <w:numPr>
          <w:ilvl w:val="0"/>
          <w:numId w:val="3"/>
        </w:numPr>
        <w:rPr/>
      </w:pPr>
      <w:r>
        <w:rPr/>
        <w:t xml:space="preserve">Mr Horton expected that he would not have his benefits reduced for the period between ages 60 and 65 in accordance with Rule III(2) and the 1991 Announcement. He was aware of the ongoing dispute between the Trustee and members who had previously retired early and had their pensions benefits reduced in the same way as Mr Horton’s.  The quotation of pensions benefits provided to Mr Horton by Aon on 12 November 2001 included the reduced amount.  The Trustee’s letter of 14 December 2001 was therefore consistent with these figures which were provided to him seven weeks before his retirement date.    </w:t>
      </w:r>
    </w:p>
    <w:p>
      <w:pPr>
        <w:pStyle w:val="TextBody"/>
        <w:numPr>
          <w:ilvl w:val="0"/>
          <w:numId w:val="3"/>
        </w:numPr>
        <w:rPr/>
      </w:pPr>
      <w:r>
        <w:rPr/>
        <w:t>Thus Mr Horton effectively had approximately seven weeks notice of the reduction to his early retirement pension benefits; this was sufficient time for him to decide whether to leave on that basis.  I do not uphold this part of Mr Horton’s complaint.</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Was Mr Horton unfairly treated as compared with other scheme members?</w:t>
      </w:r>
    </w:p>
    <w:p>
      <w:pPr>
        <w:pStyle w:val="TextBody"/>
        <w:numPr>
          <w:ilvl w:val="0"/>
          <w:numId w:val="3"/>
        </w:numPr>
        <w:rPr/>
      </w:pPr>
      <w:r>
        <w:rPr/>
        <w:t xml:space="preserve">Members who were made redundant in or about February 2001 and sought early retirement were paid an unreduced pension following the adjudication in September 2002.  Mr Horton’s request for a quotation was made after the Trustee had received advice from the actuary and Counsel on the matter and had decided to amend its way of dealing with requests for early retirement by those members who commenced pensionable service before 1 November 1990. Those members who applied after Mr Horton but nevertheless received unreduced pensions benefited from an admitted breakdown in communication with the administrator by the Trustee and principal employer. </w:t>
      </w:r>
    </w:p>
    <w:p>
      <w:pPr>
        <w:pStyle w:val="TextBody"/>
        <w:numPr>
          <w:ilvl w:val="0"/>
          <w:numId w:val="3"/>
        </w:numPr>
        <w:rPr/>
      </w:pPr>
      <w:r>
        <w:rPr/>
        <w:t>Because members have been treated in a particular way in the past does not mean, provided that the Trustees have some discretion in the matter, that all other members in the same position must in future also be treated in that same way.</w:t>
      </w:r>
    </w:p>
    <w:p>
      <w:pPr>
        <w:pStyle w:val="TextBody"/>
        <w:numPr>
          <w:ilvl w:val="0"/>
          <w:numId w:val="3"/>
        </w:numPr>
        <w:rPr/>
      </w:pPr>
      <w:r>
        <w:rPr/>
        <w:t xml:space="preserve">The fact that he retired having agreed to the level of reduction to which his pension was to be subject (and knowing how that had been calculated) does distinguish his circumstances from those of the members whose pensions were later increased.  None of those members had received a letter before they retired advising that consent to their early retirement would be conditional upon a cost neutral early retirement reduction being made. </w:t>
      </w:r>
    </w:p>
    <w:p>
      <w:pPr>
        <w:pStyle w:val="TextBody"/>
        <w:numPr>
          <w:ilvl w:val="0"/>
          <w:numId w:val="3"/>
        </w:numPr>
        <w:rPr/>
      </w:pPr>
      <w:r>
        <w:rPr/>
        <w:t xml:space="preserve">I can understand why Mr Horton feels aggrieved by his different treatment by comparison with other members of the Plan, especially as he had over thirty years’ of service with Esselte.  However, the Trustee and principal employer were entitled to take account of the costs involved in determining whether to consent to Mr Horton’s early retirement.  The resulting decision was not so unreasonable as to allow me to set it asid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Januar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808"/>
        </w:tabs>
        <w:ind w:left="1808" w:hanging="368"/>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Symbol" w:hAnsi="Symbol" w:cs="Symbol"/>
      <w:color w:val="auto"/>
      <w:sz w:val="18"/>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5:00Z</dcterms:created>
  <dc:creator>Velia Soames</dc:creator>
  <dc:description/>
  <cp:keywords/>
  <dc:language>en-US</dc:language>
  <cp:lastModifiedBy>Charlene Smidt</cp:lastModifiedBy>
  <cp:lastPrinted>2007-01-16T11:31:00Z</cp:lastPrinted>
  <dcterms:modified xsi:type="dcterms:W3CDTF">2007-01-25T16:2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orton</vt:lpwstr>
  </property>
  <property fmtid="{D5CDD505-2E9C-101B-9397-08002B2CF9AE}" pid="3" name="Date completed">
    <vt:filetime>2007-01-25T00:00:00Z</vt:filetime>
  </property>
  <property fmtid="{D5CDD505-2E9C-101B-9397-08002B2CF9AE}" pid="4" name="Scheme">
    <vt:lpwstr>Esselte Group (UK) Benefits Plan</vt:lpwstr>
  </property>
  <property fmtid="{D5CDD505-2E9C-101B-9397-08002B2CF9AE}" pid="5" name="Scheme ref">
    <vt:lpwstr>Q00343</vt:lpwstr>
  </property>
</Properties>
</file>