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r Feldm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iageo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iageo Great Britain Limited ( the </w:t>
            </w:r>
            <w:r>
              <w:rPr>
                <w:b/>
              </w:rPr>
              <w:t>Company</w:t>
            </w:r>
            <w:r>
              <w:rPr/>
              <w:t>)</w:t>
            </w:r>
          </w:p>
          <w:p>
            <w:pPr>
              <w:pStyle w:val="Header"/>
              <w:tabs>
                <w:tab w:val="clear" w:pos="4320"/>
                <w:tab w:val="clear" w:pos="8640"/>
              </w:tabs>
              <w:rPr/>
            </w:pPr>
            <w:r>
              <w:rPr/>
              <w:t xml:space="preserve">The Trustees of the Diageo Pension Scheme (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spacing w:val="-3"/>
        </w:rPr>
      </w:pPr>
      <w:r>
        <w:rPr>
          <w:spacing w:val="-3"/>
        </w:rPr>
        <w:t>Mr Feldman claims that the Trustee made errors of fact and law in the way that it dealt with his application for early retirement on the grounds of permanent incapacity. He also complains about the way his application was dealt with and disputes that the reason for the termination of his employment, relied on by the Company and the Trustee, was redundan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PROVISIONS</w:t>
      </w:r>
    </w:p>
    <w:p>
      <w:pPr>
        <w:pStyle w:val="TextBody"/>
        <w:numPr>
          <w:ilvl w:val="0"/>
          <w:numId w:val="2"/>
        </w:numPr>
        <w:rPr/>
      </w:pPr>
      <w:r>
        <w:rPr/>
        <w:t>The Diageo Pension Scheme Rules, dated 27 November 2002 and effective from 1 April 1999, provide:</w:t>
      </w:r>
    </w:p>
    <w:p>
      <w:pPr>
        <w:pStyle w:val="Normal"/>
        <w:tabs>
          <w:tab w:val="clear" w:pos="720"/>
          <w:tab w:val="left" w:pos="-720" w:leader="none"/>
        </w:tabs>
        <w:suppressAutoHyphens w:val="true"/>
        <w:spacing w:lineRule="auto" w:line="360"/>
        <w:jc w:val="both"/>
        <w:rPr>
          <w:b/>
          <w:b/>
          <w:bCs/>
          <w:spacing w:val="-3"/>
        </w:rPr>
      </w:pPr>
      <w:r>
        <w:rPr>
          <w:b/>
          <w:bCs/>
          <w:spacing w:val="-3"/>
        </w:rPr>
        <w:t>Meaning of Words Used:</w:t>
      </w:r>
    </w:p>
    <w:p>
      <w:pPr>
        <w:pStyle w:val="Quotation"/>
        <w:ind w:left="1440" w:right="720" w:hanging="0"/>
        <w:rPr/>
      </w:pPr>
      <w:r>
        <w:rPr/>
        <w:t>“</w:t>
      </w:r>
      <w:r>
        <w:rPr/>
        <w:t>Partial Incapacity” means physical or mental incapacity which is likely to continue for the foreseeable future, prevents a Member from performing his or her own job and prevents a Member from performing another job which is reasonably comparable ( in terms of remuneration). The Trustee’s decision having considered the advice of a medical adviser, as to whether a member is suffering from Partial Incapacity will be final.</w:t>
      </w:r>
    </w:p>
    <w:p>
      <w:pPr>
        <w:pStyle w:val="Quotation"/>
        <w:ind w:left="1440" w:right="720" w:hanging="0"/>
        <w:rPr/>
      </w:pPr>
      <w:r>
        <w:rPr/>
        <w:t>“</w:t>
      </w:r>
      <w:r>
        <w:rPr/>
        <w:t xml:space="preserve">Total Incapacity” means physical or mental incapacity which is likely to continue for the foreseeable future and which prevents a Member from performing any regular work (other than work that can be expected to provide a very small proportion of the remuneration attributable to the Member’s work immediately prior to the incapacity). The Trustee’s decision, having considered the advice of a medical adviser as to whether a Member is suffering from Total Incapacity will be final. </w:t>
      </w:r>
    </w:p>
    <w:p>
      <w:pPr>
        <w:pStyle w:val="Quotation"/>
        <w:ind w:left="1440" w:right="720" w:hanging="0"/>
        <w:rPr/>
      </w:pPr>
      <w:r>
        <w:rPr/>
        <w:t>“</w:t>
      </w:r>
      <w:r>
        <w:rPr/>
        <w:t>Service” means employment with the Employers</w:t>
      </w:r>
    </w:p>
    <w:p>
      <w:pPr>
        <w:pStyle w:val="Quotation"/>
        <w:ind w:left="1440" w:right="720" w:hanging="0"/>
        <w:rPr/>
      </w:pPr>
      <w:r>
        <w:rPr/>
        <w:t xml:space="preserve">Early Retirement </w:t>
      </w:r>
    </w:p>
    <w:p>
      <w:pPr>
        <w:pStyle w:val="Quotation"/>
        <w:ind w:left="1440" w:right="720" w:hanging="0"/>
        <w:rPr/>
      </w:pPr>
      <w:r>
        <w:rPr/>
        <w:t>5.3</w:t>
        <w:tab/>
        <w:t>A Member who leaves Service before Normal Retirement Date but after reaching age 50 may choose an immediate pension. The pension will be calculated as described in Rule 5.1 but will then be reduced for early payment on a basis agreed by the Trustee and Company after considering advice from the actuary. The Trustee must be reasonably satisfied that the benefits…for a Member who retires early under this Rule are at least equal in value to the benefits to which the Member would otherwise have become entitled on leaving Service. If the Member is leaving because of Total Incapacity or Partial Incapacity this Rule does not apply…</w:t>
      </w:r>
    </w:p>
    <w:p>
      <w:pPr>
        <w:pStyle w:val="Quotation"/>
        <w:ind w:left="1440" w:right="720" w:hanging="0"/>
        <w:rPr/>
      </w:pPr>
      <w:r>
        <w:rPr/>
        <w:t xml:space="preserve">5.4 </w:t>
        <w:tab/>
        <w:t>Total Incapacity</w:t>
      </w:r>
    </w:p>
    <w:p>
      <w:pPr>
        <w:pStyle w:val="Quotation"/>
        <w:ind w:left="1440" w:right="720" w:hanging="0"/>
        <w:rPr/>
      </w:pPr>
      <w:r>
        <w:rPr/>
        <w:t>A Member who leaves Service before Normal Retirement Date because of Total Incapacity may choose an immediate pension. The pension will be calculated as described in Rule 5.1 but as if Pensionable Service included the period between the Member’s leaving and Normal Retirement Date. However if the pension is less than one half of the Member’s Pensionable Pay at the date of leaving Service a temporary pension equal to the difference ….will be paid until Normal Retirement Date. At Normal Retirement Date any temporary pension….will cease to be paid.</w:t>
      </w:r>
    </w:p>
    <w:p>
      <w:pPr>
        <w:pStyle w:val="Quotation"/>
        <w:ind w:left="1440" w:right="720" w:hanging="0"/>
        <w:rPr/>
      </w:pPr>
      <w:r>
        <w:rPr/>
        <w:t>5.5 Partial Incapacity</w:t>
      </w:r>
    </w:p>
    <w:p>
      <w:pPr>
        <w:pStyle w:val="Quotation"/>
        <w:ind w:left="1440" w:right="720" w:hanging="0"/>
        <w:rPr/>
      </w:pPr>
      <w:r>
        <w:rPr/>
        <w:t>A Member who leaves Service before Normal Retirement Date because of Partial Incapacity may choose an immediate pension, the pension will be calculated as described in Rule 5.1.</w:t>
      </w:r>
    </w:p>
    <w:p>
      <w:pPr>
        <w:pStyle w:val="Quotation"/>
        <w:ind w:left="1440" w:right="720" w:hanging="0"/>
        <w:rPr/>
      </w:pPr>
      <w:r>
        <w:rPr/>
        <w:t>5.6</w:t>
      </w:r>
    </w:p>
    <w:p>
      <w:pPr>
        <w:pStyle w:val="Quotation"/>
        <w:ind w:left="1440" w:right="720" w:hanging="0"/>
        <w:rPr/>
      </w:pPr>
      <w:r>
        <w:rPr/>
        <w:t xml:space="preserve">Until Normal Retirement Date the Trustee may, from time to time, require a medical review of the Member’s continued Total or Partial Incapacity. Following the review the Trustee may re-determine which category of incapacity the Member satisfies (if any) and increase reduce suspend or withdraw the pension accordingly…The Trustee must be reasonably satisfied that the benefits …for a member who retires under Rule 5.4 and 5.5 are at least equal in value to the benefits to which the member would otherwise have become entitled on leaving service. </w:t>
      </w:r>
    </w:p>
    <w:p>
      <w:pPr>
        <w:pStyle w:val="Quotation"/>
        <w:ind w:left="0" w:right="720" w:hanging="0"/>
        <w:rPr/>
      </w:pPr>
      <w:r>
        <w:rPr/>
      </w:r>
    </w:p>
    <w:p>
      <w:pPr>
        <w:pStyle w:val="TextBody"/>
        <w:numPr>
          <w:ilvl w:val="0"/>
          <w:numId w:val="2"/>
        </w:numPr>
        <w:rPr/>
      </w:pPr>
      <w:r>
        <w:rPr/>
        <w:t>Section  139 Employment Rights Act 1996</w:t>
      </w:r>
    </w:p>
    <w:p>
      <w:pPr>
        <w:pStyle w:val="Quotation"/>
        <w:ind w:left="1440" w:right="720" w:hanging="0"/>
        <w:rPr/>
      </w:pPr>
      <w:r>
        <w:rPr/>
        <w:t>(1) For the purposes of this Act an employee who is dismissed shall be taken to be dismissed by reason of redundancy if the dismissal is wholly or mainly attributable to (a) the fact that the employer has ceased or intends to cease … to carry on the business …( b) the requirements of that business….have ceased…..</w:t>
      </w:r>
    </w:p>
    <w:p>
      <w:pPr>
        <w:pStyle w:val="Quotation"/>
        <w:ind w:left="1440" w:right="720" w:hanging="0"/>
        <w:rPr/>
      </w:pPr>
      <w:r>
        <w:rPr/>
        <w:t xml:space="preserve">(4) Where (a) the contract under which a person is employed is treated by section 136(5) as terminated by his employer by reason of an act or event and (b) the employee’s contract is not renewed and he is not re-engaged under a new contract of employment, he shall be taken for the purposes of this Act to be dismissed by reason of redundancy if the circumstances in which his contract is not renewed, and he is not re-engaged, are wholly or mainly attributable to either of the facts stated in paragraphs ( a) and (b) of subsection (1) </w:t>
      </w:r>
    </w:p>
    <w:p>
      <w:pPr>
        <w:pStyle w:val="Quotation"/>
        <w:ind w:left="0" w:right="720" w:hanging="0"/>
        <w:rPr/>
      </w:pPr>
      <w:r>
        <w:rPr/>
      </w:r>
    </w:p>
    <w:p>
      <w:pPr>
        <w:pStyle w:val="Normal"/>
        <w:spacing w:lineRule="auto" w:line="360"/>
        <w:rPr>
          <w:b/>
          <w:b/>
        </w:rPr>
      </w:pPr>
      <w:r>
        <w:rPr>
          <w:b/>
        </w:rPr>
        <w:t>MATERIAL FACTS</w:t>
      </w:r>
    </w:p>
    <w:p>
      <w:pPr>
        <w:pStyle w:val="TextBody"/>
        <w:numPr>
          <w:ilvl w:val="0"/>
          <w:numId w:val="2"/>
        </w:numPr>
        <w:rPr/>
      </w:pPr>
      <w:r>
        <w:rPr/>
        <w:t>Mr Feldman was employed by the Company in November 1995 and joined the Scheme at the same time. His employment came to an end on 17 September 2003. He reached his Normal Retirement Date (</w:t>
      </w:r>
      <w:r>
        <w:rPr>
          <w:b/>
        </w:rPr>
        <w:t>NRD</w:t>
      </w:r>
      <w:r>
        <w:rPr/>
        <w:t xml:space="preserve">) on 1 January 2006 when he turned 63. </w:t>
      </w:r>
    </w:p>
    <w:p>
      <w:pPr>
        <w:pStyle w:val="TextBody"/>
        <w:numPr>
          <w:ilvl w:val="0"/>
          <w:numId w:val="2"/>
        </w:numPr>
        <w:rPr/>
      </w:pPr>
      <w:r>
        <w:rPr/>
        <w:t xml:space="preserve">In July 2002, unrelated to his work, Mr Feldman had an accident which resulted in injury to the neck of his right femur. He underwent surgery to repair the damage and also had other forms of treatment but was on sick leave from July 2002 until his employment ended. He is currently registered as disabled and is in receipt of disability allowances and benefits.  </w:t>
      </w:r>
    </w:p>
    <w:p>
      <w:pPr>
        <w:pStyle w:val="TextBody"/>
        <w:numPr>
          <w:ilvl w:val="0"/>
          <w:numId w:val="2"/>
        </w:numPr>
        <w:rPr/>
      </w:pPr>
      <w:r>
        <w:rPr/>
        <w:t xml:space="preserve">At the time of his accident, Mr Feldman had, since July 2001,  been seconded to work for the Company’s parent company. His job involved a considerable amount of travelling round the world, setting up TV production deals, supervising recordings and editing. The secondment came to an end in November 2002. Mr Feldman was called to a meeting with Mr Ellis the Human Resources Director (the </w:t>
      </w:r>
      <w:r>
        <w:rPr>
          <w:b/>
        </w:rPr>
        <w:t>HR Director</w:t>
      </w:r>
      <w:r>
        <w:rPr/>
        <w:t>) the same month and was informed that his role had been identified as potentially redundant but that he could apply for any internal vacancies in order to avoid redundancy. Mr Ellis also referred him to the Company’s doctor, Dr Amos, for examination.</w:t>
      </w:r>
    </w:p>
    <w:p>
      <w:pPr>
        <w:pStyle w:val="TextBody"/>
        <w:numPr>
          <w:ilvl w:val="0"/>
          <w:numId w:val="2"/>
        </w:numPr>
        <w:rPr/>
      </w:pPr>
      <w:r>
        <w:rPr/>
        <w:t xml:space="preserve">On 11 February 2003 the HR Director wrote to Mr Feldman referring to their meeting held the previous day and the efforts that the Company had made to find alternative work for him. The letter referred to a specific project which had been considered but in which, ultimately, no suitable role or work could be found for him. He had been given a list of current vacancies at the meeting and was given until 14 February to consider alternative options. </w:t>
      </w:r>
    </w:p>
    <w:p>
      <w:pPr>
        <w:pStyle w:val="TextBody"/>
        <w:numPr>
          <w:ilvl w:val="0"/>
          <w:numId w:val="2"/>
        </w:numPr>
        <w:rPr/>
      </w:pPr>
      <w:r>
        <w:rPr/>
        <w:t>As he was on the point of having further surgery Mr Feldman felt unable to direct his attention to the matter. On 13 February 2003 he submitted an application to the Trustee for early retirement on the grounds of ill heath and wrote to the Company the same day saying he wished to make an application for ill health early retirement before any redundancy decision was taken. He was, at this point, age 60.</w:t>
      </w:r>
    </w:p>
    <w:p>
      <w:pPr>
        <w:pStyle w:val="TextBody"/>
        <w:numPr>
          <w:ilvl w:val="0"/>
          <w:numId w:val="2"/>
        </w:numPr>
        <w:rPr/>
      </w:pPr>
      <w:r>
        <w:rPr/>
        <w:t xml:space="preserve">On 17 February the H R Director wrote to tell him that he was being dismissed by reason of redundancy with effect from 15 August 2003. The writer acknowledged Mr Feldman’s intention to apply to the Trustee for early retirement on medical grounds and confirmed that he had received the appropriate forms and would be making the application on Mr Feldman’s behalf. The letter continued </w:t>
      </w:r>
      <w:r>
        <w:rPr>
          <w:i/>
          <w:iCs/>
        </w:rPr>
        <w:t>“….I recognise that due to the state of your health and continued absence from work you will not be able to look for work in the near future and therefore we will have to revisit this possibility once you are fit to return to work. Once we have established either the possibility of you being retired early on medical grounds or on the likelihood of you being able to return to work I will write to you again finalising the details of your redundancy and severance package</w:t>
      </w:r>
      <w:r>
        <w:rPr/>
        <w:t>.”.</w:t>
      </w:r>
    </w:p>
    <w:p>
      <w:pPr>
        <w:pStyle w:val="TextBody"/>
        <w:numPr>
          <w:ilvl w:val="0"/>
          <w:numId w:val="2"/>
        </w:numPr>
        <w:rPr/>
      </w:pPr>
      <w:r>
        <w:rPr/>
        <w:t xml:space="preserve">On the same day the HR Director forwarded a completed Application Form ( which consisted of four parts, A to D) to the Pensions Administrator, Mr Charles, together with reports from Dr Amos. In his covering memo he made some brief comments about Mr Feldman’s recent employment history and said: </w:t>
      </w:r>
    </w:p>
    <w:p>
      <w:pPr>
        <w:pStyle w:val="Quotation"/>
        <w:ind w:left="1440" w:right="720" w:hanging="0"/>
        <w:rPr/>
      </w:pPr>
      <w:r>
        <w:rPr/>
        <w:t xml:space="preserve">“ </w:t>
      </w:r>
      <w:r>
        <w:rPr/>
        <w:t>Michael is primarily an office based employee and when considering the functional requirements of the role please note that he may be required to travel on business, including overseas work but his work would not be categorised as having an above level of manual work for the normal desk based employee”.</w:t>
      </w:r>
    </w:p>
    <w:p>
      <w:pPr>
        <w:pStyle w:val="Quotation"/>
        <w:spacing w:lineRule="auto" w:line="360"/>
        <w:ind w:left="720" w:right="0" w:hanging="0"/>
        <w:rPr/>
      </w:pPr>
      <w:r>
        <w:rPr/>
        <w:t xml:space="preserve">In Part A, the HR Director confirmed that he had agreed with the employee the functional requirements of his current employment and that Dr Amos should see the employee. </w:t>
      </w:r>
    </w:p>
    <w:p>
      <w:pPr>
        <w:pStyle w:val="TextBody"/>
        <w:numPr>
          <w:ilvl w:val="0"/>
          <w:numId w:val="2"/>
        </w:numPr>
        <w:rPr/>
      </w:pPr>
      <w:r>
        <w:rPr/>
        <w:t>The Appendix to Part A set out details of the Functional Requirements of the Employee’s Current Employment and said:</w:t>
      </w:r>
    </w:p>
    <w:p>
      <w:pPr>
        <w:pStyle w:val="Quotation"/>
        <w:ind w:left="1440" w:right="720" w:hanging="0"/>
        <w:rPr/>
      </w:pPr>
      <w:r>
        <w:rPr/>
        <w:t>“</w:t>
      </w:r>
      <w:r>
        <w:rPr/>
        <w:t xml:space="preserve">Michael is currently employed as a Level 3 Executive and has responsibilities for the production of TV based programmes for broadcast as part of Guinness World Records. This role is no longer part of the Diageo group of companies and if Michael were to return to work we would look to redeploy him in a suitable alternative role commensurate with his salary and responsibilities.” It also said “ Dr Amos has recommended redeployment albeit with adjustments to the workplace but we have not been able to action this recommendation at the current time as Michael has not been able to resume work”. </w:t>
      </w:r>
    </w:p>
    <w:p>
      <w:pPr>
        <w:pStyle w:val="Quotation"/>
        <w:ind w:left="0" w:right="720" w:hanging="0"/>
        <w:rPr/>
      </w:pPr>
      <w:r>
        <w:rPr/>
      </w:r>
    </w:p>
    <w:p>
      <w:pPr>
        <w:pStyle w:val="TextBody"/>
        <w:numPr>
          <w:ilvl w:val="0"/>
          <w:numId w:val="2"/>
        </w:numPr>
        <w:rPr>
          <w:spacing w:val="-3"/>
        </w:rPr>
      </w:pPr>
      <w:r>
        <w:rPr/>
        <w:t xml:space="preserve">A Confidential Medical Report and Information (Part B of the form) completed by Dr Amos in March 2003 gave the following summary of his medical history: “ </w:t>
      </w:r>
      <w:r>
        <w:rPr>
          <w:i/>
        </w:rPr>
        <w:t>Absent from work since 18/7/2002 when fell over and fractured R femur. Fracture was pinned but did not unite satisfactorily. Has had bone graft 2 weeks ago therefore cannot tell till June if successful</w:t>
      </w:r>
      <w:r>
        <w:rPr/>
        <w:t xml:space="preserve">” She went on to say that Mr Feldman had not been examined as he was obviously in great pain but that he was unable to walk without crutches and walked poorly with crutches, had difficulty with doors and stairs, could not sit comfortably for long and that his medical condition impacted greatly on his ability to travel. About the likelihood of his returning to work, she said: “ </w:t>
      </w:r>
      <w:r>
        <w:rPr>
          <w:i/>
        </w:rPr>
        <w:t>Intellectually could return to work. Unclear if bone graft will permit crutches to be discarded</w:t>
      </w:r>
      <w:r>
        <w:rPr/>
        <w:t>.” As for his suitability for redeployment she suggested a buddy system, providing transport to work, some adjustments to the work place or that he work from home.</w:t>
      </w:r>
    </w:p>
    <w:p>
      <w:pPr>
        <w:pStyle w:val="TextBody"/>
        <w:numPr>
          <w:ilvl w:val="0"/>
          <w:numId w:val="2"/>
        </w:numPr>
        <w:rPr/>
      </w:pPr>
      <w:r>
        <w:rPr>
          <w:spacing w:val="-3"/>
        </w:rPr>
        <w:t xml:space="preserve">In Part C, setting out Confidential Medical Advice, Dr Amos confirmed that she had not examined Mr Feldman because his physical state had already been established. She also confirmed that she had seen evidence from Miss Muirhead-Attwood, who had seen Mr Feldman at the London Hip Unit and who had written in a letter dated 1 November 2002, that </w:t>
      </w:r>
    </w:p>
    <w:p>
      <w:pPr>
        <w:pStyle w:val="Quotation"/>
        <w:ind w:left="1440" w:right="720" w:hanging="0"/>
        <w:rPr/>
      </w:pPr>
      <w:r>
        <w:rPr/>
        <w:t>“</w:t>
      </w:r>
      <w:r>
        <w:rPr/>
        <w:t>The upper femur is hugely distorted owing to a previous femoral fracture at the age of 3 which, for some reason, has re-modelled badly… He is still walking very badly on the right hip and it is possible that it has not fully united…..I understand that his consultant has said that if things do not get better that he might have to have a half hip replacement. My own feeling would be that if things here do not unite one should be looking at trying to re-fix the fracture in the first place. If this does not work then he could consider some form of joint replacement but I would be going really with a total hip replacement. The difficulty here is that the upper femur is very mal –shaped and is going to be difficult to predict and make a suitable stem to fit on this unusual shaped femur.”</w:t>
      </w:r>
    </w:p>
    <w:p>
      <w:pPr>
        <w:pStyle w:val="Quotation"/>
        <w:ind w:left="0" w:right="720" w:hanging="0"/>
        <w:rPr/>
      </w:pPr>
      <w:r>
        <w:rPr/>
      </w:r>
    </w:p>
    <w:p>
      <w:pPr>
        <w:pStyle w:val="TextBody"/>
        <w:numPr>
          <w:ilvl w:val="0"/>
          <w:numId w:val="2"/>
        </w:numPr>
        <w:rPr/>
      </w:pPr>
      <w:r>
        <w:rPr/>
        <w:t>Dr Amos had also seen evidence from Mr Jereon Neyt, Consultant Orthopaedic Surgeon, contained in letters dated 14 November and 2 December 2002. In his letter of 14 November, Mr Neyt said that Mr Feldman was still under active treatment for a significant musculo-skeletal injury, that complications had arisen and that it was unlikely that he would be able to resume professional activities at work before the end of March 2003. He said that it might be possible for him, depending on his complaints of pain, to resume some professional activities either at home or at work depending on help with transport. His letter of 2 December confirmed that a CT scan could be arranged to provide “the most helpful imaging study to explore the possibility of partial union or non union.”</w:t>
      </w:r>
    </w:p>
    <w:p>
      <w:pPr>
        <w:pStyle w:val="TextBody"/>
        <w:numPr>
          <w:ilvl w:val="0"/>
          <w:numId w:val="2"/>
        </w:numPr>
        <w:rPr>
          <w:i/>
          <w:i/>
        </w:rPr>
      </w:pPr>
      <w:r>
        <w:rPr/>
        <w:t>In her summary Dr Amos repeated her comments in Part B and confirmed that the success of Mr Feldman’s recent procedure could only be assessed in June 2003 and that meanwhile he had become depressed and was on treatment from his GP. In response to the question: “Having regard to the members range of physical and mental abilities do you consider that the Incapacity (a) prevents the employee from performing his/her job for the foreseeable future (b) Prevents the employee from performing any work for the foreseeable future “” – she responded to (a) “</w:t>
      </w:r>
      <w:r>
        <w:rPr>
          <w:i/>
        </w:rPr>
        <w:t xml:space="preserve">No but does make travelling difficult” </w:t>
      </w:r>
      <w:r>
        <w:rPr/>
        <w:t>and to (b)</w:t>
      </w:r>
      <w:r>
        <w:rPr>
          <w:i/>
        </w:rPr>
        <w:t xml:space="preserve"> “ No- Mentally quite capable”.</w:t>
      </w:r>
    </w:p>
    <w:p>
      <w:pPr>
        <w:pStyle w:val="TextBody"/>
        <w:numPr>
          <w:ilvl w:val="0"/>
          <w:numId w:val="2"/>
        </w:numPr>
        <w:rPr>
          <w:i/>
          <w:i/>
        </w:rPr>
      </w:pPr>
      <w:r>
        <w:rPr/>
        <w:t xml:space="preserve">On 10 March Mr Charles emailed the HR Director asking what attempts had been made to make reasonable adjustments to enable Mr Feldman to return to work and asking for an explanation if no adjustments had been made. As he had received no reply he sent a reminder on 10 July. He explained what he wanted again on 14 and 15 July in emails to the HR Director and to Dr Amos.  </w:t>
      </w:r>
    </w:p>
    <w:p>
      <w:pPr>
        <w:pStyle w:val="TextBody"/>
        <w:numPr>
          <w:ilvl w:val="0"/>
          <w:numId w:val="2"/>
        </w:numPr>
        <w:rPr>
          <w:i/>
          <w:i/>
        </w:rPr>
      </w:pPr>
      <w:r>
        <w:rPr/>
        <w:t>The HR Director replied on 15 July saying:</w:t>
      </w:r>
    </w:p>
    <w:p>
      <w:pPr>
        <w:pStyle w:val="Quotation"/>
        <w:ind w:left="1440" w:right="720" w:hanging="0"/>
        <w:rPr/>
      </w:pPr>
      <w:r>
        <w:rPr/>
        <w:t>“</w:t>
      </w:r>
      <w:r>
        <w:rPr/>
        <w:t>Michael’s position as Director of Television was redundant with effect from 30 November 2002. Since that date we have tried to redeploy him within our business but this is difficult given the mismatch of his skills and the nature of our business and his ongoing absence from work. Once an appropriate position is identified for Michael we can obviously consider the issue of adjustment to accommodate him in the workplace but without a role the issue of adjustment is impossible to consider.</w:t>
      </w:r>
    </w:p>
    <w:p>
      <w:pPr>
        <w:pStyle w:val="Quotation"/>
        <w:ind w:left="1440" w:right="720" w:hanging="0"/>
        <w:rPr/>
      </w:pPr>
      <w:r>
        <w:rPr/>
        <w:t>Since February, Michael has presented us with medical certificates stating that he is unfit to work. He is currently signed off until September 2003 and has now obviously exhausted his entitlement to discretionary company sick pay. Michael was also served with notice of redundancy in February 2003 and he is due to exit the business by virtue of this redundancy on 18 August 2003.</w:t>
      </w:r>
    </w:p>
    <w:p>
      <w:pPr>
        <w:pStyle w:val="Quotation"/>
        <w:ind w:left="1440" w:right="720" w:hanging="0"/>
        <w:rPr/>
      </w:pPr>
      <w:r>
        <w:rPr/>
        <w:t>You will see from the correspondence that there is a suggestion that there is new information relating to his medical condition and we have now asked him to provide this for fresh consideration. I do however, share both of your views that with reasonable adjustments Michael should be able to undertake some work, we just don’t have any that he has shown any interest in undertaking.”</w:t>
      </w:r>
    </w:p>
    <w:p>
      <w:pPr>
        <w:pStyle w:val="Quotation"/>
        <w:ind w:left="0" w:right="720" w:hanging="0"/>
        <w:rPr/>
      </w:pPr>
      <w:r>
        <w:rPr/>
      </w:r>
    </w:p>
    <w:p>
      <w:pPr>
        <w:pStyle w:val="TextBody"/>
        <w:numPr>
          <w:ilvl w:val="0"/>
          <w:numId w:val="2"/>
        </w:numPr>
        <w:rPr/>
      </w:pPr>
      <w:r>
        <w:rPr/>
        <w:t>Mr Charles replied by email dated 18 July, copies to four others and to Dr Amos:</w:t>
      </w:r>
    </w:p>
    <w:p>
      <w:pPr>
        <w:pStyle w:val="Quotation"/>
        <w:ind w:left="1440" w:right="720" w:hanging="0"/>
        <w:rPr/>
      </w:pPr>
      <w:r>
        <w:rPr/>
        <w:t>“ …</w:t>
      </w:r>
      <w:r>
        <w:rPr/>
        <w:t>I think the point to consider carefully is whether new medical evidence actually does exist to support MF’s pension claim. If so, the Trustees medical adviser…will need to consider it immediately and I will then be able to revisit the decision. Obviously there would need to be a material change in the diagnosis/prognosis for MF to satisfy the Total Incapacity criteria, based on what I have seen so far I would be surprised if the position had changed that dramatically. Nevertheless, if the Trustee has not take into account all the medical facts in this case, there is a risk that the pensions appeal process could conclude that MF should have been entitled to a Total Incapacity Pension from outset- as a result MF would get a pension based on his service to normal retirement date! It would then be extremely difficult to claw back redundancy payments and any augmentation previously awarded…..”</w:t>
      </w:r>
    </w:p>
    <w:p>
      <w:pPr>
        <w:pStyle w:val="Quotation"/>
        <w:ind w:left="0" w:right="720" w:hanging="0"/>
        <w:rPr/>
      </w:pPr>
      <w:r>
        <w:rPr/>
      </w:r>
    </w:p>
    <w:p>
      <w:pPr>
        <w:pStyle w:val="TextBody"/>
        <w:numPr>
          <w:ilvl w:val="0"/>
          <w:numId w:val="2"/>
        </w:numPr>
        <w:rPr/>
      </w:pPr>
      <w:r>
        <w:rPr/>
        <w:t>Mr Feldman was regularly sent lists of internal vacancies but felt unable to apply for any alternative roles because of the state of his health. The date of termination of his employment was extended to 17 September 2003. The Company wrote to him on that day confirming his redundancy and referring to his statutory entitlement to redundancy pay of £2,730.</w:t>
      </w:r>
    </w:p>
    <w:p>
      <w:pPr>
        <w:pStyle w:val="TextBody"/>
        <w:numPr>
          <w:ilvl w:val="0"/>
          <w:numId w:val="2"/>
        </w:numPr>
        <w:rPr>
          <w:i/>
          <w:i/>
        </w:rPr>
      </w:pPr>
      <w:r>
        <w:rPr/>
        <w:t>On 8 August the Company’s solicitors wrote to tell Mr Feldman of the Trustee’s decision that he did not satisfy the criteria for Total Incapacity Benefit on the evidence available but that he satisfied the criteria for Partial Incapacity Benefit. The Trustee’s decision ( dated 6 August 2003) set out in Part D of the Application for was:</w:t>
      </w:r>
    </w:p>
    <w:p>
      <w:pPr>
        <w:pStyle w:val="Quotation"/>
        <w:spacing w:before="0" w:after="120"/>
        <w:ind w:left="1440" w:right="720" w:hanging="0"/>
        <w:rPr/>
      </w:pPr>
      <w:r>
        <w:rPr/>
        <w:t>“</w:t>
      </w:r>
      <w:r>
        <w:rPr/>
        <w:t>Illness prevents the employee from performing his job for the foreseeable future. However, the employee is mentally quite capable of performing other work. It is noted that other work within Diageo is not available”.</w:t>
      </w:r>
    </w:p>
    <w:p>
      <w:pPr>
        <w:pStyle w:val="Quotation"/>
        <w:ind w:left="0" w:right="720" w:hanging="0"/>
        <w:rPr/>
      </w:pPr>
      <w:r>
        <w:rPr/>
      </w:r>
    </w:p>
    <w:p>
      <w:pPr>
        <w:pStyle w:val="TextBody"/>
        <w:numPr>
          <w:ilvl w:val="0"/>
          <w:numId w:val="2"/>
        </w:numPr>
        <w:rPr/>
      </w:pPr>
      <w:r>
        <w:rPr/>
        <w:t>Mr Feldman disputed this finding and, on 11 August, submitted further medical evidence from Dr Ware, Consultant Orthopaedic Surgeon, dated 31 July. This said:</w:t>
      </w:r>
    </w:p>
    <w:p>
      <w:pPr>
        <w:pStyle w:val="Quotation"/>
        <w:ind w:left="1440" w:right="720" w:hanging="0"/>
        <w:rPr/>
      </w:pPr>
      <w:r>
        <w:rPr/>
        <w:t>“</w:t>
      </w:r>
      <w:r>
        <w:rPr/>
        <w:t>This gentleman had a fractured neck of femur in July 2002 which was internally fixed. Unfortunately he continued to have significant pain following this. He eventually had a spiral CT scan which demonstrated an un-united fracture although the implant was still in place. There is a small chance that the bone graft which he had in February 2003 will be successful but I suspect that he will need a complex hip replacement</w:t>
      </w:r>
    </w:p>
    <w:p>
      <w:pPr>
        <w:pStyle w:val="Quotation"/>
        <w:ind w:left="1440" w:right="720" w:hanging="0"/>
        <w:rPr/>
      </w:pPr>
      <w:r>
        <w:rPr/>
        <w:t xml:space="preserve">His current situation is that he has constant back ground pain and disability. He also has post-traumatic stress and depression. He is persevering with exercise in his local swimming pool with the aid of a hoist. Clinically he walks with a limp and his leg is in slight external rotation. The whole situation is complicated by the fact that he had an old fracture of the femur many years ago and has a spinal deformity of the femoral shaft. Were he to have a hip replacement it would be almost impossible to put a standard hip replacement into his femur. We would have to remove the hip metal work. He would probably need an osteotomy or breakage of the femur to re-align it. He would then need a long stemmed hip replacement to by-pass this and probably an external plate as well. There is a chance that the osteotomy may not unite and that he may develop an infection. This would obviously be a disaster. We are clearly putting off that decision at the moment but meanwhile he is unable to work because of the pain.  I believe his symptoms are genuine </w:t>
      </w:r>
    </w:p>
    <w:p>
      <w:pPr>
        <w:pStyle w:val="Quotation"/>
        <w:ind w:left="1440" w:right="720" w:hanging="0"/>
        <w:rPr/>
      </w:pPr>
      <w:r>
        <w:rPr/>
        <w:t xml:space="preserve">We have taken no decision about the hip replacement because we are hopeful that the graft will work. If it does not then it is likely that at the end of the year or at the beginning of next year we will make this decision. He would be in hospital for 2 -3 weeks following surgery; this is not a minor or simple hip replacement- as I have indicated above-and it would take him three to six months minimum to recover from that. He will be 61 in January and this would be the likely age at the time of any surgery and the chances of his returning to full time employment after that are minimal. Personally, I would advise early retirement on the grounds of ill health.”. </w:t>
      </w:r>
    </w:p>
    <w:p>
      <w:pPr>
        <w:pStyle w:val="Quotation"/>
        <w:ind w:left="0" w:right="720" w:hanging="0"/>
        <w:rPr/>
      </w:pPr>
      <w:r>
        <w:rPr/>
      </w:r>
    </w:p>
    <w:p>
      <w:pPr>
        <w:pStyle w:val="TextBody"/>
        <w:numPr>
          <w:ilvl w:val="0"/>
          <w:numId w:val="2"/>
        </w:numPr>
        <w:rPr/>
      </w:pPr>
      <w:r>
        <w:rPr/>
        <w:t>Dr Ware’s Report was considered by Dr Amos as well as a letter addressed to Dr Amos, dated 14 April 2003, from Dr John Humphreys from the BUPA Wellness Clinic who wrote:</w:t>
      </w:r>
    </w:p>
    <w:p>
      <w:pPr>
        <w:pStyle w:val="Quotation"/>
        <w:ind w:left="1440" w:right="720" w:hanging="0"/>
        <w:rPr/>
      </w:pPr>
      <w:r>
        <w:rPr/>
        <w:t>“</w:t>
      </w:r>
      <w:r>
        <w:rPr/>
        <w:t xml:space="preserve">Mr Feldman has continuing pain and disability as a result of his fractured right femur. I am sure you are also aware of his continuing post traumatic stress and depression. He is currently awaiting a decision on his application for retirement on medical grounds. I am pleased to say that he has managed to get to his local fitness centre to install a hoist in the swimming pool which is greatly assisting his rehabilitation efforts…”  </w:t>
      </w:r>
    </w:p>
    <w:p>
      <w:pPr>
        <w:pStyle w:val="Quotation"/>
        <w:ind w:left="0" w:right="720" w:hanging="0"/>
        <w:rPr/>
      </w:pPr>
      <w:r>
        <w:rPr/>
      </w:r>
    </w:p>
    <w:p>
      <w:pPr>
        <w:pStyle w:val="TextBody"/>
        <w:numPr>
          <w:ilvl w:val="0"/>
          <w:numId w:val="2"/>
        </w:numPr>
        <w:rPr/>
      </w:pPr>
      <w:r>
        <w:rPr/>
        <w:t xml:space="preserve">Dr Amos observed that </w:t>
      </w:r>
    </w:p>
    <w:p>
      <w:pPr>
        <w:pStyle w:val="Quotation"/>
        <w:ind w:left="1440" w:right="720" w:hanging="0"/>
        <w:rPr/>
      </w:pPr>
      <w:r>
        <w:rPr/>
        <w:t>“</w:t>
      </w:r>
      <w:r>
        <w:rPr/>
        <w:t xml:space="preserve">I see that Michael is still in difficulties as I anticipated but is managing to do his exercises nevertheless which is a good thing. No specific pain killing regime is mentioned. This report does not seem to represent a significant different situation to that noted previously”. </w:t>
      </w:r>
    </w:p>
    <w:p>
      <w:pPr>
        <w:pStyle w:val="Normal"/>
        <w:tabs>
          <w:tab w:val="clear" w:pos="720"/>
          <w:tab w:val="left" w:pos="-720" w:leader="none"/>
        </w:tabs>
        <w:suppressAutoHyphens w:val="true"/>
        <w:spacing w:lineRule="auto" w:line="480"/>
        <w:ind w:left="720" w:hanging="0"/>
        <w:jc w:val="both"/>
        <w:rPr>
          <w:spacing w:val="-3"/>
        </w:rPr>
      </w:pPr>
      <w:r>
        <w:rPr>
          <w:spacing w:val="-3"/>
        </w:rPr>
        <w:t xml:space="preserve">In a letter dated 4 September 2003 from the Company’s solicitors, Mr Feldman was told that the Trustee’s decision had not changed. </w:t>
      </w:r>
    </w:p>
    <w:p>
      <w:pPr>
        <w:pStyle w:val="TextBody"/>
        <w:numPr>
          <w:ilvl w:val="0"/>
          <w:numId w:val="2"/>
        </w:numPr>
        <w:rPr/>
      </w:pPr>
      <w:bookmarkStart w:id="0" w:name="_Ref150151751"/>
      <w:r>
        <w:rPr/>
        <w:t>In correspondence with Mr Feldman’s solicitors who had indicated that Mr Feldman would appeal against the decision not to award him a Total Incapacity pension, Mr Charles stated that to meet the criteria a member needed to leave service “because of total incapacity”. He also said he would not normally recommend consideration of an appeal by the Trustee until after any employment dispute (to which I refer to below) was resolved but that in this case “</w:t>
      </w:r>
      <w:r>
        <w:rPr>
          <w:i/>
        </w:rPr>
        <w:t>it would be helpful to Mr Feldman, the Trustee and the Company to clarify whether or not Mr Feldman ‘s condition would have satisfied Total Incapacity even if the nature of his departure still needed to be clarified</w:t>
      </w:r>
      <w:r>
        <w:rPr/>
        <w:t>”.</w:t>
      </w:r>
      <w:bookmarkEnd w:id="0"/>
      <w:r>
        <w:rPr/>
        <w:t xml:space="preserve"> </w:t>
      </w:r>
    </w:p>
    <w:p>
      <w:pPr>
        <w:pStyle w:val="TextBody"/>
        <w:numPr>
          <w:ilvl w:val="0"/>
          <w:numId w:val="2"/>
        </w:numPr>
        <w:rPr/>
      </w:pPr>
      <w:r>
        <w:rPr/>
        <w:t>Mr Charles subsequently wrote, on 17 October, asking for an indication as to when he could expect to receive Mr Feldman’s appeal as the appeal procedure required a considerable amount of organisation on the part of the Trustee’s appointed medical adviser. The letter said “</w:t>
      </w:r>
      <w:r>
        <w:rPr>
          <w:i/>
          <w:iCs/>
        </w:rPr>
        <w:t>It would therefore be helpful if you could provide a general indication of when the appeal will be submitted as this will allow Dr Welch to schedule his other commitments appropriately</w:t>
      </w:r>
      <w:r>
        <w:rPr/>
        <w:t>”. As a result Mr Feldman obtained additional medical evidence.</w:t>
      </w:r>
    </w:p>
    <w:p>
      <w:pPr>
        <w:pStyle w:val="TextBody"/>
        <w:numPr>
          <w:ilvl w:val="0"/>
          <w:numId w:val="2"/>
        </w:numPr>
        <w:rPr/>
      </w:pPr>
      <w:r>
        <w:rPr/>
        <w:t xml:space="preserve">In the meantime, on 22 April 2003, Mr Feldman made an application to the Employment Tribunal in which he claimed that he had been discriminated against by the Company, contrary to the Disability Discrimination Act and that he had been unfairly dismissed as his dismissal was connected to his disability and as the Company had failed to follow a proper procedure. </w:t>
      </w:r>
    </w:p>
    <w:p>
      <w:pPr>
        <w:pStyle w:val="TextBody"/>
        <w:numPr>
          <w:ilvl w:val="0"/>
          <w:numId w:val="2"/>
        </w:numPr>
        <w:rPr/>
      </w:pPr>
      <w:r>
        <w:rPr/>
        <w:t>Mr Feldman’s application to the Employment Tribunal was settled by agreement on 8 December 2003 whereby Mr Feldman accepted a payment from the Company of £20,000 “</w:t>
      </w:r>
      <w:r>
        <w:rPr>
          <w:i/>
          <w:iCs/>
        </w:rPr>
        <w:t>in full and final settlement of all claims arising out of or in connection with (his) employment with the Company and its termination save as set out below</w:t>
      </w:r>
      <w:r>
        <w:rPr/>
        <w:t>”. The matters which were not deemed to have been compromised included “</w:t>
      </w:r>
      <w:r>
        <w:rPr>
          <w:i/>
          <w:iCs/>
        </w:rPr>
        <w:t>any claim relating to the Applicant’s membership of the Respondent’s pension scheme</w:t>
      </w:r>
      <w:r>
        <w:rPr/>
        <w:t xml:space="preserve">” and any claim for personal injury or disease contracted in the course of employment. The payment was made without any admission of liability on the part of the Company.  </w:t>
      </w:r>
    </w:p>
    <w:p>
      <w:pPr>
        <w:pStyle w:val="TextBody"/>
        <w:numPr>
          <w:ilvl w:val="0"/>
          <w:numId w:val="2"/>
        </w:numPr>
        <w:rPr/>
      </w:pPr>
      <w:r>
        <w:rPr>
          <w:spacing w:val="-3"/>
        </w:rPr>
        <w:t>On 24 August 2004 Mr Feldman’s solicitors submitted a complaint, about the decision not to grant him a Total Incapacity Pension, under stage 1 of the Internal Dispute Resolution Procedure (</w:t>
      </w:r>
      <w:r>
        <w:rPr>
          <w:b/>
          <w:spacing w:val="-3"/>
        </w:rPr>
        <w:t>IDRP</w:t>
      </w:r>
      <w:r>
        <w:rPr>
          <w:spacing w:val="-3"/>
        </w:rPr>
        <w:t xml:space="preserve">). The solicitors explained that they had last contacted the Trustee in January 2004 when they had confirmed that they were in the process of preparing Mr Feldman’s appeal and that it would take several months to prepare and to complete the medical evidence. They also stated that, in June 2004, Mr Feldman had had a CT scan which showed that the fracture which he had sustained as a result of his accident had united but that, despite this, his right leg was in slight external rotation and was 3 cms shorter than his left leg. He therefore walked with a limp and with the aid of a walking stick. They referred to the chronic pain he was continuing to experience for which he had been prescribed pain- killing medication and had undergone special injections and two nerve block injections into his hip joint in January 2004 and June 2004. Additionally they said that he was also suffering from post traumatic stress and depression resulting from his injuries for which he was at that stage prescribed Selective Serotonin Re-uptake Inhibitors.  </w:t>
      </w:r>
    </w:p>
    <w:p>
      <w:pPr>
        <w:pStyle w:val="TextBody"/>
        <w:numPr>
          <w:ilvl w:val="0"/>
          <w:numId w:val="2"/>
        </w:numPr>
        <w:rPr/>
      </w:pPr>
      <w:r>
        <w:rPr/>
        <w:t>Evidence provided in support of his appeal included evidence from his GP signing him off work from October 2002 to August 2004 due to the fracture, bone grafting, residual walking difficulties, complications and depression. Evidence was also produced from Dr Jayran-Nejad MRCP FRCA, Consultant in Anaesthesia and Chronic Pain, dated 13 July 2004, Dr Ware and from Dr Worlock, Consultant Trauma and Orthopaedic Surgeon, dated 28 July 2004.</w:t>
      </w:r>
    </w:p>
    <w:p>
      <w:pPr>
        <w:pStyle w:val="TextBody"/>
        <w:numPr>
          <w:ilvl w:val="0"/>
          <w:numId w:val="2"/>
        </w:numPr>
        <w:rPr>
          <w:i/>
          <w:i/>
        </w:rPr>
      </w:pPr>
      <w:r>
        <w:rPr/>
        <w:t xml:space="preserve">Dr Jayran – Nejad confirmed that Mr Feldman had been under his care for the pain in his right hip which was due to a fracture to the neck of his femur which occurred two years ago. He said </w:t>
      </w:r>
    </w:p>
    <w:p>
      <w:pPr>
        <w:pStyle w:val="Quotation"/>
        <w:ind w:left="1440" w:right="720" w:hanging="0"/>
        <w:rPr/>
      </w:pPr>
      <w:r>
        <w:rPr/>
        <w:t xml:space="preserve">“ </w:t>
      </w:r>
      <w:r>
        <w:rPr/>
        <w:t>The outcome has been poor as he remains in constant pain with poor mobility and difficulty with walking. There have been several attempts at controlling his pain with injections and analgesics which have only been partially successful. The ultimate resolution of his problem is a total hip replacement. Until then I am afraid that he will continue to struggle with the pain and mobility. He may need further intervention at the pain clinic and today I have prescribed further analgesic medication.”</w:t>
      </w:r>
    </w:p>
    <w:p>
      <w:pPr>
        <w:pStyle w:val="Quotation"/>
        <w:ind w:left="0" w:right="720" w:hanging="0"/>
        <w:rPr/>
      </w:pPr>
      <w:r>
        <w:rPr/>
      </w:r>
    </w:p>
    <w:p>
      <w:pPr>
        <w:pStyle w:val="TextBody"/>
        <w:numPr>
          <w:ilvl w:val="0"/>
          <w:numId w:val="2"/>
        </w:numPr>
        <w:rPr/>
      </w:pPr>
      <w:r>
        <w:rPr/>
        <w:t>Dr Worlock, in a lengthy report expressed his opinion that;</w:t>
      </w:r>
    </w:p>
    <w:p>
      <w:pPr>
        <w:pStyle w:val="Quotation"/>
        <w:ind w:left="1440" w:right="720" w:hanging="0"/>
        <w:rPr/>
      </w:pPr>
      <w:r>
        <w:rPr/>
        <w:t xml:space="preserve"> “</w:t>
      </w:r>
      <w:r>
        <w:rPr/>
        <w:t>With regard to his employability, Mr Feldman is currently significantly disabled. He has constant pain in the right hip. He can only manage to walk with one stick.  His walking distance is limited to a maximum of 30 to 40 metres. He remains significantly limited in everyday tasks at home. He is, at present, quite incapable of carrying on his previous job as a Director of Television ….If Mr Feldman were to undergo successful total hip replacement, this would produce some improvement in symptoms. However, I think he would be left with some discomfort in the hip and some loss of movement, although he would probably be able to walk without a stick. Realistically, therefore, even if there is some improvement in his symptoms after total hip replacement, I think he is only going to be capable of part- time work…He would not be able to contemplate any work that involved prolonged standing or walking. He would effectively be restricted to light/ sedentary work, in a sitting environment. Given these restrictions, I think it highly unlikely that he would be able to obtain a position reasonably comparable to that which he had with Diageo Ltd”.</w:t>
      </w:r>
    </w:p>
    <w:p>
      <w:pPr>
        <w:pStyle w:val="Quotation"/>
        <w:ind w:left="0" w:right="720" w:hanging="0"/>
        <w:rPr/>
      </w:pPr>
      <w:r>
        <w:rPr/>
      </w:r>
    </w:p>
    <w:p>
      <w:pPr>
        <w:pStyle w:val="TextBody"/>
        <w:numPr>
          <w:ilvl w:val="0"/>
          <w:numId w:val="2"/>
        </w:numPr>
        <w:rPr/>
      </w:pPr>
      <w:r>
        <w:rPr/>
        <w:t xml:space="preserve">Mr Howard Ware, in his report of 18 December 2003, said:  </w:t>
      </w:r>
    </w:p>
    <w:p>
      <w:pPr>
        <w:pStyle w:val="Quotation"/>
        <w:ind w:left="1440" w:right="720" w:hanging="0"/>
        <w:rPr/>
      </w:pPr>
      <w:r>
        <w:rPr/>
        <w:t>“</w:t>
      </w:r>
      <w:r>
        <w:rPr/>
        <w:t>Unfortunately this fracture failed to unite. He suffers from continual pain as a result of this. He is seen by a pain specialist who has been able to isolate the pain and confirms that the pain is coming from the hip joint…This produces persistent pain for which he takes regular analgesia…The pain would make it difficult to concentrate on any job…At this time we have taken the view that a conservative approach may be more beneficial in order to try and avoid surgery but this approach looks less and less likely to succeed. Given his age and the likely time of any surgery, which at the moment is not planned, I would have thought it unlikely that he will return to full time occupation. At the moment it is quite clear that it is physically impossible for him to work full time or even part time. He finds it difficult to get around anymore. He is in constant pain which as I have commented affects his physical functions and I would have thought his concentration….”</w:t>
      </w:r>
    </w:p>
    <w:p>
      <w:pPr>
        <w:pStyle w:val="Quotation"/>
        <w:ind w:left="0" w:right="720" w:hanging="0"/>
        <w:rPr/>
      </w:pPr>
      <w:r>
        <w:rPr/>
      </w:r>
    </w:p>
    <w:p>
      <w:pPr>
        <w:pStyle w:val="TextBody"/>
        <w:numPr>
          <w:ilvl w:val="0"/>
          <w:numId w:val="2"/>
        </w:numPr>
        <w:rPr/>
      </w:pPr>
      <w:r>
        <w:rPr/>
        <w:t xml:space="preserve">Mr Feldman’s grounds of appeal were, principally, that: </w:t>
      </w:r>
    </w:p>
    <w:p>
      <w:pPr>
        <w:pStyle w:val="TextBody"/>
        <w:numPr>
          <w:ilvl w:val="1"/>
          <w:numId w:val="2"/>
        </w:numPr>
        <w:rPr/>
      </w:pPr>
      <w:r>
        <w:rPr/>
        <w:t xml:space="preserve">He had at all times satisfied the definition of Total Incapacity. The reasons given by the Trustees’ delegate were ambiguous and did not justify a decision that Mr Feldman satisfied the definition of Partial Incapacity and the decision did not accord with the Rules. </w:t>
      </w:r>
    </w:p>
    <w:p>
      <w:pPr>
        <w:pStyle w:val="TextBody"/>
        <w:numPr>
          <w:ilvl w:val="1"/>
          <w:numId w:val="2"/>
        </w:numPr>
        <w:rPr/>
      </w:pPr>
      <w:r>
        <w:rPr/>
        <w:t>The information the HR Director provided to the Trustee and the Company Doctor in respect of his role and functions was inaccurate and misleading.</w:t>
      </w:r>
    </w:p>
    <w:p>
      <w:pPr>
        <w:pStyle w:val="TextBody"/>
        <w:numPr>
          <w:ilvl w:val="1"/>
          <w:numId w:val="2"/>
        </w:numPr>
        <w:rPr/>
      </w:pPr>
      <w:r>
        <w:rPr/>
        <w:t xml:space="preserve"> </w:t>
      </w:r>
      <w:r>
        <w:rPr/>
        <w:t>The Company Doctor’s advice, contained in Parts B and C of the form was flawed.</w:t>
      </w:r>
    </w:p>
    <w:p>
      <w:pPr>
        <w:pStyle w:val="TextBody"/>
        <w:numPr>
          <w:ilvl w:val="1"/>
          <w:numId w:val="2"/>
        </w:numPr>
        <w:rPr/>
      </w:pPr>
      <w:r>
        <w:rPr/>
        <w:t>The Company Doctor’s advice in respect of reports prepared by Dr Ware was flawed.</w:t>
      </w:r>
    </w:p>
    <w:p>
      <w:pPr>
        <w:pStyle w:val="TextBody"/>
        <w:numPr>
          <w:ilvl w:val="1"/>
          <w:numId w:val="2"/>
        </w:numPr>
        <w:spacing w:before="0" w:after="240"/>
        <w:rPr/>
      </w:pPr>
      <w:r>
        <w:rPr/>
        <w:t xml:space="preserve">There were procedural irregularities which prejudiced his application - in the way his application had been dealt with, the unreasonable delay in processing his application and the lack of transparency and clear process. </w:t>
      </w:r>
    </w:p>
    <w:p>
      <w:pPr>
        <w:pStyle w:val="TextBody"/>
        <w:numPr>
          <w:ilvl w:val="0"/>
          <w:numId w:val="2"/>
        </w:numPr>
        <w:rPr/>
      </w:pPr>
      <w:r>
        <w:rPr/>
        <w:t>Mr Feldman was advised, by letter dated 15 October 2004, that his appeal was rejected on the grounds that he was not eligible to receive benefits based on Total Incapacity because he had been made redundant. The same reason was given on 23 November 2004 on completion of stage 2 of the IDRP when it was said that, because he “</w:t>
      </w:r>
      <w:r>
        <w:rPr>
          <w:i/>
        </w:rPr>
        <w:t>had left service for reasons other than a medical condition</w:t>
      </w:r>
      <w:r>
        <w:rPr/>
        <w:t>”, the Trustee had no need to consider the degree of his incapacity.</w:t>
      </w:r>
    </w:p>
    <w:p>
      <w:pPr>
        <w:pStyle w:val="TextBody"/>
        <w:numPr>
          <w:ilvl w:val="0"/>
          <w:numId w:val="2"/>
        </w:numPr>
        <w:rPr/>
      </w:pPr>
      <w:r>
        <w:rPr/>
        <w:t xml:space="preserve">Mr Feldman took early retirement from 17 September 2003,pending his application under the IDRP. The value of his pension is the same as a Partial Incapacity Pension. Between 15 January 2003, when his sick pay ceased, until 17 September 2003, he received no payment from the Company or the Trustee. As at February 2005 his pension was £19,804 per annum.  His advisers estimate that at that date his entitlement, had he received a Total Incapacity pension, would have been in the region of £50,000 gross per annum. </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2"/>
        </w:numPr>
        <w:rPr/>
      </w:pPr>
      <w:r>
        <w:rPr/>
        <w:t>Mr Feldman says:</w:t>
      </w:r>
    </w:p>
    <w:p>
      <w:pPr>
        <w:pStyle w:val="TextBody"/>
        <w:numPr>
          <w:ilvl w:val="1"/>
          <w:numId w:val="2"/>
        </w:numPr>
        <w:rPr/>
      </w:pPr>
      <w:r>
        <w:rPr/>
        <w:t>All the evidence clearly indicates that he has satisfied the definition of Total Incapacity under the Rules since his accident in July 2002. At the date of his leaving, he was indeed prevented for the foreseeable future (he was aged 60 and the NRD under the Scheme was 63) from performing any regular work and he therefore satisfied the definition of Total Incapacity. His job involved considerable amounts of travel and time spent standing. He has not been able to work since his accident and the medical prognosis is that he will not be able to work again.</w:t>
      </w:r>
    </w:p>
    <w:p>
      <w:pPr>
        <w:pStyle w:val="TextBody"/>
        <w:numPr>
          <w:ilvl w:val="1"/>
          <w:numId w:val="2"/>
        </w:numPr>
        <w:rPr/>
      </w:pPr>
      <w:r>
        <w:rPr/>
        <w:t>He felt he had no option but to pursue his claim in the Employment Tribunal in view of the continuing delays in respect of his ill health application. No mention is made of redundancy in the out of court settlement reached with the Company in relation to his Employment Tribunal application.  His solicitors advised him that the sum of £20,000 represented a fair settlement of his claims and that it was close to the value of any award of compensation he could expect to receive were he to succeed in his claims. The value of his claims was limited because of his injuries which prevented him returning to work.</w:t>
      </w:r>
    </w:p>
    <w:p>
      <w:pPr>
        <w:pStyle w:val="TextBody"/>
        <w:numPr>
          <w:ilvl w:val="1"/>
          <w:numId w:val="2"/>
        </w:numPr>
        <w:rPr/>
      </w:pPr>
      <w:r>
        <w:rPr/>
        <w:t>It is possible for me to make a finding that he did leave active service because of Total Incapacity on the basis that he was selected for and made redundant due to his state of health. He asks me to make such a finding. Therefore even though the reason given by the Company for the termination of his employment may have been redundancy ( which he disputes) this only arose due to his Total Incapacity. Alternatively, he suggests that I should find that whilst he left by reason of redundancy, as a result of the maladministration of the Trustee and the Company, he has suffered injustice.</w:t>
      </w:r>
    </w:p>
    <w:p>
      <w:pPr>
        <w:pStyle w:val="TextBody"/>
        <w:numPr>
          <w:ilvl w:val="1"/>
          <w:numId w:val="2"/>
        </w:numPr>
        <w:rPr/>
      </w:pPr>
      <w:r>
        <w:rPr/>
        <w:t xml:space="preserve">Dismissal by reason of redundancy does not preclude retirement on grounds of ill health. His health was a key factor that lead to his dismissal by reason of redundancy. Had his health allowed him to apply for an alternative role he would have been able to accept one of the alternatives offered to him, therefore he would have remained an employee of the Company.  </w:t>
      </w:r>
    </w:p>
    <w:p>
      <w:pPr>
        <w:pStyle w:val="TextBody"/>
        <w:numPr>
          <w:ilvl w:val="1"/>
          <w:numId w:val="2"/>
        </w:numPr>
        <w:rPr/>
      </w:pPr>
      <w:r>
        <w:rPr/>
        <w:t xml:space="preserve">In reaching its decision of 8 August 2003 the Trustee made an error of fact when it decided that he did not satisfy the definition of Total Incapacity based on the medical evidence available at the time. This decision, confirmed on 4 September, was perverse and was one that no other reasonable body of trustees could be expected to reach, bearing in mind the persuasive medical documents which, when taken together clearly indicated that he satisfied the definition of Total Incapacity. He refers in particular to the evidence referred to in paragraphs.  He provided further evidence in July 2004 from Mr Worlock confirming that he was significantly disabled and met the definition. </w:t>
      </w:r>
    </w:p>
    <w:p>
      <w:pPr>
        <w:pStyle w:val="TextBody"/>
        <w:numPr>
          <w:ilvl w:val="1"/>
          <w:numId w:val="2"/>
        </w:numPr>
        <w:rPr/>
      </w:pPr>
      <w:r>
        <w:rPr/>
        <w:t xml:space="preserve">Dr Amos, acting as agent for the Trustee produced her medical report in March 2003.  This information was not only inaccurate but severely out of date by the time that the Trustee came to make its decision in August 2003. Moreover the information relied on an inaccurate job description provided by the HR Director in February 2003. </w:t>
      </w:r>
    </w:p>
    <w:p>
      <w:pPr>
        <w:pStyle w:val="TextBody"/>
        <w:numPr>
          <w:ilvl w:val="1"/>
          <w:numId w:val="2"/>
        </w:numPr>
        <w:rPr/>
      </w:pPr>
      <w:r>
        <w:rPr/>
        <w:t>The Trustee misinterpreted the purpose of the IDRP. The task of the Trustee during the IDRP was to consider, on the basis of all the available evidence, whether its decision of 8 August 2003 was the correct one and whether the level of ill health pension awarded to Mr Feldman was correct. If there was any ambiguity in the Trustees’ mind as to whether or not Mr Feldman satisfied the definition of Total Incapacity at the time it made its decision in August 2003, it was incumbent on the Trustee to seek further specialist advice. Instead it relied on the advice of Dr Amos who had never examined Mr Feldman and whose only report was written in March 2003.</w:t>
      </w:r>
    </w:p>
    <w:p>
      <w:pPr>
        <w:pStyle w:val="TextBody"/>
        <w:numPr>
          <w:ilvl w:val="1"/>
          <w:numId w:val="2"/>
        </w:numPr>
        <w:rPr/>
      </w:pPr>
      <w:r>
        <w:rPr/>
        <w:t>The reasons relied on by the Trustee for its decisions under stages 1 and 2 of the IDRP were not in issue at the time of Mr Feldman’s application for ill health early retirement, or at the date on which he was advised of the decision on 8 August 2003 and 4 September 2003.</w:t>
      </w:r>
    </w:p>
    <w:p>
      <w:pPr>
        <w:pStyle w:val="TextBody"/>
        <w:numPr>
          <w:ilvl w:val="1"/>
          <w:numId w:val="2"/>
        </w:numPr>
        <w:rPr/>
      </w:pPr>
      <w:r>
        <w:rPr/>
        <w:t xml:space="preserve">The reason given by the Trustee for refusing his application under the IDRP is an incorrect interpretation of the law and of the Scheme rules. When Mr Feldman submitted his application on 13 February 2003 he was still an employee of the Company. He was not under notice of termination. It was only after the termination of his employment that the Trustee stated that he was not entitled to benefits based on Total Incapacity because he had left service for reasons other that Total Incapacity. This reasoning is perverse and is a line of reasoning that no other reasonable body of trustees could be expected to follow. </w:t>
      </w:r>
    </w:p>
    <w:p>
      <w:pPr>
        <w:pStyle w:val="TextBody"/>
        <w:numPr>
          <w:ilvl w:val="1"/>
          <w:numId w:val="2"/>
        </w:numPr>
        <w:rPr/>
      </w:pPr>
      <w:r>
        <w:rPr/>
        <w:t>To follow the Trustee’s reasoning would be to allow an employer to preclude, unfairly, a proper IDRP being followed once an employee had left service. It would also mean that an incapacitated employee who submits an application for ill health retirement whilst still an employee but whose employment is subsequently terminated is denied a means of effecting a review of the reasonableness of the original decision.</w:t>
      </w:r>
    </w:p>
    <w:p>
      <w:pPr>
        <w:pStyle w:val="TextBody"/>
        <w:numPr>
          <w:ilvl w:val="1"/>
          <w:numId w:val="2"/>
        </w:numPr>
        <w:rPr/>
      </w:pPr>
      <w:r>
        <w:rPr/>
        <w:t>He was sent lists of internal vacancies regularly by the Company but was unable to consider alternative roles within the Company because of the state of his health. Had his health allowed, he contends that it is likely that he would have been able to accept and carry out one of the alternative roles offered to him. He would therefore have remained an employee and would not have been made redundant. He suggests that it is therefore clear that health was a key factor which led to the termination of his employment.</w:t>
      </w:r>
    </w:p>
    <w:p>
      <w:pPr>
        <w:pStyle w:val="TextBody"/>
        <w:numPr>
          <w:ilvl w:val="1"/>
          <w:numId w:val="2"/>
        </w:numPr>
        <w:rPr/>
      </w:pPr>
      <w:r>
        <w:rPr/>
        <w:t>The delay in dealing with his application was of the Company’s and the Trustee’s making. When he made his application he was told it was likely to take approximately 8 weeks. Had the application been dealt with reasonably promptly and in accordance with the time scale indicated there would have been ample opportunity for the IDRP to be completed before his employment terminated on 17 September. These delays constitute maladministration.</w:t>
      </w:r>
    </w:p>
    <w:p>
      <w:pPr>
        <w:pStyle w:val="TextBody"/>
        <w:numPr>
          <w:ilvl w:val="1"/>
          <w:numId w:val="2"/>
        </w:numPr>
        <w:rPr/>
      </w:pPr>
      <w:r>
        <w:rPr/>
        <w:t xml:space="preserve">He asks me, if I uphold his complaint, to substitute my own decision for the Trustee’s decision that he is eligible for a pension based on Total Incapacity, with effect from 17 September 2003 to date, together with interest, and asks for a direction that he continue to receive payments under the Scheme on the basis of his Total Incapacity. He submits that the decision reached by the Trustee was so perverse that the Board cannot be trusted to make a fair and well reasoned decision in the event that this matter is referred back to it. In support of this approach he refers to the case of </w:t>
      </w:r>
      <w:r>
        <w:rPr>
          <w:i/>
        </w:rPr>
        <w:t>Saffil Pension Scheme v John Mark Curzon</w:t>
      </w:r>
      <w:r>
        <w:rPr/>
        <w:t xml:space="preserve"> 2005 EWHC 293 (Ch) in which the Court of Appeal upheld the principle that where the Trustees of a pension scheme “.. </w:t>
      </w:r>
      <w:r>
        <w:rPr>
          <w:i/>
          <w:iCs/>
        </w:rPr>
        <w:t>arrive at a perverse decision, they have not acted within the limits and their decision can be overturned by the courts or now by the Pensions Ombudsman”.</w:t>
      </w:r>
    </w:p>
    <w:p>
      <w:pPr>
        <w:pStyle w:val="TextBody"/>
        <w:numPr>
          <w:ilvl w:val="1"/>
          <w:numId w:val="2"/>
        </w:numPr>
        <w:rPr/>
      </w:pPr>
      <w:r>
        <w:rPr/>
        <w:t>He seeks compensation for the distress and inconvenience caused by the delays, for the substantial legal expenses he has incurred in seeking to resolve this matter and for medical expenses in commissioning expert medical opinion for the purposes of the complaint and the IDRP. This latest medical evidence was not even considered by the Trustee despite the fact that Mr Charles suggested and encouraged him to obtain it. His total legal and medical costs to March 2007 amount to £33,616..</w:t>
      </w:r>
    </w:p>
    <w:p>
      <w:pPr>
        <w:pStyle w:val="TextBody"/>
        <w:numPr>
          <w:ilvl w:val="1"/>
          <w:numId w:val="2"/>
        </w:numPr>
        <w:rPr/>
      </w:pPr>
      <w:r>
        <w:rPr/>
        <w:t>He is concerned at the impartiality of the Trustee and also suggests improper collusion between the Trustee on the one hand and the HR Director on the other hand and refers to an exchange of emails between Mr Charles and the HR Director in July 2003 in which Mr Charles advised the HR Director not to give Mr Feldman too much redundancy pay as the Company would not be able to claw it back if Mr Feldman appealed the Ill Health decision. This, he suggests, proves that the Company foresaw the possibility of Mr Feldman being eligible for a Total Incapacity pension even if the Company made him redundant. He also says there was maladministration by the head of HR in the way that his initial application was submitted as he had not agreed his job description as expressed in the covering memo to the application. He also refers to the fact that Mr Charles relied, when acting on behalf of the Trustee, on legal advice given by the Company’s solicitors.</w:t>
      </w:r>
    </w:p>
    <w:p>
      <w:pPr>
        <w:pStyle w:val="TextBody"/>
        <w:numPr>
          <w:ilvl w:val="0"/>
          <w:numId w:val="2"/>
        </w:numPr>
        <w:rPr/>
      </w:pPr>
      <w:r>
        <w:rPr/>
        <w:t>The Trustee says:</w:t>
      </w:r>
    </w:p>
    <w:p>
      <w:pPr>
        <w:pStyle w:val="Normal"/>
        <w:numPr>
          <w:ilvl w:val="1"/>
          <w:numId w:val="2"/>
        </w:numPr>
        <w:tabs>
          <w:tab w:val="clear" w:pos="720"/>
          <w:tab w:val="left" w:pos="-720" w:leader="none"/>
        </w:tabs>
        <w:suppressAutoHyphens w:val="true"/>
        <w:spacing w:lineRule="auto" w:line="360" w:before="0" w:after="120"/>
        <w:jc w:val="both"/>
        <w:rPr/>
      </w:pPr>
      <w:r>
        <w:rPr>
          <w:spacing w:val="-3"/>
        </w:rPr>
        <w:t xml:space="preserve">Mr Feldman’s application was considered even though his redundancy was the subject of ongoing discussion with the Company. Although, under Rules 5.4 and 5.5, the entitlement to an immediate Total or Partial Incapacity pension from </w:t>
      </w:r>
      <w:r>
        <w:rPr>
          <w:i/>
          <w:spacing w:val="-3"/>
        </w:rPr>
        <w:t>active</w:t>
      </w:r>
      <w:r>
        <w:rPr>
          <w:spacing w:val="-3"/>
        </w:rPr>
        <w:t xml:space="preserve"> service requires the member to leave employment </w:t>
      </w:r>
      <w:r>
        <w:rPr>
          <w:i/>
          <w:spacing w:val="-3"/>
        </w:rPr>
        <w:t>because</w:t>
      </w:r>
      <w:r>
        <w:rPr>
          <w:spacing w:val="-3"/>
        </w:rPr>
        <w:t xml:space="preserve"> of the Incapacity, the equivalent pension provision in respect of early payment to a deferred member (Rule 11.2) does not relate the condition to the cause of leaving employment.</w:t>
      </w:r>
    </w:p>
    <w:p>
      <w:pPr>
        <w:pStyle w:val="Normal"/>
        <w:numPr>
          <w:ilvl w:val="1"/>
          <w:numId w:val="2"/>
        </w:numPr>
        <w:tabs>
          <w:tab w:val="clear" w:pos="720"/>
          <w:tab w:val="left" w:pos="-720" w:leader="none"/>
        </w:tabs>
        <w:suppressAutoHyphens w:val="true"/>
        <w:spacing w:lineRule="auto" w:line="360" w:before="0" w:after="120"/>
        <w:jc w:val="both"/>
        <w:rPr/>
      </w:pPr>
      <w:r>
        <w:rPr>
          <w:spacing w:val="-3"/>
        </w:rPr>
        <w:t>Furthermore the amount of the pension payable on satisfaction of the definition of Partial Incapacity is the same regardless of whether paid from service or from deferment. The issue is whether Mr Feldman left “because of the Incapacity” (which in practice is relevant only to the amount of the pension paid under Total Incapacity) had not therefore been fully investigated by the Trustee at that stage and could not be, given that Mr Feldman has not actually left service and the ongoing discussions with the employer.</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In any event, the Trustees’ Administration Manager determined that Mr Feldman’s state of health would satisfy the definition of Partial Incapacity only (with the possibility of future reviews) and communicated this to Mr Feldman on 3 September. Mr Feldman appealed this decision in due course under Stage 1 of the IDRP by which time he had actually left service and his employment dispute had been resolved so that a full consideration of his circumstances was possible. The Director of Pensions decided that he had not left service because of Total Incapacity and was not eligible for a Total Incapacity early retirement pension with effect from 17 September 2003. At Stage 2 of the IDRP on 23 November 2004 the Trustee upheld the decision of the Director of Pensions that Mr Feldman left service for reasons other than a medical condition and therefore could not receive a Total Incapacity Pension.</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In view of Rule 5.4 the Trustee must consider first whether the substantive cause of leaving service was incapacity and if so the degree of the incapacity itself. This must be determined by reference to the definition of Total Incapacity under the Rules. This is a question of fact for the Trustee to determine from the evidence available to it.  The Trustee cannot substitute the reason why Mr Feldman’s service was terminated by the Company for another reason which it thinks ought to have been the reason. It must simply determine what, in fact that reason was. The fact that he left service as a result of redundancy meant that he did not satisfy the initial test under Rule 5.4 that the substantive cause of him leaving service must be incapacity. The Trustee was therefore unable to award a Total Incapacity Pension and the degree of incapacity itself became irrelevant, other than for the purposes of early payment of the deferred pension.</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It does not matter whether Mr Feldman accepted that he had been dismissed by reason of redundancy, it is for the Trustee to consider all of the evidence and to determine whether the substantive reason for leaving was Total Incapacity or something else. Provided that it acts reasonably and takes account of all relevant factors, ignoring any irrelevant factors, the Trustee’s decision will be a matter of fact and should not be challengeable. Even if I were to disagree with the Trustee’s decision, there is no basis to conclude that it was so unreasonable that no purpose would be served in remitting back to the Trustee the question of whether Mr Feldman left due to ill health.</w:t>
      </w:r>
    </w:p>
    <w:p>
      <w:pPr>
        <w:pStyle w:val="Normal"/>
        <w:numPr>
          <w:ilvl w:val="1"/>
          <w:numId w:val="2"/>
        </w:numPr>
        <w:tabs>
          <w:tab w:val="clear" w:pos="720"/>
          <w:tab w:val="left" w:pos="-720" w:leader="none"/>
        </w:tabs>
        <w:suppressAutoHyphens w:val="true"/>
        <w:spacing w:lineRule="auto" w:line="360" w:before="0" w:after="120"/>
        <w:jc w:val="both"/>
        <w:rPr/>
      </w:pPr>
      <w:r>
        <w:rPr>
          <w:spacing w:val="-3"/>
        </w:rPr>
        <w:t xml:space="preserve">The Trustee did not make an error of fact. In the summer of 2003, it considered Mr Feldman’s health against the relevant definition of Incapacity before his notice ended on 17 September 2003. When considering his state of health the Administration Manager took account of the medical evidence available to him at the time. The decision as to whether a member satisfied the definition of Total Incapacity is for the Trustee, having considered the advice of the medical adviser. She considered all the medical evidence supplied up to September 2003. He made reasonable enquiries and obtained the opinion of the Trustee’s medical adviser. The determination that Mr Feldman satisfied the definition of Partial Incapacity only was reasonable on the evidence available.  In any event Rule 5.4 is clear that any entitlement to a Total Incapacity pension also requires the member to leave because of incapacity. During this time the employment status of Mr Feldman was an open issue and a determination of Total Incapacity would not have been possible. </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The Trustee did not make an error of law. Under the rules a member has no entitlement to an early retirement pension based on Total Incapacity if the facts are such that the member left service for a reason other than a medical condition. For this reason once this decision had been taken the Trustee had no need to consider further the degree of Mr Feldman’s incapacity and there was no good reason for incurring the further costs and inconvenience of considering any further medical evidence.</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The correct interpretation of the definition of Total Incapacity can be established only while in service and only if the reason for leaving service is the Total Incapacity. Total Incapacity and redundancy are mutually exclusive under Rule 5.4, If the employer determines that the reason for leaving service is redundancy suitable redundancy pay will be provided. Where an employee’s role is not redundant Total Incapacity offers an alternative which the Trustee may provide where an employee can no longer fulfil that role for health reasons.</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 xml:space="preserve">The Trustee, when it was in a position to do so, investigated the reason for Mr Feldman leaving employment. Although his ill health was one factor the Trustee concluded that he did not leave service because of Incapacity but because of redundancy. The Trustee concluded that he had effectively been made redundant by the termination of his secondment as a TV director in July 2002 primarily because he was a television director and Diageo had sold all of its television related interests in July 2001. Had Mr Feldman been able to work during the period he was off sick there would have been no work for him to do. The Trustee understands that the Company did seek other roles which he could perform but that ultimately no alternative role proved suitable. </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The Trustee therefore determined that, as a matter of fact, Mr Feldman was informed on 10 February 2003 that his job no longer existed and regardless of the state of his health he would, therefore, have been obliged to leave service.</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It is acknowledged that Mr Feldman and his advisers sought additional medical evidence in the expectation that it would be submitted to an independent medical review panel. However, it was explained in the letter of 29 September 2003 that any consideration of the degree of ill health was subject to establishing the circumstances of departure from service (which at that stage was still the subject of an ongoing dispute between the Company and Mr Feldman).</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It does not accept Mr Feldman’s contention that, had his application of 13 February 2003 for Total Incapacity pension been handled promptly and fairly, he would have satisfied all terms of Total Incapacity on 17 September 2003. The fact is that he was notified on 1 February 2003 that his job no longer existed and he had been aware since July 2002 that this was the case. The delay between July 2002 and February 2003 covers the period during which the Company sought to find Mr Feldman alternative jobs. The task was made more difficult by the global freeze on recruitment and the fact that Mr Feldman’s skills were TV related. The delay between February 2003 and September 2003 was because the Company gave Mr Feldman his contractual notice which was extended. The delay which meant that no decision on his application was made until 31 July 2003 (and communicated on 8 August) does not affect the substantive outcome of his case.</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Once his employment complaints had been settled in December 2003 the Trustee had sufficient evidence to determine the actual reason why Mr Feldman left service but no further requests or complaints were made by him until August 2004 when further medical opinions were needed. Nevertheless when asked to consider Mr Feldman’s case and during the IDRP the Trustee has acted promptly.</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 xml:space="preserve">Mr Feldman’s complaint does not justify a departure from my normal practice not to awards legal and other professional costs. </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The Trustee vigorously denies allegations of collusion between it and the Company’s HR Department and medical adviser. All communication between these parties has been conducted properly and in accordance with the Scheme’s procedures for assessing an ill health claim. The process requires such communication and at all times during the consideration of the case the Trustee has reached its decisions independently of the views of the Company and with the benefit of advice.</w:t>
      </w:r>
    </w:p>
    <w:p>
      <w:pPr>
        <w:pStyle w:val="TextBody"/>
        <w:numPr>
          <w:ilvl w:val="0"/>
          <w:numId w:val="2"/>
        </w:numPr>
        <w:rPr/>
      </w:pPr>
      <w:r>
        <w:rPr/>
        <w:t>The Company says;</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Mr Feldman’s complaints largely relate to decisions of the Trustee in determining whether to grant him an incapacity pension and in determining that he was suffering from Partial Incapacity not Total Incapacity. Under the Rules the Company has no role to play in decisions as to whether to grant an incapacity pension. In the definitions of Partial Incapacity and Total Incapacity the Trustee’s decision, having considered the factual reasons for leaving service and the advice of a medical officer as to whether a member is suffering Total or Partial Incapacity, is final.</w:t>
      </w:r>
    </w:p>
    <w:p>
      <w:pPr>
        <w:pStyle w:val="Normal"/>
        <w:numPr>
          <w:ilvl w:val="1"/>
          <w:numId w:val="2"/>
        </w:numPr>
        <w:tabs>
          <w:tab w:val="clear" w:pos="720"/>
          <w:tab w:val="left" w:pos="-720" w:leader="none"/>
        </w:tabs>
        <w:suppressAutoHyphens w:val="true"/>
        <w:spacing w:lineRule="auto" w:line="360" w:before="0" w:after="120"/>
        <w:jc w:val="both"/>
        <w:rPr>
          <w:spacing w:val="-3"/>
        </w:rPr>
      </w:pPr>
      <w:r>
        <w:rPr>
          <w:spacing w:val="-3"/>
        </w:rPr>
        <w:t xml:space="preserve">In relation to the allegations of undue delay, the Company maintains that it acted properly and fairly in dealing with Mr Feldman’s complaint. In any event while the process of dealing with his application for ill health retirement was complicated by the ongoing dispute with the Company over his employment status, any delay did not affect the substantive outcome of his case. </w:t>
      </w:r>
    </w:p>
    <w:p>
      <w:pPr>
        <w:pStyle w:val="Normal"/>
        <w:spacing w:lineRule="auto" w:line="360"/>
        <w:rPr>
          <w:spacing w:val="-3"/>
        </w:rPr>
      </w:pPr>
      <w:r>
        <w:rPr>
          <w:spacing w:val="-3"/>
        </w:rPr>
      </w:r>
    </w:p>
    <w:p>
      <w:pPr>
        <w:pStyle w:val="Normal"/>
        <w:spacing w:lineRule="auto" w:line="360"/>
        <w:rPr>
          <w:b/>
          <w:b/>
        </w:rPr>
      </w:pPr>
      <w:r>
        <w:rPr>
          <w:b/>
        </w:rPr>
        <w:t>CONCLUSIONS</w:t>
      </w:r>
    </w:p>
    <w:p>
      <w:pPr>
        <w:pStyle w:val="TextBody"/>
        <w:numPr>
          <w:ilvl w:val="0"/>
          <w:numId w:val="2"/>
        </w:numPr>
        <w:rPr>
          <w:spacing w:val="-3"/>
        </w:rPr>
      </w:pPr>
      <w:r>
        <w:rPr/>
        <w:t xml:space="preserve">There was clearly a dispute between Mr Feldman and the Company as to the reason for the termination of his employment and the Trustee must have been aware of this from, at least, April 2003 when he applied to the Employment Tribunal. I appreciate that such an ongoing dispute places the Trustee in a difficult position. The Trustee has to determine as a matter of fact whether or not Mr Feldman left service because of Incapacity but knows that a Tribunal has been asked to rule on whether the reason stated by the Company (redundancy) has validity. In the event the Tribunal proceedings were compromised so the dispute was never resolved. </w:t>
      </w:r>
    </w:p>
    <w:p>
      <w:pPr>
        <w:pStyle w:val="TextBody"/>
        <w:numPr>
          <w:ilvl w:val="0"/>
          <w:numId w:val="2"/>
        </w:numPr>
        <w:rPr>
          <w:spacing w:val="-3"/>
        </w:rPr>
      </w:pPr>
      <w:r>
        <w:rPr/>
        <w:t xml:space="preserve">A decision on that issue might not need to be taken by the Trustee if the view were taken that Mr Feldman did not in any event meet the Scheme’s definition of Total Incapacity, bearing in mind that there is no financial difference between a Partial Incapacity pension and an Early Retirement pension which has been actuarially reduced. This is presumably what Mr Charles had in mind in writing as I have described in paragraph </w:t>
      </w:r>
      <w:r>
        <w:rPr/>
        <w:fldChar w:fldCharType="begin"/>
      </w:r>
      <w:r>
        <w:rPr/>
        <w:instrText xml:space="preserve"> REF _Ref150151751 \r \h </w:instrText>
      </w:r>
      <w:r>
        <w:rPr/>
        <w:fldChar w:fldCharType="separate"/>
      </w:r>
      <w:r>
        <w:rPr/>
        <w:t>25</w:t>
      </w:r>
      <w:r>
        <w:rPr/>
        <w:fldChar w:fldCharType="end"/>
      </w:r>
      <w:r>
        <w:rPr/>
        <w:t>.</w:t>
      </w:r>
    </w:p>
    <w:p>
      <w:pPr>
        <w:pStyle w:val="TextBody"/>
        <w:numPr>
          <w:ilvl w:val="0"/>
          <w:numId w:val="2"/>
        </w:numPr>
        <w:rPr>
          <w:spacing w:val="-3"/>
        </w:rPr>
      </w:pPr>
      <w:r>
        <w:rPr/>
        <w:t xml:space="preserve">The Trustee submits that it could not substitute the reason why Mr Feldman’s service was terminated by the Company for another reason which it thinks ought to have been the reason. It acknowledges that this is a question of fact to be determined on the balance of probabilities.  But there may well be occasions where it is proper for the Trustee to determine that employment has ended because of redundancy despite the Employer saying the reason was ill health retirement. The reverse can equally be true. In the context of the pension scheme it is a matter for the Trustee to reach its own judgement with the view of the Employer being but one factor to take into account. </w:t>
      </w:r>
    </w:p>
    <w:p>
      <w:pPr>
        <w:pStyle w:val="TextBody"/>
        <w:numPr>
          <w:ilvl w:val="0"/>
          <w:numId w:val="2"/>
        </w:numPr>
        <w:rPr>
          <w:spacing w:val="-3"/>
        </w:rPr>
      </w:pPr>
      <w:r>
        <w:rPr/>
        <w:t xml:space="preserve">In the event, however, the Trustee reached the view that Mr Feldman had left service due to redundancy and not because of ill health.  I recognise that the particular post which Mr Feldman occupied was redundant. But on the other hand it appears to have been his state of health which was a significant factor in making him unsuitable for deployment to other posts within the Company. If it was his state of health which prevented his redeployment then he should not have been regarded as redundant. </w:t>
      </w:r>
    </w:p>
    <w:p>
      <w:pPr>
        <w:pStyle w:val="TextBody"/>
        <w:numPr>
          <w:ilvl w:val="0"/>
          <w:numId w:val="2"/>
        </w:numPr>
        <w:rPr>
          <w:spacing w:val="-3"/>
        </w:rPr>
      </w:pPr>
      <w:r>
        <w:rPr/>
        <w:t>I have no doubt that the Trustee failed properly to appreciate the relevant facts in answering that question: that is apparent from :</w:t>
      </w:r>
    </w:p>
    <w:p>
      <w:pPr>
        <w:pStyle w:val="TextBody"/>
        <w:numPr>
          <w:ilvl w:val="0"/>
          <w:numId w:val="3"/>
        </w:numPr>
        <w:tabs>
          <w:tab w:val="clear" w:pos="720"/>
        </w:tabs>
        <w:ind w:left="1440" w:hanging="720"/>
        <w:rPr>
          <w:spacing w:val="-3"/>
        </w:rPr>
      </w:pPr>
      <w:r>
        <w:rPr/>
        <w:t xml:space="preserve">its submission that Mr Feldman had effectively been made redundant by the termination of his secondment as a TV director in July 2002, whereas redundancy cannot be taken to have occurred until redeployment has been explored; </w:t>
      </w:r>
    </w:p>
    <w:p>
      <w:pPr>
        <w:pStyle w:val="TextBody"/>
        <w:numPr>
          <w:ilvl w:val="0"/>
          <w:numId w:val="3"/>
        </w:numPr>
        <w:tabs>
          <w:tab w:val="clear" w:pos="720"/>
        </w:tabs>
        <w:ind w:left="1440" w:hanging="720"/>
        <w:rPr>
          <w:spacing w:val="-3"/>
        </w:rPr>
      </w:pPr>
      <w:r>
        <w:rPr/>
        <w:t xml:space="preserve">the Trustee’s decision of 6 August 2003 which stated that there was no alternative job within the Company which Mr Feldman could undertake at the same time referring to his illness which prevented him from performing his job for the foreseeable future and to the fact of his being mentally alert;  </w:t>
      </w:r>
    </w:p>
    <w:p>
      <w:pPr>
        <w:pStyle w:val="TextBody"/>
        <w:numPr>
          <w:ilvl w:val="0"/>
          <w:numId w:val="3"/>
        </w:numPr>
        <w:tabs>
          <w:tab w:val="clear" w:pos="720"/>
        </w:tabs>
        <w:ind w:left="1440" w:hanging="720"/>
        <w:rPr/>
      </w:pPr>
      <w:r>
        <w:rPr/>
        <w:t>the notes from the HR Director that</w:t>
      </w:r>
      <w:r>
        <w:rPr>
          <w:i/>
          <w:spacing w:val="-3"/>
        </w:rPr>
        <w:t xml:space="preserve"> “if Michael were to return to work we would look to redeploy him in a suitable alternative role commensurate with his salary and responsibilities</w:t>
      </w:r>
      <w:r>
        <w:rPr>
          <w:spacing w:val="-3"/>
        </w:rPr>
        <w:t>”; and</w:t>
      </w:r>
    </w:p>
    <w:p>
      <w:pPr>
        <w:pStyle w:val="TextBody"/>
        <w:numPr>
          <w:ilvl w:val="0"/>
          <w:numId w:val="3"/>
        </w:numPr>
        <w:tabs>
          <w:tab w:val="clear" w:pos="720"/>
        </w:tabs>
        <w:ind w:left="1440" w:hanging="720"/>
        <w:rPr>
          <w:i/>
          <w:i/>
          <w:spacing w:val="-3"/>
        </w:rPr>
      </w:pPr>
      <w:r>
        <w:rPr>
          <w:spacing w:val="-3"/>
        </w:rPr>
        <w:t xml:space="preserve">the statement that Dr Amos </w:t>
      </w:r>
      <w:r>
        <w:rPr>
          <w:i/>
          <w:spacing w:val="-3"/>
        </w:rPr>
        <w:t>“has recommended redeployment albeit with adjustments to the workplace but we have not been able to action this recommendation at the current time as Michael has not been able to resume work.”</w:t>
      </w:r>
    </w:p>
    <w:p>
      <w:pPr>
        <w:pStyle w:val="TextBody"/>
        <w:numPr>
          <w:ilvl w:val="0"/>
          <w:numId w:val="2"/>
        </w:numPr>
        <w:rPr>
          <w:spacing w:val="-3"/>
        </w:rPr>
      </w:pPr>
      <w:r>
        <w:rPr/>
        <w:t xml:space="preserve">I can see no purpose in remitting to the Trustee the question of whether Mr Feldman left due to ill health: there is no further evidence to be taken into account and the conclusion to which the Trustees should have come from the available evidence is clear: the reason for his leaving was because of his state of health.   </w:t>
      </w:r>
    </w:p>
    <w:p>
      <w:pPr>
        <w:pStyle w:val="TextBody"/>
        <w:numPr>
          <w:ilvl w:val="0"/>
          <w:numId w:val="2"/>
        </w:numPr>
        <w:rPr>
          <w:spacing w:val="-3"/>
        </w:rPr>
      </w:pPr>
      <w:r>
        <w:rPr/>
        <w:t>Less clear cut is whether Mr Feldman met the definition of Total Incapacity. That is partly because of the way Dr Amos phrased her advice, saying that although Mr Feldman was able to do his own job intellectually his medical condition impacted greatly on his ability to travel and that adjustments needed to be made in relation to his suitability for redeployment.  The Trustee simply has not obtained the necessary evidence to determine whether this other work would be “</w:t>
      </w:r>
      <w:r>
        <w:rPr>
          <w:i/>
        </w:rPr>
        <w:t>any regular work (other than work that can be expected to provide a very small proportion of the remuneration attributable to the Member’s work immediately prior to the incapacity)</w:t>
      </w:r>
      <w:r>
        <w:rPr/>
        <w:t xml:space="preserve">” which is what the Rules require. </w:t>
      </w:r>
    </w:p>
    <w:p>
      <w:pPr>
        <w:pStyle w:val="TextBody"/>
        <w:numPr>
          <w:ilvl w:val="0"/>
          <w:numId w:val="2"/>
        </w:numPr>
        <w:rPr>
          <w:spacing w:val="-3"/>
        </w:rPr>
      </w:pPr>
      <w:r>
        <w:rPr/>
        <w:t xml:space="preserve">Disputes about whether members meet the ill health criteria frequently turn on whether the medical condition can be regarded as permanent, In the case of this scheme the term used is for the foreseeable future. There seems little doubt that based on the prognoses which have been offered and on Mr Feldman’s age it would be unreasonable for the Trustee to take the view, on the balance of probabilities, that Mr Feldman’s condition is not going to be present for the foreseeable future. </w:t>
      </w:r>
    </w:p>
    <w:p>
      <w:pPr>
        <w:pStyle w:val="TextBody"/>
        <w:numPr>
          <w:ilvl w:val="0"/>
          <w:numId w:val="2"/>
        </w:numPr>
        <w:rPr>
          <w:spacing w:val="-3"/>
        </w:rPr>
      </w:pPr>
      <w:r>
        <w:rPr/>
        <w:t xml:space="preserve">I am however, remitting the matter to the Trustee for its consideration of the one remaining aspect: namely whether, as at the date of his leaving, Mr Feldman was prevented for the foreseeable future from performing any regular work (other than work that can be expected to provide a very small proportion of the remuneration attributable to the Member’s work immediately prior to the incapacity).  As, because of its earlier decision on the reason for termination, the Trustee has not previously considered this point, it would not in my view be right to seek to substitute my own decision on this aspect.  Appropriate directions are set out below. </w:t>
      </w:r>
    </w:p>
    <w:p>
      <w:pPr>
        <w:pStyle w:val="TextBody"/>
        <w:numPr>
          <w:ilvl w:val="0"/>
          <w:numId w:val="2"/>
        </w:numPr>
        <w:rPr>
          <w:spacing w:val="-3"/>
        </w:rPr>
      </w:pPr>
      <w:r>
        <w:rPr/>
        <w:t>Although I can understand Mr Feldman’s concerns about the contents of some of the emails passing between Mr Charles and the HR Director, given the close working relationship that is inevitably involved in such matters I do not consider that this indicates any personal bias in relation to Mr Feldman or his application</w:t>
      </w:r>
    </w:p>
    <w:p>
      <w:pPr>
        <w:pStyle w:val="TextBody"/>
        <w:numPr>
          <w:ilvl w:val="0"/>
          <w:numId w:val="2"/>
        </w:numPr>
        <w:rPr>
          <w:spacing w:val="-3"/>
        </w:rPr>
      </w:pPr>
      <w:r>
        <w:rPr/>
        <w:t>I can understand that Mr Feldman may have felt unable to pursue his complaint against the Trustee without assistance.  However, the services of TPAS were available to him free of charge and it was his choice to instruct solicitors from a very early stage. As the Trustee has pointed out, it is not my usual practice to award compensation for professional coasts incurred in pursuing a complaint either under a scheme’s internal complaints procedure or subsequently to this office. I do not consider that the circumstances of Mr Feldman’s case are so different from the majority of cases referred to me so as to justify a departure from my usual practice.</w:t>
      </w:r>
    </w:p>
    <w:p>
      <w:pPr>
        <w:pStyle w:val="TextBody"/>
        <w:numPr>
          <w:ilvl w:val="0"/>
          <w:numId w:val="0"/>
        </w:numPr>
        <w:ind w:left="0" w:hanging="0"/>
        <w:rPr>
          <w:spacing w:val="-3"/>
        </w:rPr>
      </w:pPr>
      <w:r>
        <w:rPr>
          <w:spacing w:val="-3"/>
        </w:rPr>
      </w:r>
    </w:p>
    <w:p>
      <w:pPr>
        <w:pStyle w:val="TextBody"/>
        <w:numPr>
          <w:ilvl w:val="0"/>
          <w:numId w:val="0"/>
        </w:numPr>
        <w:ind w:left="0" w:hanging="0"/>
        <w:rPr>
          <w:b/>
          <w:b/>
          <w:spacing w:val="-3"/>
        </w:rPr>
      </w:pPr>
      <w:r>
        <w:rPr>
          <w:b/>
        </w:rPr>
        <w:t>DIRECTION</w:t>
      </w:r>
    </w:p>
    <w:p>
      <w:pPr>
        <w:pStyle w:val="TextBody"/>
        <w:numPr>
          <w:ilvl w:val="0"/>
          <w:numId w:val="2"/>
        </w:numPr>
        <w:rPr/>
      </w:pPr>
      <w:r>
        <w:rPr/>
        <w:t xml:space="preserve">Within 56 days of this determination the Trustee shall consider, and advise Mr Feldman whether at the date of his leaving employment he was prevented for the foreseeable future from performing any regular work (other than work that can be expected to provide a very small proportion of the remuneration attributable to the Member’s work immediately prior to the incapacity). If the Trustee’s decision is that he was so prevented then they shall also, within the time scale, make arrangements for an ill health pension to be paid to him on the basis that he met the definition of Total Incapacity.  The Trustee shall in such circumstances also pay to him arrears of that pension (less the amount paid to him as an Early Retirement/ Partial Incapacity pension) together with interest on such arrears calculated from 17 September 2003 up to the date of payment at the base rate for the time being quot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ind w:right="360"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Left0cm">
    <w:name w:val="Body Text + Left:  0 cm"/>
    <w:basedOn w:val="TextBody"/>
    <w:qFormat/>
    <w:pPr>
      <w:numPr>
        <w:ilvl w:val="0"/>
        <w:numId w:val="0"/>
      </w:numPr>
      <w:ind w:hanging="0"/>
    </w:pPr>
    <w:rPr>
      <w:spacing w:val="-3"/>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29:00Z</dcterms:created>
  <dc:creator>kordanl</dc:creator>
  <dc:description/>
  <cp:keywords/>
  <dc:language>en-US</dc:language>
  <cp:lastModifiedBy>smiths</cp:lastModifiedBy>
  <cp:lastPrinted>2007-06-15T16:15:00Z</cp:lastPrinted>
  <dcterms:modified xsi:type="dcterms:W3CDTF">2007-06-15T15: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eldman</vt:lpwstr>
  </property>
  <property fmtid="{D5CDD505-2E9C-101B-9397-08002B2CF9AE}" pid="3" name="Date completed">
    <vt:filetime>2007-06-14T23:00:00Z</vt:filetime>
  </property>
  <property fmtid="{D5CDD505-2E9C-101B-9397-08002B2CF9AE}" pid="4" name="Scheme name">
    <vt:lpwstr>Diageo Pension Scheme</vt:lpwstr>
  </property>
  <property fmtid="{D5CDD505-2E9C-101B-9397-08002B2CF9AE}" pid="5" name="Scheme ref">
    <vt:lpwstr>Q00344</vt:lpwstr>
  </property>
</Properties>
</file>