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Ben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ameside Metropolitan Borough (</w:t>
            </w:r>
            <w:r>
              <w:rPr>
                <w:b/>
              </w:rPr>
              <w:t>Tameside</w:t>
            </w:r>
            <w:r>
              <w:rPr/>
              <w:t>) (the scheme administrator)</w:t>
            </w:r>
          </w:p>
          <w:p>
            <w:pPr>
              <w:pStyle w:val="Header"/>
              <w:tabs>
                <w:tab w:val="clear" w:pos="4320"/>
                <w:tab w:val="clear" w:pos="8640"/>
              </w:tabs>
              <w:rPr/>
            </w:pPr>
            <w:r>
              <w:rPr/>
              <w:t>Manchester Airport plc (</w:t>
            </w:r>
            <w:r>
              <w:rPr>
                <w:b/>
              </w:rPr>
              <w:t>the Airport</w:t>
            </w:r>
            <w:r>
              <w:rPr/>
              <w:t>) (the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Bent complains that there has been unnecessary delay in dealing with his application for early retirement on ill health grounds.  Mr Bent states that the delay and the refusal to deal with his complaint has caused him stres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MATERIAL FACTS</w:t>
      </w:r>
    </w:p>
    <w:p>
      <w:pPr>
        <w:pStyle w:val="TextBody"/>
        <w:numPr>
          <w:ilvl w:val="0"/>
          <w:numId w:val="2"/>
        </w:numPr>
        <w:rPr/>
      </w:pPr>
      <w:r>
        <w:rPr/>
        <w:t>Mr Bent is employed by Manchester Airport plc (Manchester Airport Aviation Services Division) (</w:t>
      </w:r>
      <w:r>
        <w:rPr>
          <w:b/>
        </w:rPr>
        <w:t>The Airport</w:t>
      </w:r>
      <w:r>
        <w:rPr/>
        <w:t>).  He is a member of the Local Government Pension Scheme.  Tameside is the administrator of the scheme.  The scheme rules provide that the decision as to whether a member qualifies for early retirement on ill health grounds is one for the Airport to take, having had regard to the opinion of an independent occupational health specialist approved by Tameside.</w:t>
      </w:r>
    </w:p>
    <w:p>
      <w:pPr>
        <w:pStyle w:val="TextBody"/>
        <w:numPr>
          <w:ilvl w:val="0"/>
          <w:numId w:val="2"/>
        </w:numPr>
        <w:rPr/>
      </w:pPr>
      <w:r>
        <w:rPr/>
        <w:t>Mr Bent has been employed by the Airport since 29 March 1993, the date that he joined the Local Government Pension Scheme.</w:t>
      </w:r>
    </w:p>
    <w:p>
      <w:pPr>
        <w:pStyle w:val="TextBody"/>
        <w:numPr>
          <w:ilvl w:val="0"/>
          <w:numId w:val="2"/>
        </w:numPr>
        <w:rPr/>
      </w:pPr>
      <w:r>
        <w:rPr/>
        <w:t>Mr Bent went on sick leave in March 2001, suffering from anxiety and depression.  Mr Bent was seen by one of the Airport’s occupational health physicians on several occasions; he considered that Mr Bent should be redeployed within the Airport.  In September 2002 a consultant psychiatrist examined Mr Bent.  The consultant psychiatrist noted that Mr Bent wanted to return to work, but this would be difficult unless he was redeployed.</w:t>
      </w:r>
    </w:p>
    <w:p>
      <w:pPr>
        <w:pStyle w:val="TextBody"/>
        <w:numPr>
          <w:ilvl w:val="0"/>
          <w:numId w:val="2"/>
        </w:numPr>
        <w:rPr/>
      </w:pPr>
      <w:r>
        <w:rPr/>
        <w:t>On 21 November 2002 Mr Bent was placed on the Airport’s medical redeployment list.  In September 2003 Mr Bent’s general practitioner considered him fit to return to work.  After a period of leave of absence, Mr Bent returned to work at the Airport.  From April 2004 to June 2004 Mr Bent was given leave of absence.  In April 2004 Mr Bent had been examined by another consultant psychiatrist who considered that Mr Bent would be unable to work at the Airport “in the foreseeable future.”  From June 2004 to date Mr Bent has been on sick leave.</w:t>
      </w:r>
    </w:p>
    <w:p>
      <w:pPr>
        <w:pStyle w:val="TextBody"/>
        <w:numPr>
          <w:ilvl w:val="0"/>
          <w:numId w:val="2"/>
        </w:numPr>
        <w:rPr/>
      </w:pPr>
      <w:r>
        <w:rPr/>
        <w:t>On 4 June 2004 Mr Bent wrote to the Airport’s occupational health unit, requesting that he be considered for early retirement on ill health grounds.  Mr Bent was examined on 29 June 2004 by an occupational health physician who was a medical adviser approved by Tameside.  On 9 July 2004 the physician reported that Mr Bent “does not meet the criteria laid down by the Trustees of the Pension Fund for retirement on the grounds of ill health.”  No reasons were given.</w:t>
      </w:r>
    </w:p>
    <w:p>
      <w:pPr>
        <w:pStyle w:val="TextBody"/>
        <w:numPr>
          <w:ilvl w:val="0"/>
          <w:numId w:val="2"/>
        </w:numPr>
        <w:rPr/>
      </w:pPr>
      <w:r>
        <w:rPr/>
        <w:t>Mr Bent protested to the Airport that this decision flew in the face of the psychiatrist’s opinion (paragraph 6) and that of his general practitioner.  The Airport agreed to refer Mr Bent to a different medical examiner authorised by Tameside, on condition that Mr Bent pay the examiner’s fee (this condition was subsequently withdrawn).</w:t>
      </w:r>
    </w:p>
    <w:p>
      <w:pPr>
        <w:pStyle w:val="TextBody"/>
        <w:numPr>
          <w:ilvl w:val="0"/>
          <w:numId w:val="2"/>
        </w:numPr>
        <w:rPr/>
      </w:pPr>
      <w:r>
        <w:rPr/>
        <w:t>The medical examiner submitted a report dated 20 October 2004, stating that Mr Bent met the scheme’s criteria for early retirement on ill health grounds.</w:t>
      </w:r>
    </w:p>
    <w:p>
      <w:pPr>
        <w:pStyle w:val="TextBody"/>
        <w:numPr>
          <w:ilvl w:val="0"/>
          <w:numId w:val="2"/>
        </w:numPr>
        <w:rPr/>
      </w:pPr>
      <w:r>
        <w:rPr/>
        <w:t>On 9 December 2004 Mr Bent wrote to Tameside asking that his complaint of delay in making a decision be considered under the pension scheme’s internal dispute resolution procedure (</w:t>
      </w:r>
      <w:r>
        <w:rPr>
          <w:b/>
        </w:rPr>
        <w:t>IDRP</w:t>
      </w:r>
      <w:r>
        <w:rPr/>
        <w:t>).  Tameside declined to do so, on the grounds that the IDRP could only be used to complain about a decision and no decision had been made.  Tameside stated that it could not entertain an application under the IDRP while Mr Bent remained an employee of the Airport.</w:t>
      </w:r>
    </w:p>
    <w:p>
      <w:pPr>
        <w:pStyle w:val="TextBody"/>
        <w:numPr>
          <w:ilvl w:val="0"/>
          <w:numId w:val="2"/>
        </w:numPr>
        <w:rPr/>
      </w:pPr>
      <w:r>
        <w:rPr/>
        <w:t>On 20 December 2004 Mr Bent’s MP wrote to the Airport requesting the outcome of Mr Bent’s application for early retirement.  On 22 December 2004 one of the Airport’s occupational health physicians wrote to the medical examiner who had supported Mr Bent’s application, asking for “further information on which your decision was based.”</w:t>
      </w:r>
    </w:p>
    <w:p>
      <w:pPr>
        <w:pStyle w:val="TextBody"/>
        <w:numPr>
          <w:ilvl w:val="0"/>
          <w:numId w:val="2"/>
        </w:numPr>
        <w:rPr/>
      </w:pPr>
      <w:r>
        <w:rPr/>
        <w:t>On 12 January 2005 Mr Bent wrote to the Airport asking that it put his complaint through IDRP.</w:t>
      </w:r>
    </w:p>
    <w:p>
      <w:pPr>
        <w:pStyle w:val="TextBody"/>
        <w:numPr>
          <w:ilvl w:val="0"/>
          <w:numId w:val="2"/>
        </w:numPr>
        <w:rPr/>
      </w:pPr>
      <w:r>
        <w:rPr/>
        <w:t>On 24 January 2005 the medical examiner who had supported Mr Bent’s application wrote to the Airport’s occupational health physician, setting out how he had reached his decision and confirming that Mr Bent qualified for early retirement on ill health grounds.  On 26 January 2005 the Airport wrote to Mr Bent, stating that the medical examiner’s report had been reached on the balance of probabilities and conflicted with other medical opinions that had been obtained.  The Airport stated that it would be seeking further medical evidence and went on to state:</w:t>
      </w:r>
    </w:p>
    <w:p>
      <w:pPr>
        <w:pStyle w:val="TextBody"/>
        <w:numPr>
          <w:ilvl w:val="0"/>
          <w:numId w:val="0"/>
        </w:numPr>
        <w:spacing w:lineRule="auto" w:line="240"/>
        <w:ind w:left="1440" w:right="720" w:hanging="0"/>
        <w:rPr/>
      </w:pPr>
      <w:r>
        <w:rPr/>
        <w:t>“</w:t>
      </w:r>
      <w:r>
        <w:rPr/>
        <w:t>The company has made clear the position and the information needed before a reasoned decision on your ill-health retirement can be made.  Your request to put this matter into stage one grievance is therefore declined.”</w:t>
      </w:r>
    </w:p>
    <w:p>
      <w:pPr>
        <w:pStyle w:val="TextBody"/>
        <w:numPr>
          <w:ilvl w:val="0"/>
          <w:numId w:val="0"/>
        </w:numPr>
        <w:spacing w:lineRule="auto" w:line="240"/>
        <w:ind w:left="720" w:right="720" w:hanging="720"/>
        <w:rPr/>
      </w:pPr>
      <w:r>
        <w:rPr/>
      </w:r>
    </w:p>
    <w:p>
      <w:pPr>
        <w:pStyle w:val="TextBody"/>
        <w:numPr>
          <w:ilvl w:val="0"/>
          <w:numId w:val="2"/>
        </w:numPr>
        <w:rPr/>
      </w:pPr>
      <w:r>
        <w:rPr/>
        <w:t>Mr Bent and his MP continued to press for a decision to be made on his application for early retirement on ill health grounds and for his complaint to be put through IDRP, without success.</w:t>
      </w:r>
    </w:p>
    <w:p>
      <w:pPr>
        <w:pStyle w:val="TextBody"/>
        <w:numPr>
          <w:ilvl w:val="0"/>
          <w:numId w:val="2"/>
        </w:numPr>
        <w:rPr/>
      </w:pPr>
      <w:r>
        <w:rPr/>
        <w:t>The Airport arranged for another approved medical examiner to see Mr Bent on 19 April 2005.  This medical examiner considered that Mr Bent did not meet the pension scheme’s criteria for early retirement on ill health grounds.  No reasons were given.</w:t>
      </w:r>
    </w:p>
    <w:p>
      <w:pPr>
        <w:pStyle w:val="TextBody"/>
        <w:numPr>
          <w:ilvl w:val="0"/>
          <w:numId w:val="2"/>
        </w:numPr>
        <w:rPr/>
      </w:pPr>
      <w:r>
        <w:rPr/>
        <w:t>Mr Bent submitted copies of two reports from consultant psychiatrists that had examined him.  One considered that Mr Bent would not be able to return to work and the other thought that he could do so.</w:t>
      </w:r>
    </w:p>
    <w:p>
      <w:pPr>
        <w:pStyle w:val="TextBody"/>
        <w:numPr>
          <w:ilvl w:val="0"/>
          <w:numId w:val="2"/>
        </w:numPr>
        <w:rPr/>
      </w:pPr>
      <w:r>
        <w:rPr/>
        <w:t>On 3 November 2005 Mr Bent was told at a meeting with the Airport’s Security Operations Manager, that he was not entitled to early retirement on ill health grounds.  The following day the Security Operations Manager wrote to Mr Bent, that “you are not a candidate for ill health retirement”.</w:t>
      </w:r>
    </w:p>
    <w:p>
      <w:pPr>
        <w:pStyle w:val="TextBody"/>
        <w:numPr>
          <w:ilvl w:val="0"/>
          <w:numId w:val="2"/>
        </w:numPr>
        <w:rPr/>
      </w:pPr>
      <w:r>
        <w:rPr/>
        <w:t>In a letter to Mr Bent dated 15 December 2005, the Airport’s Security Operations Manager stated that no decision could be taken regarding Mr Bent’s application for early retirement on ill health grounds, until his employment had been terminated.  The Airport also stated that the matter could not be put through the IDRP while Mr Bent remained an employee.</w:t>
      </w:r>
    </w:p>
    <w:p>
      <w:pPr>
        <w:pStyle w:val="TextBody"/>
        <w:numPr>
          <w:ilvl w:val="0"/>
          <w:numId w:val="2"/>
        </w:numPr>
        <w:rPr/>
      </w:pPr>
      <w:r>
        <w:rPr/>
        <w:t>On 20 December 2005 Mr Bent was examined by one of the Airport’s occupational health physicians, who concluded that he would be unfit for work in any capacity at the Airport “in the foreseeable future”.</w:t>
      </w:r>
    </w:p>
    <w:p>
      <w:pPr>
        <w:pStyle w:val="TextBody"/>
        <w:numPr>
          <w:ilvl w:val="0"/>
          <w:numId w:val="0"/>
        </w:numPr>
        <w:ind w:left="0" w:hanging="0"/>
        <w:rPr/>
      </w:pPr>
      <w:r>
        <w:rPr/>
      </w:r>
    </w:p>
    <w:p>
      <w:pPr>
        <w:pStyle w:val="TextBody"/>
        <w:numPr>
          <w:ilvl w:val="0"/>
          <w:numId w:val="0"/>
        </w:numPr>
        <w:ind w:left="0" w:hanging="0"/>
        <w:rPr>
          <w:b/>
          <w:b/>
        </w:rPr>
      </w:pPr>
      <w:r>
        <w:rPr>
          <w:b/>
        </w:rPr>
        <w:t>THE AIRPORT’S POSITION</w:t>
      </w:r>
    </w:p>
    <w:p>
      <w:pPr>
        <w:pStyle w:val="TextBody"/>
        <w:numPr>
          <w:ilvl w:val="0"/>
          <w:numId w:val="2"/>
        </w:numPr>
        <w:rPr/>
      </w:pPr>
      <w:r>
        <w:rPr/>
        <w:t>The Airport states that it was prepared to consider Mr Bent’s complaint under the first stage of the IDRP and had made arrangements to do so, but Tameside advised it that this would be inappropriate.</w:t>
      </w:r>
    </w:p>
    <w:p>
      <w:pPr>
        <w:pStyle w:val="TextBody"/>
        <w:numPr>
          <w:ilvl w:val="0"/>
          <w:numId w:val="2"/>
        </w:numPr>
        <w:rPr/>
      </w:pPr>
      <w:r>
        <w:rPr/>
        <w:t>The Airport states that the decision not to award Mr Bent an ill health pension was communicated to him orally on 3 November 2005 and confirmed in writing the following day.  However, it has indicated that Mr Bent’s application could be considered again if his employment was terminated.  The Airport considers that it has gone to considerable lengths in dealing with Mr Bent’s application and that it could have simply declined it after receiving the first medical examiner’s report (paragraph 7).  The Airport considers that there is still a possibility that Mr Bent could return to work, if a suitable job could be found for him.</w:t>
      </w:r>
    </w:p>
    <w:p>
      <w:pPr>
        <w:pStyle w:val="TextBody"/>
        <w:numPr>
          <w:ilvl w:val="0"/>
          <w:numId w:val="0"/>
        </w:numPr>
        <w:ind w:left="0" w:hanging="0"/>
        <w:rPr/>
      </w:pPr>
      <w:r>
        <w:rPr/>
      </w:r>
    </w:p>
    <w:p>
      <w:pPr>
        <w:pStyle w:val="TextBody"/>
        <w:numPr>
          <w:ilvl w:val="0"/>
          <w:numId w:val="0"/>
        </w:numPr>
        <w:ind w:left="0" w:hanging="0"/>
        <w:rPr>
          <w:b/>
          <w:b/>
        </w:rPr>
      </w:pPr>
      <w:r>
        <w:rPr>
          <w:b/>
        </w:rPr>
        <w:t>TAMESIDE’S POSITION</w:t>
      </w:r>
    </w:p>
    <w:p>
      <w:pPr>
        <w:pStyle w:val="TextBody"/>
        <w:numPr>
          <w:ilvl w:val="0"/>
          <w:numId w:val="2"/>
        </w:numPr>
        <w:rPr/>
      </w:pPr>
      <w:r>
        <w:rPr/>
        <w:t>Tameside states that the decision rests with the Airport.  It considers that Mr Bent’s application to me is premature as the IDRP has not been completed.  Tameside confirms that it declined to consider Mr Bent’s complaint under the IDRP, although it would be willing to do so if Mr Bent’s employment ceased and the Airport made a decision on his application for early retirement on ill health grounds.  Tameside states that it has made informal efforts to resolve the matter.</w:t>
      </w:r>
    </w:p>
    <w:p>
      <w:pPr>
        <w:pStyle w:val="TextBody"/>
        <w:numPr>
          <w:ilvl w:val="0"/>
          <w:numId w:val="0"/>
        </w:numPr>
        <w:ind w:left="0" w:hanging="0"/>
        <w:rPr/>
      </w:pPr>
      <w:r>
        <w:rPr/>
      </w:r>
    </w:p>
    <w:p>
      <w:pPr>
        <w:pStyle w:val="TextBody"/>
        <w:numPr>
          <w:ilvl w:val="0"/>
          <w:numId w:val="0"/>
        </w:numPr>
        <w:ind w:left="0" w:hanging="0"/>
        <w:rPr>
          <w:b/>
          <w:b/>
        </w:rPr>
      </w:pPr>
      <w:r>
        <w:rPr>
          <w:b/>
        </w:rPr>
        <w:t>JURISDICTION</w:t>
      </w:r>
    </w:p>
    <w:p>
      <w:pPr>
        <w:pStyle w:val="TextBody"/>
        <w:numPr>
          <w:ilvl w:val="0"/>
          <w:numId w:val="2"/>
        </w:numPr>
        <w:rPr/>
      </w:pPr>
      <w:r>
        <w:rPr/>
        <w:t>Completion of the IDRP process is usually a prerequisite of making an application to me.  However, the statutory regulations governing my office allow me to investigate complaints where there is no reasonable prospect of the IDRP being completed.  Given the positions of the respondents as outlined above, I concluded that there is no reasonable prospect of Mr Bent’s complaint being considered under the IDRP.</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It is clear that the Airport made considerable efforts, so far as concerns obtaining  medical evidence, to ensure that Mr Bent was treated fairly.  However, there appears to have been confusion within the Airport’s administration in communicating a decision to Mr Bent.  Mr Bent was told in November 2005 that he was not eligible for early retirement, but a month later this decision was apparently retracted and he was told that no decision had been made.  This continuing confusion constitutes maladministration.  This maladministration was compounded by the Airport’s blunt refusal to utilise the IDRP, although I accept that the Airport was following the lead of Tameside which it saw as the expert in such matters.</w:t>
      </w:r>
    </w:p>
    <w:p>
      <w:pPr>
        <w:pStyle w:val="TextBody"/>
        <w:numPr>
          <w:ilvl w:val="0"/>
          <w:numId w:val="2"/>
        </w:numPr>
        <w:rPr/>
      </w:pPr>
      <w:r>
        <w:rPr/>
        <w:t>An IDRP is a statutory requirement for a pension scheme.  Members may have any complaint heard concerning the operation of the scheme, not just those that the scheme manager decides are worthy of its attention.  Indeed the “Internal Dispute Resolution Procedure Practitioner’s Guide for the Local Government Pension Scheme” issued by the Office of the Deputy Prime Minister states at paragraph 30:</w:t>
      </w:r>
    </w:p>
    <w:p>
      <w:pPr>
        <w:pStyle w:val="TextBody"/>
        <w:numPr>
          <w:ilvl w:val="0"/>
          <w:numId w:val="0"/>
        </w:numPr>
        <w:spacing w:lineRule="auto" w:line="240" w:before="0" w:after="240"/>
        <w:ind w:left="1440" w:right="720" w:hanging="0"/>
        <w:rPr/>
      </w:pPr>
      <w:r>
        <w:rPr/>
        <w:t>“</w:t>
      </w:r>
      <w:r>
        <w:rPr/>
        <w:t>Although most applications under regulation 100 are likely to follow from a notification of a decision made by a LGPS employer or the administering authority, a complaint can be made “…about a matter in relation to the Scheme.”  This means, in effect, that the person specified under regulation 98(5)(c) cannot refuse to accept an application on the grounds that no notification of a decision under the Scheme has been issued.  This will of course be the case where an LGPS employer or the administering authority has failed to make a decision which they were required to make under the regulations, but there may be other occasions where a regulation 100 application must proceed, because it relates to the Scheme, even though no decision has been made by the relevant LGPS employer or, as appropriate, by the administering authority.”</w:t>
      </w:r>
    </w:p>
    <w:p>
      <w:pPr>
        <w:pStyle w:val="TextBody"/>
        <w:numPr>
          <w:ilvl w:val="0"/>
          <w:numId w:val="0"/>
        </w:numPr>
        <w:ind w:left="720" w:hanging="0"/>
        <w:rPr/>
      </w:pPr>
      <w:r>
        <w:rPr/>
        <w:t>Tameside’s restrictions were misconceived and caused Mr Bent considerable distress as he tried fruitlessly to have his complaint dealt with.  Mr Bent also suffered the inconvenience of having to make an application to me concerning a matter that probably could have been resolved via the IDRP.  Mr Bent is entitled to appropriately modest compensation in respect of the injustice caused to him by Tameside’s maladministration.</w:t>
      </w:r>
    </w:p>
    <w:p>
      <w:pPr>
        <w:pStyle w:val="TextBody"/>
        <w:numPr>
          <w:ilvl w:val="0"/>
          <w:numId w:val="0"/>
        </w:numPr>
        <w:ind w:left="720" w:hanging="720"/>
        <w:rPr/>
      </w:pPr>
      <w:r>
        <w:rPr/>
      </w:r>
    </w:p>
    <w:p>
      <w:pPr>
        <w:pStyle w:val="TextBody"/>
        <w:numPr>
          <w:ilvl w:val="0"/>
          <w:numId w:val="0"/>
        </w:numPr>
        <w:ind w:left="0" w:hanging="0"/>
        <w:rPr>
          <w:b/>
          <w:b/>
        </w:rPr>
      </w:pPr>
      <w:r>
        <w:rPr>
          <w:b/>
        </w:rPr>
        <w:t>DIRECTIONS</w:t>
      </w:r>
    </w:p>
    <w:p>
      <w:pPr>
        <w:pStyle w:val="TextBody"/>
        <w:numPr>
          <w:ilvl w:val="0"/>
          <w:numId w:val="2"/>
        </w:numPr>
        <w:rPr/>
      </w:pPr>
      <w:r>
        <w:rPr/>
        <w:t>Within 28 days of the date of this Determination the Airport shall decide whether or not Mr Bent should be permitted to retire early on the grounds of ill health.  The Airport shall convey its decision giving reasons for it to Mr Bent and Tameside, within seven days of the decision being made.</w:t>
      </w:r>
    </w:p>
    <w:p>
      <w:pPr>
        <w:pStyle w:val="TextBody"/>
        <w:numPr>
          <w:ilvl w:val="0"/>
          <w:numId w:val="2"/>
        </w:numPr>
        <w:rPr/>
      </w:pPr>
      <w:r>
        <w:rPr/>
        <w:t>Within 28 days of the date of this Determination the Airport and Tameside shall each pay £200 to Mr Bent as compensation for the injustice caused to him by their delay in resolving this matter and the failure to allow him to pursue the matter by way of the statutory procedur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0 Ma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17:00Z</dcterms:created>
  <dc:creator>Peter O'Brien</dc:creator>
  <dc:description/>
  <dc:language>en-US</dc:language>
  <cp:lastModifiedBy>Charlene Smidt</cp:lastModifiedBy>
  <cp:lastPrinted>2006-05-30T15:16:00Z</cp:lastPrinted>
  <dcterms:modified xsi:type="dcterms:W3CDTF">2006-05-30T14: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Bent</vt:lpwstr>
  </property>
  <property fmtid="{D5CDD505-2E9C-101B-9397-08002B2CF9AE}" pid="3" name="Date completed">
    <vt:filetime>2006-05-29T23:00:00Z</vt:filetime>
  </property>
  <property fmtid="{D5CDD505-2E9C-101B-9397-08002B2CF9AE}" pid="4" name="Scheme name">
    <vt:lpwstr>Greater Manchester Pension Fund</vt:lpwstr>
  </property>
  <property fmtid="{D5CDD505-2E9C-101B-9397-08002B2CF9AE}" pid="5" name="Scheme ref">
    <vt:lpwstr>Q00355</vt:lpwstr>
  </property>
</Properties>
</file>