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Ms S Ewing </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Bradford and Bingley Staff Pensions Scheme</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Bradford and Bingley Pensions Limited ( the Trustees)</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b w:val="false"/>
          <w:b w:val="false"/>
        </w:rPr>
      </w:pPr>
      <w:r>
        <w:rPr/>
        <w:t xml:space="preserve">MATTERS FOR DETERMINATION </w:t>
      </w:r>
    </w:p>
    <w:p>
      <w:pPr>
        <w:pStyle w:val="TextBody"/>
        <w:numPr>
          <w:ilvl w:val="0"/>
          <w:numId w:val="3"/>
        </w:numPr>
        <w:rPr/>
      </w:pPr>
      <w:r>
        <w:rPr/>
        <w:t xml:space="preserve">Ms Ewing complains that her application for an ill health early retirement pension has been wrongly refused by the Trustees.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Heading"/>
        <w:spacing w:lineRule="auto" w:line="360"/>
        <w:rPr/>
      </w:pPr>
      <w:r>
        <w:rPr/>
        <w:t>RELEVANT PROVISIONS</w:t>
      </w:r>
    </w:p>
    <w:p>
      <w:pPr>
        <w:pStyle w:val="TextBody"/>
        <w:numPr>
          <w:ilvl w:val="0"/>
          <w:numId w:val="3"/>
        </w:numPr>
        <w:rPr/>
      </w:pPr>
      <w:r>
        <w:rPr/>
        <w:t xml:space="preserve">The Supplemental Definitive Deed and Rules of the Scheme, dated 28 December 2000, provide: </w:t>
      </w:r>
    </w:p>
    <w:p>
      <w:pPr>
        <w:pStyle w:val="Normal"/>
        <w:tabs>
          <w:tab w:val="clear" w:pos="720"/>
          <w:tab w:val="left" w:pos="-720" w:leader="none"/>
        </w:tabs>
        <w:suppressAutoHyphens w:val="true"/>
        <w:ind w:left="720" w:hanging="0"/>
        <w:jc w:val="both"/>
        <w:rPr>
          <w:spacing w:val="-3"/>
        </w:rPr>
      </w:pPr>
      <w:r>
        <w:rPr>
          <w:spacing w:val="-3"/>
        </w:rPr>
        <w:t>“</w:t>
      </w:r>
      <w:r>
        <w:rPr>
          <w:spacing w:val="-3"/>
        </w:rPr>
        <w:t>1.1 Interpretation</w:t>
      </w:r>
    </w:p>
    <w:p>
      <w:pPr>
        <w:pStyle w:val="Normal"/>
        <w:tabs>
          <w:tab w:val="clear" w:pos="720"/>
          <w:tab w:val="left" w:pos="-720" w:leader="none"/>
        </w:tabs>
        <w:suppressAutoHyphens w:val="true"/>
        <w:ind w:left="36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w:t>
      </w:r>
      <w:r>
        <w:rPr>
          <w:spacing w:val="-3"/>
        </w:rPr>
        <w:t>Incapacity” in relation to a Member means physical or mental deterioration of health to a degree which in the opinion of the Principal Employer and the Trustees having regard to such medical evidence as they require permanently prevents the Member from discharging his duties”</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 xml:space="preserve">“ </w:t>
      </w:r>
      <w:r>
        <w:rPr>
          <w:spacing w:val="-3"/>
        </w:rPr>
        <w:t xml:space="preserve">Normal Retirement Date” means the date on which a Member attains age 60…” </w:t>
      </w:r>
    </w:p>
    <w:p>
      <w:pPr>
        <w:pStyle w:val="Normal"/>
        <w:tabs>
          <w:tab w:val="clear" w:pos="720"/>
          <w:tab w:val="left" w:pos="-720" w:leader="none"/>
        </w:tabs>
        <w:suppressAutoHyphens w:val="true"/>
        <w:jc w:val="both"/>
        <w:rPr>
          <w:spacing w:val="-3"/>
        </w:rPr>
      </w:pPr>
      <w:r>
        <w:rPr>
          <w:spacing w:val="-3"/>
        </w:rPr>
        <w:tab/>
      </w:r>
    </w:p>
    <w:p>
      <w:pPr>
        <w:pStyle w:val="Normal"/>
        <w:numPr>
          <w:ilvl w:val="1"/>
          <w:numId w:val="2"/>
        </w:numPr>
        <w:tabs>
          <w:tab w:val="clear" w:pos="720"/>
          <w:tab w:val="left" w:pos="-720" w:leader="none"/>
        </w:tabs>
        <w:suppressAutoHyphens w:val="true"/>
        <w:jc w:val="both"/>
        <w:rPr>
          <w:spacing w:val="-3"/>
        </w:rPr>
      </w:pPr>
      <w:r>
        <w:rPr>
          <w:spacing w:val="-3"/>
        </w:rPr>
        <w:t>Retirement on the grounds of Incapacity following payment of Permanent Health Benefits:</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Where a Member (a) retires from Service of an Employer due to Incapacity and (b) such retirement follows a period during which the Member has been in receipt of Permanent Health Benefits from the Employer, he shall be entitled to benefits in accordance with this Rule 6.5……A pension payable under this Rule shall be subject to the following provisions:</w:t>
      </w:r>
    </w:p>
    <w:p>
      <w:pPr>
        <w:pStyle w:val="Normal"/>
        <w:tabs>
          <w:tab w:val="clear" w:pos="720"/>
          <w:tab w:val="left" w:pos="-720" w:leader="none"/>
        </w:tabs>
        <w:suppressAutoHyphens w:val="true"/>
        <w:ind w:left="720" w:hanging="0"/>
        <w:jc w:val="both"/>
        <w:rPr>
          <w:spacing w:val="-3"/>
        </w:rPr>
      </w:pPr>
      <w:r>
        <w:rPr>
          <w:spacing w:val="-3"/>
        </w:rPr>
      </w:r>
    </w:p>
    <w:p>
      <w:pPr>
        <w:pStyle w:val="Normal"/>
        <w:numPr>
          <w:ilvl w:val="1"/>
          <w:numId w:val="4"/>
        </w:numPr>
        <w:tabs>
          <w:tab w:val="clear" w:pos="720"/>
          <w:tab w:val="left" w:pos="-720" w:leader="none"/>
        </w:tabs>
        <w:suppressAutoHyphens w:val="true"/>
        <w:jc w:val="both"/>
        <w:rPr>
          <w:spacing w:val="-3"/>
        </w:rPr>
      </w:pPr>
      <w:r>
        <w:rPr>
          <w:spacing w:val="-3"/>
        </w:rPr>
        <w:t>the Trustees may require the Member to submit to a medical examination into and supply other evidence of his state of health at the time of his proposed retirement and, at their discretion, from time to time thereafter;</w:t>
      </w:r>
    </w:p>
    <w:p>
      <w:pPr>
        <w:pStyle w:val="Normal"/>
        <w:numPr>
          <w:ilvl w:val="1"/>
          <w:numId w:val="4"/>
        </w:numPr>
        <w:tabs>
          <w:tab w:val="clear" w:pos="720"/>
          <w:tab w:val="left" w:pos="-720" w:leader="none"/>
        </w:tabs>
        <w:suppressAutoHyphens w:val="true"/>
        <w:jc w:val="both"/>
        <w:rPr>
          <w:spacing w:val="-3"/>
        </w:rPr>
      </w:pPr>
      <w:r>
        <w:rPr>
          <w:spacing w:val="-3"/>
        </w:rPr>
        <w:t>the Trustees may, in any case where any Member who has not attained Normal Retirement Date shall have been granted a pension under this Rule, withdraw, suspend or reduce such pension for any reason which may seem to the Trustees to be appropriate…..and…may exercise such power if there shall have been an improvement in the Member’s health or if for any reason he is able to carry on remunerative employment, whether with an Employer or otherwise….</w:t>
      </w:r>
    </w:p>
    <w:p>
      <w:pPr>
        <w:pStyle w:val="Normal"/>
        <w:numPr>
          <w:ilvl w:val="1"/>
          <w:numId w:val="4"/>
        </w:numPr>
        <w:tabs>
          <w:tab w:val="clear" w:pos="720"/>
          <w:tab w:val="left" w:pos="-720" w:leader="none"/>
        </w:tabs>
        <w:suppressAutoHyphens w:val="true"/>
        <w:jc w:val="both"/>
        <w:rPr>
          <w:spacing w:val="-3"/>
        </w:rPr>
      </w:pPr>
      <w:r>
        <w:rPr>
          <w:spacing w:val="-3"/>
        </w:rPr>
        <w:t>Where a Member is capable of some remunerative employment the Trustees may determine that the pension payable under this Rule 6.5 shall be such amount as deemed appropriate by the Trustees.”</w:t>
      </w:r>
    </w:p>
    <w:p>
      <w:pPr>
        <w:pStyle w:val="TextBody"/>
        <w:numPr>
          <w:ilvl w:val="0"/>
          <w:numId w:val="0"/>
        </w:numPr>
        <w:ind w:left="720" w:hanging="720"/>
        <w:rPr>
          <w:spacing w:val="-3"/>
        </w:rPr>
      </w:pPr>
      <w:r>
        <w:rPr>
          <w:spacing w:val="-3"/>
        </w:rPr>
      </w:r>
    </w:p>
    <w:p>
      <w:pPr>
        <w:pStyle w:val="Heading"/>
        <w:spacing w:lineRule="auto" w:line="360"/>
        <w:rPr/>
      </w:pPr>
      <w:r>
        <w:rPr/>
        <w:t>MATERIAL FACTS</w:t>
      </w:r>
    </w:p>
    <w:p>
      <w:pPr>
        <w:pStyle w:val="TextBody"/>
        <w:numPr>
          <w:ilvl w:val="0"/>
          <w:numId w:val="3"/>
        </w:numPr>
        <w:rPr/>
      </w:pPr>
      <w:r>
        <w:rPr/>
        <w:t xml:space="preserve">Ms Ewing joined the Bradford and Bingley Building Society (now Bradford and Bingley plc) (the </w:t>
      </w:r>
      <w:r>
        <w:rPr>
          <w:b/>
        </w:rPr>
        <w:t>Company</w:t>
      </w:r>
      <w:r>
        <w:rPr/>
        <w:t>) in 1978 as a cashier and is a member of the Scheme.  Following various promotions she became a Financial Planning Consultant. She stopped working for the Company in November 1998 due to stress related illness but remained as an employee receiving benefits under the Company’s long-term sickness policy. In March 2004, as Ms Ewing was approaching the end of the period of absence covered by the Company’s sickness policy, she applied to the Trustees for an early retirement pension on the grounds of ill health. She is currently 49 years old.</w:t>
      </w:r>
    </w:p>
    <w:p>
      <w:pPr>
        <w:pStyle w:val="TextBody"/>
        <w:numPr>
          <w:ilvl w:val="0"/>
          <w:numId w:val="3"/>
        </w:numPr>
        <w:rPr/>
      </w:pPr>
      <w:r>
        <w:rPr/>
        <w:t>In support of her application she submitted three Reports from Dr Stephen Curran, Consultant Psychiatrist who worked for the Mental Health Services, Sunnyside Royal Hospital, Montrose and who had treated her since 2000. The Reports were dated 29 October 2002, 4 August 2003 and 18 November 2003. His prognosis, in his Report of 29 October 2002, was as follows:</w:t>
      </w:r>
    </w:p>
    <w:p>
      <w:pPr>
        <w:pStyle w:val="Quotation"/>
        <w:ind w:left="1440" w:right="720" w:hanging="0"/>
        <w:rPr/>
      </w:pPr>
      <w:r>
        <w:rPr/>
        <w:t>“</w:t>
      </w:r>
      <w:r>
        <w:rPr/>
        <w:t xml:space="preserve">Despite the prolonged course of her depression and the events of the last ten months, I still feel her prognosis is good. Sheila Ewing was well into middle age before she suffered this her first episode of major depression. This, in itself, is a favourable prognostic indicator. In addition, she was successful in a demanding and very changing role at her work over a number of years, had settled down and raised a daughter and dealt with the usual vicissitudes of life prior to her depression. Moreover, the progress that she was able to make during 2001 and into the earlier part of this year are reassuring. With a favourable wind and without distractions, she </w:t>
      </w:r>
      <w:r>
        <w:rPr>
          <w:spacing w:val="-3"/>
        </w:rPr>
        <w:t>should be able to acquire those gains again. In summary Sheila Ewing continued to make slow but steady progress into the Spring of this year with a combination of the maximum dose of Reboxetine, regular therapeutic interviews, cognitive behaviour therapy and a gradual exposure to part –time voluntary work. However, these gains were all lost in a very abrupt and distressing fashion due to questions which arose over the continuation of her insurance payments. These were particularly distressing for her as it recapitulated past experiences. This relapse necessitated considerable ventilation and psychotherapeutic approach. I have recently changed her medication to Nefazodone and if this is unsuccessful, we will be considering other anti-depressant agents. She utilises skills learnt in cognitive behavioural therapy. Although she is recovering from the relapse that she suffered in the Spring and early Summer, I have to say that she is not as well as she was when I reported in January of this year. The severity of her depression is currently a moderate one and, unlike January, quite firmly in this range”.</w:t>
      </w:r>
    </w:p>
    <w:p>
      <w:pPr>
        <w:pStyle w:val="Quotation"/>
        <w:ind w:left="0" w:right="720" w:hanging="0"/>
        <w:rPr>
          <w:spacing w:val="-3"/>
        </w:rPr>
      </w:pPr>
      <w:r>
        <w:rPr>
          <w:spacing w:val="-3"/>
        </w:rPr>
      </w:r>
    </w:p>
    <w:p>
      <w:pPr>
        <w:pStyle w:val="TextBody"/>
        <w:numPr>
          <w:ilvl w:val="0"/>
          <w:numId w:val="3"/>
        </w:numPr>
        <w:rPr/>
      </w:pPr>
      <w:r>
        <w:rPr/>
        <w:t>His two subsequent Reports contained the following similar comments in relation to her Treatment History:</w:t>
      </w:r>
    </w:p>
    <w:p>
      <w:pPr>
        <w:pStyle w:val="Quotation"/>
        <w:ind w:left="1440" w:right="720" w:hanging="0"/>
        <w:rPr/>
      </w:pPr>
      <w:r>
        <w:rPr/>
        <w:t>“</w:t>
      </w:r>
      <w:r>
        <w:rPr>
          <w:spacing w:val="-3"/>
        </w:rPr>
        <w:t>She made particularly good progress in 2001….This caused discussions to take place about her return to work. Her old job would not have been available but the prospect of returning to work with Bradford and Bingley in some yet to be configured post under Mike Avis was broached. This caused considerable distress to her as the prospect of returning to work under Mike Avis immediately brought up all the previous issues which she had been trying to resolve. She was reminded that her insurance money was not indefinite and that there was “no guarantee”. As a result of this she lost most of the progress she had made in the previous year.”</w:t>
      </w:r>
    </w:p>
    <w:p>
      <w:pPr>
        <w:pStyle w:val="Normal"/>
        <w:tabs>
          <w:tab w:val="clear" w:pos="720"/>
          <w:tab w:val="left" w:pos="-720" w:leader="none"/>
        </w:tabs>
        <w:suppressAutoHyphens w:val="true"/>
        <w:spacing w:lineRule="auto" w:line="480"/>
        <w:ind w:left="720" w:hanging="0"/>
        <w:jc w:val="both"/>
        <w:rPr>
          <w:spacing w:val="-3"/>
        </w:rPr>
      </w:pPr>
      <w:r>
        <w:rPr>
          <w:spacing w:val="-3"/>
        </w:rPr>
        <w:t>In his Summary he wrote:</w:t>
      </w:r>
    </w:p>
    <w:p>
      <w:pPr>
        <w:pStyle w:val="Quotation"/>
        <w:ind w:left="1440" w:right="720" w:hanging="0"/>
        <w:rPr/>
      </w:pPr>
      <w:r>
        <w:rPr/>
        <w:t>“</w:t>
      </w:r>
      <w:r>
        <w:rPr>
          <w:spacing w:val="-3"/>
        </w:rPr>
        <w:t>Sheila Ewing suffers from major depression which has its roots in changes in the demands placed on her by her employers in the mid to late 1990s. These demands were felt by her to be unreasonable and unattainable and were coupled with problems with her co-workers at branch level and hostility from those above her. Despite robust treatment with a number of antidepressants in combination with psychological treatment she still remains symptomatic. There is no history of psychiatric disorder prior to the mid-1990s and she had coped with increasing responsibilities at her work over the earlier years and had also coped with a divorce.”</w:t>
      </w:r>
    </w:p>
    <w:p>
      <w:pPr>
        <w:pStyle w:val="Quotation"/>
        <w:ind w:left="0" w:right="720" w:hanging="0"/>
        <w:rPr>
          <w:spacing w:val="-3"/>
        </w:rPr>
      </w:pPr>
      <w:r>
        <w:rPr>
          <w:spacing w:val="-3"/>
        </w:rPr>
      </w:r>
    </w:p>
    <w:p>
      <w:pPr>
        <w:pStyle w:val="TextBody"/>
        <w:numPr>
          <w:ilvl w:val="0"/>
          <w:numId w:val="3"/>
        </w:numPr>
        <w:rPr/>
      </w:pPr>
      <w:r>
        <w:rPr/>
        <w:t>On receipt of Ms Ewing’s application, the Trustees sought advice from their appointed medical adviser, Medigold Health Consultancy Limited. The Trustees’ ill health committee met on 30 June 2004 to consider the application and the Medical Report from Dr G Williams, an occupational physician with the Consultancy, dated 25 May 2004. Dr Williams reported that he had interviewed and examined Ms Ewing for over an hour and that:</w:t>
      </w:r>
    </w:p>
    <w:p>
      <w:pPr>
        <w:pStyle w:val="Quotation"/>
        <w:ind w:left="1440" w:right="720" w:hanging="0"/>
        <w:rPr/>
      </w:pPr>
      <w:r>
        <w:rPr/>
        <w:t>“</w:t>
      </w:r>
      <w:r>
        <w:rPr>
          <w:spacing w:val="-3"/>
        </w:rPr>
        <w:t>When I discussed a possible return to work with Ms Ewing she indicated to me that she was keen to return to some form of employment at some point in the future, although she agreed with me that at present she was not fit to return to work.  She indicated to me that she had lost all faith with Bradford and Bingley and could not see herself returning to their employment. She also indicated to me that whilst she was pursuing her legal claim she could not foresee a closure to her current difficulties and I must agree with her that it is difficult for her to move forward with her life whilst she is still pursuing that course of action. However, I would anticipate that once an agreement of some description is agreed, whether that be to Ms Ewing’s satisfaction or not, at least it will put her in a position whereby she can get on with the rest of her life. I would then anticipate that she should be capable of contemplating some form of return to work, albeit that it is unlikely to be at the earning potential that she previously enjoyed. It is also likely to take her a considerable period to regain her confidence to such a level that she will be able to be gainfully employed again. However I would point out that she has a further twelve years to go before she is of retirement age and I would hope that before than she should be fit enough to undertake some form of employment”</w:t>
      </w:r>
    </w:p>
    <w:p>
      <w:pPr>
        <w:pStyle w:val="Quotation"/>
        <w:ind w:left="0" w:right="720" w:hanging="0"/>
        <w:rPr>
          <w:spacing w:val="-3"/>
        </w:rPr>
      </w:pPr>
      <w:r>
        <w:rPr>
          <w:spacing w:val="-3"/>
        </w:rPr>
      </w:r>
    </w:p>
    <w:p>
      <w:pPr>
        <w:pStyle w:val="TextBody"/>
        <w:numPr>
          <w:ilvl w:val="0"/>
          <w:numId w:val="3"/>
        </w:numPr>
        <w:rPr>
          <w:i/>
          <w:i/>
        </w:rPr>
      </w:pPr>
      <w:r>
        <w:rPr/>
        <w:t>In a letter dated 29 July 2004, Dr Williams provided clarification as to whether Ms Ewing satisfied the criteria for granting an ill health retirement pension.  He wrote:</w:t>
      </w:r>
    </w:p>
    <w:p>
      <w:pPr>
        <w:pStyle w:val="Quotation"/>
        <w:ind w:left="1440" w:right="720" w:hanging="0"/>
        <w:rPr/>
      </w:pPr>
      <w:r>
        <w:rPr/>
        <w:t>“</w:t>
      </w:r>
      <w:r>
        <w:rPr/>
        <w:t>As indicated in the final paragraph of my report dated 25 May, it is my opinion that at present Ms Ewing is not fit for work. However, once the legal action against Bradford and Bingley is settled, it is likely that she will be in a position to contemplate some form of gainful employment. It is unlikely however, that this will ever be with Bradford and Bingley.  It is therefore my opinion that she does not satisfy the criteria necessary for ill-health retirement in that I understand the criteria to mean that she should be incapable of working in any form of employment until normal retirement.”</w:t>
      </w:r>
    </w:p>
    <w:p>
      <w:pPr>
        <w:pStyle w:val="Quotation"/>
        <w:ind w:left="0" w:right="720" w:hanging="0"/>
        <w:rPr/>
      </w:pPr>
      <w:r>
        <w:rPr/>
      </w:r>
    </w:p>
    <w:p>
      <w:pPr>
        <w:pStyle w:val="TextBody"/>
        <w:keepNext w:val="true"/>
        <w:numPr>
          <w:ilvl w:val="0"/>
          <w:numId w:val="3"/>
        </w:numPr>
        <w:rPr/>
      </w:pPr>
      <w:r>
        <w:rPr/>
        <w:t xml:space="preserve">The Minutes of the Trustees’ ill health committee meeting record: </w:t>
      </w:r>
    </w:p>
    <w:p>
      <w:pPr>
        <w:pStyle w:val="Quotation"/>
        <w:ind w:left="1440" w:right="720" w:hanging="0"/>
        <w:rPr>
          <w:spacing w:val="-3"/>
        </w:rPr>
      </w:pPr>
      <w:r>
        <w:rPr>
          <w:spacing w:val="-3"/>
        </w:rPr>
        <w:t>“</w:t>
      </w:r>
      <w:r>
        <w:rPr>
          <w:spacing w:val="-3"/>
        </w:rPr>
        <w:t>After consideration of medical reports, it was agreed that Mrs Ewing did not satisfy the Ombudsman’s test applied by the Scheme for all ill-health early retirement applications; - Is Mrs Ewing (the member) prevented from carrying out remunerative employment and is she (the member) likely to remain prevented from doing so until age 60? – In this case an ill-health pension would not be granted. It was agreed that Mrs Ewing could submit a further application for an ill health early retirement pension if she could provide evidence of further deterioration in health which would stop her from attaining future employment”.</w:t>
      </w:r>
    </w:p>
    <w:p>
      <w:pPr>
        <w:pStyle w:val="Normal"/>
        <w:tabs>
          <w:tab w:val="clear" w:pos="720"/>
          <w:tab w:val="left" w:pos="-720" w:leader="none"/>
        </w:tabs>
        <w:suppressAutoHyphens w:val="true"/>
        <w:spacing w:lineRule="auto" w:line="480" w:before="0" w:after="120"/>
        <w:ind w:left="720" w:hanging="0"/>
        <w:jc w:val="both"/>
        <w:rPr>
          <w:spacing w:val="-3"/>
        </w:rPr>
      </w:pPr>
      <w:r>
        <w:rPr>
          <w:spacing w:val="-3"/>
        </w:rPr>
        <w:t xml:space="preserve">Mrs Ewing was informed of this decision on 31 July 2004.  </w:t>
      </w:r>
    </w:p>
    <w:p>
      <w:pPr>
        <w:pStyle w:val="TextBody"/>
        <w:numPr>
          <w:ilvl w:val="0"/>
          <w:numId w:val="3"/>
        </w:numPr>
        <w:rPr/>
      </w:pPr>
      <w:r>
        <w:rPr/>
        <w:t xml:space="preserve">On 10 August 2004, Ms Ewing submitted an application under stage 1 of the Scheme’s Internal Dispute Resolution Procedure (the IDRP) on the grounds that she was unfit to return to work due to a serious disabling depressive illness, diagnosed by Dr Curran, from which there was no prospect of her recovering. </w:t>
      </w:r>
    </w:p>
    <w:p>
      <w:pPr>
        <w:pStyle w:val="TextBody"/>
        <w:numPr>
          <w:ilvl w:val="0"/>
          <w:numId w:val="3"/>
        </w:numPr>
        <w:rPr/>
      </w:pPr>
      <w:r>
        <w:rPr/>
        <w:t>Ms Ewing’s application was rejected on 6 October 2004 and, on 26 November, she submitted an application under stage 2 of the IDRP. She claimed that she was unfit to return to her previous employment or any similar role and that it was her psychiatrist’s view that she would be prevented from returning to a position of employment at a level she was previously accustomed to in the future. In support of her application she submitted a medical report from Dr H L Millar, Consultant Physician, dated 4 November 2004. Dr Millar commented in his Opinion and Recommendation as follows:</w:t>
      </w:r>
    </w:p>
    <w:p>
      <w:pPr>
        <w:pStyle w:val="Quotation"/>
        <w:ind w:left="1440" w:right="720" w:hanging="0"/>
        <w:rPr/>
      </w:pPr>
      <w:r>
        <w:rPr/>
        <w:t>“</w:t>
      </w:r>
      <w:r>
        <w:rPr/>
        <w:t>2</w:t>
        <w:tab/>
        <w:t>Ms Ewing described increasing stress in her work place due to a change in her role and a move by management to shift her into a situation where she was unable to achieve targets set. She describes clearly a link between this stressful situation within her work place and an exacerbation of depressive and anxiety symptomatology. She continues to describe features of a recurrent depressive disorder, but appears to have partially responded to Citalopram medication at a dose of 60mgs per day.</w:t>
      </w:r>
    </w:p>
    <w:p>
      <w:pPr>
        <w:pStyle w:val="Quotation"/>
        <w:ind w:left="1440" w:right="720" w:hanging="0"/>
        <w:rPr/>
      </w:pPr>
      <w:r>
        <w:rPr/>
        <w:t>3</w:t>
        <w:tab/>
        <w:t xml:space="preserve">Given Ms Ewing's history of recurrent depressive disorder and her present symptomatology, which has shown is partially responsive to treatment, I do not consider that Ms Ewing is fit to return to her previous employment. It is difficult to say at this point in time if Ms Ewing will make a further recovery, but she would require to improve to a more functional level in order to take up any further employment in the future. Ms Ewing is engaged in treatment at this time and appears to be making efforts to move her life forward in a positive manner.”   </w:t>
      </w:r>
    </w:p>
    <w:p>
      <w:pPr>
        <w:pStyle w:val="Quotation"/>
        <w:ind w:left="0" w:right="720" w:hanging="0"/>
        <w:rPr/>
      </w:pPr>
      <w:r>
        <w:rPr/>
      </w:r>
    </w:p>
    <w:p>
      <w:pPr>
        <w:pStyle w:val="TextBody"/>
        <w:numPr>
          <w:ilvl w:val="0"/>
          <w:numId w:val="3"/>
        </w:numPr>
        <w:rPr/>
      </w:pPr>
      <w:r>
        <w:rPr/>
        <w:t>This Report was referred to Dr Williams for review and Medigold were instructed to obtain a further specialist report for the Trustees from a consultant psychiatrist. On 14 February 2005, Dr Williams summarised the report of Dr Stewart, Consultant Psychiatrist at Fernbrae Hospital Dundee, as he was unable to provide a copy of the report to the Trustees, without the consent of Ms Ewing. Dr Williams reported that Dr Stewart had prepared his Report following an interview with Ms Ewing in January 2005 and that his opinion was as follows:</w:t>
      </w:r>
    </w:p>
    <w:p>
      <w:pPr>
        <w:pStyle w:val="Quotation"/>
        <w:ind w:left="1440" w:right="720" w:hanging="0"/>
        <w:rPr/>
      </w:pPr>
      <w:r>
        <w:rPr/>
        <w:t>“ …</w:t>
      </w:r>
      <w:r>
        <w:rPr/>
        <w:t>Ms Ewing’s residual depressive features would make it difficult for her to return to any type of work at the moment…..nonetheless, given the psychiatric literature, the probability of a full recovery can be up to 88% with optimum treatment and he would suggest on the balance of probability, Ms Ewing is likely to recover from this episode of depression and concludes that thereafter he can see no psychological reason why she should not return to the type of employment she previously enjoyed on a full-time basis….Dr Stewart also comments that given that it appears there has been an irretrievable breakdown in the relationship with Bradford and Bingley, it is unlikely that Ms Ewing would be able to accept any offers of future employment within the Company. …In essence …Dr Stewart appears to concur with my opinion which is outlined in my letter dated 29 July 2004 indicating that Ms Ewing would not satisfy the criteria for granting of ill health retirement as he clearly states that he would in due course anticipate a reasonable recovery for her to be able to return to some form of remunerative employment.”</w:t>
      </w:r>
    </w:p>
    <w:p>
      <w:pPr>
        <w:pStyle w:val="Quotation"/>
        <w:ind w:left="0" w:right="720" w:hanging="0"/>
        <w:rPr/>
      </w:pPr>
      <w:r>
        <w:rPr/>
      </w:r>
    </w:p>
    <w:p>
      <w:pPr>
        <w:pStyle w:val="TextBody"/>
        <w:numPr>
          <w:ilvl w:val="0"/>
          <w:numId w:val="3"/>
        </w:numPr>
        <w:rPr/>
      </w:pPr>
      <w:r>
        <w:rPr/>
        <w:t xml:space="preserve">Before making their decision, the Trustees obtained oral legal advice on the interpretation of Rule 6.5 at the meeting at which the decision was taken. The advice was confirmed a few days later in writing on 18 May 2005. It was: </w:t>
      </w:r>
      <w:r>
        <w:rPr>
          <w:rStyle w:val="QuotationChar"/>
        </w:rPr>
        <w:t xml:space="preserve">“ </w:t>
      </w:r>
      <w:r>
        <w:rPr>
          <w:rStyle w:val="QuotationChar"/>
          <w:i/>
        </w:rPr>
        <w:t>For the rule to apply the member must (1) be retiring following a period on ill health early retirement benefit: and (2) be suffering from Incapacity…..Incapacity refers to a member being able to carry on their duties. In the context of this rule, my view is that this means his/her job at Bradford and Bingley or a similar job. I think this is the case in this rule because the rule goes on to deal with the situation where some employment is possible</w:t>
      </w:r>
      <w:r>
        <w:rPr>
          <w:rStyle w:val="QuotationChar"/>
        </w:rPr>
        <w:t>.”</w:t>
      </w:r>
      <w:r>
        <w:rPr/>
        <w:t xml:space="preserve"> The writer then slightly reformulated what she referred to as the “ PO’s test” saying:  “</w:t>
      </w:r>
      <w:r>
        <w:rPr>
          <w:i/>
        </w:rPr>
        <w:t>Is the Member prevented from carrying our his/her job at Bradford and Bingley or a job at a similar level elsewhere and is he/she likely to remain so prevented until age 60/65?. If that test is satisfied, then the trustees are into the rule. There is then a further stage of application which is (Rule 6.5iii): Is the member capable of carrying out any remunerative employment? If so then the trustees can decide that a partial pension is an appropriate payment. The decision is entirely at their discretion</w:t>
      </w:r>
      <w:r>
        <w:rPr/>
        <w:t>”.</w:t>
      </w:r>
    </w:p>
    <w:p>
      <w:pPr>
        <w:pStyle w:val="TextBody"/>
        <w:numPr>
          <w:ilvl w:val="0"/>
          <w:numId w:val="3"/>
        </w:numPr>
        <w:rPr/>
      </w:pPr>
      <w:r>
        <w:rPr/>
        <w:t>On 16 May 2005, the Trustees issued their decision not to uphold Ms Ewing’s complaint and confirmed that the earlier decision of the committee was appropriately and validly made and accordingly confirmed the earlier decision.</w:t>
      </w:r>
    </w:p>
    <w:p>
      <w:pPr>
        <w:pStyle w:val="TextBody"/>
        <w:numPr>
          <w:ilvl w:val="0"/>
          <w:numId w:val="3"/>
        </w:numPr>
        <w:rPr/>
      </w:pPr>
      <w:r>
        <w:rPr/>
        <w:t xml:space="preserve">The decision letter, signed by the Secretary to the Trustees, explained that they had considered Rule 6.5 in conjunction with other rules relating to ill health pensions arising under another Company scheme, as well as a decision of the former Pensions Ombudsman and that they had developed a test which they had applied in several other similar cases. The test applied could be summarised as follows: </w:t>
      </w:r>
      <w:r>
        <w:rPr>
          <w:i/>
        </w:rPr>
        <w:t>“Is the member prevented from carrying out remunerative employment and is the member likely to remain prevented from so doing until age 60</w:t>
      </w:r>
      <w:r>
        <w:rPr/>
        <w:t>?” The letter went on to say:</w:t>
      </w:r>
    </w:p>
    <w:p>
      <w:pPr>
        <w:pStyle w:val="Quotation"/>
        <w:ind w:left="1440" w:right="720" w:hanging="0"/>
        <w:rPr/>
      </w:pPr>
      <w:r>
        <w:rPr/>
        <w:t xml:space="preserve"> “</w:t>
      </w:r>
      <w:r>
        <w:rPr/>
        <w:t>(b) Having dealt with several ill health early retirement cases in the past and having taken specific medical advice in the consideration of Sheila Ewing’s complaint, the Trustee has concluded that the test is the appropriate fundamental question in cases of ill-health early retirement under Rule 6.5. The new medical report provided by Dr Millar as part of the Stage 2 application has been reviewed by the Trustee’s medical adviser. The Trustee has also sought an independent psychiatric report and it has been concluded, on the basis of this latest advice, that there is a reasonable expectation that Sheila Ewing, with the benefit of appropriate treatment, will resume employment within the next five years. The requirement for the incapacity to be permanent (i.e. will she remain unable to work until she is 60) is not therefore met. It is acknowledged that Sheila Ewing, on all the medical evidence is unable to work at present. However, it is believed this short term incapacity does not satisfy the requirements of Rule 6.5.”</w:t>
      </w:r>
    </w:p>
    <w:p>
      <w:pPr>
        <w:pStyle w:val="Quotation"/>
        <w:ind w:left="0" w:right="720" w:hanging="0"/>
        <w:rPr/>
      </w:pPr>
      <w:r>
        <w:rPr/>
      </w:r>
    </w:p>
    <w:p>
      <w:pPr>
        <w:pStyle w:val="TextBody"/>
        <w:numPr>
          <w:ilvl w:val="0"/>
          <w:numId w:val="3"/>
        </w:numPr>
        <w:rPr/>
      </w:pPr>
      <w:r>
        <w:rPr/>
        <w:t>Ms Ewing continued to be unhappy with the Trustees’ decision and made a complaint to this office.</w:t>
      </w:r>
    </w:p>
    <w:p>
      <w:pPr>
        <w:pStyle w:val="TextBody"/>
        <w:numPr>
          <w:ilvl w:val="0"/>
          <w:numId w:val="0"/>
        </w:numPr>
        <w:ind w:left="720" w:hanging="720"/>
        <w:rPr/>
      </w:pPr>
      <w:r>
        <w:rPr/>
      </w:r>
    </w:p>
    <w:p>
      <w:pPr>
        <w:pStyle w:val="Heading"/>
        <w:spacing w:lineRule="auto" w:line="360"/>
        <w:rPr/>
      </w:pPr>
      <w:r>
        <w:rPr/>
        <w:t>SUBMISSIONS</w:t>
      </w:r>
    </w:p>
    <w:p>
      <w:pPr>
        <w:pStyle w:val="TextBody"/>
        <w:numPr>
          <w:ilvl w:val="0"/>
          <w:numId w:val="3"/>
        </w:numPr>
        <w:rPr/>
      </w:pPr>
      <w:r>
        <w:rPr/>
        <w:t>Ms Ewing says:</w:t>
      </w:r>
    </w:p>
    <w:p>
      <w:pPr>
        <w:pStyle w:val="Normal"/>
        <w:numPr>
          <w:ilvl w:val="1"/>
          <w:numId w:val="3"/>
        </w:numPr>
        <w:tabs>
          <w:tab w:val="clear" w:pos="720"/>
          <w:tab w:val="left" w:pos="-720" w:leader="none"/>
        </w:tabs>
        <w:suppressAutoHyphens w:val="true"/>
        <w:spacing w:lineRule="auto" w:line="360" w:before="0" w:after="120"/>
        <w:jc w:val="both"/>
        <w:rPr>
          <w:spacing w:val="-3"/>
        </w:rPr>
      </w:pPr>
      <w:r>
        <w:rPr>
          <w:spacing w:val="-3"/>
        </w:rPr>
        <w:t>Rule 6.5 entitles a Member to a pension where that Member is unable to carry out remunerative employment and is likely to remain prevented from so doing until the age of 60. She has been incapacitated due to stress since 1998 and is unlikely to recover before reaching the age of 60.</w:t>
      </w:r>
    </w:p>
    <w:p>
      <w:pPr>
        <w:pStyle w:val="Normal"/>
        <w:numPr>
          <w:ilvl w:val="1"/>
          <w:numId w:val="3"/>
        </w:numPr>
        <w:tabs>
          <w:tab w:val="clear" w:pos="720"/>
          <w:tab w:val="left" w:pos="-720" w:leader="none"/>
        </w:tabs>
        <w:suppressAutoHyphens w:val="true"/>
        <w:spacing w:lineRule="auto" w:line="360" w:before="0" w:after="120"/>
        <w:jc w:val="both"/>
        <w:rPr>
          <w:spacing w:val="-3"/>
        </w:rPr>
      </w:pPr>
      <w:r>
        <w:rPr>
          <w:spacing w:val="-3"/>
        </w:rPr>
        <w:t>Medical evidence clearly indicates that she is unfit to work in the financial services sector which is stressful and demanding and where she had a career as a Financial Adviser.</w:t>
      </w:r>
    </w:p>
    <w:p>
      <w:pPr>
        <w:pStyle w:val="Normal"/>
        <w:numPr>
          <w:ilvl w:val="1"/>
          <w:numId w:val="3"/>
        </w:numPr>
        <w:tabs>
          <w:tab w:val="clear" w:pos="720"/>
          <w:tab w:val="left" w:pos="-720" w:leader="none"/>
        </w:tabs>
        <w:suppressAutoHyphens w:val="true"/>
        <w:spacing w:lineRule="auto" w:line="360" w:before="0" w:after="120"/>
        <w:jc w:val="both"/>
        <w:rPr>
          <w:spacing w:val="-3"/>
        </w:rPr>
      </w:pPr>
      <w:r>
        <w:rPr>
          <w:spacing w:val="-3"/>
        </w:rPr>
        <w:t>The Trustees have applied an unduly restrictive interpretation as they suggest that she should be refused a pension because there is a possibility that she may in the future be fit for any work. This means that effectively they are saying that, unless a Member is certified as being permanently incapacitated from doing any possible type of work, then the application should be refused. Such an interpretation is completely at odds with the purpose of the scheme and the principles of good faith which underpin the pension arrangements.</w:t>
      </w:r>
    </w:p>
    <w:p>
      <w:pPr>
        <w:pStyle w:val="Normal"/>
        <w:numPr>
          <w:ilvl w:val="1"/>
          <w:numId w:val="3"/>
        </w:numPr>
        <w:tabs>
          <w:tab w:val="clear" w:pos="720"/>
          <w:tab w:val="left" w:pos="-720" w:leader="none"/>
        </w:tabs>
        <w:suppressAutoHyphens w:val="true"/>
        <w:spacing w:lineRule="auto" w:line="360" w:before="0" w:after="120"/>
        <w:jc w:val="both"/>
        <w:rPr>
          <w:spacing w:val="-3"/>
        </w:rPr>
      </w:pPr>
      <w:r>
        <w:rPr>
          <w:spacing w:val="-3"/>
        </w:rPr>
        <w:t>She rejects the suggestion that her incapacity is short term and that she will be able to resume employment within 5 years. The medical evidence provided by her does not support this. She has had treatment for depression and stress related anxiety for many years but this has not successfully alleviated her symptoms or enabled her to return to employment of an equivalent nature.</w:t>
      </w:r>
    </w:p>
    <w:p>
      <w:pPr>
        <w:pStyle w:val="Normal"/>
        <w:numPr>
          <w:ilvl w:val="1"/>
          <w:numId w:val="3"/>
        </w:numPr>
        <w:tabs>
          <w:tab w:val="clear" w:pos="720"/>
          <w:tab w:val="left" w:pos="-720" w:leader="none"/>
        </w:tabs>
        <w:suppressAutoHyphens w:val="true"/>
        <w:spacing w:lineRule="auto" w:line="360" w:before="0" w:after="120"/>
        <w:jc w:val="both"/>
        <w:rPr>
          <w:spacing w:val="-3"/>
        </w:rPr>
      </w:pPr>
      <w:r>
        <w:rPr>
          <w:spacing w:val="-3"/>
        </w:rPr>
        <w:t>The Trustees have placed undue reliance on the evidence of Dr Williams and insufficient weight on the evidence of Dr Millar and Dr Curran</w:t>
      </w:r>
    </w:p>
    <w:p>
      <w:pPr>
        <w:pStyle w:val="Normal"/>
        <w:numPr>
          <w:ilvl w:val="1"/>
          <w:numId w:val="3"/>
        </w:numPr>
        <w:tabs>
          <w:tab w:val="clear" w:pos="720"/>
          <w:tab w:val="left" w:pos="-720" w:leader="none"/>
        </w:tabs>
        <w:suppressAutoHyphens w:val="true"/>
        <w:spacing w:lineRule="auto" w:line="360" w:before="0" w:after="240"/>
        <w:jc w:val="both"/>
        <w:rPr>
          <w:spacing w:val="-3"/>
        </w:rPr>
      </w:pPr>
      <w:r>
        <w:rPr>
          <w:spacing w:val="-3"/>
        </w:rPr>
        <w:t>She was not subjected to a detailed or thorough examination by Dr Stewart.</w:t>
      </w:r>
    </w:p>
    <w:p>
      <w:pPr>
        <w:pStyle w:val="TextBody"/>
        <w:numPr>
          <w:ilvl w:val="0"/>
          <w:numId w:val="3"/>
        </w:numPr>
        <w:rPr/>
      </w:pPr>
      <w:r>
        <w:rPr/>
        <w:t>The Trustees say:</w:t>
      </w:r>
    </w:p>
    <w:p>
      <w:pPr>
        <w:pStyle w:val="Normal"/>
        <w:numPr>
          <w:ilvl w:val="1"/>
          <w:numId w:val="3"/>
        </w:numPr>
        <w:tabs>
          <w:tab w:val="clear" w:pos="720"/>
          <w:tab w:val="left" w:pos="-720" w:leader="none"/>
        </w:tabs>
        <w:suppressAutoHyphens w:val="true"/>
        <w:spacing w:lineRule="auto" w:line="360" w:before="0" w:after="120"/>
        <w:jc w:val="both"/>
        <w:rPr>
          <w:spacing w:val="-3"/>
        </w:rPr>
      </w:pPr>
      <w:r>
        <w:rPr>
          <w:spacing w:val="-3"/>
        </w:rPr>
        <w:t>They considered Ms Ewing’s application specifically in the light of the test formulated in the case decided by a former Pensions Ombudsman under reference K00467 where he asked the question: “Is the member prevented from carrying on remunerative employment and is h/she likely to remain prevented from doing so until the age of 60?”. This test was applied in the context of a different scheme operated by the Trustees with slightly different rules. As the retirement provisions of the two schemes are similar, they considered the test to be a helpful way of encapsulating the question which the Scheme’s incapacity rule requires the Trustees to ask when they consider applications for early ill health pensions under Rule 6.5.</w:t>
      </w:r>
    </w:p>
    <w:p>
      <w:pPr>
        <w:pStyle w:val="Normal"/>
        <w:numPr>
          <w:ilvl w:val="1"/>
          <w:numId w:val="3"/>
        </w:numPr>
        <w:tabs>
          <w:tab w:val="clear" w:pos="720"/>
          <w:tab w:val="left" w:pos="-720" w:leader="none"/>
        </w:tabs>
        <w:suppressAutoHyphens w:val="true"/>
        <w:spacing w:lineRule="auto" w:line="360" w:before="0" w:after="120"/>
        <w:jc w:val="both"/>
        <w:rPr>
          <w:spacing w:val="-3"/>
        </w:rPr>
      </w:pPr>
      <w:r>
        <w:rPr>
          <w:spacing w:val="-3"/>
        </w:rPr>
        <w:t>They therefore slightly reformulated the test in the light of the specific rule in this case and asked themselves whether Ms Ewing was prevented from carrying out her current or a similar job at the Company or a job at a similar level elsewhere, and whether she is likely to remain so prevented until normal retirement age.</w:t>
      </w:r>
    </w:p>
    <w:p>
      <w:pPr>
        <w:pStyle w:val="Normal"/>
        <w:numPr>
          <w:ilvl w:val="1"/>
          <w:numId w:val="3"/>
        </w:numPr>
        <w:tabs>
          <w:tab w:val="clear" w:pos="720"/>
          <w:tab w:val="left" w:pos="-720" w:leader="none"/>
        </w:tabs>
        <w:suppressAutoHyphens w:val="true"/>
        <w:spacing w:lineRule="auto" w:line="360" w:before="0" w:after="120"/>
        <w:jc w:val="both"/>
        <w:rPr>
          <w:spacing w:val="-3"/>
        </w:rPr>
      </w:pPr>
      <w:r>
        <w:rPr>
          <w:spacing w:val="-3"/>
        </w:rPr>
        <w:t>Sub paragraph (iii) of Rule 6.5 of the Scheme’s incapacity rules gives the Trustees an additional discretion, in circumstances where a Member satisfies the requirements set out in paragraph 18.2 but is capable of carrying out some form of remunerative employment, to decide that a pension can be paid to the Member at a level which the Trustees deem to be appropriate. The decision is entirely in the Trustees’ discretion and is not automatic. A situation which the Trustees might deem appropriate could be where a Scheme Member is only capable of carrying out a fundamentally different job (for example a less well paid job) from that previously carried out with the Company, for the rest of their working life. The 1991 Scheme, which was the Scheme considered by the then Ombudsman in case K00467, did not contain this additional power and was not therefore considered by him.</w:t>
      </w:r>
    </w:p>
    <w:p>
      <w:pPr>
        <w:pStyle w:val="Normal"/>
        <w:numPr>
          <w:ilvl w:val="1"/>
          <w:numId w:val="3"/>
        </w:numPr>
        <w:tabs>
          <w:tab w:val="clear" w:pos="720"/>
          <w:tab w:val="left" w:pos="-720" w:leader="none"/>
        </w:tabs>
        <w:suppressAutoHyphens w:val="true"/>
        <w:spacing w:lineRule="auto" w:line="360"/>
        <w:jc w:val="both"/>
        <w:rPr>
          <w:spacing w:val="-3"/>
        </w:rPr>
      </w:pPr>
      <w:r>
        <w:rPr>
          <w:spacing w:val="-3"/>
        </w:rPr>
        <w:t>The definition of “Incapacity” applies equally to active and deferred members and must therefore carry a wider meaning than “duties with the employer”. It is in the absence of a precise definition within the Rules that the Trustees consider it appropriate to apply the test formulated in the earlier case referred to. The key point is that the wording of the two schemes’ rules is identical in so far as they refer to “discharging of duties” and the test effectively clarifies the meaning of those words for the purpose of making an assessment of whether a full incapacity pension should be awarded.</w:t>
      </w:r>
    </w:p>
    <w:p>
      <w:pPr>
        <w:pStyle w:val="Normal"/>
        <w:numPr>
          <w:ilvl w:val="1"/>
          <w:numId w:val="3"/>
        </w:numPr>
        <w:tabs>
          <w:tab w:val="clear" w:pos="720"/>
          <w:tab w:val="left" w:pos="-720" w:leader="none"/>
        </w:tabs>
        <w:suppressAutoHyphens w:val="true"/>
        <w:spacing w:lineRule="auto" w:line="360" w:before="0" w:after="120"/>
        <w:jc w:val="both"/>
        <w:rPr>
          <w:spacing w:val="-3"/>
        </w:rPr>
      </w:pPr>
      <w:r>
        <w:rPr>
          <w:spacing w:val="-3"/>
        </w:rPr>
        <w:t>They fully reviewed all the medical evidence from Medigold and the evidence put forward by Ms Ewing.</w:t>
      </w:r>
    </w:p>
    <w:p>
      <w:pPr>
        <w:pStyle w:val="Normal"/>
        <w:numPr>
          <w:ilvl w:val="1"/>
          <w:numId w:val="3"/>
        </w:numPr>
        <w:tabs>
          <w:tab w:val="clear" w:pos="720"/>
          <w:tab w:val="left" w:pos="-720" w:leader="none"/>
        </w:tabs>
        <w:suppressAutoHyphens w:val="true"/>
        <w:spacing w:lineRule="auto" w:line="360" w:before="0" w:after="120"/>
        <w:jc w:val="both"/>
        <w:rPr>
          <w:spacing w:val="-3"/>
        </w:rPr>
      </w:pPr>
      <w:r>
        <w:rPr/>
        <w:t>They refer to Dr Williams’ summary of Dr Stewart’s report following his interview with Ms Ewing which says: “ The probability of a full recovery can be up to 88% with optimum treatment and he would suggest that on the balance of probability Ms Ewing is likely to recover from this episode of depression and concludes that thereafter he can see no psychological reason why she should not return to the type of employment she previously enjoyed on a full time basis…he clearly states that he would in due course anticipate a reasonable recovery for her to be able to return to some form of remunerative employment</w:t>
      </w:r>
      <w:r>
        <w:rPr>
          <w:i/>
        </w:rPr>
        <w:t>.”</w:t>
      </w:r>
    </w:p>
    <w:p>
      <w:pPr>
        <w:pStyle w:val="TextBody"/>
        <w:numPr>
          <w:ilvl w:val="1"/>
          <w:numId w:val="3"/>
        </w:numPr>
        <w:rPr>
          <w:spacing w:val="-3"/>
        </w:rPr>
      </w:pPr>
      <w:r>
        <w:rPr>
          <w:spacing w:val="-3"/>
        </w:rPr>
        <w:t xml:space="preserve">Their conclusion, from the medical reports, is that Ms Ewing’s incapacity is not expected to be permanent (although it is acknowledged that she is unable to work at present), but rather suggests that she has a good chance of a full recovery allowing her to resume a similar job to that enjoyed with the Company in the future. In the light of this, and because of the lack of evidence of permanent incapacity, the Trustees decided that no partial incapacity pension should be awarded, as they were perfectly entitled to do under the wording of limb (iii). </w:t>
      </w:r>
    </w:p>
    <w:p>
      <w:pPr>
        <w:pStyle w:val="TextBody"/>
        <w:numPr>
          <w:ilvl w:val="1"/>
          <w:numId w:val="3"/>
        </w:numPr>
        <w:rPr/>
      </w:pPr>
      <w:r>
        <w:rPr/>
        <w:t xml:space="preserve">During the course of the investigation by my office, it has come to light that an erroneous version of the Stage 2 Decision Letter was sent to Ms Ewing. </w:t>
      </w:r>
      <w:r>
        <w:rPr>
          <w:spacing w:val="-3"/>
        </w:rPr>
        <w:t xml:space="preserve">The only explanation the Trustees can give for this error is that, during the period that Ms Ewing’s application was being considered by them, there was a change of personnel.  </w:t>
      </w:r>
      <w:r>
        <w:rPr/>
        <w:t xml:space="preserve">The letter which should have been sent should have contained the following sub-paragraph (b) instead of the one in the letter actually sent: </w:t>
      </w:r>
      <w:r>
        <w:rPr>
          <w:spacing w:val="-3"/>
        </w:rPr>
        <w:t xml:space="preserve">  </w:t>
      </w:r>
    </w:p>
    <w:p>
      <w:pPr>
        <w:pStyle w:val="Quotation"/>
        <w:ind w:left="1980" w:right="540" w:hanging="0"/>
        <w:rPr/>
      </w:pPr>
      <w:r>
        <w:rPr/>
        <w:t>“</w:t>
      </w:r>
      <w:r>
        <w:rPr/>
        <w:t xml:space="preserve">(b) Having dealt with several ill-health early retirement cases in the past and having taken specific legal and medical advice in the consideration of Sheila Ewing’s complaint, the Trustee has concluded that the test is the appropriate fundamental question in cases of ill-health early retirement under Rule 6.5.The Trustee is not, under the rules, seeking to decide on Sheila Ewing’s potential return to some form of employment similar to that she previously enjoyed with the employer. The new medical report provided by Dr Millar as part of the Stage 2 application has been reviewed by the Trustee’s medical adviser and it has been concluded, on the basis of this latest advice, that there is a reasonable expectation that Sheila Ewing, with the benefit of appropriate treatment will resume employment within the next five years. It is acknowledged that Sheila Ewing, on all the medical evidence, is unable to work at the present time. However, it is believed this short term incapacity does not satisfy the requirements of Rule 6.5.” </w:t>
      </w:r>
    </w:p>
    <w:p>
      <w:pPr>
        <w:pStyle w:val="Quotation"/>
        <w:ind w:left="0" w:right="360" w:hanging="0"/>
        <w:rPr/>
      </w:pPr>
      <w:r>
        <w:rPr/>
      </w:r>
    </w:p>
    <w:p>
      <w:pPr>
        <w:pStyle w:val="Normal"/>
        <w:tabs>
          <w:tab w:val="clear" w:pos="720"/>
          <w:tab w:val="left" w:pos="-720" w:leader="none"/>
        </w:tabs>
        <w:suppressAutoHyphens w:val="true"/>
        <w:spacing w:lineRule="auto" w:line="360" w:before="0" w:after="120"/>
        <w:jc w:val="both"/>
        <w:rPr>
          <w:b/>
          <w:b/>
        </w:rPr>
      </w:pPr>
      <w:r>
        <w:rPr>
          <w:b/>
        </w:rPr>
        <w:t>CONCLUSIONS</w:t>
      </w:r>
    </w:p>
    <w:p>
      <w:pPr>
        <w:pStyle w:val="TextBody"/>
        <w:numPr>
          <w:ilvl w:val="0"/>
          <w:numId w:val="3"/>
        </w:numPr>
        <w:rPr/>
      </w:pPr>
      <w:r>
        <w:rPr/>
        <w:t xml:space="preserve">It is for the Trustees and the Company (referred to as the “Employer” in the Rules) to decide whether the Member meets the criteria for “Incapacity” under the Rules. In doing so they must follow certain guidelines: they must take into account only relevant matters, interpret the rules and the relevant law correctly and not come to a perverse decision. A perverse decision is one which no reasonable decision maker faced with the same evidence would come to in the circumstances. The Trustees have explained that the Company did not make any decision on the issue of “Incapacity” as, in accordance with the Scheme procedures, because they had decided that Ms Ewing did not meet the definition, there was no point in involving the Company. This seems to me to be a reasonable approach. </w:t>
      </w:r>
    </w:p>
    <w:p>
      <w:pPr>
        <w:pStyle w:val="TextBody"/>
        <w:numPr>
          <w:ilvl w:val="0"/>
          <w:numId w:val="3"/>
        </w:numPr>
        <w:rPr/>
      </w:pPr>
      <w:r>
        <w:rPr/>
        <w:t xml:space="preserve">Before reaching their decision under Stage 2 of the IDRP, the Trustees sought legal advice on the questions they needed to ask themselves.  That advice noted the decision of a former Pensions Ombudsman in February 2001, which is referred to above. </w:t>
      </w:r>
    </w:p>
    <w:p>
      <w:pPr>
        <w:pStyle w:val="TextBody"/>
        <w:numPr>
          <w:ilvl w:val="0"/>
          <w:numId w:val="3"/>
        </w:numPr>
        <w:rPr/>
      </w:pPr>
      <w:r>
        <w:rPr/>
        <w:t>The legal advice gave guidance on the way that the test formulated in the previous case should be applied in the context of the Scheme. The words “discharging his duties” in the definition of “Incapacity” are quite specific and, I can see that, taken in isolation and interpreted literally, it could be said that to satisfy the requirements of the definition of “Incapacity” the Member’s physical or mental deterioration must affect his or her ability to do the job he or she was employed to do by the Company.</w:t>
      </w:r>
    </w:p>
    <w:p>
      <w:pPr>
        <w:pStyle w:val="TextBody"/>
        <w:numPr>
          <w:ilvl w:val="0"/>
          <w:numId w:val="3"/>
        </w:numPr>
        <w:rPr/>
      </w:pPr>
      <w:r>
        <w:rPr/>
        <w:t>However, I take the point made by the Trustees that the definition applies equally to applications from deferred members, who may no longer be employed by the Company, in which case such a literal and restrictive interpretation of the term is meaningless. In order, therefore, to give effect and purpose to the definition, in my view, the correct test to apply in interpreting the term “discharging his duties” is the one of which the Trustees were advised.</w:t>
      </w:r>
    </w:p>
    <w:p>
      <w:pPr>
        <w:pStyle w:val="TextBody"/>
        <w:numPr>
          <w:ilvl w:val="0"/>
          <w:numId w:val="3"/>
        </w:numPr>
        <w:rPr/>
      </w:pPr>
      <w:r>
        <w:rPr/>
        <w:t xml:space="preserve">I also agree with the Trustees that the “Incapacity” must be permanent. The word “permanently” in the definition of “Incapacity” is not defined in the Scheme Rules and I take this to mean that the Incapacity must be likely, on balance, to subsist at least until Ms Ewing’s Normal Retirement Date. </w:t>
      </w:r>
    </w:p>
    <w:p>
      <w:pPr>
        <w:pStyle w:val="TextBody"/>
        <w:numPr>
          <w:ilvl w:val="0"/>
          <w:numId w:val="3"/>
        </w:numPr>
        <w:rPr/>
      </w:pPr>
      <w:r>
        <w:rPr/>
        <w:t xml:space="preserve">In order therefore to be able to qualify for an ill health pension, Ms Ewing must first satisfy the Trustees (and if appropriate the Company) that, on the balance of probabilities, she is permanently unable to do her job with the Company or a similar job with the Company or a job at a similar level elsewhere. If that test is satisfied, and provided the requirements of Rule 6.5(b) are also fulfilled, she is entitled to an ill health pension. </w:t>
      </w:r>
    </w:p>
    <w:p>
      <w:pPr>
        <w:pStyle w:val="TextBody"/>
        <w:numPr>
          <w:ilvl w:val="0"/>
          <w:numId w:val="3"/>
        </w:numPr>
        <w:rPr/>
      </w:pPr>
      <w:r>
        <w:rPr/>
        <w:t xml:space="preserve">Once such a pension is granted to a Member, the Trustees have the discretion under Rule 6(ii) and (iii), to adjust the pension if the Member is able to carry on some remunerative employment – whether with the Company or another employer. However, the exercise of this discretion by the Trustees only becomes relevant if the Member has met the definition of “Incapacity” and satisfied the requirements of Rule 6.5(a) and (b). </w:t>
      </w:r>
    </w:p>
    <w:p>
      <w:pPr>
        <w:pStyle w:val="TextBody"/>
        <w:numPr>
          <w:ilvl w:val="0"/>
          <w:numId w:val="3"/>
        </w:numPr>
        <w:rPr/>
      </w:pPr>
      <w:r>
        <w:rPr/>
        <w:t xml:space="preserve">From the Minutes of the Trustees’ ill health committee meeting and from the evidence of Dr Williams of 25 May and 29 July 2004, it seems that part of the test which was applied when considering Ms Ewing’s application in the first instance, involved considering whether Ms Ewing was incapable of </w:t>
      </w:r>
      <w:r>
        <w:rPr>
          <w:i/>
        </w:rPr>
        <w:t>any</w:t>
      </w:r>
      <w:r>
        <w:rPr/>
        <w:t xml:space="preserve"> form of employment. This was the wrong test as it is a much wider test than the one I have outlined in paragraph 24 above. </w:t>
      </w:r>
    </w:p>
    <w:p>
      <w:pPr>
        <w:pStyle w:val="TextBody"/>
        <w:numPr>
          <w:ilvl w:val="0"/>
          <w:numId w:val="3"/>
        </w:numPr>
        <w:rPr/>
      </w:pPr>
      <w:r>
        <w:rPr/>
        <w:t xml:space="preserve">Although the Trustees received legal advice at the meeting when they considered Ms Ewing’s application under Stage 2 of the IDRP, and although they say, in their submission to me, that they reached their decision in the light of that advice, their decision letter, sent to Ms Ewing, of 16 May 2005 does not support this. It still only refers to the test recorded in the Minutes of the earlier meeting and mentions that Ms Ewing was “able to resume employment within the next five years”. No reference is made to the employment test they were advised to apply and which they say they applied. Nor is any mention made of Ms Ewing’s ability to resume employment at any particular level. </w:t>
      </w:r>
    </w:p>
    <w:p>
      <w:pPr>
        <w:pStyle w:val="TextBody"/>
        <w:numPr>
          <w:ilvl w:val="0"/>
          <w:numId w:val="3"/>
        </w:numPr>
        <w:rPr/>
      </w:pPr>
      <w:r>
        <w:rPr/>
        <w:t xml:space="preserve">The Trustees inform me that the decision letter sent to Ms Ewing was incorrect and that another letter should have been sent which included the sentence: “ The Trustee is not, under the rules, seeking to decide on Sheila Ewing’s potential to return to some form of employment similar to that she previously enjoyed with the employer.” This, to me, confirms that they had misunderstood the advice which they had received, misdirected themselves and applied the wrong test. I have seen no satisfactory explanation as to why, despite the legal advice received, they should have done so. </w:t>
      </w:r>
    </w:p>
    <w:p>
      <w:pPr>
        <w:pStyle w:val="TextBody"/>
        <w:numPr>
          <w:ilvl w:val="0"/>
          <w:numId w:val="3"/>
        </w:numPr>
        <w:rPr/>
      </w:pPr>
      <w:r>
        <w:rPr/>
        <w:t>Accordingly, I am not persuaded, on the basis of the contemporaneous evidence which I have seen, that the Trustees interpreted the Rules correctly, despite the advice they received, when they decided to reject Ms Ewing’s application, either at the initial decision stage or at Stage 2 of the IDRP.</w:t>
      </w:r>
    </w:p>
    <w:p>
      <w:pPr>
        <w:pStyle w:val="TextBody"/>
        <w:numPr>
          <w:ilvl w:val="0"/>
          <w:numId w:val="3"/>
        </w:numPr>
        <w:rPr/>
      </w:pPr>
      <w:r>
        <w:rPr>
          <w:rStyle w:val="CommentReference"/>
          <w:sz w:val="24"/>
        </w:rPr>
        <w:t xml:space="preserve">The correct test to apply is whether Ms Ewing was permanently incapable of </w:t>
      </w:r>
      <w:r>
        <w:rPr/>
        <w:t>carrying out her previous duties or a job at a similar level elsewhere. If she was, and the employer agreed, Rule 6(5)(iii) gives the Trustees discretion to decide on the level of pension, taking into account the extent to which Ms Ewing was capable of any form of employment.</w:t>
      </w:r>
    </w:p>
    <w:p>
      <w:pPr>
        <w:pStyle w:val="TextBody"/>
        <w:numPr>
          <w:ilvl w:val="0"/>
          <w:numId w:val="0"/>
        </w:numPr>
        <w:ind w:left="0" w:hanging="0"/>
        <w:rPr/>
      </w:pPr>
      <w:r>
        <w:rPr/>
      </w:r>
    </w:p>
    <w:p>
      <w:pPr>
        <w:pStyle w:val="Normal"/>
        <w:spacing w:lineRule="auto" w:line="360"/>
        <w:rPr>
          <w:b/>
          <w:b/>
        </w:rPr>
      </w:pPr>
      <w:r>
        <w:rPr>
          <w:b/>
        </w:rPr>
        <w:t>DIRECTIONS</w:t>
      </w:r>
    </w:p>
    <w:p>
      <w:pPr>
        <w:pStyle w:val="TextBody"/>
        <w:numPr>
          <w:ilvl w:val="0"/>
          <w:numId w:val="3"/>
        </w:numPr>
        <w:rPr/>
      </w:pPr>
      <w:r>
        <w:rPr/>
        <w:t>I direct that, within 28 days of today’s date, the Trustees shall reconsider Ms Ewing’s application for an ill health early retirement pension in the light of my comments above.</w:t>
      </w:r>
    </w:p>
    <w:p>
      <w:pPr>
        <w:pStyle w:val="TextBody"/>
        <w:numPr>
          <w:ilvl w:val="0"/>
          <w:numId w:val="0"/>
        </w:numPr>
        <w:spacing w:lineRule="auto" w:line="240" w:before="0" w:after="0"/>
        <w:ind w:left="0" w:hanging="0"/>
        <w:rPr/>
      </w:pPr>
      <w:r>
        <w:rPr/>
      </w:r>
    </w:p>
    <w:p>
      <w:pPr>
        <w:pStyle w:val="Quotation"/>
        <w:spacing w:before="0" w:after="0"/>
        <w:ind w:left="0" w:right="108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6 March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4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3"/>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Char">
    <w:name w:val="Body Text Char"/>
    <w:basedOn w:val="DefaultParagraphFont"/>
    <w:qFormat/>
    <w:rPr>
      <w:sz w:val="24"/>
      <w:lang w:val="en-GB" w:bidi="ar-SA"/>
    </w:rPr>
  </w:style>
  <w:style w:type="character" w:styleId="QuotationChar">
    <w:name w:val="Quotation Char"/>
    <w:basedOn w:val="BodyTextChar"/>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4:42:00Z</dcterms:created>
  <dc:creator>kordanl</dc:creator>
  <dc:description/>
  <cp:keywords/>
  <dc:language>en-US</dc:language>
  <cp:lastModifiedBy>Suzanne Little</cp:lastModifiedBy>
  <cp:lastPrinted>2007-01-29T10:45:00Z</cp:lastPrinted>
  <dcterms:modified xsi:type="dcterms:W3CDTF">2007-03-05T17:30: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S Ewing</vt:lpwstr>
  </property>
  <property fmtid="{D5CDD505-2E9C-101B-9397-08002B2CF9AE}" pid="3" name="Date completed">
    <vt:filetime>2007-03-06T00:00:00Z</vt:filetime>
  </property>
  <property fmtid="{D5CDD505-2E9C-101B-9397-08002B2CF9AE}" pid="4" name="Scheme name">
    <vt:lpwstr>The Bradford and Bingley Staff Pensions Scheme</vt:lpwstr>
  </property>
  <property fmtid="{D5CDD505-2E9C-101B-9397-08002B2CF9AE}" pid="5" name="Scheme ref">
    <vt:lpwstr>Q00409</vt:lpwstr>
  </property>
</Properties>
</file>