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0" w:hanging="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S Evans</w:t>
            </w:r>
            <w:r>
              <w:rPr/>
              <w:fldChar w:fldCharType="end"/>
            </w:r>
            <w:r>
              <w:rPr/>
              <w:t xml:space="preserve"> (represented by Lawcomm, the </w:t>
            </w:r>
            <w:r>
              <w:rPr>
                <w:b/>
              </w:rPr>
              <w:t>Adviser</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Life Universal SIPP</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rPr>
      </w:pPr>
      <w:r>
        <w:rPr>
          <w:b/>
        </w:rPr>
        <w:t>MATTERS FOR DETERMINATION</w:t>
      </w:r>
    </w:p>
    <w:p>
      <w:pPr>
        <w:pStyle w:val="TextBody"/>
        <w:numPr>
          <w:ilvl w:val="0"/>
          <w:numId w:val="2"/>
        </w:numPr>
        <w:rPr/>
      </w:pPr>
      <w:r>
        <w:rPr/>
        <w:t>Mr Evans says that Winterthur unreasonably delayed the process of opening a dealing account in respect of the Plan. As a result, certain trades that he was intending to have made were either abandoned or made much later than was intended, and he lost money through not having been able to action them in a timely mann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On 4 October 2003, Mr Evans advised Winterthur that his then current investment adviser, Messrs Durlacher, had withdrawn its service, and that he wished to make the necessary arrangements to replace it with the Adviser. The Adviser wrote to Winterthur on 7 October asking for the forms necessary to enable this to happen. These were sent to him by email on 27 October.</w:t>
      </w:r>
    </w:p>
    <w:p>
      <w:pPr>
        <w:pStyle w:val="TextBody"/>
        <w:numPr>
          <w:ilvl w:val="0"/>
          <w:numId w:val="2"/>
        </w:numPr>
        <w:rPr/>
      </w:pPr>
      <w:r>
        <w:rPr/>
        <w:t>The form was signed at a pre-arranged meeting on 28 October, by Mr Evans and the Adviser, and was sent back to Winterthur on 5 November. A further form was sent to the Adviser on 17 November, in order to transfer Mr Evans to the Winterthur Universal non-delegated SIPP, identifying the Adviser as being Mr Evans’ investment adviser, and being a part of the wider Raymond James group. During this meeting a telephone call was made by the Adviser to Winterthur.</w:t>
      </w:r>
    </w:p>
    <w:p>
      <w:pPr>
        <w:pStyle w:val="TextBody"/>
        <w:numPr>
          <w:ilvl w:val="0"/>
          <w:numId w:val="2"/>
        </w:numPr>
        <w:rPr/>
      </w:pPr>
      <w:r>
        <w:rPr/>
        <w:t>On 23 December, Winterthur confirmed receipt of the forms, and advised that this meant that stock would be held in Winterthur Life’s nominee name, and clarified the charges attaching. Additionally, at this point they advised that a Bank of New York account had to be set up as a part of the arrangement. On the same day the Adviser confirmed their agreement to the charging structure.</w:t>
      </w:r>
    </w:p>
    <w:p>
      <w:pPr>
        <w:pStyle w:val="TextBody"/>
        <w:numPr>
          <w:ilvl w:val="0"/>
          <w:numId w:val="2"/>
        </w:numPr>
        <w:rPr/>
      </w:pPr>
      <w:r>
        <w:rPr/>
        <w:t>Separately, on 23 December, the Adviser enquired of Winterthur the method of selling 100,000 Scottish Mutual (bonds) that were held in Mr Evans’ fund.</w:t>
      </w:r>
    </w:p>
    <w:p>
      <w:pPr>
        <w:pStyle w:val="TextBody"/>
        <w:numPr>
          <w:ilvl w:val="0"/>
          <w:numId w:val="2"/>
        </w:numPr>
        <w:rPr/>
      </w:pPr>
      <w:r>
        <w:rPr/>
        <w:t>After some chasing by the Adviser, a trust account form was signed on 18 February 2004 allowing the SIPP account to commence dealing. Immediately after that, the Adviser wrote to Winterthur complaining about the amount of time that they had taken over this process, and claiming that the delay had cost Mr Evans some £31,400 in lost, delayed or aborted trades.</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The Adviser says:</w:t>
      </w:r>
    </w:p>
    <w:p>
      <w:pPr>
        <w:pStyle w:val="TextBody"/>
        <w:numPr>
          <w:ilvl w:val="1"/>
          <w:numId w:val="2"/>
        </w:numPr>
        <w:rPr/>
      </w:pPr>
      <w:r>
        <w:rPr/>
        <w:t>They requested the appropriate forms on 7 October 2003, but despite many chasing calls, did not receive them until 27 October, the day before their scheduled meeting with Mr Evans. They were then forced to send the forms to their parent company, wasting another week. Had they received the forms in a timely manner this week’s delay would have been avoided. Despite many calls and emails, the next positive action was on 23 December, when they again sent an account opening form as the original appeared to have been lost. Not until 18 February 2004 was the account opened, and this delay meant that several trades that Mr Evans wanted to complete in the previous October were unable to be actioned, thereby costing Mr Evans some £31,400;</w:t>
      </w:r>
    </w:p>
    <w:p>
      <w:pPr>
        <w:pStyle w:val="TextBody"/>
        <w:numPr>
          <w:ilvl w:val="1"/>
          <w:numId w:val="2"/>
        </w:numPr>
        <w:rPr/>
      </w:pPr>
      <w:r>
        <w:rPr/>
        <w:t>The instructions from Mr Evans as to what trades he wished to make were given verbally, and no written notes were made. This is due to the nature of trading and the need for action as soon as possible after instructions are taken to avoid loss to the client. Prior to the meeting held on 28 October 2003, full instructions were taken from him to sell 100,000 Scottish Mutual bonds, reinvest the proceeds in 200,000 Mutual Securitisation bonds and further purchase 30,000 NPI bonds. Winterthur were informed of these intentions at that time;</w:t>
      </w:r>
    </w:p>
    <w:p>
      <w:pPr>
        <w:pStyle w:val="TextBody"/>
        <w:numPr>
          <w:ilvl w:val="1"/>
          <w:numId w:val="2"/>
        </w:numPr>
        <w:rPr/>
      </w:pPr>
      <w:r>
        <w:rPr/>
        <w:t>Winterthur stated that they needed Mr Evans’ signature on the SIPP application sent on 20 November. However the account was eventually opened without that signature having been obtained. It is therefore unclear why they originally insisted upon it. In any event, it is unclear as to why an account with Bank of New York was necessary at all, as both they and the Adviser were using the same company (Pershing Securities) for back office administration; and</w:t>
      </w:r>
    </w:p>
    <w:p>
      <w:pPr>
        <w:pStyle w:val="TextBody"/>
        <w:numPr>
          <w:ilvl w:val="1"/>
          <w:numId w:val="2"/>
        </w:numPr>
        <w:rPr/>
      </w:pPr>
      <w:r>
        <w:rPr/>
        <w:t>They are aware that Winterthur have stated that 4 December 2003 is the earliest that the account could have reasonably been expected to have been open. They reject this, and insist that it should have been operational in October.</w:t>
      </w:r>
    </w:p>
    <w:p>
      <w:pPr>
        <w:pStyle w:val="TextBody"/>
        <w:numPr>
          <w:ilvl w:val="0"/>
          <w:numId w:val="2"/>
        </w:numPr>
        <w:rPr/>
      </w:pPr>
      <w:r>
        <w:rPr/>
        <w:t>Winterthur say:</w:t>
      </w:r>
    </w:p>
    <w:p>
      <w:pPr>
        <w:pStyle w:val="TextBody"/>
        <w:numPr>
          <w:ilvl w:val="1"/>
          <w:numId w:val="2"/>
        </w:numPr>
        <w:rPr/>
      </w:pPr>
      <w:r>
        <w:rPr/>
        <w:t>If they had issued the forms when first requested on 7 October 2003 they could have been received back by 29 October. The Bank of New York account opening could then have commenced and should have taken up to 15 working days to complete, with the account therefore becoming operational as of 20 November. However, they acknowledge that as soon as they know that a client wishes to change from a delegated to a non-delegated scheme the requirement emerges for a Bank of New York account to be set up. It is possible that this may have been discussed in the telephone call of 28 October 2003;</w:t>
      </w:r>
    </w:p>
    <w:p>
      <w:pPr>
        <w:pStyle w:val="TextBody"/>
        <w:numPr>
          <w:ilvl w:val="1"/>
          <w:numId w:val="2"/>
        </w:numPr>
        <w:rPr/>
      </w:pPr>
      <w:r>
        <w:rPr/>
        <w:t>The requirement for a Bank of New York account is a part of the scheme rules for a Winterthur non-delegated SIPP. This requirement stems from the fact that the Raymond James group had the status at that time of a non-retained delegate. This means that they were not allowed within the scheme rules to hold stock in their nominee name, whereas Durlacher, as a retained delegate, had been. The stock was therefore to be held by Winterthur, and Bank of New York were Winterthur’s custodian of choice in these circumstances;</w:t>
      </w:r>
    </w:p>
    <w:p>
      <w:pPr>
        <w:pStyle w:val="TextBody"/>
        <w:numPr>
          <w:ilvl w:val="1"/>
          <w:numId w:val="2"/>
        </w:numPr>
        <w:rPr/>
      </w:pPr>
      <w:r>
        <w:rPr/>
        <w:t>As Mr Evans’ wish, following Durlacher’s withdrawal of their service to him, was to remain in the Winterthur SIPP and use the Adviser as his investment adviser, the only option available to him was to transfer to the non-delegated SIPP. Mr Evans had the option to transfer to a different provider, but as Winterthur do not give financial advice, they assumed that such options would have been discussed with his Independent Financial Adviser (</w:t>
      </w:r>
      <w:r>
        <w:rPr>
          <w:b/>
        </w:rPr>
        <w:t>IFA</w:t>
      </w:r>
      <w:r>
        <w:rPr/>
        <w:t>),  and that the IFA or the Adviser would have familiarised themselves with the terms and conditions of the schemes prior to the decision being taken;</w:t>
      </w:r>
    </w:p>
    <w:p>
      <w:pPr>
        <w:pStyle w:val="TextBody"/>
        <w:numPr>
          <w:ilvl w:val="1"/>
          <w:numId w:val="2"/>
        </w:numPr>
        <w:rPr/>
      </w:pPr>
      <w:r>
        <w:rPr/>
        <w:t>They are however unable to produce copies of the documentation that would have been available at the time, detailing all of the terms and conditions applying to the non-delegated SIPP account; and</w:t>
      </w:r>
    </w:p>
    <w:p>
      <w:pPr>
        <w:pStyle w:val="TextBody"/>
        <w:numPr>
          <w:ilvl w:val="1"/>
          <w:numId w:val="2"/>
        </w:numPr>
        <w:rPr/>
      </w:pPr>
      <w:r>
        <w:rPr/>
        <w:t xml:space="preserve">The eventual sale of 100,000 Scottish Mutual bonds in February 2004 generated a profit to Mr Evans, as their price had increased compared to the level in December 2003. Other trades that took place immediately following the opening of the account in February 2004 were the purchase of 40,000 BUPA Finance and the purchase of 40,000 FP Finance. </w:t>
      </w:r>
    </w:p>
    <w:p>
      <w:pPr>
        <w:pStyle w:val="TextBody"/>
        <w:numPr>
          <w:ilvl w:val="0"/>
          <w:numId w:val="2"/>
        </w:numPr>
        <w:rPr/>
      </w:pPr>
      <w:r>
        <w:rPr/>
        <w:t>Mr Evans’ IFA was asked by my office for his comments. The IFA says:</w:t>
      </w:r>
    </w:p>
    <w:p>
      <w:pPr>
        <w:pStyle w:val="TextBody"/>
        <w:numPr>
          <w:ilvl w:val="1"/>
          <w:numId w:val="2"/>
        </w:numPr>
        <w:rPr/>
      </w:pPr>
      <w:r>
        <w:rPr/>
        <w:t>He was present at the meeting of 28 October 2003, having been Mr Evans’ IFA at that time for some ten years. He witnessed a telephone conversation between the Adviser and Winterthur in which it was mentioned that a number of trades were planned. He does not recall the details. Winterthur originally refused to allow any trading until the forms were signed by Mr Evans but subsequently relented on this requirement; and</w:t>
      </w:r>
    </w:p>
    <w:p>
      <w:pPr>
        <w:pStyle w:val="TextBody"/>
        <w:numPr>
          <w:ilvl w:val="1"/>
          <w:numId w:val="2"/>
        </w:numPr>
        <w:rPr/>
      </w:pPr>
      <w:r>
        <w:rPr/>
        <w:t>As far as he was concerned, the arrangement with Winterthur was to continue as usual, with the only change to have been the replacement of Durlacher, the investment manager, with the Adviser.</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t seems to me that there are two points at issue in this case. The first is whether Winterthur unreasonably delayed the process of setting up Mr Evans’ replacement SIPP Account. The second is whether, if they did, that delay caused Mr Evans any financial loss.</w:t>
      </w:r>
    </w:p>
    <w:p>
      <w:pPr>
        <w:pStyle w:val="TextBody"/>
        <w:numPr>
          <w:ilvl w:val="0"/>
          <w:numId w:val="2"/>
        </w:numPr>
        <w:rPr/>
      </w:pPr>
      <w:r>
        <w:rPr/>
        <w:t xml:space="preserve">That there was undue delay is in no doubt, and Winterthur have acknowledged the fact. The original application took three weeks to arrive, thereby wasting another week meeting the signature requirements, and it then appears to have been lost by Winterthur. In addition, the first occasion on which Winterthur can show that they informed the Adviser of the need for a Bank of New York account to be opened was 23 December 2003, eight weeks after the telephone conversation in which the transfer of Mr Evans’ account was first discussed with them. </w:t>
      </w:r>
    </w:p>
    <w:p>
      <w:pPr>
        <w:pStyle w:val="TextBody"/>
        <w:numPr>
          <w:ilvl w:val="0"/>
          <w:numId w:val="2"/>
        </w:numPr>
        <w:rPr/>
      </w:pPr>
      <w:r>
        <w:rPr/>
        <w:t>Against this is the fact that Mr Evans’ advisers might have been expected to make themselves more fully aware at the outset of the implications of his transferring his investment decision-making to the Adviser and what would be required.</w:t>
      </w:r>
    </w:p>
    <w:p>
      <w:pPr>
        <w:pStyle w:val="TextBody"/>
        <w:numPr>
          <w:ilvl w:val="0"/>
          <w:numId w:val="2"/>
        </w:numPr>
        <w:rPr/>
      </w:pPr>
      <w:r>
        <w:rPr/>
        <w:t xml:space="preserve">However, it is my conclusion that Winterthur did, through maladministration, delay the opening of Mr Evans’ new SIPP account by a period of some weeks, causing inconvenience to Mr Evans. I make an appropriate direction in this regard below. </w:t>
      </w:r>
    </w:p>
    <w:p>
      <w:pPr>
        <w:pStyle w:val="TextBody"/>
        <w:numPr>
          <w:ilvl w:val="0"/>
          <w:numId w:val="2"/>
        </w:numPr>
        <w:rPr/>
      </w:pPr>
      <w:r>
        <w:rPr/>
        <w:t xml:space="preserve">I now turn to the issue of financial loss. The Adviser signed a statement, on 24 January 2005, 15 months after the event, saying that Mr Evans gave him verbal instructions prior to 28 October 2003 to undertake the trades detailed in paragraph 8.2 above. The Adviser has acknowledged however that there is no written record of these orders being placed by Mr Evans, and stated that this is standard industry practice due to the pace and nature of trading. It seems to me however that the Adviser was aware that, in this case, the trades could not take place immediately and might therefore have made a written record of what was being requested. There was certainly adequate time to have done so, given that the account was not opened for business for a period approaching four months after it was supposed to have been placed. Irrespective of whether it is or is not ‘standard’ practice for an investment manager to retain orders in his head rather than in written form, this practice seems to invite the possibility of error or dispute. Mr Evans’ IFA, who attended the same meeting, has been unable to confirm the detail of these orders. I cannot reasonably direct Winterthur to compensate for the profits on trades which did not take place, unless I can conclude that such trades would, more likely than not, have actually happened. </w:t>
      </w:r>
    </w:p>
    <w:p>
      <w:pPr>
        <w:pStyle w:val="TextBody"/>
        <w:numPr>
          <w:ilvl w:val="0"/>
          <w:numId w:val="2"/>
        </w:numPr>
        <w:rPr/>
      </w:pPr>
      <w:r>
        <w:rPr/>
        <w:t>The only written evidence of which I am aware of any of these transactions is the email of 23 December 2003 in which the Adviser enquired about the method of sale of ‘100,000 Scottish Mutual’. This was the first and only occasion on which the Adviser, in chasing up progress, mentioned any specific intended trades.  I might have expected to see something more if trades, explicitly requested in late October, were being delayed in the way suggested. Whilst, of course, investment opportunities can be lost, I have also noted that the orders said to have been firmly placed did not, for the most part, proceed. The trades that actually took place in the period immediately after the account was opened were different from those said to have been intended previously. Overall, I am thus unable to conclude on all of the evidence, that the particular orders alleged to have been placed in October 2003 would, more likely than not, have gone ahead had the account been open earlier. It follows that I am unable to identify any financial loss suffered by Mr Evans as a result of the delayed account opening.</w:t>
      </w:r>
    </w:p>
    <w:p>
      <w:pPr>
        <w:pStyle w:val="TextBody"/>
        <w:numPr>
          <w:ilvl w:val="0"/>
          <w:numId w:val="2"/>
        </w:numPr>
        <w:rPr/>
      </w:pPr>
      <w:r>
        <w:rPr/>
        <w:t xml:space="preserve">Indeed, as has been previously established, the sale of the Scottish Mutual holding, when eventually completed, resulted in a profit to Mr Evans compared with the return that he would have obtained had the account been opened in a more timely fashion. </w:t>
      </w:r>
    </w:p>
    <w:p>
      <w:pPr>
        <w:pStyle w:val="TextBody"/>
        <w:numPr>
          <w:ilvl w:val="0"/>
          <w:numId w:val="0"/>
        </w:numPr>
        <w:ind w:left="720" w:hanging="720"/>
        <w:rPr>
          <w:b/>
          <w:b/>
        </w:rPr>
      </w:pPr>
      <w:r>
        <w:rPr>
          <w:b/>
        </w:rPr>
      </w:r>
    </w:p>
    <w:p>
      <w:pPr>
        <w:pStyle w:val="TextBody"/>
        <w:keepNext w:val="true"/>
        <w:widowControl w:val="false"/>
        <w:numPr>
          <w:ilvl w:val="0"/>
          <w:numId w:val="0"/>
        </w:numPr>
        <w:ind w:left="720" w:hanging="720"/>
        <w:rPr>
          <w:b/>
          <w:b/>
        </w:rPr>
      </w:pPr>
      <w:r>
        <w:rPr>
          <w:b/>
        </w:rPr>
        <w:t>DIRECTION</w:t>
      </w:r>
    </w:p>
    <w:p>
      <w:pPr>
        <w:pStyle w:val="TextBody"/>
        <w:numPr>
          <w:ilvl w:val="0"/>
          <w:numId w:val="2"/>
        </w:numPr>
        <w:rPr/>
      </w:pPr>
      <w:r>
        <w:rPr/>
        <w:t>I direct that, within 28 days of the date of this determination, Winterthur should pay Mr Evans the sum of £200 in respect of the delay occasioned by them in the opening of his new SIPP accou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CHARLIE GORDON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ind w:left="720" w:hanging="720"/>
        <w:rPr/>
      </w:pPr>
      <w:r>
        <w:rPr/>
      </w:r>
    </w:p>
    <w:p>
      <w:pPr>
        <w:pStyle w:val="TextBody"/>
        <w:numPr>
          <w:ilvl w:val="0"/>
          <w:numId w:val="0"/>
        </w:numPr>
        <w:spacing w:before="0" w:after="120"/>
        <w:ind w:left="720" w:hanging="720"/>
        <w:rPr/>
      </w:pPr>
      <w:r>
        <w:rPr/>
        <w:t>26 September 2006</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10:00Z</dcterms:created>
  <dc:creator>Tim Walker</dc:creator>
  <dc:description/>
  <dc:language>en-US</dc:language>
  <cp:lastModifiedBy>Charlene Smidt</cp:lastModifiedBy>
  <cp:lastPrinted>2006-09-26T12:08:00Z</cp:lastPrinted>
  <dcterms:modified xsi:type="dcterms:W3CDTF">2006-09-26T11: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S Evans</vt:lpwstr>
  </property>
  <property fmtid="{D5CDD505-2E9C-101B-9397-08002B2CF9AE}" pid="3" name="Date completed">
    <vt:filetime>2006-09-25T23:00:00Z</vt:filetime>
  </property>
  <property fmtid="{D5CDD505-2E9C-101B-9397-08002B2CF9AE}" pid="4" name="Scheme name">
    <vt:lpwstr>Winterthur Life Universal SIPP</vt:lpwstr>
  </property>
  <property fmtid="{D5CDD505-2E9C-101B-9397-08002B2CF9AE}" pid="5" name="Scheme ref">
    <vt:lpwstr>Q00424</vt:lpwstr>
  </property>
</Properties>
</file>