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Haigh</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WYPF</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Yorkshire Pension Fund, the relevant Scheme manager</w:t>
            </w:r>
          </w:p>
        </w:tc>
      </w:tr>
      <w:tr>
        <w:trPr>
          <w:trHeight w:val="290" w:hRule="atLeast"/>
        </w:trPr>
        <w:tc>
          <w:tcPr>
            <w:tcW w:w="1779" w:type="dxa"/>
            <w:tcBorders/>
          </w:tcPr>
          <w:p>
            <w:pPr>
              <w:pStyle w:val="Normal"/>
              <w:rPr>
                <w:b/>
                <w:b/>
              </w:rPr>
            </w:pPr>
            <w:r>
              <w:rPr>
                <w:b/>
              </w:rPr>
              <w:t>Regulation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Regulations 1997 (the Regulations)</w:t>
            </w:r>
          </w:p>
        </w:tc>
      </w:tr>
      <w:tr>
        <w:trPr>
          <w:trHeight w:val="290" w:hRule="atLeast"/>
        </w:trPr>
        <w:tc>
          <w:tcPr>
            <w:tcW w:w="1779" w:type="dxa"/>
            <w:tcBorders/>
          </w:tcPr>
          <w:p>
            <w:pPr>
              <w:pStyle w:val="Normal"/>
              <w:rPr>
                <w:b/>
                <w:b/>
              </w:rPr>
            </w:pPr>
            <w:r>
              <w:rPr>
                <w:b/>
              </w:rPr>
              <w:t xml:space="preserve">Compensation Regulations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Compensation for Premature Retirement) Regulations 1982, since superseded and replaced by similar provisions (the Compensation Regulation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Haigh complains that he was given wrong information by West Yorkshire Pension Fund (WYPF) which resulted in the loss of additional benefits awarded to him under the Compensation Regulation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The following facts are essentially not in dispute. Mr Haigh received benefits on retirement from Kirklees Metropolitan District Council in 1996 on about his 60</w:t>
      </w:r>
      <w:r>
        <w:rPr>
          <w:vertAlign w:val="superscript"/>
        </w:rPr>
        <w:t>th</w:t>
      </w:r>
      <w:r>
        <w:rPr/>
        <w:t xml:space="preserve"> birthday. His normal Scheme benefits were increased by an award of additional pensionable service under the Compensation Regulations. He received a letter from WYPF informing him that he should contact them immediately if he were to obtain further employment which might qualify him again for Scheme membership, because his basic pension and his award of additional benefits might be affected. He secured a new job with City of York Council in 1997 and telephoned WYPF as requested. He says that he was told that this new employment would not affect his benefits. In 2003 he was informed that this was incorrect, because the Regulations and the Compensation Regulations required that the additional benefits awarded under the latter should cease when he retired from City of York Council. WYPF is unable to refute his claims, and accepts that he was not informed in writing in 1997 or 1998 that his new employment would have a future impact on his benefits. WYPF apologised to him for the distress and disappointment this has caused.</w:t>
      </w:r>
    </w:p>
    <w:p>
      <w:pPr>
        <w:pStyle w:val="TextBody"/>
        <w:numPr>
          <w:ilvl w:val="0"/>
          <w:numId w:val="2"/>
        </w:numPr>
        <w:rPr/>
      </w:pPr>
      <w:r>
        <w:rPr/>
        <w:t>Mr Haigh said that, if he had been told that his benefits would be affected, he would not have taken the new local authority job, but would have obtained employment elsewhere. He said that, although he enjoyed and was familiar with local government employment, he had been offered another position in 1997 and there were other job vacancies in his area. He also submitted evidence indicating that a growing number of older people were still in employment. However, he was unable to provide evidence of possible alternative salaries, pension terms etc which he might have received.</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2"/>
        </w:numPr>
        <w:rPr/>
      </w:pPr>
      <w:r>
        <w:rPr/>
        <w:t xml:space="preserve">WYPF has admitted maladministration in not properly informing Mr Haigh in writing that his new employment would affect his compensatory benefits and it remains only for me to consider whether Mr Haigh suffered resulting injustice. </w:t>
      </w:r>
    </w:p>
    <w:p>
      <w:pPr>
        <w:pStyle w:val="TextBody"/>
        <w:numPr>
          <w:ilvl w:val="0"/>
          <w:numId w:val="2"/>
        </w:numPr>
        <w:rPr/>
      </w:pPr>
      <w:r>
        <w:rPr/>
        <w:t>The remedy for acting in reliance on wrong or misleading information is to put the person back in the position they would have been in if correct information had been given, as far as is reasonably possible; not to proceed as if the incorrect information had been correct. Consequently, it is not a question of simply requiring WYPF to waive the reduction in Mr Haigh’s benefits, because the Regulations and the Compensation Regulations require this reduction to be made.</w:t>
      </w:r>
    </w:p>
    <w:p>
      <w:pPr>
        <w:pStyle w:val="TextBody"/>
        <w:numPr>
          <w:ilvl w:val="0"/>
          <w:numId w:val="2"/>
        </w:numPr>
        <w:rPr/>
      </w:pPr>
      <w:r>
        <w:rPr/>
        <w:t>Mr Haigh says that, if he had been given the correct information, he would have secured alternative employment outside local government. Whilst I have no reason to doubt what he says, he has produced no firm information about the salary and pension terms which such alternative employment might have provided for him. Although I recognise the reduction in his existing retirement benefits, it is possible that he would have secured a higher salary and so would have been better off financially, at least in the short term, by refusing the job with City of York Council. Conversely, I understand that his new job qualified him for additional Scheme benefits, and it is arguable whether a man aged 61 would have been able to obtain equivalent pension provision elsewhere in return for similar contributions on his own behalf or, indeed, any pension provision at all. It is not therefore possible for me to conclude that, overall, Mr Haigh would have been better off financially if he had refused the job with the City of York Council.</w:t>
      </w:r>
    </w:p>
    <w:p>
      <w:pPr>
        <w:pStyle w:val="TextBody"/>
        <w:numPr>
          <w:ilvl w:val="0"/>
          <w:numId w:val="2"/>
        </w:numPr>
        <w:rPr/>
      </w:pPr>
      <w:r>
        <w:rPr/>
        <w:t>However, what is without doubt, is that the late realisation that his future pension would be lower than he had been led to believe must have been a source of considerable disappointment to Mr Haigh, and I uphold his complaint in this respect. WYPF has acknowledged Mr Haigh’s upset caused by their maladministration and has indicated in correspondence with my office a readiness to pay him an appropriate sum, which I so direct below. I am pleased also that WYPF has confirmed that their current procedures should avoid a repetition of these unfortunate events.</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Within 28 days of the date of this Determination WYPF shall pay £1,000 to Mr Haigh as remedy for the injustice he has suffered resulting from their maladministration identified in paragraph 5 abov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March 2006</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48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5:33:00Z</dcterms:created>
  <dc:creator>Tom Bick</dc:creator>
  <dc:description/>
  <dc:language>en-US</dc:language>
  <cp:lastModifiedBy>Suzannah Little</cp:lastModifiedBy>
  <cp:lastPrinted>2006-03-30T15:49:00Z</cp:lastPrinted>
  <dcterms:modified xsi:type="dcterms:W3CDTF">2006-03-30T15: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Haigh</vt:lpwstr>
  </property>
  <property fmtid="{D5CDD505-2E9C-101B-9397-08002B2CF9AE}" pid="3" name="Date completed">
    <vt:filetime>2006-03-29T23:00:00Z</vt:filetime>
  </property>
  <property fmtid="{D5CDD505-2E9C-101B-9397-08002B2CF9AE}" pid="4" name="Scheme name">
    <vt:lpwstr>Local Government Pension Scheme</vt:lpwstr>
  </property>
  <property fmtid="{D5CDD505-2E9C-101B-9397-08002B2CF9AE}" pid="5" name="Scheme ref">
    <vt:lpwstr>Q00480</vt:lpwstr>
  </property>
</Properties>
</file>