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Whitesid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mpire Inns Limited Executive Pension Scheme</w:t>
            </w:r>
            <w:r>
              <w:rPr/>
              <w:fldChar w:fldCharType="end"/>
            </w:r>
          </w:p>
        </w:tc>
      </w:tr>
      <w:tr>
        <w:trPr>
          <w:trHeight w:val="290" w:hRule="atLeast"/>
        </w:trPr>
        <w:tc>
          <w:tcPr>
            <w:tcW w:w="1779" w:type="dxa"/>
            <w:tcBorders/>
          </w:tcPr>
          <w:p>
            <w:pPr>
              <w:pStyle w:val="Normal"/>
              <w:rPr>
                <w:b/>
                <w:b/>
              </w:rPr>
            </w:pPr>
            <w:r>
              <w:rPr>
                <w:b/>
              </w:rPr>
              <w:t>Compan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mpire Inns Limited</w:t>
            </w:r>
          </w:p>
        </w:tc>
      </w:tr>
      <w:tr>
        <w:trPr>
          <w:trHeight w:val="290" w:hRule="atLeast"/>
        </w:trPr>
        <w:tc>
          <w:tcPr>
            <w:tcW w:w="1779" w:type="dxa"/>
            <w:tcBorders/>
          </w:tcPr>
          <w:p>
            <w:pPr>
              <w:pStyle w:val="Normal"/>
              <w:rPr/>
            </w:pPr>
            <w:r>
              <w:rPr>
                <w:b/>
              </w:rPr>
              <w:t xml:space="preserve">Administrato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mes Hay Pension Trustees Limited (</w:t>
            </w:r>
            <w:r>
              <w:rPr>
                <w:b/>
              </w:rPr>
              <w:t>James Ha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Whiteside complains that, as a result of maladministration, he has been unable to transfer his benefits out of the Scheme into a Self Invested Personal Pension (</w:t>
      </w:r>
      <w:r>
        <w:rPr>
          <w:b/>
        </w:rPr>
        <w:t>SIPP</w:t>
      </w:r>
      <w:r>
        <w:rPr/>
        <w:t>) he was going to set up to receive the transfer value.</w:t>
      </w:r>
    </w:p>
    <w:p>
      <w:pPr>
        <w:pStyle w:val="TextBody"/>
        <w:numPr>
          <w:ilvl w:val="0"/>
          <w:numId w:val="2"/>
        </w:numPr>
        <w:rPr/>
      </w:pPr>
      <w:r>
        <w:rPr/>
        <w:t>Mr Whiteside originally cited James Hay, the original Pensioneer Trustee and the administrators of the Scheme, as a respondent to his complaint, but later accepted that James Hay had committed no acts of maladministration, and withdrew his complaint against that company.</w:t>
      </w:r>
      <w:r>
        <w:rPr>
          <w:b/>
        </w:rPr>
        <w:t xml:space="preserve">  </w:t>
      </w:r>
      <w:r>
        <w:rPr/>
        <w:t>James Hay was replaced</w:t>
      </w:r>
      <w:r>
        <w:rPr>
          <w:b/>
        </w:rPr>
        <w:t xml:space="preserve"> </w:t>
      </w:r>
      <w:r>
        <w:rPr/>
        <w:t>as the Pensioneer Trustee of the Scheme with effect from 18 January 2000 by Standard Life Trustee Company Limited (</w:t>
      </w:r>
      <w:r>
        <w:rPr>
          <w:b/>
        </w:rPr>
        <w:t>Standard Life</w:t>
      </w:r>
      <w:r>
        <w:rPr/>
        <w:t>).  James Hay provides outsourcing administration for Standard Life as the Standard Life Administration Unit at James Hay and signs appropriate paperwork under a Power Of Attorney.  I shall refer to the Standard Life Administration Unit henceforth as “James Hay”.  Mr Bailey and Mr Whiteside remain clients of Standard Life and pay fees to Standard Life for the running of the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 Bailey and Mr Whiteside set up the Company in January 1995, with both parties having a 50% shareholding. On 30 January 1998, the Scheme was set up through James Hay to provide retirement benefits for both directors. The Company, according to Mr Whiteside, paid equal contributions to the Scheme for the benefit of both members, although Mr Bailey believes that more than 50% of the initial contribution should have been allocated to him.  The directors also had, within the Scheme, separate managed fund investments with Standard Life.  A public house (</w:t>
      </w:r>
      <w:r>
        <w:rPr>
          <w:b/>
        </w:rPr>
        <w:t>the</w:t>
      </w:r>
      <w:r>
        <w:rPr/>
        <w:t xml:space="preserve"> </w:t>
      </w:r>
      <w:r>
        <w:rPr>
          <w:b/>
        </w:rPr>
        <w:t>Property</w:t>
      </w:r>
      <w:r>
        <w:rPr/>
        <w:t>) was also purchased by the Scheme and leased back to the Company.</w:t>
      </w:r>
    </w:p>
    <w:p>
      <w:pPr>
        <w:pStyle w:val="TextBody"/>
        <w:numPr>
          <w:ilvl w:val="0"/>
          <w:numId w:val="2"/>
        </w:numPr>
        <w:rPr/>
      </w:pPr>
      <w:r>
        <w:rPr/>
        <w:t>The assets of the Scheme comprised the freehold public house, the Standard Life managed fund investments of Mr Bailey and Mr Whiteside and National Westminster Bank (</w:t>
      </w:r>
      <w:r>
        <w:rPr>
          <w:b/>
        </w:rPr>
        <w:t>Natwest</w:t>
      </w:r>
      <w:r>
        <w:rPr/>
        <w:t xml:space="preserve">) deposit and current accounts.  </w:t>
      </w:r>
    </w:p>
    <w:p>
      <w:pPr>
        <w:pStyle w:val="TextBody"/>
        <w:numPr>
          <w:ilvl w:val="0"/>
          <w:numId w:val="2"/>
        </w:numPr>
        <w:rPr/>
      </w:pPr>
      <w:r>
        <w:rPr/>
        <w:t xml:space="preserve">James Hay produced an Actuarial Report on the Installation of the Scheme, which showed that both directors had joined the Company on the same day and had identical salaries.  Mr Whiteside was about 4½ years’ older than Mr Bailey.  The actuary had calculated that the maximum first year contribution would be £16,300, being £8,500 in respect of Mr Bailey and £7,800 in respect of Mr Whiteside.  As an alternative, maximum benefits could be funded in part by a Special Contribution to meet the cost of past service benefits accrued to date, together with a reduced annual contribution.  The total past service cost was £35,200, being £18,300 in respect of Mr Bailey and £16,900 in respect of Mr Whiteside and, if this amount were paid, the maximum annual contribution for the first year would be £14,700, being £7,700 for Mr Bailey and £7,000 for Mr Whiteside.  </w:t>
      </w:r>
    </w:p>
    <w:p>
      <w:pPr>
        <w:pStyle w:val="TextBody"/>
        <w:numPr>
          <w:ilvl w:val="0"/>
          <w:numId w:val="2"/>
        </w:numPr>
        <w:rPr/>
      </w:pPr>
      <w:r>
        <w:rPr/>
        <w:t xml:space="preserve">The first year’s accounts for the Scheme, for the period ended 31 January 1999, showed, among other things, a first year Company contribution of £33,935.  These accounts were signed by Mr Bailey and Mr Whiteside, as Trustees of the Scheme.  The accounts did not show how the initial Company contribution was to be split between the two members.   </w:t>
      </w:r>
    </w:p>
    <w:p>
      <w:pPr>
        <w:pStyle w:val="TextBody"/>
        <w:numPr>
          <w:ilvl w:val="0"/>
          <w:numId w:val="2"/>
        </w:numPr>
        <w:rPr/>
      </w:pPr>
      <w:r>
        <w:rPr/>
        <w:t xml:space="preserve">The second year’s accounts, for the year ended 31 January 2000, showed that the Property was purchased by the Scheme for £85,000 and leased to the Company.  No rental income was due for this period but, for the years ended 31 January 2001 and 31 January 2002, rental income of £10,000 was received.  For the year ended 31 January 2003 rental income of £9,167 was received.  </w:t>
      </w:r>
    </w:p>
    <w:p>
      <w:pPr>
        <w:pStyle w:val="TextBody"/>
        <w:numPr>
          <w:ilvl w:val="0"/>
          <w:numId w:val="2"/>
        </w:numPr>
        <w:rPr/>
      </w:pPr>
      <w:r>
        <w:rPr/>
        <w:t xml:space="preserve">A further actuarial valuation was carried out by James Hay as at 30 January 2001.  At this time Mr Whiteside’s average remuneration was higher than Mr Bailey’s.  The valuation stated that contributions accumulated to the credit of each member in proportions agreed between the Company and the Trustees.  The value of the fund was then £60,914 and, for the purposes of the valuation, the actuary had allocated the fund equally between the two members.  One of the items of information requested by James Hay before the valuation was carried out was the split of each contribution paid to the Scheme between the individual members, but this information was not supplied. For this valuation, the maximum annual contribution and the maximum Special Contribution were higher for Mr Whiteside than they were for Mr Bailey.  </w:t>
      </w:r>
    </w:p>
    <w:p>
      <w:pPr>
        <w:pStyle w:val="TextBody"/>
        <w:numPr>
          <w:ilvl w:val="0"/>
          <w:numId w:val="2"/>
        </w:numPr>
        <w:rPr/>
      </w:pPr>
      <w:r>
        <w:rPr/>
        <w:t>Clifton Asset Management Ltd (</w:t>
      </w:r>
      <w:r>
        <w:rPr>
          <w:b/>
        </w:rPr>
        <w:t xml:space="preserve">Clifton) </w:t>
      </w:r>
      <w:r>
        <w:rPr/>
        <w:t xml:space="preserve">were the Scheme’s financial advisers, and told James Hay, before the January 2001 valuation was carried out, that premiums to the Standard Life policies now comprised the Scheme’s only contributions, these contributions being £625 per month, split 50/50 between the two members.  £260 per month of this money was a Company pension contribution, the balance being net rental income in respect of the Property.  </w:t>
      </w:r>
    </w:p>
    <w:p>
      <w:pPr>
        <w:pStyle w:val="TextBody"/>
        <w:numPr>
          <w:ilvl w:val="0"/>
          <w:numId w:val="2"/>
        </w:numPr>
        <w:rPr/>
      </w:pPr>
      <w:r>
        <w:rPr/>
        <w:t xml:space="preserve">James Hay asked Clifton, in October 2001, how the initial contribution of £33,935 should be split between the members, and was told by Clifton that this contribution should be split equally.  </w:t>
      </w:r>
    </w:p>
    <w:p>
      <w:pPr>
        <w:pStyle w:val="TextBody"/>
        <w:numPr>
          <w:ilvl w:val="0"/>
          <w:numId w:val="2"/>
        </w:numPr>
        <w:rPr/>
      </w:pPr>
      <w:r>
        <w:rPr/>
        <w:t>In March 2002, Hawsons Wealth Management Ltd (</w:t>
      </w:r>
      <w:r>
        <w:rPr>
          <w:b/>
        </w:rPr>
        <w:t>Hawsons</w:t>
      </w:r>
      <w:r>
        <w:rPr/>
        <w:t xml:space="preserve">), the Company’s chartered accountants, replaced Clifton as the Scheme’s financial advisers, although Clifton continued to advise Mr Whiteside in a personal capacity.  </w:t>
      </w:r>
    </w:p>
    <w:p>
      <w:pPr>
        <w:pStyle w:val="TextBody"/>
        <w:numPr>
          <w:ilvl w:val="0"/>
          <w:numId w:val="2"/>
        </w:numPr>
        <w:rPr/>
      </w:pPr>
      <w:r>
        <w:rPr/>
        <w:t xml:space="preserve">During 2002, Mr Bailey and Mr Whiteside decided to go their separate ways, with the Property being sold to facilitate the payment of a transfer value for Mr Whiteside to a SIPP he intended to set up with James Hay.  Mr Whiteside understood that he was entitled to 50% of the Scheme’s assets.  </w:t>
      </w:r>
    </w:p>
    <w:p>
      <w:pPr>
        <w:pStyle w:val="TextBody"/>
        <w:numPr>
          <w:ilvl w:val="0"/>
          <w:numId w:val="2"/>
        </w:numPr>
        <w:rPr/>
      </w:pPr>
      <w:r>
        <w:rPr/>
        <w:t>The Property was sold for some £95,000 and, once the mortgage had been paid off, there remained a balance due to the Scheme of £61,851.52.  The bank account balances as at 9 January 2003 were £660.23 in the current account and £68,039.98 in the deposit account.  On 28 February 2003, the bank balances were £7,110.94 in the current account and still £68,039.98 in the deposit account, Mr Whiteside having cashed in his Standard Life managed fund units in order to facilitate the transfer of his share of the Scheme assets into his SIPP.</w:t>
      </w:r>
    </w:p>
    <w:p>
      <w:pPr>
        <w:pStyle w:val="TextBody"/>
        <w:numPr>
          <w:ilvl w:val="0"/>
          <w:numId w:val="2"/>
        </w:numPr>
        <w:rPr/>
      </w:pPr>
      <w:r>
        <w:rPr/>
        <w:t>Mr Whiteside’s share of the Scheme assets had been calculated as £41,065.88 and James Hay asked Mr Bailey to sign a cheque for this amount, to be drawn on the Trustees’ bank account, for counter-signature by Standard Life, the Pensioneer Trustee.  A form also needed to be signed by Messrs Bailey and Whiteside as the Managing Trustees of the Scheme.</w:t>
      </w:r>
    </w:p>
    <w:p>
      <w:pPr>
        <w:pStyle w:val="TextBody"/>
        <w:numPr>
          <w:ilvl w:val="0"/>
          <w:numId w:val="2"/>
        </w:numPr>
        <w:rPr/>
      </w:pPr>
      <w:r>
        <w:rPr/>
        <w:t>Mr Bailey was loath to sign the transfer value cheque, as he did not feel that the initial Company contribution should have been split 50/50.  James Hay advised Mr Bailey, on 21 May 2003, that it had received no written instructions on how the initial contribution was to be split, though it had been advised by Clifton at the time the Actuarial Report as at 30 January 2001 was being prepared, that the contribution should have been split 50/50.  Mr Bailey was asked to justify a split of the contributions other than on a 50/50 basis.  James Hay again asked Mr Bailey, on 18 June 2003 and 17 July 2003, for any written correspondence which would indicate that Scheme assets should not be split 50/50, and Hawsons advised James Hay, on 29 September 2003, that Mr Bailey was not prepared to accept a 50/50 split, as he felt that he was entitled to a larger share of the initial contribution than Mr Whiteside.</w:t>
      </w:r>
    </w:p>
    <w:p>
      <w:pPr>
        <w:pStyle w:val="TextBody"/>
        <w:numPr>
          <w:ilvl w:val="0"/>
          <w:numId w:val="2"/>
        </w:numPr>
        <w:rPr/>
      </w:pPr>
      <w:r>
        <w:rPr/>
        <w:t>Mr Whiteside resigned as a director of the Company and as the Company Secretary on 19 August 2003, having sold his shares to Mr Bailey.</w:t>
      </w:r>
    </w:p>
    <w:p>
      <w:pPr>
        <w:pStyle w:val="TextBody"/>
        <w:numPr>
          <w:ilvl w:val="0"/>
          <w:numId w:val="2"/>
        </w:numPr>
        <w:rPr/>
      </w:pPr>
      <w:r>
        <w:rPr/>
        <w:t xml:space="preserve">On 15 April 2004, the Company advised James Hay that it had been paying £260 per month on behalf of Mr Bailey into the Scheme’s bank account, and that £312.50 per month had then been invested in his Standard Life managed fund within the Scheme.  The £312.50 per month transfer into the Standard Life managed fund was, apparently, now to cease.  </w:t>
      </w:r>
    </w:p>
    <w:p>
      <w:pPr>
        <w:pStyle w:val="TextBody"/>
        <w:numPr>
          <w:ilvl w:val="0"/>
          <w:numId w:val="2"/>
        </w:numPr>
        <w:rPr/>
      </w:pPr>
      <w:r>
        <w:rPr/>
        <w:t>Mr Whiteside telephoned James Hay, on 21 May 2004, to advise that, having received Scheme bank account statements, it was evident that Mr Bailey had removed £73,000 from the Scheme.  James Hay pointed out to Natwest that, in accordance with the bank mandate, any withdrawal by cheque should have had two signatures, including a signature on behalf of the Pensioneer Trustee.  The cheque, in favour of Mr Bailey, had been signed by him alone, in breach of the terms of the mandate.  As the money was not immediately repaid to the Scheme, the Royal Bank of Scotland (</w:t>
      </w:r>
      <w:r>
        <w:rPr>
          <w:b/>
        </w:rPr>
        <w:t>RBS</w:t>
      </w:r>
      <w:r>
        <w:rPr/>
        <w:t xml:space="preserve">) Group Security and Fraud Department became involved, Natwest being a part of the RBS Group.  Mr Bailey had informed James Hay that he had banked the cheque and had paid half the amount in cash to Mr Whiteside.  Mr Whiteside had denied receiving any money from Mr Bailey.  The RBS Group Litigation Department wrote to Mr Bailey, demanding the return of the £73,000 to the Scheme.  Mr Bailey maintained that he had paid half the amount to Mr Whiteside, but would repay £36,500 if Mr Whiteside also paid that amount into the Scheme.  The RBS Group Litigation Department agreed to pay £36,500 to the Scheme, and pressed Mr Bailey to pay back the same amount.  Mr Whiteside advised James Hay that he had contacted a Detective Constable at Doncaster CID about the unauthorised removal of the money, and was willing for the police to investigate his own finances, in order to rebut Mr Bailey’s claim.  As the RBS Group Litigation Department could not obtain Mr Bailey’s agreement to repay the outstanding £36,500 it was agreed that the Bank would pay the remaining £36,500 to the Scheme. </w:t>
      </w:r>
    </w:p>
    <w:p>
      <w:pPr>
        <w:pStyle w:val="TextBody"/>
        <w:numPr>
          <w:ilvl w:val="0"/>
          <w:numId w:val="2"/>
        </w:numPr>
        <w:rPr/>
      </w:pPr>
      <w:r>
        <w:rPr/>
        <w:t xml:space="preserve">As the Scheme assets had now been restored, Mr Whiteside again sought the assistance of James Hay, in October 2004, in having a transfer value paid, some two years after he had first attempted to transfer his benefits.  The transfer value was to be paid into a James Hay SIPP, Mr Whiteside having abandoned his original attempt to set up a SIPP when the transfer value payment was delayed.    </w:t>
      </w:r>
    </w:p>
    <w:p>
      <w:pPr>
        <w:pStyle w:val="TextBody"/>
        <w:numPr>
          <w:ilvl w:val="0"/>
          <w:numId w:val="2"/>
        </w:numPr>
        <w:rPr/>
      </w:pPr>
      <w:r>
        <w:rPr/>
        <w:t xml:space="preserve">James Hay advised Mr Bailey and Mr Whiteside, on 17 January 2005, that some errors had come to light regarding the split of the Scheme assets.  James Hay assumed that Mr Whiteside had left service on 1 February 2003 and that contributions up to that date were to be split 50/50.  From February 2003 to April 2004, the monthly Company contribution of £260 paid to the Scheme bank account, and the £312.50 transfer to the Standard Life managed fund investment, had been allocated to Mr Bailey.  The previous calculations had not taken account of this and were incorrect.  On this revised basis Mr Bailey’s share of the fund was 52.5% and Mr Whiteside’s was 47.5%.  Based on a total fund of £87,681.41, as at 22 December 2004, Mr Bailey’s transfer value was £46,032 and Mr Whiteside’s was £41,648.  The transfer value of £41,648 was acceptable to Mr Whiteside, who wished to proceed.  </w:t>
      </w:r>
    </w:p>
    <w:p>
      <w:pPr>
        <w:pStyle w:val="TextBody"/>
        <w:numPr>
          <w:ilvl w:val="0"/>
          <w:numId w:val="2"/>
        </w:numPr>
        <w:rPr/>
      </w:pPr>
      <w:r>
        <w:rPr/>
        <w:t>Mr Whiteside could not obtain the co-operation of Mr Bailey, so sought the assistance of the Occupational Pensions Advisory Service (</w:t>
      </w:r>
      <w:r>
        <w:rPr>
          <w:b/>
        </w:rPr>
        <w:t>OPAS</w:t>
      </w:r>
      <w:r>
        <w:rPr/>
        <w:t>).  OPAS suggested that Mr Whiteside should contact the Occupational Pensions Regulatory Authority, which was being replaced by The Pensions Regulator (</w:t>
      </w:r>
      <w:r>
        <w:rPr>
          <w:b/>
        </w:rPr>
        <w:t>TPR</w:t>
      </w:r>
      <w:r>
        <w:rPr/>
        <w:t xml:space="preserve">).  Mr Whiteside contacted TPR which, following long conversations with Mr Bailey and Mr Whiteside, concluded that the transfer value had not been paid because of a dispute over the split of the Scheme’s assets.  TPR noted that the January 2004 Actuarial Review had shown a split of 52/48 in favour of Mr Bailey.  TPR thought it more cost effective for the dispute to be brought to my office rather than for an independent trustee to be appointed.  Mr Whiteside then submitted an application to my office, which was accepted for investigation, and Mr Whiteside confirmed that he did not wish James Hay to be a respondent to the application.  </w:t>
      </w:r>
    </w:p>
    <w:p>
      <w:pPr>
        <w:pStyle w:val="TextBody"/>
        <w:numPr>
          <w:ilvl w:val="0"/>
          <w:numId w:val="2"/>
        </w:numPr>
        <w:rPr/>
      </w:pPr>
      <w:r>
        <w:rPr/>
        <w:t xml:space="preserve">In his response, on behalf of the Company, Mr Bailey requested an oral hearing.  He reiterated his stance that more than 50% of the initial contribution should have been allocated to him, and said that </w:t>
      </w:r>
      <w:r>
        <w:rPr>
          <w:b/>
        </w:rPr>
        <w:t xml:space="preserve">Mr G </w:t>
      </w:r>
      <w:r>
        <w:rPr/>
        <w:t xml:space="preserve">and </w:t>
      </w:r>
      <w:r>
        <w:rPr>
          <w:b/>
        </w:rPr>
        <w:t>Mr W</w:t>
      </w:r>
      <w:r>
        <w:rPr/>
        <w:t xml:space="preserve"> of Hawsons would back his stance.  The exact split, he said, was noted in a letter to James Hay, which had disappeared.  The information was also contained in the files of Mr G’s former employers, which had been mislaid. Mr Bailey made accusations of financial impropriety against Mr Whiteside.  He said that Mr Whiteside was well aware why £73,000 had been removed from the Scheme, and Mr Bailey would comment more on this matter at an oral hearing.  </w:t>
      </w:r>
    </w:p>
    <w:p>
      <w:pPr>
        <w:pStyle w:val="TextBody"/>
        <w:numPr>
          <w:ilvl w:val="0"/>
          <w:numId w:val="2"/>
        </w:numPr>
        <w:rPr/>
      </w:pPr>
      <w:r>
        <w:rPr/>
        <w:t xml:space="preserve">Mr Whiteside contacted Mr W, who objected to Hawsons and his own name being associated with the comments Mr Bailey had made.  Mr W had refused to finalise the draft accounts to 31 January 2004, when he learnt that £73,000 had been withdrawn from the Scheme without the proper authorisation.  Another firm was now auditing the Scheme accounts.  Mr W was surprised that the Inland Revenue (now HMRC) had not withdrawn the Scheme’s tax approval and had not sought to recover the tax relief claimed by the Company.  </w:t>
      </w:r>
    </w:p>
    <w:p>
      <w:pPr>
        <w:pStyle w:val="TextBody"/>
        <w:numPr>
          <w:ilvl w:val="0"/>
          <w:numId w:val="2"/>
        </w:numPr>
        <w:rPr/>
      </w:pPr>
      <w:r>
        <w:rPr/>
        <w:t xml:space="preserve">In his response, Mr Whiteside said that he had no wish to attend an oral hearing in the company of Mr Bailey, and that he had always understood that the Scheme assets were to be shared equally between the two members.  He rejected Mr Bailey’s allegations of impropriety.  </w:t>
      </w:r>
    </w:p>
    <w:p>
      <w:pPr>
        <w:pStyle w:val="TextBody"/>
        <w:numPr>
          <w:ilvl w:val="0"/>
          <w:numId w:val="2"/>
        </w:numPr>
        <w:rPr/>
      </w:pPr>
      <w:r>
        <w:rPr/>
        <w:t xml:space="preserve">My investigator asked Mr Bailey for a copy of his bank statement showing that £73,000 had been credited to his account, and that £36,500 had been withdrawn in cash (to pay Mr Whiteside), but did not receive a satisfactory response, despite chasing for an answer.  He asked Mr Bailey to expand upon his comments about the withdrawal of the £73,000, in case an oral hearing was not held, but Mr Bailey did not do so.  </w:t>
      </w:r>
    </w:p>
    <w:p>
      <w:pPr>
        <w:pStyle w:val="TextBody"/>
        <w:numPr>
          <w:ilvl w:val="0"/>
          <w:numId w:val="2"/>
        </w:numPr>
        <w:rPr/>
      </w:pPr>
      <w:r>
        <w:rPr/>
        <w:t xml:space="preserve">Mr Bailey maintains that he has repaid the whole of the £73,000 to the Scheme from his own private funds although he has not provided any evidence that this is the case.  </w:t>
      </w:r>
    </w:p>
    <w:p>
      <w:pPr>
        <w:pStyle w:val="TextBody"/>
        <w:numPr>
          <w:ilvl w:val="0"/>
          <w:numId w:val="2"/>
        </w:numPr>
        <w:rPr/>
      </w:pPr>
      <w:r>
        <w:rPr/>
        <w:t xml:space="preserve">Mr G told my investigator that the initial contribution was not to be split on a 50/50 basis, as the Company wished to maximise the permissible contributions under the tax legislation in force at the time, and as there was more scope for higher contributions to be paid in respect of Mr Bailey than in respect of Mr Whiteside.  The files at his former employer documenting this had, however, been mislaid, and James Hay’s historic files did not contain any correspondence relevant to this issue.  </w:t>
      </w:r>
    </w:p>
    <w:p>
      <w:pPr>
        <w:pStyle w:val="TextBody"/>
        <w:numPr>
          <w:ilvl w:val="0"/>
          <w:numId w:val="2"/>
        </w:numPr>
        <w:rPr/>
      </w:pPr>
      <w:r>
        <w:rPr/>
        <w:t xml:space="preserve">My investigator also contacted the Detective Constable at Doncaster CID, who said that the argument over the withdrawal of the £73,000 had been treated as a dispute between two business partners, and had not been further investigated.  No investigation into Mr Whiteside’s financial affairs had been undertaken.  </w:t>
      </w:r>
    </w:p>
    <w:p>
      <w:pPr>
        <w:pStyle w:val="TextBody"/>
        <w:numPr>
          <w:ilvl w:val="0"/>
          <w:numId w:val="2"/>
        </w:numPr>
        <w:rPr/>
      </w:pPr>
      <w:r>
        <w:rPr/>
        <w:t xml:space="preserve">James Hay (now “the Standard Life Administration Unit, Rowanmoor Pensions”) confirmed to my investigator that contributions to the Scheme were split 50/50 on the basis of information supplied by the Scheme’s financial advisers at the time (Clifton) for the Actuarial Valuation as at 30 January 2001.  The valuation report showing an equal split was sent to the members and to Clifton, and the allocation was not questioned by any of the parties.  James Hay held no letter saying what the split was to have been.  </w:t>
      </w:r>
    </w:p>
    <w:p>
      <w:pPr>
        <w:pStyle w:val="TextBody"/>
        <w:numPr>
          <w:ilvl w:val="0"/>
          <w:numId w:val="2"/>
        </w:numPr>
        <w:rPr/>
      </w:pPr>
      <w:r>
        <w:rPr/>
        <w:t xml:space="preserve">My investigator noted that the maximum initial Special Contribution that could have been made to the Scheme was £35,200, which was not far removed from the actual initial contribution of £33,935.  The split of this Special Contribution was £18,300:£16,900 in Mr Bailey’s favour.  In an attempt to broker a compromise acceptable to both members of the Scheme, my investigator suggested to Mr Whiteside that, if the initial contribution were to be split in the ratio 18,300:16,900, in favour of Mr Bailey, Mr Bailey might be willing to sign a transfer value cheque without the need for a formal Determination by me.  If the transfer value were paid the matter would then be treated as “resolved”.  </w:t>
      </w:r>
    </w:p>
    <w:p>
      <w:pPr>
        <w:pStyle w:val="TextBody"/>
        <w:numPr>
          <w:ilvl w:val="0"/>
          <w:numId w:val="2"/>
        </w:numPr>
        <w:rPr/>
      </w:pPr>
      <w:r>
        <w:rPr/>
        <w:t xml:space="preserve">The RBS Group Litigation Department confirmed to my investigator that no legal action had been taken against Mr Bailey for the failure to return the £73,000.  </w:t>
      </w:r>
    </w:p>
    <w:p>
      <w:pPr>
        <w:pStyle w:val="TextBody"/>
        <w:numPr>
          <w:ilvl w:val="0"/>
          <w:numId w:val="2"/>
        </w:numPr>
        <w:rPr/>
      </w:pPr>
      <w:r>
        <w:rPr/>
        <w:t xml:space="preserve">Mr G thought that the split of the initial contribution was to have been along the lines my investigator had suggested.  </w:t>
      </w:r>
    </w:p>
    <w:p>
      <w:pPr>
        <w:pStyle w:val="TextBody"/>
        <w:numPr>
          <w:ilvl w:val="0"/>
          <w:numId w:val="2"/>
        </w:numPr>
        <w:rPr/>
      </w:pPr>
      <w:r>
        <w:rPr/>
        <w:t xml:space="preserve">Mr Whiteside agreed to the compromise solution my investigator had suggested, but made the point that his Standard Life managed fund had been encashed on 24 February 2003 to facilitate the transfer into the SIPP.  The surrender value was £6,848.02 which, together with interest, should be ring-fenced for his benefit.  Mr Whiteside also queried why, since 5 March 2003, £260 per month had been paid into the Scheme by the Company, but £312.50 had then been paid into Mr Bailey’s Standard Life managed fund.  </w:t>
      </w:r>
    </w:p>
    <w:p>
      <w:pPr>
        <w:pStyle w:val="TextBody"/>
        <w:numPr>
          <w:ilvl w:val="0"/>
          <w:numId w:val="2"/>
        </w:numPr>
        <w:rPr/>
      </w:pPr>
      <w:r>
        <w:rPr/>
        <w:t>Mr Bailey agreed to the compromise suggestion, but raised queries on the proportion of Mr Whiteside’s Standard Life managed fund that should be allocated to Mr Whiteside.  Mr Whiteside responded, but agreement could not be reached on the exact split of the Scheme assets, with Mr Bailey raising further queries and asking for a higher proportion of the total value of Scheme assets.  Mr Whiteside lost patience, and asked for his application to be determined.</w:t>
      </w:r>
    </w:p>
    <w:p>
      <w:pPr>
        <w:pStyle w:val="TextBody"/>
        <w:numPr>
          <w:ilvl w:val="0"/>
          <w:numId w:val="2"/>
        </w:numPr>
        <w:rPr/>
      </w:pPr>
      <w:r>
        <w:rPr/>
        <w:t xml:space="preserve">My investigator asked Mr Bailey why, when the Company was paying £260 per month into the Scheme for him, £312.50 per month was then being transferred into his Standard Life managed fund, but did not receive an answer from Mr Bailey on this point.  </w:t>
      </w:r>
    </w:p>
    <w:p>
      <w:pPr>
        <w:pStyle w:val="TextBody"/>
        <w:numPr>
          <w:ilvl w:val="0"/>
          <w:numId w:val="0"/>
        </w:numPr>
        <w:ind w:left="0" w:hanging="0"/>
        <w:rPr/>
      </w:pPr>
      <w:r>
        <w:rPr/>
      </w:r>
    </w:p>
    <w:p>
      <w:pPr>
        <w:pStyle w:val="Heading"/>
        <w:keepNext w:val="true"/>
        <w:spacing w:lineRule="auto" w:line="360"/>
        <w:rPr/>
      </w:pPr>
      <w:r>
        <w:rPr/>
        <w:t>CONCLUSIONS</w:t>
      </w:r>
    </w:p>
    <w:p>
      <w:pPr>
        <w:pStyle w:val="TextBody"/>
        <w:numPr>
          <w:ilvl w:val="0"/>
          <w:numId w:val="2"/>
        </w:numPr>
        <w:rPr/>
      </w:pPr>
      <w:r>
        <w:rPr/>
        <w:t>The removal of £73,000 from the Scheme by Mr Bailey was clearly a breach of trust but, as this amount was paid into the Scheme by its bankers, as the payment to Mr Bailey had not been in accordance with the bank mandate, Mr Whiteside thereby suffered no injustice in the form of financial loss.</w:t>
      </w:r>
    </w:p>
    <w:p>
      <w:pPr>
        <w:pStyle w:val="TextBody"/>
        <w:numPr>
          <w:ilvl w:val="0"/>
          <w:numId w:val="2"/>
        </w:numPr>
        <w:rPr/>
      </w:pPr>
      <w:r>
        <w:rPr/>
        <w:t xml:space="preserve">Mr Bailey did not respond to my investigator’s request that he should provide copies of his bank statements to prove that he had withdrawn £36,500 in cash (to pay to Mr Whiteside) and, in the absence of any supporting evidence, I find as a fact, on the balance of probabilities, that Mr Bailey did not pay this money to Mr Whiteside.  Mr Whiteside has always denied having received this money, and has suggested that his financial affairs should be scrutinised to prove that he had not been given this money.  </w:t>
      </w:r>
    </w:p>
    <w:p>
      <w:pPr>
        <w:pStyle w:val="TextBody"/>
        <w:numPr>
          <w:ilvl w:val="0"/>
          <w:numId w:val="2"/>
        </w:numPr>
        <w:rPr/>
      </w:pPr>
      <w:r>
        <w:rPr/>
        <w:t>Mr Bailey has not explained why he allegedly paid this money to Mr Whiteside, and I do not consider that an oral hearing would assist in this matter.</w:t>
      </w:r>
    </w:p>
    <w:p>
      <w:pPr>
        <w:pStyle w:val="TextBody"/>
        <w:numPr>
          <w:ilvl w:val="0"/>
          <w:numId w:val="2"/>
        </w:numPr>
        <w:rPr/>
      </w:pPr>
      <w:r>
        <w:rPr/>
        <w:t xml:space="preserve">Mr Bailey was asked on several occasions to justify the split of the initial contribution on a basis other than 50/50, but has failed to do so.  A letter to James Hay, giving the alleged split in his favour, cannot be found either on the Company’s files or on James Hay’s files, and the file of Mr G’s former employer, apparently containing such a letter, cannot be found.  The valuation as at 30 January 2001, showed equal contributions, and this was not queried.  If Mr Bailey believed that he was entitled to more than 50% of the initial contribution, he should have ensured that this was correctly documented.  </w:t>
      </w:r>
      <w:r>
        <w:rPr>
          <w:b/>
        </w:rPr>
        <w:t xml:space="preserve"> </w:t>
      </w:r>
    </w:p>
    <w:p>
      <w:pPr>
        <w:pStyle w:val="TextBody"/>
        <w:numPr>
          <w:ilvl w:val="0"/>
          <w:numId w:val="2"/>
        </w:numPr>
        <w:rPr/>
      </w:pPr>
      <w:r>
        <w:rPr/>
        <w:t>In the absence of any evidence to the contrary, I have no alternative other than to conclude, and to find as a fact, on the balance of probabilities, that, although the intention might have been to split the initial contribution other than 50/50, in Mr Bailey’s favour, this intention was not documented, and that the initial contribution should be split in equal proportions between Mr Bailey and Mr Whiteside.</w:t>
      </w:r>
    </w:p>
    <w:p>
      <w:pPr>
        <w:pStyle w:val="TextBody"/>
        <w:numPr>
          <w:ilvl w:val="0"/>
          <w:numId w:val="2"/>
        </w:numPr>
        <w:rPr/>
      </w:pPr>
      <w:r>
        <w:rPr/>
        <w:t xml:space="preserve">It is not clear why, although only £260 per month was paid into the Scheme by the Company for Mr Bailey, £312.50 per month was then transferred to his Standard Life managed fund.  £312.50 was half the monthly income to the Scheme, including the rental income from the Property, but I can see no justification for £312.50 per month being transferred to Mr Bailey’s Standard Life managed fund once the Property had been sold and rental income would have ceased.  </w:t>
      </w:r>
    </w:p>
    <w:p>
      <w:pPr>
        <w:pStyle w:val="TextBody"/>
        <w:numPr>
          <w:ilvl w:val="0"/>
          <w:numId w:val="2"/>
        </w:numPr>
        <w:rPr/>
      </w:pPr>
      <w:r>
        <w:rPr/>
        <w:t>Mr Whiteside has a statutory right to a transfer value from the Scheme, as he has made a written request for a transfer value on more than one occasion, as required by the appropriate regulations, but he has been thwarted by Mr Bailey.  It is to be hoped that the directions below will enable Mr Whiteside to receive the transfer value to which he is entitled.</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2"/>
        </w:numPr>
        <w:rPr/>
      </w:pPr>
      <w:r>
        <w:rPr/>
        <w:t xml:space="preserve">James Hay is to calculate the current transfer value for Mr Whiteside within a month of the date of this Determination, splitting the initial contribution in equal proportions.  If either Mr Bailey or Mr Whiteside disagrees with the calculation, there shall be a meeting of the Trustees (Mr Bailey, Mr Whiteside and the Pensioneer Trustee) within one month of the calculation having been done, at which any decision may be taken by a majority vote among those present.  </w:t>
      </w:r>
    </w:p>
    <w:p>
      <w:pPr>
        <w:pStyle w:val="TextBody"/>
        <w:numPr>
          <w:ilvl w:val="0"/>
          <w:numId w:val="2"/>
        </w:numPr>
        <w:rPr/>
      </w:pPr>
      <w:r>
        <w:rPr/>
        <w:t xml:space="preserve">Once the transfer value has been confirmed, Mr Whiteside, if he wishes to proceed, shall complete whatever forms are required for the transfer value to be paid. </w:t>
      </w:r>
    </w:p>
    <w:p>
      <w:pPr>
        <w:pStyle w:val="TextBody"/>
        <w:numPr>
          <w:ilvl w:val="0"/>
          <w:numId w:val="2"/>
        </w:numPr>
        <w:rPr/>
      </w:pPr>
      <w:r>
        <w:rPr/>
        <w:t xml:space="preserve">Mr Bailey is to use his best endeavours to enable the transfer value to be paid, signing immediately any forms that need signing by him and arrange for the transfer value to be paid immediately, by electronic transfer, to Mr Whiteside’s chosen pension provider.  </w:t>
      </w:r>
    </w:p>
    <w:p>
      <w:pPr>
        <w:pStyle w:val="TextBody"/>
        <w:numPr>
          <w:ilvl w:val="0"/>
          <w:numId w:val="2"/>
        </w:numPr>
        <w:rPr/>
      </w:pPr>
      <w:r>
        <w:rPr/>
        <w:t>If the transfer value is not paid within three months of the date of this Determination, because of the lack of co-operation of Mr Bailey, Mr Whiteside may refer the matter back to me and I shall consider what further action is appropriate, including referring the case to TPR, who has the power to appoint additional trustees and to remove trustees from offic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1 September 2007</w:t>
      </w:r>
    </w:p>
    <w:sectPr>
      <w:headerReference w:type="default" r:id="rId2"/>
      <w:footerReference w:type="default" r:id="rId3"/>
      <w:type w:val="nextPage"/>
      <w:pgSz w:w="12240" w:h="15840"/>
      <w:pgMar w:left="1440" w:right="1800" w:gutter="0" w:header="720"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2:00Z</dcterms:created>
  <dc:creator>Geoff Naldrett</dc:creator>
  <dc:description/>
  <cp:keywords/>
  <dc:language>en-US</dc:language>
  <cp:lastModifiedBy>Natalie  Winn</cp:lastModifiedBy>
  <cp:lastPrinted>2007-09-11T14:59:00Z</cp:lastPrinted>
  <dcterms:modified xsi:type="dcterms:W3CDTF">2007-09-11T14: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Whiteside</vt:lpwstr>
  </property>
  <property fmtid="{D5CDD505-2E9C-101B-9397-08002B2CF9AE}" pid="3" name="Date completed">
    <vt:filetime>2007-09-10T23:00:00Z</vt:filetime>
  </property>
  <property fmtid="{D5CDD505-2E9C-101B-9397-08002B2CF9AE}" pid="4" name="Scheme name">
    <vt:lpwstr>Mr A Whiteside</vt:lpwstr>
  </property>
  <property fmtid="{D5CDD505-2E9C-101B-9397-08002B2CF9AE}" pid="5" name="Scheme ref">
    <vt:lpwstr>Q00499</vt:lpwstr>
  </property>
</Properties>
</file>