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D Collins</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awtal Whiting Pension Fund</w:t>
            </w:r>
            <w:r>
              <w:rPr/>
              <w:fldChar w:fldCharType="end"/>
            </w:r>
          </w:p>
        </w:tc>
      </w:tr>
      <w:tr>
        <w:trPr>
          <w:trHeight w:val="290" w:hRule="atLeast"/>
        </w:trPr>
        <w:tc>
          <w:tcPr>
            <w:tcW w:w="1779" w:type="dxa"/>
            <w:tcBorders/>
          </w:tcPr>
          <w:p>
            <w:pPr>
              <w:pStyle w:val="Normal"/>
              <w:rPr>
                <w:b/>
                <w:b/>
              </w:rPr>
            </w:pPr>
            <w:r>
              <w:rPr>
                <w:b/>
              </w:rPr>
              <w:t>HR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R Trustees Limited (formerly Hogg Robinson Trustees Limited), the Independent Trustee of the Fund (HRT)</w:t>
            </w:r>
          </w:p>
        </w:tc>
      </w:tr>
      <w:tr>
        <w:trPr>
          <w:trHeight w:val="290" w:hRule="atLeast"/>
        </w:trPr>
        <w:tc>
          <w:tcPr>
            <w:tcW w:w="1779" w:type="dxa"/>
            <w:tcBorders/>
          </w:tcPr>
          <w:p>
            <w:pPr>
              <w:pStyle w:val="Normal"/>
              <w:rPr>
                <w:b/>
                <w:b/>
              </w:rPr>
            </w:pPr>
            <w:r>
              <w:rPr>
                <w:b/>
              </w:rPr>
              <w:t>EBC</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B Consultants Limited, the managers of the Fund (EBC)</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Collins complains of financial loss, as her husband’s Additional Voluntary Contributions (</w:t>
      </w:r>
      <w:r>
        <w:rPr>
          <w:b/>
        </w:rPr>
        <w:t>AVCs</w:t>
      </w:r>
      <w:r>
        <w:rPr/>
        <w:t>) were not encashed until six months after his death, when unit prices had fallen.  She also complains of inefficiency and obfuscation on the part of EBC, who were reluctant to disclose the AVC Rules, and alleges distress, as there was a six months’ delay in advising her of the widow’s benefits that were due to her.  She asks for reasonable interest on all monies paid late to her.</w:t>
      </w:r>
    </w:p>
    <w:p>
      <w:pPr>
        <w:pStyle w:val="TextBody"/>
        <w:numPr>
          <w:ilvl w:val="0"/>
          <w:numId w:val="5"/>
        </w:numPr>
        <w:rPr/>
      </w:pPr>
      <w:r>
        <w:rPr/>
        <w:t>Although there remain individual trustees, as well as HRT, the Independent Trustee, Mrs Collins has not cited them as respondents to her application.</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5"/>
        </w:numPr>
        <w:rPr/>
      </w:pPr>
      <w:r>
        <w:rPr/>
        <w:t xml:space="preserve">Mrs Collins has been represented throughout by a friend of her late husband, </w:t>
      </w:r>
      <w:r>
        <w:rPr>
          <w:b/>
        </w:rPr>
        <w:t>Mr Franklin</w:t>
      </w:r>
      <w:r>
        <w:rPr/>
        <w:t>.  Mrs Collins had asked Mr Franklin to assist her with the financial affairs arising from her husband’s death.</w:t>
      </w:r>
    </w:p>
    <w:p>
      <w:pPr>
        <w:pStyle w:val="TextBody"/>
        <w:numPr>
          <w:ilvl w:val="0"/>
          <w:numId w:val="0"/>
        </w:numPr>
        <w:ind w:left="720" w:hanging="720"/>
        <w:rPr/>
      </w:pPr>
      <w:r>
        <w:rPr/>
      </w:r>
    </w:p>
    <w:p>
      <w:pPr>
        <w:pStyle w:val="Heading"/>
        <w:keepNext w:val="true"/>
        <w:spacing w:lineRule="auto" w:line="360"/>
        <w:rPr/>
      </w:pPr>
      <w:r>
        <w:rPr/>
        <w:t>RULES OF THE PLAN</w:t>
      </w:r>
    </w:p>
    <w:p>
      <w:pPr>
        <w:pStyle w:val="TextBody"/>
        <w:numPr>
          <w:ilvl w:val="0"/>
          <w:numId w:val="5"/>
        </w:numPr>
        <w:rPr/>
      </w:pPr>
      <w:r>
        <w:rPr/>
        <w:t>The Rules of the Plan were only considered well after the investigation into Mrs Collins’s complaint had begun.  The only parts of the Rules that need to be considered are as follows:</w:t>
      </w:r>
    </w:p>
    <w:p>
      <w:pPr>
        <w:pStyle w:val="TextBody"/>
        <w:numPr>
          <w:ilvl w:val="0"/>
          <w:numId w:val="0"/>
        </w:numPr>
        <w:ind w:left="720" w:hanging="720"/>
        <w:rPr/>
      </w:pPr>
      <w:r>
        <w:rPr/>
      </w:r>
    </w:p>
    <w:p>
      <w:pPr>
        <w:pStyle w:val="Heading"/>
        <w:rPr/>
      </w:pPr>
      <w:r>
        <w:rPr/>
        <w:t>Rule 3 – Contributions</w:t>
      </w:r>
    </w:p>
    <w:p>
      <w:pPr>
        <w:pStyle w:val="Heading"/>
        <w:rPr/>
      </w:pPr>
      <w:r>
        <w:rPr/>
      </w:r>
    </w:p>
    <w:p>
      <w:pPr>
        <w:pStyle w:val="Heading"/>
        <w:rPr>
          <w:b w:val="false"/>
          <w:b w:val="false"/>
        </w:rPr>
      </w:pPr>
      <w:r>
        <w:rPr>
          <w:b w:val="false"/>
        </w:rPr>
        <w:t xml:space="preserve"> </w:t>
      </w:r>
      <w:r>
        <w:rPr>
          <w:b w:val="false"/>
        </w:rPr>
        <w:t>iv.  “A Member may make Additional Contributions to the Fund from time to time in order to secure benefits additional to those which would otherwise be payable, but the rate of such additional contribution shall be restricted in the following ways:-</w:t>
      </w:r>
    </w:p>
    <w:p>
      <w:pPr>
        <w:pStyle w:val="Heading"/>
        <w:rPr>
          <w:b w:val="false"/>
          <w:b w:val="false"/>
        </w:rPr>
      </w:pPr>
      <w:r>
        <w:rPr>
          <w:b w:val="false"/>
        </w:rPr>
      </w:r>
    </w:p>
    <w:p>
      <w:pPr>
        <w:pStyle w:val="Heading"/>
        <w:rPr>
          <w:b w:val="false"/>
          <w:b w:val="false"/>
        </w:rPr>
      </w:pPr>
      <w:r>
        <w:rPr>
          <w:b w:val="false"/>
        </w:rPr>
        <w:t>[The restrictions are not relevant to this application.]</w:t>
      </w:r>
    </w:p>
    <w:p>
      <w:pPr>
        <w:pStyle w:val="Heading"/>
        <w:rPr>
          <w:b w:val="false"/>
          <w:b w:val="false"/>
        </w:rPr>
      </w:pPr>
      <w:r>
        <w:rPr>
          <w:b w:val="false"/>
        </w:rPr>
      </w:r>
    </w:p>
    <w:p>
      <w:pPr>
        <w:pStyle w:val="Heading"/>
        <w:numPr>
          <w:ilvl w:val="0"/>
          <w:numId w:val="3"/>
        </w:numPr>
        <w:rPr>
          <w:b w:val="false"/>
          <w:b w:val="false"/>
        </w:rPr>
      </w:pPr>
      <w:r>
        <w:rPr>
          <w:b w:val="false"/>
        </w:rPr>
        <w:t>“</w:t>
      </w:r>
      <w:r>
        <w:rPr>
          <w:b w:val="false"/>
        </w:rPr>
        <w:t xml:space="preserve">Contributions paid under iv. above shall be applied firstly to pay any premiums which are required to purchase additional pension benefits under Rule 6(i) or lump sum benefits under Rule 8(i) on the Member’s death.  </w:t>
      </w:r>
    </w:p>
    <w:p>
      <w:pPr>
        <w:pStyle w:val="Heading"/>
        <w:rPr>
          <w:b w:val="false"/>
          <w:b w:val="false"/>
        </w:rPr>
      </w:pPr>
      <w:r>
        <w:rPr>
          <w:b w:val="false"/>
        </w:rPr>
      </w:r>
    </w:p>
    <w:p>
      <w:pPr>
        <w:pStyle w:val="Heading"/>
        <w:ind w:left="1080" w:hanging="0"/>
        <w:rPr>
          <w:b w:val="false"/>
          <w:b w:val="false"/>
        </w:rPr>
      </w:pPr>
      <w:r>
        <w:rPr>
          <w:b w:val="false"/>
        </w:rPr>
        <w:t>The remaining contributions shall be held by the Trustees</w:t>
      </w:r>
    </w:p>
    <w:p>
      <w:pPr>
        <w:pStyle w:val="Heading"/>
        <w:ind w:left="1080" w:hanging="0"/>
        <w:rPr>
          <w:b w:val="false"/>
          <w:b w:val="false"/>
        </w:rPr>
      </w:pPr>
      <w:r>
        <w:rPr>
          <w:b w:val="false"/>
        </w:rPr>
      </w:r>
    </w:p>
    <w:p>
      <w:pPr>
        <w:pStyle w:val="Heading"/>
        <w:numPr>
          <w:ilvl w:val="1"/>
          <w:numId w:val="3"/>
        </w:numPr>
        <w:rPr>
          <w:b w:val="false"/>
          <w:b w:val="false"/>
        </w:rPr>
      </w:pPr>
      <w:r>
        <w:rPr>
          <w:b w:val="false"/>
        </w:rPr>
        <w:t>to secure additional Pensionable Service or</w:t>
      </w:r>
    </w:p>
    <w:p>
      <w:pPr>
        <w:pStyle w:val="Heading"/>
        <w:numPr>
          <w:ilvl w:val="1"/>
          <w:numId w:val="3"/>
        </w:numPr>
        <w:rPr>
          <w:b w:val="false"/>
          <w:b w:val="false"/>
        </w:rPr>
      </w:pPr>
      <w:r>
        <w:rPr>
          <w:b w:val="false"/>
        </w:rPr>
        <w:t>to be invested so that their accrued value is separately identifiable, not available for any other purpose of the Fund and to be used to provide the Member and/or his Dependants with additional benefits on a money purchase basis.</w:t>
      </w:r>
    </w:p>
    <w:p>
      <w:pPr>
        <w:pStyle w:val="Heading"/>
        <w:rPr>
          <w:b w:val="false"/>
          <w:b w:val="false"/>
        </w:rPr>
      </w:pPr>
      <w:r>
        <w:rPr>
          <w:b w:val="false"/>
        </w:rPr>
      </w:r>
    </w:p>
    <w:p>
      <w:pPr>
        <w:pStyle w:val="Heading"/>
        <w:ind w:left="1080" w:hanging="0"/>
        <w:rPr>
          <w:b w:val="false"/>
          <w:b w:val="false"/>
        </w:rPr>
      </w:pPr>
      <w:r>
        <w:rPr>
          <w:b w:val="false"/>
        </w:rPr>
        <w:t>No choice under (a) shall be made without the agreement of the Company.”</w:t>
      </w:r>
    </w:p>
    <w:p>
      <w:pPr>
        <w:pStyle w:val="Heading"/>
        <w:rPr>
          <w:b w:val="false"/>
          <w:b w:val="false"/>
        </w:rPr>
      </w:pPr>
      <w:r>
        <w:rPr>
          <w:b w:val="false"/>
        </w:rPr>
      </w:r>
    </w:p>
    <w:p>
      <w:pPr>
        <w:pStyle w:val="Heading"/>
        <w:rPr/>
      </w:pPr>
      <w:r>
        <w:rPr/>
        <w:t>Rule 8 – Lump Sum Death Benefits</w:t>
      </w:r>
    </w:p>
    <w:p>
      <w:pPr>
        <w:pStyle w:val="Heading"/>
        <w:rPr/>
      </w:pPr>
      <w:r>
        <w:rPr/>
      </w:r>
    </w:p>
    <w:p>
      <w:pPr>
        <w:pStyle w:val="Heading"/>
        <w:rPr>
          <w:b w:val="false"/>
          <w:b w:val="false"/>
        </w:rPr>
      </w:pPr>
      <w:r>
        <w:rPr>
          <w:b w:val="false"/>
        </w:rPr>
        <w:t>“</w:t>
      </w:r>
      <w:r>
        <w:rPr>
          <w:b w:val="false"/>
        </w:rPr>
        <w:t>All benefits under this Rule are subject to the Inland Revenue limits in Rule 13 and the Contracting out requirements of Rule 14.</w:t>
      </w:r>
    </w:p>
    <w:p>
      <w:pPr>
        <w:pStyle w:val="Heading"/>
        <w:rPr>
          <w:b w:val="false"/>
          <w:b w:val="false"/>
        </w:rPr>
      </w:pPr>
      <w:r>
        <w:rPr>
          <w:b w:val="false"/>
        </w:rPr>
      </w:r>
    </w:p>
    <w:p>
      <w:pPr>
        <w:pStyle w:val="Heading"/>
        <w:numPr>
          <w:ilvl w:val="0"/>
          <w:numId w:val="2"/>
        </w:numPr>
        <w:rPr>
          <w:b w:val="false"/>
          <w:b w:val="false"/>
        </w:rPr>
      </w:pPr>
      <w:r>
        <w:rPr>
          <w:b w:val="false"/>
        </w:rPr>
        <w:t>[This is not applicable to Mrs Collins’s application.]</w:t>
      </w:r>
    </w:p>
    <w:p>
      <w:pPr>
        <w:pStyle w:val="Heading"/>
        <w:numPr>
          <w:ilvl w:val="0"/>
          <w:numId w:val="2"/>
        </w:numPr>
        <w:rPr>
          <w:b w:val="false"/>
          <w:b w:val="false"/>
        </w:rPr>
      </w:pPr>
      <w:r>
        <w:rPr>
          <w:b w:val="false"/>
        </w:rPr>
        <w:t>If a Member dies before his Normal Retirement Date and before any retirement benefits have been paid to him a lump sum will be payable equal to the sum of</w:t>
      </w:r>
    </w:p>
    <w:p>
      <w:pPr>
        <w:pStyle w:val="Heading"/>
        <w:rPr>
          <w:b w:val="false"/>
          <w:b w:val="false"/>
        </w:rPr>
      </w:pPr>
      <w:r>
        <w:rPr>
          <w:b w:val="false"/>
        </w:rPr>
      </w:r>
    </w:p>
    <w:p>
      <w:pPr>
        <w:pStyle w:val="Heading"/>
        <w:numPr>
          <w:ilvl w:val="1"/>
          <w:numId w:val="2"/>
        </w:numPr>
        <w:rPr>
          <w:b w:val="false"/>
          <w:b w:val="false"/>
        </w:rPr>
      </w:pPr>
      <w:r>
        <w:rPr>
          <w:b w:val="false"/>
        </w:rPr>
        <w:t>the total contributions made by him to the Fund under Rule 3 and</w:t>
      </w:r>
    </w:p>
    <w:p>
      <w:pPr>
        <w:pStyle w:val="Heading"/>
        <w:numPr>
          <w:ilvl w:val="1"/>
          <w:numId w:val="2"/>
        </w:numPr>
        <w:rPr>
          <w:b w:val="false"/>
          <w:b w:val="false"/>
        </w:rPr>
      </w:pPr>
      <w:r>
        <w:rPr>
          <w:b w:val="false"/>
        </w:rPr>
        <w:t>the contributions made by him and contained in a transfer payment received under Rule 11 and deemed under Rule 11(iv)(c) to have been made by him to the Fund under Rule 3,</w:t>
      </w:r>
    </w:p>
    <w:p>
      <w:pPr>
        <w:pStyle w:val="Heading"/>
        <w:rPr>
          <w:b w:val="false"/>
          <w:b w:val="false"/>
        </w:rPr>
      </w:pPr>
      <w:r>
        <w:rPr>
          <w:b w:val="false"/>
        </w:rPr>
      </w:r>
    </w:p>
    <w:p>
      <w:pPr>
        <w:pStyle w:val="Heading"/>
        <w:ind w:left="1080" w:hanging="0"/>
        <w:rPr>
          <w:b w:val="false"/>
          <w:b w:val="false"/>
        </w:rPr>
      </w:pPr>
      <w:r>
        <w:rPr>
          <w:b w:val="false"/>
        </w:rPr>
        <w:t>on condition that</w:t>
      </w:r>
    </w:p>
    <w:p>
      <w:pPr>
        <w:pStyle w:val="Heading"/>
        <w:rPr>
          <w:b w:val="false"/>
          <w:b w:val="false"/>
        </w:rPr>
      </w:pPr>
      <w:r>
        <w:rPr>
          <w:b w:val="false"/>
        </w:rPr>
      </w:r>
    </w:p>
    <w:p>
      <w:pPr>
        <w:pStyle w:val="Heading"/>
        <w:numPr>
          <w:ilvl w:val="0"/>
          <w:numId w:val="4"/>
        </w:numPr>
        <w:rPr>
          <w:b w:val="false"/>
          <w:b w:val="false"/>
        </w:rPr>
      </w:pPr>
      <w:r>
        <w:rPr>
          <w:b w:val="false"/>
        </w:rPr>
        <w:t>any such contributions as were used under the first part of rule 3(v) to provide additional benefits on the Member’s death under Rules 6(i)(b)(I)(B) and (i) above shall not be returned,</w:t>
      </w:r>
    </w:p>
    <w:p>
      <w:pPr>
        <w:pStyle w:val="Heading"/>
        <w:numPr>
          <w:ilvl w:val="0"/>
          <w:numId w:val="4"/>
        </w:numPr>
        <w:rPr>
          <w:b w:val="false"/>
          <w:b w:val="false"/>
        </w:rPr>
      </w:pPr>
      <w:r>
        <w:rPr>
          <w:b w:val="false"/>
        </w:rPr>
        <w:t>if the member had made additional contributions under Rule 3(v)(b) then the amount to be paid shall be their accrued value at the date of death and</w:t>
      </w:r>
    </w:p>
    <w:p>
      <w:pPr>
        <w:pStyle w:val="Heading"/>
        <w:numPr>
          <w:ilvl w:val="0"/>
          <w:numId w:val="4"/>
        </w:numPr>
        <w:rPr/>
      </w:pPr>
      <w:r>
        <w:rPr>
          <w:b w:val="false"/>
        </w:rPr>
        <w:t>[Condition III is not relevant to this application.]</w:t>
      </w:r>
      <w:r>
        <w:rPr/>
        <w:t xml:space="preserve">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5"/>
        </w:numPr>
        <w:rPr/>
      </w:pPr>
      <w:r>
        <w:rPr/>
        <w:t xml:space="preserve">Mr Collins, a deferred member of the Fund, died on 23 February 2001, and the death was registered on 26 February 2001.  Mrs Collins immediately sent an original copy of the death certificate to his former employers, Hawtal Whiting, and the company sent a copy of the death certificate to EBC on 28 February 2001.  This was received by EBC on 1 March 2001, although it was originally thought that EBC had received the certificate on 28 February.    </w:t>
      </w:r>
    </w:p>
    <w:p>
      <w:pPr>
        <w:pStyle w:val="TextBody"/>
        <w:numPr>
          <w:ilvl w:val="0"/>
          <w:numId w:val="5"/>
        </w:numPr>
        <w:rPr/>
      </w:pPr>
      <w:r>
        <w:rPr/>
        <w:t xml:space="preserve">Mr Collins was, at the date of his death, a member of another pension scheme (the </w:t>
      </w:r>
      <w:r>
        <w:rPr>
          <w:b/>
        </w:rPr>
        <w:t>Wagon</w:t>
      </w:r>
      <w:r>
        <w:rPr/>
        <w:t xml:space="preserve"> </w:t>
      </w:r>
      <w:r>
        <w:rPr>
          <w:b/>
        </w:rPr>
        <w:t>scheme</w:t>
      </w:r>
      <w:r>
        <w:rPr/>
        <w:t>), and his lump sum death benefit was paid under the Wagon scheme.  Hawtal Whiting was in receivership, and it was possible that the Fund would be wound up in deficit.  In view of this, EBC asked HRT whether the widow’s pension payable under the Fund to Mrs Collins should be scaled down.  EBC had no direct contact with members of the Fund, and could only correspond with them through HRT.</w:t>
      </w:r>
    </w:p>
    <w:p>
      <w:pPr>
        <w:pStyle w:val="TextBody"/>
        <w:numPr>
          <w:ilvl w:val="0"/>
          <w:numId w:val="5"/>
        </w:numPr>
        <w:rPr/>
      </w:pPr>
      <w:r>
        <w:rPr/>
        <w:t xml:space="preserve"> </w:t>
      </w:r>
      <w:r>
        <w:rPr/>
        <w:t xml:space="preserve">EBC sent HRT a fax on 22 March 2001, quoting the value of AVCs as £37,098, and asking whether the proposed widow’s pension of £6,011 pa should be scaled down in view of the Fund’s limited financial resources.  EBC wished to write to Mrs Collins as soon as possible, but </w:t>
      </w:r>
      <w:r>
        <w:rPr>
          <w:b/>
        </w:rPr>
        <w:t>Entegria</w:t>
      </w:r>
      <w:r>
        <w:rPr/>
        <w:t xml:space="preserve"> (a Hogg Robinson company) advised EBC on 27 March 2001 that it would prefer to await the Fund actuary’s recommendation before paying out Mrs Collins’s benefits.  </w:t>
      </w:r>
    </w:p>
    <w:p>
      <w:pPr>
        <w:pStyle w:val="TextBody"/>
        <w:numPr>
          <w:ilvl w:val="0"/>
          <w:numId w:val="5"/>
        </w:numPr>
        <w:rPr/>
      </w:pPr>
      <w:r>
        <w:rPr/>
        <w:t xml:space="preserve">On 8 May 2001, Entegria informed Mr Franklin that the return of Mr Collins’s AVCs would amount to approximately £37,000, but that the widow’s pension would, at least initially, be the widow’s pension for contracting out purposes only, while the Fund’s financial position was being considered.  </w:t>
      </w:r>
    </w:p>
    <w:p>
      <w:pPr>
        <w:pStyle w:val="TextBody"/>
        <w:numPr>
          <w:ilvl w:val="0"/>
          <w:numId w:val="5"/>
        </w:numPr>
        <w:rPr/>
      </w:pPr>
      <w:r>
        <w:rPr/>
        <w:t>On 10 May 2001, EBC allegedly wrote to Mrs Collins, offering condolences on the loss of her husband and enclosing a blank bank mandate form for completion by Mrs Collins, so that the widow’s pension could be paid.  The copy of the letter on my file has two ticks on it and quotes a widow’s pension of £6,011.03 pa, but this figure has been crossed out and the figure of £1,077.96 has been inserted manually.  There is no covering letter on my file indicating this was sent to HRT/Entegria for HRT/Entegria to issue it to Mrs Collins, and there is no bank mandate form attached to the letter on file.</w:t>
      </w:r>
    </w:p>
    <w:p>
      <w:pPr>
        <w:pStyle w:val="TextBody"/>
        <w:numPr>
          <w:ilvl w:val="0"/>
          <w:numId w:val="5"/>
        </w:numPr>
        <w:rPr/>
      </w:pPr>
      <w:r>
        <w:rPr/>
        <w:t>On 19 June 2001, Mr Franklin wrote to Entegria, partly to complain that no one had yet written to Mrs Collins on behalf of the Fund.</w:t>
      </w:r>
    </w:p>
    <w:p>
      <w:pPr>
        <w:pStyle w:val="TextBody"/>
        <w:numPr>
          <w:ilvl w:val="0"/>
          <w:numId w:val="5"/>
        </w:numPr>
        <w:rPr/>
      </w:pPr>
      <w:r>
        <w:rPr/>
        <w:t xml:space="preserve">On 22 August 2001, EBC advised Entegria that, as the Fund was not currently in wind-up, a full widow’s pension could be paid to Mrs Collins.  EBC would provide the revised figures to Entegria.  </w:t>
      </w:r>
    </w:p>
    <w:p>
      <w:pPr>
        <w:pStyle w:val="TextBody"/>
        <w:numPr>
          <w:ilvl w:val="0"/>
          <w:numId w:val="5"/>
        </w:numPr>
        <w:rPr/>
      </w:pPr>
      <w:r>
        <w:rPr/>
        <w:t>On 24 August 2001, EBC drafted a letter to Mrs Collins, offering condolences, referring to their earlier letter of 10 May 2001, and quoting a widow’s pension of £5,914.59 pa.  A blank bank mandate form was enclosed for completion.  A cheque for £33,161.57 was also enclosed, the value of her husband’s AVCs.  A letter was sent to HRT by EBC on the same day, and HRT was asked to send the letter and cheque to Mrs Collins and to return the completed mandate form to EBC in due course.  HRT wrote to Mrs Collins on 29 August 2001, and the mandate form was completed and returned.</w:t>
      </w:r>
    </w:p>
    <w:p>
      <w:pPr>
        <w:pStyle w:val="TextBody"/>
        <w:numPr>
          <w:ilvl w:val="0"/>
          <w:numId w:val="5"/>
        </w:numPr>
        <w:rPr/>
      </w:pPr>
      <w:r>
        <w:rPr/>
        <w:t>Mr Franklin queried the amount of the AVC fund paid to Mrs Collins, and was told by EBC that this was the value of the units disinvested as at 1 August 2001.  Mrs Collins had not returned the bank mandate form EBC said it had sent her on 10 May 2001, and this form was not received until 3 September 2001.  The AVCs had been disinvested just before the mandate form had been returned.  Mr Collins had had 791 units in the General Accident Diversified Fund and, even if these had been sold on 1 April 2001, the value would only have been £33,697.  This fund was now part of Morley Pooled Pensions (</w:t>
      </w:r>
      <w:r>
        <w:rPr>
          <w:b/>
        </w:rPr>
        <w:t>Morley</w:t>
      </w:r>
      <w:r>
        <w:rPr/>
        <w:t>).</w:t>
      </w:r>
    </w:p>
    <w:p>
      <w:pPr>
        <w:pStyle w:val="TextBody"/>
        <w:numPr>
          <w:ilvl w:val="0"/>
          <w:numId w:val="5"/>
        </w:numPr>
        <w:rPr/>
      </w:pPr>
      <w:r>
        <w:rPr/>
        <w:t xml:space="preserve">On 1 March 2002, the Fund began winding up.  </w:t>
      </w:r>
    </w:p>
    <w:p>
      <w:pPr>
        <w:pStyle w:val="TextBody"/>
        <w:numPr>
          <w:ilvl w:val="0"/>
          <w:numId w:val="5"/>
        </w:numPr>
        <w:rPr/>
      </w:pPr>
      <w:r>
        <w:rPr/>
        <w:t xml:space="preserve">On 17 May 2002, Mr Franklin asked HRT to quote the appropriate Rules regarding the disinvestment of AVCs on death and HRT said they would ask EBC to provide him with a copy of the AVC Rules.  He later said that all he received (from EBC) was “a document about reinsurance”, and believed that AVC Rules did not exist.  What Mr Franklin received was, in fact, a copy of a letter from Morley to EBC which stated that, under the policy, dealing would only take place on the first business day of every month.  When instructions were received to disinvest units the instructions would be held until the dealing day.  The money would then be transferred two business days after the dealing day.   </w:t>
      </w:r>
    </w:p>
    <w:p>
      <w:pPr>
        <w:pStyle w:val="TextBody"/>
        <w:numPr>
          <w:ilvl w:val="0"/>
          <w:numId w:val="5"/>
        </w:numPr>
        <w:rPr/>
      </w:pPr>
      <w:r>
        <w:rPr/>
        <w:t xml:space="preserve">In an attempt to resolve matters, a meeting was held on 11 July 2002 between Mr Franklin, representatives of EBC and HRT and one of the other trustees.  Following the meeting, it was decided by EBC and HRT that Mrs Collins would be offered the sum of £536, the difference between the AVC value as at 1 April 2001 and the amount as at 1 August 2001 actually paid.  EBC told HRT that it had been ready to pay the benefits due to Mrs Collins on 22 March 2001, but had been advised by HRT not to do so pending the result of the actuary’s consideration of the level of benefits which should be paid.  In due course, a solicitor representing HRT offered Mrs Collins, through Mr Franklin, the sum of £536.  </w:t>
      </w:r>
    </w:p>
    <w:p>
      <w:pPr>
        <w:pStyle w:val="TextBody"/>
        <w:numPr>
          <w:ilvl w:val="0"/>
          <w:numId w:val="5"/>
        </w:numPr>
        <w:rPr/>
      </w:pPr>
      <w:r>
        <w:rPr/>
        <w:t xml:space="preserve">Mr Franklin, however, was expecting the AVC fund to be £37,097.90, the value of 791 units at the unit price applicable at the date of death in February 2001.  The figure of “approximately £37,000” had been quoted several times following Mr Collins’s death, and just over £33,000 was not “approximately £37,000”.  </w:t>
      </w:r>
    </w:p>
    <w:p>
      <w:pPr>
        <w:pStyle w:val="TextBody"/>
        <w:numPr>
          <w:ilvl w:val="0"/>
          <w:numId w:val="5"/>
        </w:numPr>
        <w:rPr/>
      </w:pPr>
      <w:r>
        <w:rPr/>
        <w:t>Mr Franklin then sought the assistance of the organisation then known as the Occupational Pensions Advisory Service (</w:t>
      </w:r>
      <w:r>
        <w:rPr>
          <w:b/>
        </w:rPr>
        <w:t>OPAS</w:t>
      </w:r>
      <w:r>
        <w:rPr/>
        <w:t xml:space="preserve">), and HRT told the OPAS adviser, on 23 July 2003, that the value of the AVC fund as at 1 March 2001 would have been approximately £35,200.  HRT offered a revised amount of compensation of £1,509.05, comprising the AVC shortfall of £536, interest on that amount from 1 April 2001 to 31 October 2002 (when the £536 was offered), interest on the AVC fund of £33,161.57 from 1 April 2001 to 24 August 2001, and compensation for distress and inconvenience to Mrs Collins of £250.  </w:t>
      </w:r>
    </w:p>
    <w:p>
      <w:pPr>
        <w:pStyle w:val="TextBody"/>
        <w:numPr>
          <w:ilvl w:val="0"/>
          <w:numId w:val="5"/>
        </w:numPr>
        <w:rPr/>
      </w:pPr>
      <w:r>
        <w:rPr/>
        <w:t xml:space="preserve">The OPAS adviser had learnt that Morley would have needed to have seen the death certificate by 2.00 pm on the dealing day in order to disinvest on that date.  </w:t>
      </w:r>
    </w:p>
    <w:p>
      <w:pPr>
        <w:pStyle w:val="TextBody"/>
        <w:numPr>
          <w:ilvl w:val="0"/>
          <w:numId w:val="5"/>
        </w:numPr>
        <w:rPr/>
      </w:pPr>
      <w:r>
        <w:rPr/>
        <w:t xml:space="preserve">Due to a change of address of the OPAS adviser there was some delay in HRT being advised of Mrs Collins’s decision on whether or not to accept the revised offer, and the OPAS adviser eventually asked the solicitor now representing HRT to confirm that the AVC Rules did not provide for the immediate encashment of the AVC funds at the date of death.  She advised that they did not and that, if they did, this would be entirely unrealistic, as retrospective encashment after the date of death would have involved either a cross subsidy from the main Fund or other Fund members benefiting in the event that the value of the AVCs increased from the date of death to the date of encashment.  </w:t>
      </w:r>
    </w:p>
    <w:p>
      <w:pPr>
        <w:pStyle w:val="TextBody"/>
        <w:numPr>
          <w:ilvl w:val="0"/>
          <w:numId w:val="5"/>
        </w:numPr>
        <w:rPr/>
      </w:pPr>
      <w:r>
        <w:rPr/>
        <w:t>On 18 August 2004, the solicitor sent the OPAS adviser a copy of the AVC Rules.  Over a year after the revised offer had been made it had still not been accepted by Mrs Collins, and HRT thought it unreasonable for interest to be paid to the date of settlement, when the offer could have been accepted so much earlier.</w:t>
      </w:r>
    </w:p>
    <w:p>
      <w:pPr>
        <w:pStyle w:val="TextBody"/>
        <w:numPr>
          <w:ilvl w:val="0"/>
          <w:numId w:val="5"/>
        </w:numPr>
        <w:rPr/>
      </w:pPr>
      <w:r>
        <w:rPr/>
        <w:t>When the OPAS adviser had received a copy of the AVC Rules, he realised that the amount payable was “their accrued value at the date of death” (ie the value as at 23 February 2001), if the AVC Rules were interpreted literally, and considered that this is what Mrs Collins would wish to be paid.  The HRT solicitor did not agree with this literal interpretation of the AVC Rules.</w:t>
      </w:r>
    </w:p>
    <w:p>
      <w:pPr>
        <w:pStyle w:val="TextBody"/>
        <w:numPr>
          <w:ilvl w:val="0"/>
          <w:numId w:val="5"/>
        </w:numPr>
        <w:rPr/>
      </w:pPr>
      <w:r>
        <w:rPr/>
        <w:t xml:space="preserve">The HRT solicitor sought advice from a leading firm of pensions solicitors, which made the following comments:  </w:t>
      </w:r>
    </w:p>
    <w:p>
      <w:pPr>
        <w:pStyle w:val="TextBody"/>
        <w:numPr>
          <w:ilvl w:val="1"/>
          <w:numId w:val="5"/>
        </w:numPr>
        <w:rPr/>
      </w:pPr>
      <w:r>
        <w:rPr/>
        <w:t>It agreed that a strict interpretation of the wording of Rule 8(ii)(II) would require the payment of the accrued value as at the date of death (23 February 2001).  If this interpretation were to be followed the Fund would have to pay out the same amount irrespective of the date on which a death was notified, even if notification was a year after the event.  If the value of the AVCs had gone down in the meantime the balance would then have to be met from the main defined benefits section of the Fund.  If, on the other hand, the value had increased, this would result in a surplus amount going back into the Fund.</w:t>
      </w:r>
    </w:p>
    <w:p>
      <w:pPr>
        <w:pStyle w:val="TextBody"/>
        <w:numPr>
          <w:ilvl w:val="1"/>
          <w:numId w:val="5"/>
        </w:numPr>
        <w:rPr/>
      </w:pPr>
      <w:r>
        <w:rPr/>
        <w:t xml:space="preserve">It quoted Rule 3(v)(b) and stated that, if the literal interpretation were to be taken, any surplus would have to be used to provide AVC benefits.  As the wording of Rule 3(v)(b) provided, in effect, for ring-fenced benefits, this added to the argument that a practical approach had to be taken to the wording of Rule 8(ii)(II), rather than a literal approach.  This would mean that the relevant member’s dependants could only receive what was in the relevant, segregated, AVC fund.  </w:t>
      </w:r>
    </w:p>
    <w:p>
      <w:pPr>
        <w:pStyle w:val="TextBody"/>
        <w:numPr>
          <w:ilvl w:val="1"/>
          <w:numId w:val="5"/>
        </w:numPr>
        <w:rPr/>
      </w:pPr>
      <w:r>
        <w:rPr/>
        <w:t xml:space="preserve">A more appropriate interpretation of Rule 8 (ii)(II) could be that the accrued value was the value of the AVC fund at the first date following the receipt of the relevant death certificate on which the AVC fund could be disinvested.  In this instance the death certificate was received on the monthly dealing date (1 March 2001) and whether it was reasonable for the AVC fund to have been disinvested on that date could depend on the time during the day at which the certificate had been received.  </w:t>
      </w:r>
    </w:p>
    <w:p>
      <w:pPr>
        <w:pStyle w:val="TextBody"/>
        <w:numPr>
          <w:ilvl w:val="1"/>
          <w:numId w:val="5"/>
        </w:numPr>
        <w:rPr/>
      </w:pPr>
      <w:r>
        <w:rPr/>
        <w:t xml:space="preserve">In deciding on what a reasonable time for disinvestment should be, the firm made reference to some Pensions Ombudsman Determinations.  In one case in 1999, it was decided that a 10 day delay in investing AVCs was unreasonable.  In another case it was decided that the payment of AVCs to an insurer 10 days after receipt was a “perfectly reasonable objective.”  In a further case it was decided that a delay of eight days in processing investment instructions was unreasonable.  Following these cases it could be argued that a same day turn-around for disinvestment would also be unreasonable. </w:t>
      </w:r>
    </w:p>
    <w:p>
      <w:pPr>
        <w:pStyle w:val="TextBody"/>
        <w:numPr>
          <w:ilvl w:val="1"/>
          <w:numId w:val="5"/>
        </w:numPr>
        <w:rPr/>
      </w:pPr>
      <w:r>
        <w:rPr/>
        <w:t xml:space="preserve">The first reasonable available date for disinvestment would have been 1 April 2001, and compensation had been offered to put Mrs Collins in the position she would have been in if the AVCs had been disinvested on that date.  </w:t>
      </w:r>
    </w:p>
    <w:p>
      <w:pPr>
        <w:pStyle w:val="TextBody"/>
        <w:numPr>
          <w:ilvl w:val="1"/>
          <w:numId w:val="5"/>
        </w:numPr>
        <w:spacing w:before="0" w:after="240"/>
        <w:rPr/>
      </w:pPr>
      <w:r>
        <w:rPr/>
        <w:t xml:space="preserve">However, there was a clear mismatch between what was reasonable on a practical basis and what was provided for under the Fund Rules.  It was clearly arguable that, whatever value was realised on disinvestment, the amount which was to be paid under Rule 8(ii)(II) was the value at the date of death.  </w:t>
      </w:r>
    </w:p>
    <w:p>
      <w:pPr>
        <w:pStyle w:val="TextBody"/>
        <w:numPr>
          <w:ilvl w:val="0"/>
          <w:numId w:val="5"/>
        </w:numPr>
        <w:rPr/>
      </w:pPr>
      <w:r>
        <w:rPr/>
        <w:t>Mrs Collins’s application to this office was accepted for investigation and HRT agreed to dispense with the Internal Dispute Resolution procedure, as matters had already been fully discussed.</w:t>
      </w:r>
    </w:p>
    <w:p>
      <w:pPr>
        <w:pStyle w:val="TextBody"/>
        <w:numPr>
          <w:ilvl w:val="0"/>
          <w:numId w:val="5"/>
        </w:numPr>
        <w:rPr/>
      </w:pPr>
      <w:r>
        <w:rPr/>
        <w:t xml:space="preserve">HRT blamed EBC, who had now been replaced, for any delays for which the respondents might be liable.  </w:t>
      </w:r>
    </w:p>
    <w:p>
      <w:pPr>
        <w:pStyle w:val="TextBody"/>
        <w:numPr>
          <w:ilvl w:val="0"/>
          <w:numId w:val="5"/>
        </w:numPr>
        <w:rPr/>
      </w:pPr>
      <w:r>
        <w:rPr/>
        <w:t>EBC, who said it had not been involved since 2003, responded as follows:</w:t>
      </w:r>
    </w:p>
    <w:p>
      <w:pPr>
        <w:pStyle w:val="TextBody"/>
        <w:numPr>
          <w:ilvl w:val="1"/>
          <w:numId w:val="5"/>
        </w:numPr>
        <w:rPr/>
      </w:pPr>
      <w:r>
        <w:rPr/>
        <w:t xml:space="preserve">It denied any inefficiency, obfuscation or maladministration causing injustice.  When EBC had been involved, all correspondence had to be routed through the trustees, and settlement could only be made with the agreement of the trustees.  </w:t>
      </w:r>
    </w:p>
    <w:p>
      <w:pPr>
        <w:pStyle w:val="TextBody"/>
        <w:numPr>
          <w:ilvl w:val="1"/>
          <w:numId w:val="5"/>
        </w:numPr>
        <w:rPr/>
      </w:pPr>
      <w:r>
        <w:rPr/>
        <w:t>EBC had never been asked to provide a copy of the AVC Rules to Mrs Collins or Mr Franklin.</w:t>
      </w:r>
    </w:p>
    <w:p>
      <w:pPr>
        <w:pStyle w:val="TextBody"/>
        <w:numPr>
          <w:ilvl w:val="1"/>
          <w:numId w:val="5"/>
        </w:numPr>
        <w:rPr/>
      </w:pPr>
      <w:r>
        <w:rPr/>
        <w:t>EBC had written to Mrs Collins on 10 May 2001, and had sent the letter through HRT, but the letter must have been lost in the post or mislaid in HRT’s office, as it had clearly not been received.</w:t>
      </w:r>
    </w:p>
    <w:p>
      <w:pPr>
        <w:pStyle w:val="TextBody"/>
        <w:numPr>
          <w:ilvl w:val="1"/>
          <w:numId w:val="5"/>
        </w:numPr>
        <w:rPr/>
      </w:pPr>
      <w:r>
        <w:rPr/>
        <w:t xml:space="preserve">EBC had, in accordance with audit requirements, needed to see an original copy of the death certificate before it could take any action to have the AVCs disinvested.  It produced a copy of its standard procedure guide (which said that, in such cases, it was to immediately close the deceased’s AVC account and request payment of the AVC account value, made payable to the Fund).  Bearing this in mind, it could not have closed the AVC account until the 1 April 2001 dealing date.  The account was not closed until August 2001, as the pension payment instruction form had not been returned. </w:t>
      </w:r>
    </w:p>
    <w:p>
      <w:pPr>
        <w:pStyle w:val="TextBody"/>
        <w:numPr>
          <w:ilvl w:val="1"/>
          <w:numId w:val="5"/>
        </w:numPr>
        <w:rPr/>
      </w:pPr>
      <w:r>
        <w:rPr/>
        <w:t xml:space="preserve">The AVC Rule wording would have been suitable for a building society or other interest-bearing arrangement, but, in the case of a unitised equity fund, it was administratively impossible to comply with this stipulation.  </w:t>
      </w:r>
    </w:p>
    <w:p>
      <w:pPr>
        <w:pStyle w:val="TextBody"/>
        <w:numPr>
          <w:ilvl w:val="1"/>
          <w:numId w:val="5"/>
        </w:numPr>
        <w:spacing w:before="0" w:after="240"/>
        <w:rPr/>
      </w:pPr>
      <w:r>
        <w:rPr/>
        <w:t xml:space="preserve">EBC had refused to pay compensation in July 2002, as it did not consider itself to have been at fault, but noted that HRT had itself offered compensation at a later date.  </w:t>
      </w:r>
    </w:p>
    <w:p>
      <w:pPr>
        <w:pStyle w:val="TextBody"/>
        <w:numPr>
          <w:ilvl w:val="0"/>
          <w:numId w:val="5"/>
        </w:numPr>
        <w:rPr/>
      </w:pPr>
      <w:r>
        <w:rPr/>
        <w:t xml:space="preserve">Mr Franklin confirmed that Mrs Collins had not received the 10 May 2001 letter, and that the first she had been aware of it was the reference made to it in EBC’s letter of 24 August 2001, passed on to her by HRT.  At the meeting with EBC and HRT, Mr Franklin had been given a photocopy of the letter, with the two ticks on it and with the amended widow’s pension figure.  It was agreed at the meeting, Mr Franklin said, that the 10 May 2001 letter had only been a draft.  Mr Franklin also commented on the similarity between the wording of the 24 August 2001 EBC letter and the letter allegedly sent to Mrs Collins on 10 May 2001 – the wording was almost identical.  There had been no reference in the later letter to Mrs Collins’s failure to return the bank mandate form supposedly sent to her three months earlier, nor was there any explanation of why the widow’s pension had changed from the figure given in the letter allegedly sent to her on 10 May 2001.  </w:t>
      </w:r>
    </w:p>
    <w:p>
      <w:pPr>
        <w:pStyle w:val="TextBody"/>
        <w:numPr>
          <w:ilvl w:val="0"/>
          <w:numId w:val="5"/>
        </w:numPr>
        <w:rPr/>
      </w:pPr>
      <w:r>
        <w:rPr/>
        <w:t>Mr Franklin, from his experience working in the life assurance and pensions industry, believed that there was a relationship between the member and the Fund trustees, as defined by the Fund Rules, and another relationship between the Fund trustees (or administrators on their behalf) and the managers of the AVC arrangement (Morley, in this case).  This second relationship covered “reinsurance” or the “laying-off of risk”.  For a unit-linked scheme which valued the benefit on the day of death this could, and invariably did, give rise to a surplus or deficit due to the change in unit prices.  Depending on the agreement or contract with the unit managers any surplus could go back to the trustees or be absorbed back into the unit-linked fund, if the arrangement with the unit managers had been set up on this basis.  Mr Franklin did not believe that, if there were a surplus through late encashment, the member’s dependants could claim this money.  The Fund had apparently failed to negotiate the re-absorption of surplus or deficit with Morley but, if EBC had failed to do this, Mr Franklin said, this was no justification for penalising the member or for taking a practical, rather than a literal, interpretation of the Fund Rules.</w:t>
      </w:r>
    </w:p>
    <w:p>
      <w:pPr>
        <w:pStyle w:val="TextBody"/>
        <w:numPr>
          <w:ilvl w:val="0"/>
          <w:numId w:val="5"/>
        </w:numPr>
        <w:rPr/>
      </w:pPr>
      <w:r>
        <w:rPr/>
        <w:t xml:space="preserve">My investigator put Mr Franklin’s argument to Morley, and asked if there was any evidence that the trustees’ arrangement with them had been along the lines that Mr Franklin had suggested.  Morley stated that the policy entered into by the Fund could be redeemed in accordance with its terms.  If there was a mismatch between the amount which may be redeemed under the policy and the amount due to the member’s dependants, this was a matter for the Fund trustees.  There was no special arrangement with the Fund trustees along the lines that Mr Franklin had suggested. </w:t>
      </w:r>
    </w:p>
    <w:p>
      <w:pPr>
        <w:pStyle w:val="TextBody"/>
        <w:numPr>
          <w:ilvl w:val="0"/>
          <w:numId w:val="5"/>
        </w:numPr>
        <w:rPr/>
      </w:pPr>
      <w:r>
        <w:rPr/>
        <w:t xml:space="preserve">EBC noted that Mr Franklin had been involved in the sale of unit-linked policies and agreed that these do, as his actuarial colleagues had confirmed, operate in the way he describes.  EBC suggested, however, that, if the Fund trustees were to “absorb the swings and roundabouts of unit price fluctuation”, this would either be to the benefit or detriment of other AVC members.  The trustees’ fiduciary responsibilities would not allow them to administer an arrangement on this basi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rPr/>
      </w:pPr>
      <w:r>
        <w:rPr/>
        <w:t>One tick on the 10 May 2001 letter, allegedly sent to Mrs Collins by EBC, confirmed that the address was correct, and the other tick presumably confirmed that the lower level of widow’s pension was to be quoted. If the letter had been sent it would have been sent via HRT, yet there is no covering letter to HRT and no bank mandate form attached to the draft on file, as there is with the later letter.  If the lower widow’s pension was to have been initially granted, then surely the letter would have been redrafted to show the lower figure only and, if the letter had been sent, Entegria, on receipt of Mr Franklin’s letter of 19 June 2001, would have made enquiries of EBC and then HRT, or Entegria would have told Mr Franklin that a letter had been sent to Mrs Collins on 10 May 2001.</w:t>
      </w:r>
    </w:p>
    <w:p>
      <w:pPr>
        <w:pStyle w:val="TextBody"/>
        <w:numPr>
          <w:ilvl w:val="0"/>
          <w:numId w:val="5"/>
        </w:numPr>
        <w:rPr/>
      </w:pPr>
      <w:r>
        <w:rPr/>
        <w:t>I find as a fact, on the balance of probabilities, from the information given above, that the EBC letter of 10 May 2001 was never sent to Mrs Collins, but was merely a draft.</w:t>
      </w:r>
    </w:p>
    <w:p>
      <w:pPr>
        <w:pStyle w:val="TextBody"/>
        <w:numPr>
          <w:ilvl w:val="0"/>
          <w:numId w:val="5"/>
        </w:numPr>
        <w:rPr/>
      </w:pPr>
      <w:r>
        <w:rPr/>
        <w:t>This being the case, it was some six months before EBC and HRT had any direct contact with Mrs Collins or even acknowledged Mr Collins’s death. This delay and discourtesy constitutes maladministration.</w:t>
      </w:r>
    </w:p>
    <w:p>
      <w:pPr>
        <w:pStyle w:val="TextBody"/>
        <w:numPr>
          <w:ilvl w:val="0"/>
          <w:numId w:val="5"/>
        </w:numPr>
        <w:rPr/>
      </w:pPr>
      <w:r>
        <w:rPr/>
        <w:t xml:space="preserve">Mrs Collins was not advised of the benefits due to her, and was not sent a cheque for the value of her husband’s AVCs, until late August 2001.  EBC had wished to write to Mrs Collins in March 2001, but Entegria, for HRT, had advised EBC to await the actuary’s recommendation on the funding position before taking any action.  I consider HRT, through Entegria, to be largely to blame for the delay, although both companies ought to have realised that Mr Collins’s AVCs were ring-fenced and that, even if the level of the widow’s pension was initially in doubt, there was nothing to prevent the AVCs being disinvested and paid to Mrs Collins as soon as possible after the death.  </w:t>
      </w:r>
    </w:p>
    <w:p>
      <w:pPr>
        <w:pStyle w:val="TextBody"/>
        <w:numPr>
          <w:ilvl w:val="0"/>
          <w:numId w:val="5"/>
        </w:numPr>
        <w:rPr/>
      </w:pPr>
      <w:r>
        <w:rPr/>
        <w:t xml:space="preserve">EBC says that it was never asked for a copy of the AVC Rules, whereas Mr Franklin says that he asked for a copy of the AVC Rules at the meeting, but was instead given by EBC “something about reinsurance” – see paragraph 16.  He was led to believe that there were no AVC Rules. </w:t>
      </w:r>
    </w:p>
    <w:p>
      <w:pPr>
        <w:pStyle w:val="TextBody"/>
        <w:numPr>
          <w:ilvl w:val="0"/>
          <w:numId w:val="5"/>
        </w:numPr>
        <w:rPr/>
      </w:pPr>
      <w:r>
        <w:rPr/>
        <w:t xml:space="preserve">Mr Franklin had asked HRT to quote the relevant AVC Rules on 17 May 2002, but HRT did not provide a copy of these Rules (to the OPAS adviser) until 18 August 2004 – 27 months later. </w:t>
      </w:r>
    </w:p>
    <w:p>
      <w:pPr>
        <w:pStyle w:val="TextBody"/>
        <w:numPr>
          <w:ilvl w:val="0"/>
          <w:numId w:val="5"/>
        </w:numPr>
        <w:rPr/>
      </w:pPr>
      <w:r>
        <w:rPr/>
        <w:t xml:space="preserve">I find it incredible that the pensions professionals who have dealt with this case did not think to study the AVC Rules until very late in the day, and that EBC and HRT/Entegria must have given the impression that AVC Rules did not exist.  </w:t>
      </w:r>
    </w:p>
    <w:p>
      <w:pPr>
        <w:pStyle w:val="TextBody"/>
        <w:numPr>
          <w:ilvl w:val="0"/>
          <w:numId w:val="5"/>
        </w:numPr>
        <w:rPr/>
      </w:pPr>
      <w:r>
        <w:rPr/>
        <w:t xml:space="preserve">Before making the revised offer of £1,509.05, the HRT solicitor did not disclose what the AVC Rules said.  Her statement that the AVC Rules did not provide for the immediate encashment of the AVC funds at the date of death (see paragraph 21) depended on her non-literal interpretation of Rule 8 (ii)(II).  It was not until she (later) sent the OPAS adviser a copy of the AVC Rules that it became clear that an alternative literal interpretation would involve a higher payment than HRT intended to make.  HRT was pressing for acceptance of the revised offer without disclosing what the AVC Rules said. I consider that a delay of over 12 months on HRT’s part, in disclosing the AVC Rules to support the basis of the calculation of the offer, also constitutes maladministration.  </w:t>
      </w:r>
    </w:p>
    <w:p>
      <w:pPr>
        <w:pStyle w:val="TextBody"/>
        <w:numPr>
          <w:ilvl w:val="0"/>
          <w:numId w:val="5"/>
        </w:numPr>
        <w:rPr/>
      </w:pPr>
      <w:r>
        <w:rPr/>
        <w:t xml:space="preserve">Rule 8(ii)(II) states that, on Mr Collins’s death, the amount to be paid shall be the accrued value of the AVCs at the date of death.  If the Fund’s AVC vehicle, or the AVC vehicle chosen by Mr Collins, had been a building society account or other interest-bearing arrangement, there would have been no problem with the wording of Rule 8(ii)(II).  The AVC vehicle to which Mr Collins contributed, however, was an equity unit-linked fund, where the value of units, and hence the value of the investment, could go down as well as up, and where units were only valued, and could only be disinvested, on the first working day of the month.  This presents a problem over the interpretation of Rule 8(ii)(II).  </w:t>
      </w:r>
    </w:p>
    <w:p>
      <w:pPr>
        <w:pStyle w:val="TextBody"/>
        <w:numPr>
          <w:ilvl w:val="0"/>
          <w:numId w:val="5"/>
        </w:numPr>
        <w:rPr/>
      </w:pPr>
      <w:r>
        <w:rPr/>
        <w:t>If the literal interpretation of the Rule were the one to be followed, there would always be either a shortfall to be made up by the Fund, or a surplus of assets credited to the Fund, except in the unlikely case of the unit price not altering between the date of death and the date of disinvestment.  It would never be possible to disinvest on the date of death, as the death certificate would not then be available.  Although the wording of Rule 8(ii)(II) is ambiguous, I consider that the practical implications of a literal interpretation cannot be disregarded. There would clearly be implications for others, dependent almost entirely on the vagaries of the investment market and the speed with which the prospective beneficiary obtained and supplied the death certificate. I thus conclude that the better interpretation is the practical, rather than the literal, one.</w:t>
      </w:r>
    </w:p>
    <w:p>
      <w:pPr>
        <w:pStyle w:val="TextBody"/>
        <w:numPr>
          <w:ilvl w:val="0"/>
          <w:numId w:val="5"/>
        </w:numPr>
        <w:rPr/>
      </w:pPr>
      <w:r>
        <w:rPr/>
        <w:t xml:space="preserve">There is no evidence that the sort of arrangement envisaged by Mr Franklin was in place, and Morley have confirmed that there was no sort of reinsurance arrangement with the Fund trustees.  Mr Franklin does not state what he thinks should happen under such an arrangement if there is a deficit, rather than a surplus, but he would presumably contend that, in those circumstances, any surplus in the AVC fund as a result of an earlier claim should be used to supplement the amount paid by Morley, so that the member’s dependants did receive the value of the AVCs at the date of death.  I am not persuaded by Mr Franklin’s argument, which is merely speculation and for which absolutely no evidence has been produced, and share EBC’s views on this matter.  Moreover, if such an arrangement were possible, but EBC had failed to make the arrangement, through an apparent oversight, the AVCs payable on the death of Mr Collins clearly could not be augmented to cover this oversight.    </w:t>
      </w:r>
    </w:p>
    <w:p>
      <w:pPr>
        <w:pStyle w:val="TextBody"/>
        <w:numPr>
          <w:ilvl w:val="0"/>
          <w:numId w:val="5"/>
        </w:numPr>
        <w:rPr/>
      </w:pPr>
      <w:r>
        <w:rPr/>
        <w:t xml:space="preserve">Having reached this decision I need to consider whether the AVCs might have been disinvested on 1 March 2001, or whether the earliest possible practical date for disinvestment was 2 April 2001 (1 April 2001 being a Sunday).  I do not consider that it would be possible to conclude that, more likely than not, the AVCs could have been disinvested on 1 March 2001. Even allowing for the most efficient administration, disinvestment on the day of receipt of the death certificate seems to me to be an unrealistic expectation. I conclude therefore that the AVCs should have been disinvested on 2 April 2001, as both companies ought to have realised that the AVCs could be disinvested immediately, before the level of the widow’s pension had been determined.  </w:t>
      </w:r>
    </w:p>
    <w:p>
      <w:pPr>
        <w:pStyle w:val="TextBody"/>
        <w:numPr>
          <w:ilvl w:val="0"/>
          <w:numId w:val="5"/>
        </w:numPr>
        <w:rPr/>
      </w:pPr>
      <w:r>
        <w:rPr/>
        <w:t>One reason given by EBC for the delay in disinvesting the AVCs was the failure of Mrs Collins to return the bank mandate form she had allegedly been sent on 10 May 2001.  It has now been established, however, that the 10 May 2001 letter, and the bank mandate form, were not sent to Mrs Collins.  The AVCs were, however, disinvested on 1 August 2001, although the mandate form was not received until 3 September 2001.  If the AVCs had not been disinvested on 1 August 2001, but instead on 3 September 2001 (the first working day of that month), the value of the AVCs would have been even lower.  If disinvestment had not been made until 1 October 2001 the value would have been lower still.  If, however, the AVCs could have been disinvested before the mandate form had been received, which they were, they could equally well have been disinvested well before 1 August 2001.</w:t>
      </w:r>
    </w:p>
    <w:p>
      <w:pPr>
        <w:pStyle w:val="TextBody"/>
        <w:numPr>
          <w:ilvl w:val="0"/>
          <w:numId w:val="5"/>
        </w:numPr>
        <w:rPr/>
      </w:pPr>
      <w:r>
        <w:rPr/>
        <w:t>I consider HRT to be more culpable than EBC over the failure to disinvest on 2 April 2001, as EBC was instructed by HRT to delay settlement.  The bid price of units on 2 April 2001 was £42.60, so the AVC fund would then have been valued at £33,696.60, and the delay in selling the units in August 2001, rather than in April 2001, cost the Fund (and Mrs Collins) £535.03.</w:t>
      </w:r>
    </w:p>
    <w:p>
      <w:pPr>
        <w:pStyle w:val="TextBody"/>
        <w:numPr>
          <w:ilvl w:val="0"/>
          <w:numId w:val="5"/>
        </w:numPr>
        <w:rPr/>
      </w:pPr>
      <w:r>
        <w:rPr/>
        <w:t xml:space="preserve">HRT offered Mrs Collins £250 in compensation for distress and inconvenience, which is in line with awards made by this office in similar cases, and I consider that this sum should be paid, but with £100 paid by EBC and £150 paid by HRT. </w:t>
      </w:r>
    </w:p>
    <w:p>
      <w:pPr>
        <w:pStyle w:val="TextBody"/>
        <w:numPr>
          <w:ilvl w:val="0"/>
          <w:numId w:val="5"/>
        </w:numPr>
        <w:rPr/>
      </w:pPr>
      <w:r>
        <w:rPr/>
        <w:t>There was some delay in Mrs Collins considering the revised offer of £1,509.05 made to her by HRT, and HRT has resisted the suggestion that interest should be paid for the period after the offer had been made.  I would have considered this stance to have been reasonable if Mrs Collins, Mr Franklin and the OPAS adviser had, at that time, been made aware of the wording of the AVC Rules.  As they were not made aware of the wording of the AVC Rules at the time, however, and the offer was made on the basis of incomplete information, I do not consider HRT’s stance to be reasonable, so interest is to be paid up to the date of settlement.  The ambiguity in the AVC Rule only came to light once the appropriate Rules had been disclosed by HRT, well after they had first been requested.</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5"/>
        </w:numPr>
        <w:rPr/>
      </w:pPr>
      <w:r>
        <w:rPr/>
        <w:t>HRT shall, from its own resources, pay to Mrs Collins, within 28 days of the date of this Determination, the amount of £535.03.</w:t>
      </w:r>
    </w:p>
    <w:p>
      <w:pPr>
        <w:pStyle w:val="TextBody"/>
        <w:numPr>
          <w:ilvl w:val="0"/>
          <w:numId w:val="5"/>
        </w:numPr>
        <w:rPr/>
      </w:pPr>
      <w:r>
        <w:rPr/>
        <w:t>HRT shall, from its own resources, pay to Mrs Collins, within 28 days of the date of this Determination, interest on the sum of £33,161.57 which was paid to her, for the period from 1 April 2001 to 24 August 2001, together with interest on the  shortfall of £535.03 from 1 April 2001 to the date of settlement.</w:t>
      </w:r>
    </w:p>
    <w:p>
      <w:pPr>
        <w:pStyle w:val="TextBody"/>
        <w:numPr>
          <w:ilvl w:val="0"/>
          <w:numId w:val="5"/>
        </w:numPr>
        <w:rPr/>
      </w:pPr>
      <w:r>
        <w:rPr/>
        <w:t>Simple interest shall be paid, calculated on a daily basis at the base rate for the time being quoted by the reference banks as applicable to sterling deposits.</w:t>
      </w:r>
    </w:p>
    <w:p>
      <w:pPr>
        <w:pStyle w:val="TextBody"/>
        <w:numPr>
          <w:ilvl w:val="0"/>
          <w:numId w:val="5"/>
        </w:numPr>
        <w:rPr/>
      </w:pPr>
      <w:r>
        <w:rPr/>
        <w:t>HRT shall pay to Mrs Collins the sum of £150, and EBC shall pay her the sum of £100, both within 28 days of the date of this Determination, as compensation for the distress and inconvenience their maladministration has caused her to suff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800"/>
        </w:tabs>
        <w:ind w:left="180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9:00Z</dcterms:created>
  <dc:creator>Geoff Naldrett</dc:creator>
  <dc:description/>
  <cp:keywords/>
  <dc:language>en-US</dc:language>
  <cp:lastModifiedBy>Natalie  Winn</cp:lastModifiedBy>
  <cp:lastPrinted>2007-05-31T11:48:00Z</cp:lastPrinted>
  <dcterms:modified xsi:type="dcterms:W3CDTF">2007-05-31T10: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D Collins</vt:lpwstr>
  </property>
  <property fmtid="{D5CDD505-2E9C-101B-9397-08002B2CF9AE}" pid="3" name="Date completed">
    <vt:filetime>2007-05-30T23:00:00Z</vt:filetime>
  </property>
  <property fmtid="{D5CDD505-2E9C-101B-9397-08002B2CF9AE}" pid="4" name="Scheme name">
    <vt:lpwstr>Hawtal Whiting Pension Fund</vt:lpwstr>
  </property>
  <property fmtid="{D5CDD505-2E9C-101B-9397-08002B2CF9AE}" pid="5" name="Scheme ref">
    <vt:lpwstr>Q00518</vt:lpwstr>
  </property>
</Properties>
</file>