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Loft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agle Star Personal Pension Plan (the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Zurich Assurance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Lofty says that he was unaware that, by delaying taking the benefits from the Plan beyond the Selected Pension Date (</w:t>
      </w:r>
      <w:r>
        <w:rPr>
          <w:b/>
        </w:rPr>
        <w:t>SPD</w:t>
      </w:r>
      <w:r>
        <w:rPr/>
        <w:t>), he would incur a reduction in the fund value. He states that he was not made aware of this and he is now having to delay taking the benefits for a five-year period from the original SPD if he is to avoid a possible Market Value Adjustment (MVA). He feels that it was Eagle Star’s responsibility to clarify this to him and, therefore, that they should now allow him to take the benefits without the application of a MVA.</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Mr Lofty held a Personal Pension Plan, administered by Eagle Star (now Zurich), established in 1992. The SPD was 25 April 2004. </w:t>
      </w:r>
    </w:p>
    <w:p>
      <w:pPr>
        <w:pStyle w:val="TextBody"/>
        <w:numPr>
          <w:ilvl w:val="0"/>
          <w:numId w:val="2"/>
        </w:numPr>
        <w:rPr/>
      </w:pPr>
      <w:r>
        <w:rPr/>
        <w:t>In November 2003, Eagle Star wrote to Mr Lofty outlining the retirement options available to him and advising him that it was “essential” that he obtain advice from an authorised financial adviser. He corresponded with Eagle Star over the period November-December 2003, asking for a list of advisers, and enquiring about putting more money into the fund prior to retirement.</w:t>
      </w:r>
    </w:p>
    <w:p>
      <w:pPr>
        <w:pStyle w:val="TextBody"/>
        <w:numPr>
          <w:ilvl w:val="0"/>
          <w:numId w:val="2"/>
        </w:numPr>
        <w:rPr/>
      </w:pPr>
      <w:r>
        <w:rPr/>
        <w:t>A list of advisers was supplied to him by Eagle Star in January 2004. On 16 March 2004, with SPD now only a little over a month away, Eagle Star wrote to Mr Lofty, enclosing a new illustration, confirming details of tax-free cash, that he could not top the plan up any further, and reminding him of the Open Market Option (OMO). The annuity rate quoted was stated to be guaranteed at SPD, and again Eagle Star advised him to seek professional help.</w:t>
      </w:r>
    </w:p>
    <w:p>
      <w:pPr>
        <w:pStyle w:val="TextBody"/>
        <w:numPr>
          <w:ilvl w:val="0"/>
          <w:numId w:val="2"/>
        </w:numPr>
        <w:rPr/>
      </w:pPr>
      <w:r>
        <w:rPr/>
        <w:t>Mr Lofty then sought alternative figures under the OMO although he had not been able to engage professional advice.</w:t>
      </w:r>
    </w:p>
    <w:p>
      <w:pPr>
        <w:pStyle w:val="TextBody"/>
        <w:numPr>
          <w:ilvl w:val="0"/>
          <w:numId w:val="2"/>
        </w:numPr>
        <w:rPr/>
      </w:pPr>
      <w:r>
        <w:rPr/>
        <w:t>In November 2004, he requested a further illustration and discovered that the OMO, originally £97,391.58 as at 25 April 2004, was now being reduced by the imposition of a MVA. His principal complaint stems from this discovery.</w:t>
      </w:r>
    </w:p>
    <w:p>
      <w:pPr>
        <w:pStyle w:val="TextBody"/>
        <w:numPr>
          <w:ilvl w:val="0"/>
          <w:numId w:val="2"/>
        </w:numPr>
        <w:rPr/>
      </w:pPr>
      <w:r>
        <w:rPr/>
        <w:t>At the outset, in 1992, Mr Lofty had received literature confirming that a MVA could be imposed, and which stated that such an adjustment would not apply at his SPD. The annual statements that he was sent confirmed the same points. Additionally, on the statement dated 28 February 2003, for the first time, the OMO had been reduced by the imposition of a MVA. There was therefore an opportunity to enquire into the circumstances under which a MVA was imposed.</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Zurich state:</w:t>
      </w:r>
    </w:p>
    <w:p>
      <w:pPr>
        <w:pStyle w:val="TextBody"/>
        <w:numPr>
          <w:ilvl w:val="1"/>
          <w:numId w:val="2"/>
        </w:numPr>
        <w:rPr/>
      </w:pPr>
      <w:r>
        <w:rPr/>
        <w:t>“…</w:t>
      </w:r>
      <w:r>
        <w:rPr/>
        <w:t>pensions are not the easiest type of financial provision for someone outside the industry to understand, however we do not consider this a reason to reconsider the application of the MVR….the complexity of a product is not a reason for a policy condition not to be applied.”</w:t>
      </w:r>
    </w:p>
    <w:p>
      <w:pPr>
        <w:pStyle w:val="TextBody"/>
        <w:numPr>
          <w:ilvl w:val="1"/>
          <w:numId w:val="2"/>
        </w:numPr>
        <w:rPr/>
      </w:pPr>
      <w:r>
        <w:rPr/>
        <w:t>They issued the retirement benefit pack in good time, five months before Mr Lofty’s SPD, and were clear that he intended to retire at that date. They considered themselves under no obligation to issue further reminders to Mr Lofty even though they knew of his intention to retire at SPD.</w:t>
      </w:r>
    </w:p>
    <w:p>
      <w:pPr>
        <w:pStyle w:val="TextBody"/>
        <w:numPr>
          <w:ilvl w:val="1"/>
          <w:numId w:val="2"/>
        </w:numPr>
        <w:rPr/>
      </w:pPr>
      <w:r>
        <w:rPr/>
        <w:t>Completion of the retirement enquiry form within the pack is not an agreement to take benefits and therefore does not in itself guarantee the transfer value given in the accompanying illustration.</w:t>
      </w:r>
    </w:p>
    <w:p>
      <w:pPr>
        <w:pStyle w:val="TextBody"/>
        <w:numPr>
          <w:ilvl w:val="1"/>
          <w:numId w:val="2"/>
        </w:numPr>
        <w:rPr/>
      </w:pPr>
      <w:r>
        <w:rPr/>
        <w:t>The Policy conditions issued at outset and the annual statements all referred to a MVA. The policy terms do not allow for a second MVA-free date, so agreeing to a new SPD, as they have, is itself a concession.</w:t>
      </w:r>
    </w:p>
    <w:p>
      <w:pPr>
        <w:pStyle w:val="TextBody"/>
        <w:numPr>
          <w:ilvl w:val="1"/>
          <w:numId w:val="2"/>
        </w:numPr>
        <w:rPr/>
      </w:pPr>
      <w:r>
        <w:rPr/>
        <w:t>Zurich acknowledge the difficulty that lay people may experience in understanding the issues surrounding pension provision, but say that Mr Lofty was reasonably advised that a MVA could be applied other than at SPD; the statements reflected the imposition of a MVA as at February 2003; it was recommended that he seek professional advice; and he was issued with retirement benefit packs in good time to take his benefits at SPD as expected. They have adequately discharged their obligations to him.</w:t>
      </w:r>
    </w:p>
    <w:p>
      <w:pPr>
        <w:pStyle w:val="TextBody"/>
        <w:numPr>
          <w:ilvl w:val="1"/>
          <w:numId w:val="2"/>
        </w:numPr>
        <w:rPr/>
      </w:pPr>
      <w:r>
        <w:rPr/>
        <w:t>After the March 2004 illustrations were issued, they received no further correspondence from Mr Lofty until November 2004.  Whilst they are willing to be flexible with their customers, and come to an agreement with them if they were to be notified that for a specific reason there would be a delay in responding, eight months with no contact is a clear indication that the customer had by then decided not to take their benefits at that time.  They feel that eight months is an excessive amount of time to expect them to backdate a fund value and annuity rates.</w:t>
      </w:r>
    </w:p>
    <w:p>
      <w:pPr>
        <w:pStyle w:val="TextBody"/>
        <w:numPr>
          <w:ilvl w:val="1"/>
          <w:numId w:val="2"/>
        </w:numPr>
        <w:rPr/>
      </w:pPr>
      <w:r>
        <w:rPr/>
        <w:t xml:space="preserve">They recognise that there had been service failings in Mr Lofty’s case.  However, Mr Lofty did not tell them that he was not planning on taking his benefits until after his SPD.  If he had, they would certainly have been able to point out the implications of such a decision to him.  </w:t>
      </w:r>
    </w:p>
    <w:p>
      <w:pPr>
        <w:pStyle w:val="TextBody"/>
        <w:keepNext w:val="true"/>
        <w:numPr>
          <w:ilvl w:val="0"/>
          <w:numId w:val="2"/>
        </w:numPr>
        <w:rPr/>
      </w:pPr>
      <w:r>
        <w:rPr/>
        <w:t>Mr Lofty responds:</w:t>
      </w:r>
    </w:p>
    <w:p>
      <w:pPr>
        <w:pStyle w:val="TextBody"/>
        <w:numPr>
          <w:ilvl w:val="1"/>
          <w:numId w:val="2"/>
        </w:numPr>
        <w:rPr/>
      </w:pPr>
      <w:r>
        <w:rPr/>
        <w:t>He had attempted to speak with an adviser from the list supplied to him by the IFA Promotions Consumer Hotline, as suggested to him by Eagle Star, but had not been successful.</w:t>
      </w:r>
    </w:p>
    <w:p>
      <w:pPr>
        <w:pStyle w:val="TextBody"/>
        <w:numPr>
          <w:ilvl w:val="1"/>
          <w:numId w:val="2"/>
        </w:numPr>
        <w:rPr/>
      </w:pPr>
      <w:r>
        <w:rPr/>
        <w:t>He felt that he had had difficulty getting satisfactory answers from Eagle Star to his queries on making further contributions, and consequently had decided to investigate the OMO with other insurers.</w:t>
      </w:r>
    </w:p>
    <w:p>
      <w:pPr>
        <w:pStyle w:val="TextBody"/>
        <w:numPr>
          <w:ilvl w:val="1"/>
          <w:numId w:val="2"/>
        </w:numPr>
        <w:rPr/>
      </w:pPr>
      <w:r>
        <w:rPr/>
        <w:t>He was ‘stunned’ to discover, in November 2004, that, due to his SPD having been passed, Eagle Star were imposing a reduction to his fund of approaching £20,000, and had set his new SPD at April 2009.</w:t>
      </w:r>
    </w:p>
    <w:p>
      <w:pPr>
        <w:pStyle w:val="TextBody"/>
        <w:numPr>
          <w:ilvl w:val="1"/>
          <w:numId w:val="2"/>
        </w:numPr>
        <w:rPr/>
      </w:pPr>
      <w:r>
        <w:rPr/>
        <w:t>“…</w:t>
      </w:r>
      <w:r>
        <w:rPr/>
        <w:t>if the information that Eagle Star (provide)…was put in plain English…these problems would not arise”</w:t>
      </w:r>
    </w:p>
    <w:p>
      <w:pPr>
        <w:pStyle w:val="TextBody"/>
        <w:numPr>
          <w:ilvl w:val="1"/>
          <w:numId w:val="2"/>
        </w:numPr>
        <w:rPr/>
      </w:pPr>
      <w:r>
        <w:rPr/>
        <w:t>“…</w:t>
      </w:r>
      <w:r>
        <w:rPr/>
        <w:t>I genuinely believed… that I could have my pension anytime after my 65</w:t>
      </w:r>
      <w:r>
        <w:rPr>
          <w:vertAlign w:val="superscript"/>
        </w:rPr>
        <w:t>th</w:t>
      </w:r>
      <w:r>
        <w:rPr/>
        <w:t xml:space="preserve"> birthday and the monies that were set out at that time. If I had been informed at anytime…of any consequences by not replying straight away…of any MVR being applied or what…it was, I would have replied straight awa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There is no doubt that Eagle Star/Zurich strictly have the right to impose a MVA once the SPD has passed. </w:t>
      </w:r>
    </w:p>
    <w:p>
      <w:pPr>
        <w:pStyle w:val="TextBody"/>
        <w:numPr>
          <w:ilvl w:val="0"/>
          <w:numId w:val="2"/>
        </w:numPr>
        <w:rPr/>
      </w:pPr>
      <w:r>
        <w:rPr/>
        <w:t>Zurich say that, although they were aware that Mr Lofty intended to take his benefits at his SPD, they were under no obligation to ‘chase’ him. I have to consider whether the actions taken by Zurich were sufficient to reasonably alert Mr Lofty to the potentially severe financial consequences if he allowed his SPD to pass without taking his benefits, or whether they failed adequately so to do.</w:t>
      </w:r>
    </w:p>
    <w:p>
      <w:pPr>
        <w:pStyle w:val="TextBody"/>
        <w:numPr>
          <w:ilvl w:val="0"/>
          <w:numId w:val="2"/>
        </w:numPr>
        <w:rPr/>
      </w:pPr>
      <w:r>
        <w:rPr/>
        <w:t>Zurich say that they believed Mr Lofty intended to take his benefits at his SPD. For that reason, they did not alert him, during the critical period immediately prior to his SPD, to the fact that a failure to do so would expose him to a MVA. Whilst Zurich must refrain from seeking to advise a policy holder on how to proceed, I do not consider that simply alerting a policy holder, unfamiliar with technical industry concepts such as a MVA, to the significant financial consequences if they allow their SPD to pass, amounts to advice. Zurich acknowledge that, had Mr Lofty told them that he was proposing not to take his benefits at his SPD, they would have been able to point out the implications. Zurich had an obligation, in my view, to do more than they did, and it is not enough, in discharging that obligation, to rely on references in aged product literature and within the body of annual statements. Nor to rely on the fact that they simply thought benefits would be taken at SPD. The failure by Zurich to draw Mr Lofty’s attention, in the period immediately prior to his SPD, to the MVA implications were he to miss his SPD, therefore amounts in my view to maladministration.</w:t>
      </w:r>
    </w:p>
    <w:p>
      <w:pPr>
        <w:pStyle w:val="TextBody"/>
        <w:numPr>
          <w:ilvl w:val="0"/>
          <w:numId w:val="2"/>
        </w:numPr>
        <w:rPr/>
      </w:pPr>
      <w:r>
        <w:rPr/>
        <w:t xml:space="preserve">I am satisfied that, but for Zurich’s failure, Mr Lofty would, more likely than not, have taken his benefits at his SPD.  </w:t>
      </w:r>
    </w:p>
    <w:p>
      <w:pPr>
        <w:pStyle w:val="TextBody"/>
        <w:numPr>
          <w:ilvl w:val="0"/>
          <w:numId w:val="2"/>
        </w:numPr>
        <w:rPr/>
      </w:pPr>
      <w:r>
        <w:rPr/>
        <w:t>The application of a full MVA, which might otherwise have been avoided, is an injustice to Mr Lofty for which Zurich bear the principal responsibility. The Direction below seeks to address that.</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Within 28 days of the date of this Determination, Zurich shall offer Mr Lofty the following options:</w:t>
      </w:r>
    </w:p>
    <w:p>
      <w:pPr>
        <w:pStyle w:val="TextBody"/>
        <w:numPr>
          <w:ilvl w:val="1"/>
          <w:numId w:val="2"/>
        </w:numPr>
        <w:rPr/>
      </w:pPr>
      <w:r>
        <w:rPr/>
        <w:t>a tax free cash sum and residual pension; or</w:t>
      </w:r>
    </w:p>
    <w:p>
      <w:pPr>
        <w:pStyle w:val="TextBody"/>
        <w:numPr>
          <w:ilvl w:val="1"/>
          <w:numId w:val="2"/>
        </w:numPr>
        <w:rPr/>
      </w:pPr>
      <w:r>
        <w:rPr/>
        <w:t>a pension secured by the full fund.</w:t>
      </w:r>
    </w:p>
    <w:p>
      <w:pPr>
        <w:pStyle w:val="TextBody"/>
        <w:numPr>
          <w:ilvl w:val="0"/>
          <w:numId w:val="0"/>
        </w:numPr>
        <w:ind w:left="720" w:hanging="0"/>
        <w:rPr/>
      </w:pPr>
      <w:r>
        <w:rPr/>
        <w:t xml:space="preserve">The above figures shall be calculated on the full fund, free of a MVR, as at 25 April 2004 (ie £97,391.58) and annuity rates as at that date.   </w:t>
      </w:r>
    </w:p>
    <w:p>
      <w:pPr>
        <w:pStyle w:val="TextBody"/>
        <w:numPr>
          <w:ilvl w:val="0"/>
          <w:numId w:val="2"/>
        </w:numPr>
        <w:rPr/>
      </w:pPr>
      <w:r>
        <w:rPr/>
        <w:t xml:space="preserve">Zurich shall give Mr Lofty three weeks to decide whether to take his benefits on this basis. If Mr Lofty does not confirm his acceptance within three weeks, Zurich shall confirm to him that his SPD is 25 April 2009, and that a MVA could be applied if he were to take his benefits before then. </w:t>
      </w:r>
    </w:p>
    <w:p>
      <w:pPr>
        <w:pStyle w:val="TextBody"/>
        <w:numPr>
          <w:ilvl w:val="0"/>
          <w:numId w:val="2"/>
        </w:numPr>
        <w:rPr/>
      </w:pPr>
      <w:r>
        <w:rPr/>
        <w:t xml:space="preserve">If Mr Lofty chooses one of the options in paragraph 16 above, Zurich shall pay him an immediate annuity as quoted, plus a lump sum equal to the back dated instalments of the annuity (from April 2004 to the present date), less tax, and the tax free cash sum (if he elected to take one) with interest. </w:t>
      </w:r>
    </w:p>
    <w:p>
      <w:pPr>
        <w:pStyle w:val="TextBody"/>
        <w:numPr>
          <w:ilvl w:val="0"/>
          <w:numId w:val="2"/>
        </w:numPr>
        <w:rPr/>
      </w:pPr>
      <w:r>
        <w:rPr/>
        <w:t>The interest referred to in paragraph 18 shall be calculated on the base rate for the time being quoted by the reference banks from 25 April 2004 to the date payment of the lump sum is mad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March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9:00Z</dcterms:created>
  <dc:creator>Tim Walker</dc:creator>
  <dc:description/>
  <dc:language>en-US</dc:language>
  <cp:lastModifiedBy>Charlene Smidt</cp:lastModifiedBy>
  <cp:lastPrinted>2006-03-07T14:11:00Z</cp:lastPrinted>
  <dcterms:modified xsi:type="dcterms:W3CDTF">2006-03-13T14: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Lofty</vt:lpwstr>
  </property>
  <property fmtid="{D5CDD505-2E9C-101B-9397-08002B2CF9AE}" pid="3" name="Date completed">
    <vt:filetime>2006-03-10T00:00:00Z</vt:filetime>
  </property>
  <property fmtid="{D5CDD505-2E9C-101B-9397-08002B2CF9AE}" pid="4" name="Scheme name">
    <vt:lpwstr>Eagle Star Personal Pension Plan</vt:lpwstr>
  </property>
  <property fmtid="{D5CDD505-2E9C-101B-9397-08002B2CF9AE}" pid="5" name="Scheme ref">
    <vt:lpwstr>Q00521</vt:lpwstr>
  </property>
</Properties>
</file>