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Bar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 Jordan &amp; Sons (Holdings) Limited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Phoenix Life Limited (formerly Century Life plc) (</w:t>
            </w:r>
            <w:r>
              <w:rPr>
                <w:b/>
              </w:rPr>
              <w:t>Century Life</w:t>
            </w:r>
            <w:r>
              <w:rPr/>
              <w:t>)</w:t>
            </w:r>
          </w:p>
          <w:p>
            <w:pPr>
              <w:pStyle w:val="Header"/>
              <w:tabs>
                <w:tab w:val="clear" w:pos="4320"/>
                <w:tab w:val="clear" w:pos="8640"/>
              </w:tabs>
              <w:rPr/>
            </w:pPr>
            <w:r>
              <w:rPr/>
              <w:t>W Jordan &amp; Sons (Holdings) Limited (</w:t>
            </w:r>
            <w:r>
              <w:rPr>
                <w:b/>
              </w:rPr>
              <w:t>the Principal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Barker complains that:</w:t>
      </w:r>
    </w:p>
    <w:p>
      <w:pPr>
        <w:pStyle w:val="TextBody"/>
        <w:numPr>
          <w:ilvl w:val="1"/>
          <w:numId w:val="3"/>
        </w:numPr>
        <w:rPr/>
      </w:pPr>
      <w:r>
        <w:rPr/>
        <w:t>The Principal Employer, and Century Life in its capacity as manager of the Scheme, were aware that the Scheme had a targeted funding aim of 1/80</w:t>
      </w:r>
      <w:r>
        <w:rPr>
          <w:vertAlign w:val="superscript"/>
        </w:rPr>
        <w:t>th</w:t>
      </w:r>
      <w:r>
        <w:rPr/>
        <w:t xml:space="preserve"> of Final Pensionable Salary for each year of Pensionable Service, however they failed to use an appropriate formula to ensure the Scheme was adequately funded. </w:t>
      </w:r>
    </w:p>
    <w:p>
      <w:pPr>
        <w:pStyle w:val="TextBody"/>
        <w:numPr>
          <w:ilvl w:val="1"/>
          <w:numId w:val="3"/>
        </w:numPr>
        <w:rPr/>
      </w:pPr>
      <w:r>
        <w:rPr/>
        <w:t xml:space="preserve">Century Life’s assertion that no employer contributions were due on his behalf for the 1 May 2001 and 1 May 2002 renewals was incorrect. </w:t>
      </w:r>
    </w:p>
    <w:p>
      <w:pPr>
        <w:pStyle w:val="TextBody"/>
        <w:numPr>
          <w:ilvl w:val="1"/>
          <w:numId w:val="3"/>
        </w:numPr>
        <w:rPr/>
      </w:pPr>
      <w:r>
        <w:rPr/>
        <w:t>Century Life and the Principal Employer failed to advise him of the facility to transfer his pension fund to a less volatile investment fund prior to his retirement.</w:t>
      </w:r>
    </w:p>
    <w:p>
      <w:pPr>
        <w:pStyle w:val="TextBody"/>
        <w:numPr>
          <w:ilvl w:val="1"/>
          <w:numId w:val="3"/>
        </w:numPr>
        <w:rPr/>
      </w:pPr>
      <w:r>
        <w:rPr/>
        <w:t xml:space="preserve">Century Life and the Principal Employer </w:t>
      </w:r>
      <w:bookmarkStart w:id="0" w:name="OLE_LINK2"/>
      <w:bookmarkStart w:id="1" w:name="OLE_LINK1"/>
      <w:r>
        <w:rPr/>
        <w:t>delayed the settlement of his retirement benefits.</w:t>
      </w:r>
      <w:bookmarkEnd w:id="0"/>
      <w:bookmarkEnd w:id="1"/>
      <w:r>
        <w:rPr/>
        <w:t xml:space="preserve"> As a result the value of his pension fund was lower than it would have been at his normal retirement date.</w:t>
      </w:r>
    </w:p>
    <w:p>
      <w:pPr>
        <w:pStyle w:val="TextBody"/>
        <w:numPr>
          <w:ilvl w:val="1"/>
          <w:numId w:val="3"/>
        </w:numPr>
        <w:spacing w:before="0" w:after="240"/>
        <w:rPr/>
      </w:pPr>
      <w:r>
        <w:rPr/>
        <w:t xml:space="preserve">Century Life and the Principal Employer failed to ensure that a signed instruction to divert the cost of widow’s death in service benefits into his pension fund was acted upon.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SCHEME RULES</w:t>
      </w:r>
    </w:p>
    <w:p>
      <w:pPr>
        <w:pStyle w:val="TextBody"/>
        <w:numPr>
          <w:ilvl w:val="0"/>
          <w:numId w:val="3"/>
        </w:numPr>
        <w:rPr/>
      </w:pPr>
      <w:r>
        <w:rPr/>
        <w:t>Rule 4(i) deals with Employer Contributions and provides:</w:t>
      </w:r>
    </w:p>
    <w:p>
      <w:pPr>
        <w:pStyle w:val="Quotation"/>
        <w:ind w:left="1440" w:right="720" w:hanging="0"/>
        <w:rPr/>
      </w:pPr>
      <w:r>
        <w:rPr/>
        <w:t>“</w:t>
      </w:r>
      <w:r>
        <w:rPr/>
        <w:t xml:space="preserve">Subject always to Rule 29 each Employer will pay such contributions in respect of its Employees and former Employees as the Trustees deem necessary to secure the provision of the basic benefits and any further benefits which the Employer has previously agreed to provide under Rule 5(iii).” </w:t>
      </w:r>
    </w:p>
    <w:p>
      <w:pPr>
        <w:pStyle w:val="Quotation"/>
        <w:ind w:left="0" w:right="720" w:hanging="0"/>
        <w:rPr/>
      </w:pPr>
      <w:r>
        <w:rPr/>
      </w:r>
    </w:p>
    <w:p>
      <w:pPr>
        <w:pStyle w:val="TextBody"/>
        <w:numPr>
          <w:ilvl w:val="0"/>
          <w:numId w:val="3"/>
        </w:numPr>
        <w:rPr/>
      </w:pPr>
      <w:r>
        <w:rPr/>
        <w:t xml:space="preserve">In Special Rule C Pensionable Salary is defined as:  </w:t>
      </w:r>
    </w:p>
    <w:p>
      <w:pPr>
        <w:pStyle w:val="Quotation"/>
        <w:ind w:left="1440" w:right="720" w:hanging="0"/>
        <w:rPr/>
      </w:pPr>
      <w:r>
        <w:rPr/>
        <w:t>“…</w:t>
      </w:r>
      <w:r>
        <w:rPr/>
        <w:t>basic annual salary or wages for the year ending on the appropriate Entry Date together with bonuses, Commissions and any other fluctuating emoluments other than Director’s fees averaged over the three preceding years or such shorter time as such emoluments have been receivable.”</w:t>
      </w:r>
    </w:p>
    <w:p>
      <w:pPr>
        <w:pStyle w:val="Quotation"/>
        <w:ind w:left="0" w:right="720" w:hanging="0"/>
        <w:rPr/>
      </w:pPr>
      <w:r>
        <w:rPr/>
      </w:r>
    </w:p>
    <w:p>
      <w:pPr>
        <w:pStyle w:val="TextBody"/>
        <w:numPr>
          <w:ilvl w:val="0"/>
          <w:numId w:val="3"/>
        </w:numPr>
        <w:rPr/>
      </w:pPr>
      <w:r>
        <w:rPr/>
        <w:t>Special Rule D provides:</w:t>
      </w:r>
    </w:p>
    <w:p>
      <w:pPr>
        <w:pStyle w:val="Quotation"/>
        <w:ind w:left="1440" w:right="720" w:hanging="0"/>
        <w:rPr/>
      </w:pPr>
      <w:r>
        <w:rPr/>
        <w:t>“</w:t>
      </w:r>
      <w:r>
        <w:rPr/>
        <w:t>The Basic Pension is calculated as follows:</w:t>
      </w:r>
    </w:p>
    <w:p>
      <w:pPr>
        <w:pStyle w:val="Quotation"/>
        <w:ind w:left="1440" w:right="720" w:hanging="0"/>
        <w:rPr/>
      </w:pPr>
      <w:r>
        <w:rPr/>
        <w:t>The premiums to provide pension benefits are invested in units of the Assurance Company’s Nelex Equity Linked Fund. …</w:t>
      </w:r>
    </w:p>
    <w:p>
      <w:pPr>
        <w:pStyle w:val="Quotation"/>
        <w:ind w:left="1440" w:right="720" w:hanging="0"/>
        <w:rPr/>
      </w:pPr>
      <w:r>
        <w:rPr/>
        <w:t>At retirement the total units secured in respect of the member will be realised and applied to secure the Basic Pension.”</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Barker was born on 4 July 1937.</w:t>
      </w:r>
    </w:p>
    <w:p>
      <w:pPr>
        <w:pStyle w:val="TextBody"/>
        <w:numPr>
          <w:ilvl w:val="0"/>
          <w:numId w:val="3"/>
        </w:numPr>
        <w:rPr/>
      </w:pPr>
      <w:r>
        <w:rPr/>
        <w:t>Mr Barker commenced employment with W Jordan &amp; Son (Biggleswade) Limited, a participating employer (</w:t>
      </w:r>
      <w:r>
        <w:rPr>
          <w:b/>
        </w:rPr>
        <w:t>the Participating Employer</w:t>
      </w:r>
      <w:r>
        <w:rPr/>
        <w:t>) in the Scheme, in October 1985 and became a member of the Scheme.</w:t>
      </w:r>
    </w:p>
    <w:p>
      <w:pPr>
        <w:pStyle w:val="TextBody"/>
        <w:numPr>
          <w:ilvl w:val="0"/>
          <w:numId w:val="3"/>
        </w:numPr>
        <w:rPr/>
      </w:pPr>
      <w:r>
        <w:rPr/>
        <w:t>On 27 October 2000, a meeting took place between the Principal Employer, the Participating Employer, the Principal Employer’s chartered accountant and representatives of Bland Bankart Financial Services Ltd (</w:t>
      </w:r>
      <w:r>
        <w:rPr>
          <w:b/>
        </w:rPr>
        <w:t>Bland Bankart</w:t>
      </w:r>
      <w:r>
        <w:rPr/>
        <w:t>), the Principal Employer’s financial advisers. Mr Barker attended the meeting on behalf of the Principal Employer and the Participating Employer. The purpose of the meeting was to discuss the Scheme in general and consider establishing a Stakeholder pension scheme. Notes of the meeting state:</w:t>
      </w:r>
    </w:p>
    <w:p>
      <w:pPr>
        <w:pStyle w:val="Quotation"/>
        <w:ind w:left="1440" w:right="720" w:hanging="0"/>
        <w:rPr/>
      </w:pPr>
      <w:r>
        <w:rPr/>
        <w:t>“…</w:t>
      </w:r>
      <w:r>
        <w:rPr/>
        <w:t>John Barker summarised his understanding of the scheme history from the outset. John has been responsible for the administration of the Scheme only for the last two years. …</w:t>
      </w:r>
    </w:p>
    <w:p>
      <w:pPr>
        <w:pStyle w:val="Quotation"/>
        <w:ind w:left="1440" w:right="720" w:hanging="0"/>
        <w:rPr/>
      </w:pPr>
      <w:r>
        <w:rPr/>
        <w:t xml:space="preserve">[Bland Bankart] had explained the implications of a targeted money purchase scheme and the significant increase in costs arising from the Pensions Act [1995], requirements to provide limited price indexation on pensions building up after 6 April 1997. Regrettably the full extent of the potential shortfall in funding had not been brought to the company’s attention until [Bland Bankart’s] meeting with John Barker earlier this year, 19 May.  </w:t>
      </w:r>
    </w:p>
    <w:p>
      <w:pPr>
        <w:pStyle w:val="Quotation"/>
        <w:ind w:left="1440" w:right="720" w:hanging="0"/>
        <w:rPr/>
      </w:pPr>
      <w:r>
        <w:rPr/>
        <w:t>…</w:t>
      </w:r>
      <w:r>
        <w:rPr/>
        <w:t>The potential shortfall for John Barker is currently £27683 and is particularly crucial because he is due to retire in less than two years. …</w:t>
      </w:r>
    </w:p>
    <w:p>
      <w:pPr>
        <w:pStyle w:val="Quotation"/>
        <w:ind w:left="1440" w:right="720" w:hanging="0"/>
        <w:rPr/>
      </w:pPr>
      <w:r>
        <w:rPr/>
        <w:t>Mr Jordan explained that the company had gone through a difficult trading position over the last three years… The Company could not therefore consider the required level of input to rectify the potential shortfall in benefits and it will therefore be necessary to explain the position to current scheme members and break the link with earnings. Mr Jordan may give special consideration to John Barker’s situation in view of his proximity to retirement and he will discuss this matter with him privately. …</w:t>
      </w:r>
    </w:p>
    <w:p>
      <w:pPr>
        <w:pStyle w:val="Quotation"/>
        <w:ind w:left="1440" w:right="720" w:hanging="0"/>
        <w:rPr/>
      </w:pPr>
      <w:r>
        <w:rPr/>
        <w:t>John Barker’s death in service benefits currently include a widow’s death in service pension. However, John is not married. Although he has a partner she is not financially dependant. This means that the company is paying for the cost of a benefit which could not be provided in the event of a claim unless John remarries. In view of the funding shortfall in respect of John Barker’s retirement benefits, it was agreed that the current year’s cost of his widow’s death in service pension (£562.21) will be diverted to his pension fund.  John signed a draft instruction on behalf of the company and handed this to [Bland Bankart].”</w:t>
      </w:r>
    </w:p>
    <w:p>
      <w:pPr>
        <w:pStyle w:val="Quotation"/>
        <w:ind w:left="0" w:right="720" w:hanging="0"/>
        <w:rPr/>
      </w:pPr>
      <w:r>
        <w:rPr/>
      </w:r>
    </w:p>
    <w:p>
      <w:pPr>
        <w:pStyle w:val="TextBody"/>
        <w:numPr>
          <w:ilvl w:val="0"/>
          <w:numId w:val="3"/>
        </w:numPr>
        <w:rPr/>
      </w:pPr>
      <w:r>
        <w:rPr/>
        <w:t xml:space="preserve">On 6 March 2001, Mr Barker wrote to Bland Bankart stating that the Principal Employer had agreed to make further top up payments into his retirement fund before the end of the year. The first payment of £4,000 was enclosed with the letter and two further payments were made bringing the total to £14,000. </w:t>
      </w:r>
    </w:p>
    <w:p>
      <w:pPr>
        <w:pStyle w:val="TextBody"/>
        <w:numPr>
          <w:ilvl w:val="0"/>
          <w:numId w:val="3"/>
        </w:numPr>
        <w:rPr/>
      </w:pPr>
      <w:r>
        <w:rPr/>
        <w:t>Mr Barker’s Benefit Statement at 1 May 2001 showed an estimated fund value of £41,048.70.</w:t>
      </w:r>
    </w:p>
    <w:p>
      <w:pPr>
        <w:pStyle w:val="TextBody"/>
        <w:numPr>
          <w:ilvl w:val="0"/>
          <w:numId w:val="3"/>
        </w:numPr>
        <w:rPr/>
      </w:pPr>
      <w:r>
        <w:rPr/>
        <w:t xml:space="preserve">On 26 October 2001, Century Life wrote to the Principal Employer reminding that they were waiting for details of the members’ salaries at 1 May 2001 in order that the annual renewal could be completed. </w:t>
      </w:r>
    </w:p>
    <w:p>
      <w:pPr>
        <w:pStyle w:val="TextBody"/>
        <w:numPr>
          <w:ilvl w:val="0"/>
          <w:numId w:val="3"/>
        </w:numPr>
        <w:rPr/>
      </w:pPr>
      <w:r>
        <w:rPr/>
        <w:t>Bland Bankart telephoned Century Life on 29 May 2002, and requested pre-retirement forms in respect of Mr Barker’s benefits. These were provided on 5 June 2002. The accompanying letter states that the estimated fund value was £42,595.26.</w:t>
      </w:r>
    </w:p>
    <w:p>
      <w:pPr>
        <w:pStyle w:val="TextBody"/>
        <w:numPr>
          <w:ilvl w:val="0"/>
          <w:numId w:val="3"/>
        </w:numPr>
        <w:rPr/>
      </w:pPr>
      <w:r>
        <w:rPr/>
        <w:t xml:space="preserve">The forms were completed and signed by Mr Barker and the Trustees, on 12 June 2002. Question 9 of the form asks, “Is the member entitled to benefits from any other arrangements in respect of this or earlier employment?” The answer shown is “No”; however details of a Section 32 Buy Out Policy with Standard Life were completed although no amounts were shown. Bland Bankart forwarded the forms to Century Life on 17 June 2002.  </w:t>
      </w:r>
    </w:p>
    <w:p>
      <w:pPr>
        <w:pStyle w:val="TextBody"/>
        <w:numPr>
          <w:ilvl w:val="0"/>
          <w:numId w:val="3"/>
        </w:numPr>
        <w:rPr/>
      </w:pPr>
      <w:r>
        <w:rPr/>
        <w:t xml:space="preserve">On 26 June 2002, Century Life wrote to Bland Bankart enclosing an illustration of the estimated benefits available to Mr Barker from the Scheme on 4 July 2002. The estimated fund value amounted to £38,583. The letter states that, in order for the benefits to be put into payment from 4 July 2002, Mr Barker must complete and return the enclosed Benefit Payment Instruction Form together with his Birth Certificate, Mrs Barker’s Birth Certificate, his Marriage Certificate and the original Policy Document.   </w:t>
      </w:r>
    </w:p>
    <w:p>
      <w:pPr>
        <w:pStyle w:val="TextBody"/>
        <w:numPr>
          <w:ilvl w:val="0"/>
          <w:numId w:val="3"/>
        </w:numPr>
        <w:rPr/>
      </w:pPr>
      <w:r>
        <w:rPr/>
        <w:t xml:space="preserve">On 28 June 2002 and 4 July 2002, Bland Bankart contacted Century Life seeking information as regards the drop in fund value. The information requested was duly provided by Century Life on 2 July 2002 and 4 July 2002 respectively.  </w:t>
      </w:r>
    </w:p>
    <w:p>
      <w:pPr>
        <w:pStyle w:val="TextBody"/>
        <w:numPr>
          <w:ilvl w:val="0"/>
          <w:numId w:val="3"/>
        </w:numPr>
        <w:rPr/>
      </w:pPr>
      <w:r>
        <w:rPr/>
        <w:t>On 7 August 2002, Bland Bankart rang Century Life to check that they had details of Mr Barker’s retained benefits. Century Life informed Bland Bankart that they were aware that Mr Barker had a Section 32 Buy Out Policy with Standard Life but would need details of the amounts in order to accurately calculate Mr Barker’s maximum benefits.</w:t>
      </w:r>
    </w:p>
    <w:p>
      <w:pPr>
        <w:pStyle w:val="TextBody"/>
        <w:numPr>
          <w:ilvl w:val="0"/>
          <w:numId w:val="3"/>
        </w:numPr>
        <w:rPr/>
      </w:pPr>
      <w:r>
        <w:rPr/>
        <w:t>Bland Bankart received the completed Benefit Payment Instruction form and the requested documentation on 19 August 2002 and forwarded it to Century Life on the same day. The accompanying memo states:</w:t>
      </w:r>
    </w:p>
    <w:p>
      <w:pPr>
        <w:pStyle w:val="Quotation"/>
        <w:ind w:left="1440" w:right="720" w:hanging="0"/>
        <w:rPr/>
      </w:pPr>
      <w:r>
        <w:rPr/>
        <w:t>“</w:t>
      </w:r>
      <w:r>
        <w:rPr/>
        <w:t xml:space="preserve">We recently telephoned and raised a query (to which we have not received a return call) asking why Century Life had not issued review information under the above scheme for two years? We have been in touch with the employer to establish salaries, but the main problem is with Mr Barker whose regular contributions have not been included in calculation of his retirement benefits, he may decide to accept a payment from his employer in lieu but what impact will this have on his retirement?”  </w:t>
      </w:r>
    </w:p>
    <w:p>
      <w:pPr>
        <w:pStyle w:val="Quotation"/>
        <w:ind w:left="0" w:right="720" w:hanging="0"/>
        <w:rPr/>
      </w:pPr>
      <w:r>
        <w:rPr/>
      </w:r>
    </w:p>
    <w:p>
      <w:pPr>
        <w:pStyle w:val="TextBody"/>
        <w:numPr>
          <w:ilvl w:val="0"/>
          <w:numId w:val="3"/>
        </w:numPr>
        <w:rPr/>
      </w:pPr>
      <w:r>
        <w:rPr/>
        <w:t>On 21 August 2002, Century Life wrote to the Principal Employer as follows:</w:t>
      </w:r>
    </w:p>
    <w:p>
      <w:pPr>
        <w:pStyle w:val="Quotation"/>
        <w:ind w:left="1440" w:right="720" w:hanging="0"/>
        <w:rPr/>
      </w:pPr>
      <w:r>
        <w:rPr/>
        <w:t>“</w:t>
      </w:r>
      <w:r>
        <w:rPr/>
        <w:t>We requested member’s salaries as at 1 May 2001 so that we could complete the annual renewal and bring our records up to date with the member’s correct Death in Service Benefits. We are still awaiting this information and we now also require the member’s salaries for the 1 May 2002.</w:t>
      </w:r>
    </w:p>
    <w:p>
      <w:pPr>
        <w:pStyle w:val="Quotation"/>
        <w:ind w:left="1440" w:right="720" w:hanging="0"/>
        <w:rPr/>
      </w:pPr>
      <w:r>
        <w:rPr/>
        <w:t>If we are not in receipt of this information by 30 September 2002 then we have no other option but to close the Death in Service scheme.”</w:t>
      </w:r>
    </w:p>
    <w:p>
      <w:pPr>
        <w:pStyle w:val="Quotation"/>
        <w:ind w:left="0" w:right="720" w:hanging="0"/>
        <w:rPr/>
      </w:pPr>
      <w:r>
        <w:rPr/>
      </w:r>
    </w:p>
    <w:p>
      <w:pPr>
        <w:pStyle w:val="TextBody"/>
        <w:numPr>
          <w:ilvl w:val="0"/>
          <w:numId w:val="3"/>
        </w:numPr>
        <w:rPr/>
      </w:pPr>
      <w:r>
        <w:rPr/>
        <w:t xml:space="preserve">On 18 September 2002, Century Life wrote to Bland Bankart to remind them that details of Mr Barker’s retained benefits were outstanding. </w:t>
      </w:r>
    </w:p>
    <w:p>
      <w:pPr>
        <w:pStyle w:val="TextBody"/>
        <w:numPr>
          <w:ilvl w:val="0"/>
          <w:numId w:val="3"/>
        </w:numPr>
        <w:rPr/>
      </w:pPr>
      <w:r>
        <w:rPr/>
        <w:t>On 19 September 2002, Bland Bankart wrote to Mr Barker saying:</w:t>
      </w:r>
    </w:p>
    <w:p>
      <w:pPr>
        <w:pStyle w:val="Quotation"/>
        <w:ind w:left="1440" w:right="720" w:hanging="0"/>
        <w:rPr/>
      </w:pPr>
      <w:r>
        <w:rPr/>
        <w:t>“…</w:t>
      </w:r>
      <w:r>
        <w:rPr/>
        <w:t>You have a Section 32 policy from which you are taking benefits in respect of previous employment with W Jordan &amp; Sons, and details of benefits in payment are required, including any tax free cash sum that has been taken. This is necessary as this could affect the benefits that are payable under the group money purchase scheme.</w:t>
      </w:r>
    </w:p>
    <w:p>
      <w:pPr>
        <w:pStyle w:val="Quotation"/>
        <w:ind w:left="1440" w:right="720" w:hanging="0"/>
        <w:rPr/>
      </w:pPr>
      <w:r>
        <w:rPr/>
        <w:t>Once this has been established, and when Century Life come back to me with confirmation of the outstanding premiums under the scheme, you will then be able to decide whether you wish to proceed on the basis of retirement figures that have already been provided, or whether you wish the unpaid contributions to be added to your plan and for Century Life to recalculate the figures accordingly.”</w:t>
      </w:r>
    </w:p>
    <w:p>
      <w:pPr>
        <w:pStyle w:val="Quotation"/>
        <w:ind w:left="0" w:right="720" w:hanging="0"/>
        <w:rPr/>
      </w:pPr>
      <w:r>
        <w:rPr/>
      </w:r>
    </w:p>
    <w:p>
      <w:pPr>
        <w:pStyle w:val="TextBody"/>
        <w:numPr>
          <w:ilvl w:val="0"/>
          <w:numId w:val="3"/>
        </w:numPr>
        <w:rPr/>
      </w:pPr>
      <w:r>
        <w:rPr/>
        <w:t>Mr Barker provided Bland Bankart with details of the Section 32 Policy on 1 October 2002, who forwarded them to Century Life on 3 October 2002. The letter also requests that revised retirement figures, which had been calculated assuming the unpaid premiums had been paid, were issued.</w:t>
      </w:r>
    </w:p>
    <w:p>
      <w:pPr>
        <w:pStyle w:val="TextBody"/>
        <w:numPr>
          <w:ilvl w:val="0"/>
          <w:numId w:val="3"/>
        </w:numPr>
        <w:rPr/>
      </w:pPr>
      <w:r>
        <w:rPr/>
        <w:t xml:space="preserve">On 21 October 2002, Century Life wrote to Bland Bankart and advised that the estimated fund value was now £33,776.13. The letter also returns the Benefit Payment Instruction Form as the basis of the annuity had not been completed. The fully completed form was returned to Century Life on 8 November 2002. </w:t>
      </w:r>
    </w:p>
    <w:p>
      <w:pPr>
        <w:pStyle w:val="TextBody"/>
        <w:numPr>
          <w:ilvl w:val="0"/>
          <w:numId w:val="3"/>
        </w:numPr>
        <w:rPr/>
      </w:pPr>
      <w:r>
        <w:rPr/>
        <w:t xml:space="preserve">Mr Barker’s retirement benefits were put into payment on 4 December 2002, at which time the value of his fund was £35,586.73.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 xml:space="preserve">Century Life submits: </w:t>
      </w:r>
    </w:p>
    <w:p>
      <w:pPr>
        <w:pStyle w:val="TextBody"/>
        <w:numPr>
          <w:ilvl w:val="1"/>
          <w:numId w:val="3"/>
        </w:numPr>
        <w:rPr/>
      </w:pPr>
      <w:r>
        <w:rPr/>
        <w:t>There is no provision in the Rules, nor was there any agreement between the Trustees and Century Life, to invest in an alternative “safe haven” deposit based fund at any agreed stage before retirement.</w:t>
      </w:r>
    </w:p>
    <w:p>
      <w:pPr>
        <w:pStyle w:val="TextBody"/>
        <w:numPr>
          <w:ilvl w:val="1"/>
          <w:numId w:val="3"/>
        </w:numPr>
        <w:rPr/>
      </w:pPr>
      <w:r>
        <w:rPr/>
        <w:t>The Scheme Rules allow the Trustees flexibility to invest in other insurance policies, and Century Life will offer that alternative investment if it is available at the time. Any decision to invest in alternative policies or funds is a matter for the Trustees and their advisers. Century Life do not proactively suggest changing the investment at any time under the arrangement.</w:t>
      </w:r>
    </w:p>
    <w:p>
      <w:pPr>
        <w:pStyle w:val="TextBody"/>
        <w:numPr>
          <w:ilvl w:val="1"/>
          <w:numId w:val="3"/>
        </w:numPr>
        <w:rPr/>
      </w:pPr>
      <w:r>
        <w:rPr/>
        <w:t>There are no agreed levels of funding in the Scheme and no promise of a defined benefit on an 80ths basis. It is their understanding that the employer gave a separate undertaking to the employees about the level of the pension that they proposed from the Scheme.</w:t>
      </w:r>
    </w:p>
    <w:p>
      <w:pPr>
        <w:pStyle w:val="TextBody"/>
        <w:numPr>
          <w:ilvl w:val="1"/>
          <w:numId w:val="3"/>
        </w:numPr>
        <w:rPr/>
      </w:pPr>
      <w:r>
        <w:rPr/>
        <w:t>The arrangement was for Century Life to provide the Principal Employer with suggested contribution levels based on funding assumptions that were established when the Scheme commenced. The Principal Employer, together with its advisers, then decided which contribution level to pay.</w:t>
      </w:r>
    </w:p>
    <w:p>
      <w:pPr>
        <w:pStyle w:val="TextBody"/>
        <w:numPr>
          <w:ilvl w:val="1"/>
          <w:numId w:val="3"/>
        </w:numPr>
        <w:rPr/>
      </w:pPr>
      <w:r>
        <w:rPr/>
        <w:t xml:space="preserve">The suggested premium level for each member is based upon a table of factors for the Scheme which assumed long term growth and financial assumptions and which do not cater for short term fluctuations in investment markets. The salary figures received for Mr Barker for the 2001 and 2002 years showed a drop in salary and therefore the calculation showed that, if the investment had performed since inception in line with the assumptions in the agreed table of factors, then the funds would have been sufficient to cover the pension based on Mr Barker’s reduced salary. </w:t>
      </w:r>
    </w:p>
    <w:p>
      <w:pPr>
        <w:pStyle w:val="TextBody"/>
        <w:numPr>
          <w:ilvl w:val="1"/>
          <w:numId w:val="3"/>
        </w:numPr>
        <w:rPr/>
      </w:pPr>
      <w:r>
        <w:rPr/>
        <w:t>Century Life has no record of having received instructions to pay the death in service premiums to the pension fund.</w:t>
      </w:r>
    </w:p>
    <w:p>
      <w:pPr>
        <w:pStyle w:val="TextBody"/>
        <w:numPr>
          <w:ilvl w:val="1"/>
          <w:numId w:val="3"/>
        </w:numPr>
        <w:spacing w:before="0" w:after="240"/>
        <w:rPr/>
      </w:pPr>
      <w:r>
        <w:rPr/>
        <w:t xml:space="preserve">If the correct salaries had been provided for Mr Barker at the same time as the other members, his retirement fund would have been £6,389.39 higher at the date it was paid on 4 December 2002. If the greater retirement fund of £41,976.12 had been available on 4 December 2002 it would have purchased an additional annuity of £375.84 per annum, using the annuity rates applicable at 4 December 2003. The current cost of providing the additional pension amounts to £10,200. </w:t>
      </w:r>
    </w:p>
    <w:p>
      <w:pPr>
        <w:pStyle w:val="TextBody"/>
        <w:numPr>
          <w:ilvl w:val="0"/>
          <w:numId w:val="3"/>
        </w:numPr>
        <w:rPr/>
      </w:pPr>
      <w:r>
        <w:rPr/>
        <w:t>Mr Barker submits:</w:t>
      </w:r>
    </w:p>
    <w:p>
      <w:pPr>
        <w:pStyle w:val="TextBody"/>
        <w:numPr>
          <w:ilvl w:val="1"/>
          <w:numId w:val="3"/>
        </w:numPr>
        <w:rPr/>
      </w:pPr>
      <w:r>
        <w:rPr/>
        <w:t>Century Life did not convey to the Trustees the option in the Scheme Rules which allows flexibility of investment.</w:t>
      </w:r>
    </w:p>
    <w:p>
      <w:pPr>
        <w:pStyle w:val="TextBody"/>
        <w:numPr>
          <w:ilvl w:val="1"/>
          <w:numId w:val="3"/>
        </w:numPr>
        <w:rPr/>
      </w:pPr>
      <w:r>
        <w:rPr/>
        <w:t>The Scheme has a clear aim to provide a fund sufficient to pay 1/80</w:t>
      </w:r>
      <w:r>
        <w:rPr>
          <w:vertAlign w:val="superscript"/>
        </w:rPr>
        <w:t>th</w:t>
      </w:r>
      <w:r>
        <w:rPr/>
        <w:t xml:space="preserve"> of final salary for each year of service.</w:t>
      </w:r>
    </w:p>
    <w:p>
      <w:pPr>
        <w:pStyle w:val="TextBody"/>
        <w:numPr>
          <w:ilvl w:val="1"/>
          <w:numId w:val="3"/>
        </w:numPr>
        <w:rPr/>
      </w:pPr>
      <w:r>
        <w:rPr/>
        <w:t xml:space="preserve">Although it seems that it was Bland Bankart who failed to pass on the instruction about the widow’s death in service premium to Century Life, this does not change the fact that the money is owed to him. </w:t>
      </w:r>
    </w:p>
    <w:p>
      <w:pPr>
        <w:pStyle w:val="TextBody"/>
        <w:numPr>
          <w:ilvl w:val="1"/>
          <w:numId w:val="3"/>
        </w:numPr>
        <w:spacing w:before="0" w:after="240"/>
        <w:rPr/>
      </w:pPr>
      <w:r>
        <w:rPr/>
        <w:t>There was an error in that only his basic salary was given to Century Life for the 2001 and 2002 renewal years. The salary should have included bonuses.</w:t>
      </w:r>
    </w:p>
    <w:p>
      <w:pPr>
        <w:pStyle w:val="TextBody"/>
        <w:keepNext w:val="true"/>
        <w:numPr>
          <w:ilvl w:val="0"/>
          <w:numId w:val="3"/>
        </w:numPr>
        <w:rPr/>
      </w:pPr>
      <w:r>
        <w:rPr/>
        <w:t>The Principal Employer submits:</w:t>
      </w:r>
    </w:p>
    <w:p>
      <w:pPr>
        <w:pStyle w:val="TextBody"/>
        <w:numPr>
          <w:ilvl w:val="1"/>
          <w:numId w:val="3"/>
        </w:numPr>
        <w:rPr/>
      </w:pPr>
      <w:r>
        <w:rPr/>
        <w:t>There is no evidence that the Scheme funded pensions on final salaries. The Scheme Rules confirm a money purchase scheme.</w:t>
      </w:r>
    </w:p>
    <w:p>
      <w:pPr>
        <w:pStyle w:val="TextBody"/>
        <w:numPr>
          <w:ilvl w:val="1"/>
          <w:numId w:val="3"/>
        </w:numPr>
        <w:rPr/>
      </w:pPr>
      <w:r>
        <w:rPr/>
        <w:t xml:space="preserve">Mr Barker was acting as administrator to the Trustees for the last four years of his employment and had direct contact with Bland Bankart and Century Life. </w:t>
      </w:r>
    </w:p>
    <w:p>
      <w:pPr>
        <w:pStyle w:val="TextBody"/>
        <w:numPr>
          <w:ilvl w:val="1"/>
          <w:numId w:val="3"/>
        </w:numPr>
        <w:rPr/>
      </w:pPr>
      <w:r>
        <w:rPr/>
        <w:t xml:space="preserve">If the salary details on the pre-retirement forms sent to Century Life were correct why did Century Life not act upon this or query any subsequent change.  </w:t>
      </w:r>
    </w:p>
    <w:p>
      <w:pPr>
        <w:pStyle w:val="TextBody"/>
        <w:numPr>
          <w:ilvl w:val="1"/>
          <w:numId w:val="3"/>
        </w:numPr>
        <w:rPr/>
      </w:pPr>
      <w:r>
        <w:rPr/>
        <w:t>Mr Barker should have been aware that contributions had not been paid for him in 2001 and 2002 and taken action. However, they are prepared to accept that the employer did not pay contributions on his behalf and have offered a sum of £6,000, which Mr Barker has declined.</w:t>
      </w:r>
    </w:p>
    <w:p>
      <w:pPr>
        <w:pStyle w:val="TextBody"/>
        <w:numPr>
          <w:ilvl w:val="1"/>
          <w:numId w:val="3"/>
        </w:numPr>
        <w:rPr/>
      </w:pPr>
      <w:r>
        <w:rPr/>
        <w:t>Mr Barker could have enforced expedition of the settlement of his retirement benefits.</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Mr Barker submits that the objective of the Scheme was to provide a pension equivalent to 1/80</w:t>
      </w:r>
      <w:r>
        <w:rPr>
          <w:vertAlign w:val="superscript"/>
        </w:rPr>
        <w:t>th</w:t>
      </w:r>
      <w:r>
        <w:rPr/>
        <w:t xml:space="preserve"> of final salary for each year of service. The Scheme Rules govern the precise benefits to which the member is entitled. In this case, the Rules are clear that the premiums paid by the employer were used to purchase units in Century Life’s equity linked fund. At retirement, the amount in the member’s account was then used to purchase an annuity. The Scheme was therefore not linked to final salary but was in fact a money purchase arrangement. </w:t>
      </w:r>
    </w:p>
    <w:p>
      <w:pPr>
        <w:pStyle w:val="TextBody"/>
        <w:numPr>
          <w:ilvl w:val="0"/>
          <w:numId w:val="3"/>
        </w:numPr>
        <w:rPr/>
      </w:pPr>
      <w:r>
        <w:rPr/>
        <w:t>I do not doubt Mr Barker when he suggests that it was the Principal Employer’s intention to provide a pension fund sufficient to purchase a pension equivalent to 1/80</w:t>
      </w:r>
      <w:r>
        <w:rPr>
          <w:vertAlign w:val="superscript"/>
        </w:rPr>
        <w:t>th</w:t>
      </w:r>
      <w:r>
        <w:rPr/>
        <w:t xml:space="preserve"> of final salary for each year of service completed. However, whilst this may have been the employer’s wish, there was no specific promise to provide that level of benefit, rather it was simply an aspiration to do so. </w:t>
      </w:r>
    </w:p>
    <w:p>
      <w:pPr>
        <w:pStyle w:val="TextBody"/>
        <w:numPr>
          <w:ilvl w:val="0"/>
          <w:numId w:val="3"/>
        </w:numPr>
        <w:rPr/>
      </w:pPr>
      <w:r>
        <w:rPr/>
        <w:t xml:space="preserve">Mr Barker contends that the Principal Employer and Century Life failed to use an appropriate formula to ensure the Scheme was adequately funded. Century Life’s responsibility was to provide the Principal Employer with accurate calculations of the suggested contribution levels to be paid, by reference to the table of assumptions provided by the Principal Employer’s advisers when the Scheme commenced. It was not for them to ensure that the table of assumptions remained adequate and there is no evidence to suggest that, based on the information provided to them, Century Life provided incorrect calculations. </w:t>
      </w:r>
    </w:p>
    <w:p>
      <w:pPr>
        <w:pStyle w:val="TextBody"/>
        <w:numPr>
          <w:ilvl w:val="0"/>
          <w:numId w:val="3"/>
        </w:numPr>
        <w:rPr/>
      </w:pPr>
      <w:r>
        <w:rPr/>
        <w:t>Conversely, the Principal Employer, if it wished to provide the level of benefits it aspired to, would have needed to ensure the table of assumptions remained adequate. However, the Rules take precedence over such funding assumptions and the Rules do not provide for a benefit equal to 1/80</w:t>
      </w:r>
      <w:r>
        <w:rPr>
          <w:vertAlign w:val="superscript"/>
        </w:rPr>
        <w:t>th</w:t>
      </w:r>
      <w:r>
        <w:rPr/>
        <w:t xml:space="preserve"> of Final Pensionable Salary for each year of Pensionable Service. Therefore, whilst I understand Mr Barker’s disappointment, there was no strict entitlement to such benefits and it cannot be regarded as maladministration that the table of assumptions was not adequate to provide the benefits the Principal Employer had initially hoped to provide. </w:t>
      </w:r>
    </w:p>
    <w:p>
      <w:pPr>
        <w:pStyle w:val="TextBody"/>
        <w:numPr>
          <w:ilvl w:val="0"/>
          <w:numId w:val="3"/>
        </w:numPr>
        <w:rPr/>
      </w:pPr>
      <w:r>
        <w:rPr/>
        <w:t>Mr Barker complains that Century Life and the Principal Employer failed to advise him of the facility to transfer his pension fund to a less volatile investment prior to his retirement. Special Rule D is clear that contributions to the Scheme are invested by the Trustees in the Nelex Equity Linked Fund. It is for the Trustees to decide, having received advice from their advisers, how the assets of the Scheme are invested. There is no provision in the Rules which permits individual members to switch away from this fund.</w:t>
      </w:r>
    </w:p>
    <w:p>
      <w:pPr>
        <w:pStyle w:val="TextBody"/>
        <w:numPr>
          <w:ilvl w:val="0"/>
          <w:numId w:val="3"/>
        </w:numPr>
        <w:rPr/>
      </w:pPr>
      <w:r>
        <w:rPr/>
        <w:t xml:space="preserve">Mr Barker contends there was a delay in the settlement of his retirement benefits which has caused him financial injustice. Century Life was unable to process Mr Barker’s retirement claim until all of its requirements had been met. The starting point for this process was on 19 August 2002, the date the Benefit Payment Instruction form was completed and returned by the Trustees. However, having received instruction to process the retirement claim, Century Life were unable to proceed until they had received details of Mr Barker’s retained benefits, which was not until 3 October 2002, albeit this information was requested by Century Life from Bland Bankart on 7 August 2002. Again, after 3 October 2002, there was a further delay as the basis for the payment of the pension had not been completed on the Benefit Payment Instruction form. I see no reason to criticise either Century Life or the Principal Employer for either of these delays. After all, only Mr Barker could have known the amount of the benefit he was receiving from Standard Life and on what basis he wanted his annuity from the Scheme paid. I am satisfied that both Century Life and the Principal Employer acted timeously throughout this process.   </w:t>
      </w:r>
    </w:p>
    <w:p>
      <w:pPr>
        <w:pStyle w:val="TextBody"/>
        <w:numPr>
          <w:ilvl w:val="0"/>
          <w:numId w:val="3"/>
        </w:numPr>
        <w:rPr/>
      </w:pPr>
      <w:r>
        <w:rPr/>
        <w:t xml:space="preserve">Mr Barker submits that the Principal Employer and Century Life failed to ensure that a signed instruction to divert the cost of the widow’s death in service benefits into his pension fund was acted upon. The record of the meeting held on 27 October 2000 shows a clear intention to take such action. It is also clear that the instruction to take such action was signed and handed to the representative from Bland Bankart at that meeting. I do not know what happened to the instruction after it had been given to the Bland Bankart representative and, as Bland Bankart is not within my jurisdiction, I cannot investigate their part in this process. I have no reason not to believe Century Life when they say they did not receive the instruction and, without any evidence, other than the record of the meeting, it is difficult reach any conclusion. </w:t>
      </w:r>
    </w:p>
    <w:p>
      <w:pPr>
        <w:pStyle w:val="TextBody"/>
        <w:numPr>
          <w:ilvl w:val="0"/>
          <w:numId w:val="3"/>
        </w:numPr>
        <w:rPr/>
      </w:pPr>
      <w:r>
        <w:rPr/>
        <w:t xml:space="preserve">The Principal Employer contends that Century Life should have queried that the salaries provided in the pre-retirement form, dated 12 June 2002, were different from those later provided to establish the annual contribution payable to the Scheme. Although I can see some merit in this argument, I am aware that the salary figures on the pre-retirement form were used for an entirely different purpose to those provided for the annual renewal and, most likely, by different departments within Century Life.  Although, as a matter of good business practice, Century Life could have queried that the later salaries provided were lower than in previous years, the fact remains that the Principal Employer provided Century Life with incorrect salary details for Mr Barker. As a result, Century Life advised that no employer contributions were due on Mr Barker’s behalf for the 1 May 2001 and 1 May 2002 renewals. </w:t>
      </w:r>
    </w:p>
    <w:p>
      <w:pPr>
        <w:pStyle w:val="TextBody"/>
        <w:numPr>
          <w:ilvl w:val="0"/>
          <w:numId w:val="3"/>
        </w:numPr>
        <w:rPr/>
      </w:pPr>
      <w:r>
        <w:rPr/>
        <w:t xml:space="preserve">Whilst I am pleased that the Principal Employer accepts that contributions which should have been paid by the employer on behalf of Mr Barker, have not been paid, and has offered a sum of £6,000 to Mr Barker, I am not satisfied that such a sum adequately redresses the injustice caused. The contributions the Principal Employer should have paid for Mr Barker amounted to £7,051.48. If the contributions had been paid and invested in the Scheme at the same time as for the other members, Mr Barker’s fund value, on 4 December 2002, would have amounted to £41,976.12, £6,389.39 higher than the actual amount he received. This would have provided Mr Barker with an additional annuity of £375.84 per annum.  I have therefore made an appropriate direction below.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3"/>
        </w:numPr>
        <w:rPr/>
      </w:pPr>
      <w:r>
        <w:rPr/>
        <w:t>Within 28 days of this determination:</w:t>
      </w:r>
    </w:p>
    <w:p>
      <w:pPr>
        <w:pStyle w:val="TextBody"/>
        <w:numPr>
          <w:ilvl w:val="1"/>
          <w:numId w:val="3"/>
        </w:numPr>
        <w:rPr/>
      </w:pPr>
      <w:r>
        <w:rPr/>
        <w:t xml:space="preserve">The Principal Employer is to obtain from Century Life the cost of providing the additional annuity which would have been purchased on 4 December 2002 had Mr Barker’s fund value amounted to £41,976.12. The cost should be calculated using the annuity rates applicable on 4 December 2002.  </w:t>
      </w:r>
    </w:p>
    <w:p>
      <w:pPr>
        <w:pStyle w:val="TextBody"/>
        <w:numPr>
          <w:ilvl w:val="1"/>
          <w:numId w:val="3"/>
        </w:numPr>
        <w:rPr/>
      </w:pPr>
      <w:r>
        <w:rPr/>
        <w:t>Within 21 days of receipt of that information, the Principal Employer shall transfer such sum to Century Life to purchase the additional annuity on behalf of Mr Barker.</w:t>
      </w:r>
    </w:p>
    <w:p>
      <w:pPr>
        <w:pStyle w:val="TextBody"/>
        <w:numPr>
          <w:ilvl w:val="1"/>
          <w:numId w:val="2"/>
        </w:numPr>
        <w:tabs>
          <w:tab w:val="clear" w:pos="720"/>
        </w:tabs>
        <w:ind w:left="1440" w:hanging="720"/>
        <w:rPr/>
      </w:pPr>
      <w:r>
        <w:rPr/>
        <w:t xml:space="preserve">The Principal Employer shall also pay to Mr Barker the balance of the unpaid pension from 4 December 2002 plus interest, calculated at the daily rate used by the Reference Banks on the pension instalments which would have been paid to him had the correct payments commenced on 4 December 2002.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59:00Z</dcterms:created>
  <dc:creator>kordanl</dc:creator>
  <dc:description/>
  <cp:keywords/>
  <dc:language>en-US</dc:language>
  <cp:lastModifiedBy>Natalie  Winn</cp:lastModifiedBy>
  <cp:lastPrinted>2007-05-04T10:10:00Z</cp:lastPrinted>
  <dcterms:modified xsi:type="dcterms:W3CDTF">2007-05-22T13: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arker</vt:lpwstr>
  </property>
  <property fmtid="{D5CDD505-2E9C-101B-9397-08002B2CF9AE}" pid="3" name="Date completed">
    <vt:filetime>2007-05-21T23:00:00Z</vt:filetime>
  </property>
  <property fmtid="{D5CDD505-2E9C-101B-9397-08002B2CF9AE}" pid="4" name="Scheme name">
    <vt:lpwstr>W Jordan &amp; Sons (Holdings) Limited Pension Scheme</vt:lpwstr>
  </property>
  <property fmtid="{D5CDD505-2E9C-101B-9397-08002B2CF9AE}" pid="5" name="Scheme ref">
    <vt:lpwstr>Q00572</vt:lpwstr>
  </property>
</Properties>
</file>