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b w:val="false"/>
          <w:b w:val="false"/>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I Corbett</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New Airways Pension Scheme</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British Airways Pension Trustees Limited (the </w:t>
            </w:r>
            <w:r>
              <w:rPr>
                <w:b/>
              </w:rPr>
              <w:t>Trustee</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b w:val="false"/>
          <w:b w:val="false"/>
        </w:rPr>
      </w:pPr>
      <w:r>
        <w:rPr/>
        <w:t>MATTERS FOR DETERMINATION</w:t>
      </w:r>
    </w:p>
    <w:p>
      <w:pPr>
        <w:pStyle w:val="TextBody"/>
        <w:numPr>
          <w:ilvl w:val="0"/>
          <w:numId w:val="2"/>
        </w:numPr>
        <w:rPr/>
      </w:pPr>
      <w:r>
        <w:rPr/>
        <w:t xml:space="preserve">Mrs Corbett says that she is entitled to compensation in respect of incorrect information given to her.  The Trustee does not deny that that incorrect information was given but does not agree that any compensation should be paid.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 xml:space="preserve">Mrs Corbett joined the Scheme in 1996 when she was employed as support cabin crew.  Her employment was part time with irregular hours and she accrued Scheme benefits using a notional rate of pensionable pay and pension accrual.  On 25 November 2002 her contract of employment changed to a standard permanent mainline cabin crew contract under which she accrued benefits based on her actual pensionable pay.  </w:t>
      </w:r>
    </w:p>
    <w:p>
      <w:pPr>
        <w:pStyle w:val="TextBody"/>
        <w:numPr>
          <w:ilvl w:val="0"/>
          <w:numId w:val="2"/>
        </w:numPr>
        <w:rPr/>
      </w:pPr>
      <w:r>
        <w:rPr/>
        <w:t xml:space="preserve">Mrs Corbett had taken up, on joining the Scheme, an offer to buy back her previous service (when she had not been eligible to join the Scheme) which gave her a service credit of just under 6 years.  She gained a further service credit by way of a transfer of accrued pension benefits previously held in another scheme. </w:t>
      </w:r>
    </w:p>
    <w:p>
      <w:pPr>
        <w:pStyle w:val="TextBody"/>
        <w:numPr>
          <w:ilvl w:val="0"/>
          <w:numId w:val="2"/>
        </w:numPr>
        <w:rPr/>
      </w:pPr>
      <w:r>
        <w:rPr/>
        <w:t>A benefit statement issued to Mrs Corbett in April 2004 indicated a pension at Normal Retirement Date (</w:t>
      </w:r>
      <w:r>
        <w:rPr>
          <w:b/>
        </w:rPr>
        <w:t>NRD</w:t>
      </w:r>
      <w:r>
        <w:rPr/>
        <w:t>) (Mrs Corbett’s 55</w:t>
      </w:r>
      <w:r>
        <w:rPr>
          <w:vertAlign w:val="superscript"/>
        </w:rPr>
        <w:t>th</w:t>
      </w:r>
      <w:r>
        <w:rPr/>
        <w:t xml:space="preserve"> birthday) of £8,361.40 per annum.  </w:t>
      </w:r>
    </w:p>
    <w:p>
      <w:pPr>
        <w:pStyle w:val="TextBody"/>
        <w:numPr>
          <w:ilvl w:val="0"/>
          <w:numId w:val="2"/>
        </w:numPr>
        <w:rPr/>
      </w:pPr>
      <w:r>
        <w:rPr/>
        <w:t xml:space="preserve">In December 2004 the Trustee wrote to Mrs Corbett advising that an error on its database had been discovered and that Mrs Corbett’s projected pension at NRD was £5,749.08, some £2,612.32 less than previously advised.  The error had arisen following the change to Mrs Corbett’s contract of employment in November 2002 and she was not the only Scheme member affected.  </w:t>
      </w:r>
    </w:p>
    <w:p>
      <w:pPr>
        <w:pStyle w:val="TextBody"/>
        <w:numPr>
          <w:ilvl w:val="0"/>
          <w:numId w:val="2"/>
        </w:numPr>
        <w:rPr/>
      </w:pPr>
      <w:r>
        <w:rPr/>
        <w:t>Mrs Corbett queried how the revised figures had been calculated and how the error had arisen.  She was not satisfied with the explanations given. Although the Internal Dispute Resolution (</w:t>
      </w:r>
      <w:r>
        <w:rPr>
          <w:b/>
        </w:rPr>
        <w:t>IDR</w:t>
      </w:r>
      <w:r>
        <w:rPr/>
        <w:t xml:space="preserve">) procedure was instigated the matter was not resolved and Mrs Corbett complained to me.  </w:t>
      </w:r>
    </w:p>
    <w:p>
      <w:pPr>
        <w:pStyle w:val="TextBody"/>
        <w:numPr>
          <w:ilvl w:val="0"/>
          <w:numId w:val="0"/>
        </w:numPr>
        <w:ind w:left="0" w:hanging="0"/>
        <w:rPr/>
      </w:pPr>
      <w:r>
        <w:rPr/>
      </w:r>
    </w:p>
    <w:p>
      <w:pPr>
        <w:pStyle w:val="TextBody"/>
        <w:numPr>
          <w:ilvl w:val="0"/>
          <w:numId w:val="0"/>
        </w:numPr>
        <w:ind w:left="0" w:hanging="0"/>
        <w:rPr>
          <w:b/>
          <w:b/>
        </w:rPr>
      </w:pPr>
      <w:r>
        <w:rPr>
          <w:b/>
        </w:rPr>
        <w:t>SUBMISSIONS</w:t>
      </w:r>
    </w:p>
    <w:p>
      <w:pPr>
        <w:pStyle w:val="TextBody"/>
        <w:numPr>
          <w:ilvl w:val="0"/>
          <w:numId w:val="2"/>
        </w:numPr>
        <w:rPr/>
      </w:pPr>
      <w:r>
        <w:rPr/>
        <w:t xml:space="preserve">Mrs Corbett says that she has never received a satisfactory explanation as to why the error arose or why it took over 2 years for the error to come to light.  She queries why only some members’ details were not updated and she points out that even after she had received a corrected benefit statement, the BA Intranet (which can be accessed by members to check their pension entitlement) continued for some time to show the uncorrected figures.  </w:t>
      </w:r>
    </w:p>
    <w:p>
      <w:pPr>
        <w:pStyle w:val="TextBody"/>
        <w:numPr>
          <w:ilvl w:val="0"/>
          <w:numId w:val="2"/>
        </w:numPr>
        <w:rPr/>
      </w:pPr>
      <w:r>
        <w:rPr/>
        <w:t xml:space="preserve">Mrs Corbett explained that in September 2004 she and her husband, with his planned retirement under 3 years away, consulted a financial adviser who requested pension illustrations and other financial details to advise as to income in retirement.  Mrs Corbett says that her reduced pension will affect her anticipated standard of living and impact on the education of her two dependant children.  </w:t>
      </w:r>
    </w:p>
    <w:p>
      <w:pPr>
        <w:pStyle w:val="TextBody"/>
        <w:numPr>
          <w:ilvl w:val="0"/>
          <w:numId w:val="2"/>
        </w:numPr>
        <w:rPr/>
      </w:pPr>
      <w:r>
        <w:rPr/>
        <w:t xml:space="preserve">Mrs Corbett says that her pension is a very important aspect of her retirement.  She describes the error as “monumental”.  She says that she and her family have been caused constant worry and stress and she will need to seek other ways to finance her children’s education.  To put matters right, Mrs Corbett says that the figure of £8,361.24 should be taken as her ongoing pension entitlement.   </w:t>
      </w:r>
    </w:p>
    <w:p>
      <w:pPr>
        <w:pStyle w:val="TextBody"/>
        <w:numPr>
          <w:ilvl w:val="0"/>
          <w:numId w:val="2"/>
        </w:numPr>
        <w:rPr/>
      </w:pPr>
      <w:r>
        <w:rPr/>
        <w:t xml:space="preserve">The Trustee accepts that there had been maladministration but says that it could not provide benefits other than in accordance with the trust deed and rules which governed the Scheme.  The Trustee apologised to Mrs Corbett for inconvenience suffered but says that she is over 5 years from her NRD and her actual pension will be based on her pensionable pay in the years prior to her retirement.  Based on her January 2006 pay, Mrs Corbett’s pension at NRD has increased to £6,954.84 and further pay increases up to her retirement will increase that figure, thereby eroding the difference between her actual pension and the incorrect figure of £8,361.40.    </w:t>
      </w:r>
    </w:p>
    <w:p>
      <w:pPr>
        <w:pStyle w:val="TextBody"/>
        <w:numPr>
          <w:ilvl w:val="0"/>
          <w:numId w:val="2"/>
        </w:numPr>
        <w:rPr/>
      </w:pPr>
      <w:r>
        <w:rPr/>
        <w:t xml:space="preserve">The Trustee does not consider that an administrative error should automatically result in the payment of the incorrectly quoted benefit or any compensatory payment.  The Trustee says that the impact of any error identified will be considered on an individual basis.  In Mrs Corbett’s case, although some financial planning had been undertaken, there is no evidence of an irreversible and detrimental effect which might make the statement binding.  The error was brought to Mrs Corbett’s attention as soon as possible so as to minimise any inconvenience or disappointment.  Two other members were offered compensation of £300 on the basis that both were much closer to NRD (they have since retired) and had made detailed plans for retirement with no scope for their pensions to be increased through future pay rises.  </w:t>
      </w:r>
    </w:p>
    <w:p>
      <w:pPr>
        <w:pStyle w:val="TextBody"/>
        <w:numPr>
          <w:ilvl w:val="0"/>
          <w:numId w:val="2"/>
        </w:numPr>
        <w:rPr/>
      </w:pPr>
      <w:r>
        <w:rPr/>
        <w:t xml:space="preserve">Mrs Corbett responds that there was no guarantee that her pension at NRD would increase to the level quoted as a result of salary rises or investment returns.  She expressed particular concern about the current large deficit in the Scheme and proposals to reduce benefits payable to members by a number of means, including raising NRD and switching from a final salary to a defined contribution scheme.  </w:t>
      </w:r>
    </w:p>
    <w:p>
      <w:pPr>
        <w:pStyle w:val="TextBody"/>
        <w:numPr>
          <w:ilvl w:val="0"/>
          <w:numId w:val="2"/>
        </w:numPr>
        <w:rPr/>
      </w:pPr>
      <w:r>
        <w:rPr/>
        <w:t xml:space="preserve">The Trustee says that, as a member of the final salary section of the Scheme, Mrs Corbett’s benefits were not directly related to investment returns but on her future salary and length of service.  The Trustee also refers to age discrimination legislation to come into force by the end of 2006, the likely effect of which would be to raise the current compulsory NRD for cabin staff.  Mrs Corbett could then remain in employment and membership of the Scheme beyond age 55 and accrue additional pension benefits. The Trustee says that discussions are underway aimed at reducing the Scheme deficit.  </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 xml:space="preserve">There is no dispute that Mrs Corbett received incorrect information; nor does the Trustee deny maladministration on its (and the Administrator’s) part.  Mrs Corbett does not dispute that there has been an error: she is not claiming that the estimated pension originally quoted to her was the correct statement of her entitlements. The only issue is whether Mrs Corbett ought to receive compensation for any injustice resulting from that maladministration.  </w:t>
      </w:r>
    </w:p>
    <w:p>
      <w:pPr>
        <w:pStyle w:val="TextBody"/>
        <w:numPr>
          <w:ilvl w:val="0"/>
          <w:numId w:val="2"/>
        </w:numPr>
        <w:rPr/>
      </w:pPr>
      <w:r>
        <w:rPr/>
        <w:t xml:space="preserve">I agree with the Trustee that the provision of incorrect information does not, of itself, give rise to any entitlement to the level of pension which was quoted in error. Mrs Corbett’s entitlement is to receive the benefits due to her under the Scheme rules, not to some higher sum quoted to her in error.   </w:t>
      </w:r>
    </w:p>
    <w:p>
      <w:pPr>
        <w:pStyle w:val="TextBody"/>
        <w:numPr>
          <w:ilvl w:val="0"/>
          <w:numId w:val="2"/>
        </w:numPr>
        <w:rPr/>
      </w:pPr>
      <w:r>
        <w:rPr/>
        <w:t xml:space="preserve">Where maladministration occurs my aim is to put the person affected by receipt of incorrect information in the same position as he or she would have been in had the correct information been given.  That involves considering whether the recipient has relied to his or her detriment on the incorrect information given.    </w:t>
      </w:r>
    </w:p>
    <w:p>
      <w:pPr>
        <w:pStyle w:val="TextBody"/>
        <w:numPr>
          <w:ilvl w:val="0"/>
          <w:numId w:val="2"/>
        </w:numPr>
        <w:rPr/>
      </w:pPr>
      <w:r>
        <w:rPr/>
        <w:t xml:space="preserve">Although Mrs Corbett and her husband obtained financial advice in September 2004 on the basis of the incorrect benefit statement, the taking of financial advice does not, of itself, mean that she has taken, or refrained from taking, some action in a way which has caused her detriment. In the absence of such detriment I cannot see that any injustice has been caused to Mrs Corbett beyond some distress and disappointment on learning that her and her husband’s retirement plans, and the funding of their children’s education, would have to be re-thought. </w:t>
      </w:r>
    </w:p>
    <w:p>
      <w:pPr>
        <w:pStyle w:val="TextBody"/>
        <w:numPr>
          <w:ilvl w:val="0"/>
          <w:numId w:val="2"/>
        </w:numPr>
        <w:rPr/>
      </w:pPr>
      <w:r>
        <w:rPr/>
        <w:t xml:space="preserve">Whether or not part or all of the difference between the amount quoted and the amount Mrs Corbett actually received is made up between now and her retirement will not negate the disappointment already suffered by Mrs Corbett.  I make a direction below for the payment of £100 to reflect that distress.   </w:t>
      </w:r>
    </w:p>
    <w:p>
      <w:pPr>
        <w:pStyle w:val="TextBody"/>
        <w:numPr>
          <w:ilvl w:val="0"/>
          <w:numId w:val="0"/>
        </w:numPr>
        <w:ind w:left="0" w:hanging="0"/>
        <w:rPr/>
      </w:pPr>
      <w:r>
        <w:rPr/>
      </w:r>
    </w:p>
    <w:p>
      <w:pPr>
        <w:pStyle w:val="TextBody"/>
        <w:keepNext w:val="true"/>
        <w:numPr>
          <w:ilvl w:val="0"/>
          <w:numId w:val="0"/>
        </w:numPr>
        <w:ind w:left="0" w:hanging="0"/>
        <w:rPr>
          <w:b/>
          <w:b/>
        </w:rPr>
      </w:pPr>
      <w:r>
        <w:rPr>
          <w:b/>
        </w:rPr>
        <w:t>DIRECTIONS</w:t>
      </w:r>
    </w:p>
    <w:p>
      <w:pPr>
        <w:pStyle w:val="TextBody"/>
        <w:numPr>
          <w:ilvl w:val="0"/>
          <w:numId w:val="2"/>
        </w:numPr>
        <w:rPr/>
      </w:pPr>
      <w:r>
        <w:rPr/>
        <w:t xml:space="preserve">I direct the Trustee, within 28 days of this Determination, to pay to Mrs Corbett £100 as compensation for non financial loss suffered as a result of maladministration as referred to above.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4 August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5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5:11:00Z</dcterms:created>
  <dc:creator>Lesley Stead</dc:creator>
  <dc:description/>
  <dc:language>en-US</dc:language>
  <cp:lastModifiedBy>Charlene Smidt</cp:lastModifiedBy>
  <cp:lastPrinted>2006-08-14T16:10:00Z</cp:lastPrinted>
  <dcterms:modified xsi:type="dcterms:W3CDTF">2006-08-14T15:1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I Corbett</vt:lpwstr>
  </property>
  <property fmtid="{D5CDD505-2E9C-101B-9397-08002B2CF9AE}" pid="3" name="Date completed">
    <vt:filetime>2006-08-13T23:00:00Z</vt:filetime>
  </property>
  <property fmtid="{D5CDD505-2E9C-101B-9397-08002B2CF9AE}" pid="4" name="Scheme name">
    <vt:lpwstr>New Airways Pension Scheme</vt:lpwstr>
  </property>
  <property fmtid="{D5CDD505-2E9C-101B-9397-08002B2CF9AE}" pid="5" name="Scheme ref">
    <vt:lpwstr>Q00594</vt:lpwstr>
  </property>
</Properties>
</file>