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M Pri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keholder Personal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Prior claims that Scottish Widows failed to:</w:t>
      </w:r>
    </w:p>
    <w:p>
      <w:pPr>
        <w:pStyle w:val="TextBody"/>
        <w:numPr>
          <w:ilvl w:val="1"/>
          <w:numId w:val="2"/>
        </w:numPr>
        <w:rPr/>
      </w:pPr>
      <w:r>
        <w:rPr/>
        <w:t>Collect premiums under the Plan after the first three months’ premiums were collected.</w:t>
      </w:r>
    </w:p>
    <w:p>
      <w:pPr>
        <w:pStyle w:val="TextBody"/>
        <w:numPr>
          <w:ilvl w:val="1"/>
          <w:numId w:val="2"/>
        </w:numPr>
        <w:rPr/>
      </w:pPr>
      <w:r>
        <w:rPr/>
        <w:t>Immediately recommence collecting premiums after they had been informed and only resumed collection after a considerable delay.</w:t>
      </w:r>
    </w:p>
    <w:p>
      <w:pPr>
        <w:pStyle w:val="TextBody"/>
        <w:numPr>
          <w:ilvl w:val="1"/>
          <w:numId w:val="2"/>
        </w:numPr>
        <w:rPr/>
      </w:pPr>
      <w:r>
        <w:rPr/>
        <w:t>Discharge their statutory duty to issue annual statements.</w:t>
      </w:r>
    </w:p>
    <w:p>
      <w:pPr>
        <w:pStyle w:val="TextBody"/>
        <w:numPr>
          <w:ilvl w:val="0"/>
          <w:numId w:val="0"/>
        </w:numPr>
        <w:ind w:left="720" w:hanging="720"/>
        <w:rPr/>
      </w:pPr>
      <w:r>
        <w:rPr/>
      </w:r>
    </w:p>
    <w:p>
      <w:pPr>
        <w:pStyle w:val="TextBody"/>
        <w:numPr>
          <w:ilvl w:val="0"/>
          <w:numId w:val="2"/>
        </w:numPr>
        <w:rPr/>
      </w:pPr>
      <w:r>
        <w:rPr/>
        <w:t xml:space="preserve">Mrs Prior says that Scottish Widows should take responsibility for restoring the value of those premiums that were missing.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2"/>
        </w:numPr>
        <w:rPr/>
      </w:pPr>
      <w:r>
        <w:rPr/>
        <w:t>Mrs Prior commenced the Plan on 27 June 2002, with regular premiums set at £300 per month gross. After three months, the collection of premiums, which had been arranged through the establishment of a direct debit, ceased.</w:t>
      </w:r>
    </w:p>
    <w:p>
      <w:pPr>
        <w:pStyle w:val="TextBody"/>
        <w:numPr>
          <w:ilvl w:val="0"/>
          <w:numId w:val="2"/>
        </w:numPr>
        <w:rPr/>
      </w:pPr>
      <w:r>
        <w:rPr/>
        <w:t>Mrs Prior, through her husband Mr Prior, first queried the situation in December 2004.  In July 2005, Scottish Widows responded, confirming that the last premium on the Plan had been collected in September 2002 (although their statement indicates this to have been August 2002). Scottish Widows were unable to offer a definitive explanation as to why this might have been.</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2"/>
        </w:numPr>
        <w:rPr/>
      </w:pPr>
      <w:r>
        <w:rPr/>
        <w:t>Scottish Widows state:</w:t>
      </w:r>
    </w:p>
    <w:p>
      <w:pPr>
        <w:pStyle w:val="TextBody"/>
        <w:numPr>
          <w:ilvl w:val="1"/>
          <w:numId w:val="2"/>
        </w:numPr>
        <w:rPr/>
      </w:pPr>
      <w:r>
        <w:rPr/>
        <w:t>They are unable to give an explanation as to why premium collection under the Plan had stopped.  The history records on their computer do not go back as far as 2002, and they are therefore unable to confirm exactly what happened.</w:t>
      </w:r>
    </w:p>
    <w:p>
      <w:pPr>
        <w:pStyle w:val="TextBody"/>
        <w:numPr>
          <w:ilvl w:val="1"/>
          <w:numId w:val="2"/>
        </w:numPr>
        <w:rPr/>
      </w:pPr>
      <w:r>
        <w:rPr/>
        <w:t xml:space="preserve">Policies are automatically made paid-up after six months’ payments are missed. They do not write to policyholders to inform them of this as there is no life cover involved.  </w:t>
      </w:r>
    </w:p>
    <w:p>
      <w:pPr>
        <w:pStyle w:val="TextBody"/>
        <w:numPr>
          <w:ilvl w:val="1"/>
          <w:numId w:val="2"/>
        </w:numPr>
        <w:rPr/>
      </w:pPr>
      <w:r>
        <w:rPr/>
        <w:t xml:space="preserve">The onus is on policyholders to check their bank statements regularly. </w:t>
      </w:r>
    </w:p>
    <w:p>
      <w:pPr>
        <w:pStyle w:val="TextBody"/>
        <w:numPr>
          <w:ilvl w:val="1"/>
          <w:numId w:val="2"/>
        </w:numPr>
        <w:rPr/>
      </w:pPr>
      <w:r>
        <w:rPr/>
        <w:t>They do not keep copies of any statements that go out to the policyholder as these are system generated.</w:t>
      </w:r>
    </w:p>
    <w:p>
      <w:pPr>
        <w:pStyle w:val="TextBody"/>
        <w:numPr>
          <w:ilvl w:val="1"/>
          <w:numId w:val="2"/>
        </w:numPr>
        <w:rPr/>
      </w:pPr>
      <w:r>
        <w:rPr/>
        <w:t>They would be willing to allow Mrs Prior to pay all or some of the premiums missed, if she wishes to do so, commencing with the earliest and applying the premiums from the date that they were missed.  They have also offered to make an ex-gratia payment of £200 to Mrs Prior for the distress and inconvenience she has suffered.</w:t>
      </w:r>
    </w:p>
    <w:p>
      <w:pPr>
        <w:pStyle w:val="TextBody"/>
        <w:numPr>
          <w:ilvl w:val="0"/>
          <w:numId w:val="0"/>
        </w:numPr>
        <w:ind w:left="720" w:hanging="720"/>
        <w:rPr/>
      </w:pPr>
      <w:r>
        <w:rPr/>
      </w:r>
    </w:p>
    <w:p>
      <w:pPr>
        <w:pStyle w:val="TextBody"/>
        <w:numPr>
          <w:ilvl w:val="0"/>
          <w:numId w:val="2"/>
        </w:numPr>
        <w:rPr/>
      </w:pPr>
      <w:r>
        <w:rPr/>
        <w:t xml:space="preserve">Mr Prior, on behalf of his wife, states: </w:t>
      </w:r>
    </w:p>
    <w:p>
      <w:pPr>
        <w:pStyle w:val="TextBody"/>
        <w:numPr>
          <w:ilvl w:val="1"/>
          <w:numId w:val="2"/>
        </w:numPr>
        <w:rPr/>
      </w:pPr>
      <w:r>
        <w:rPr/>
        <w:t xml:space="preserve">Mrs Prior received no annual statements from the Plan’s inception until he asked for them in December 2004. Scottish Widows are in breach of their statutory duty to provide annual statements. </w:t>
      </w:r>
    </w:p>
    <w:p>
      <w:pPr>
        <w:pStyle w:val="TextBody"/>
        <w:numPr>
          <w:ilvl w:val="1"/>
          <w:numId w:val="2"/>
        </w:numPr>
        <w:rPr/>
      </w:pPr>
      <w:r>
        <w:rPr/>
        <w:t xml:space="preserve">Having established a direct debit, the obligation to collect premiums became Scottish Widows’ – it was not thereafter Mrs Prior’s obligation to ensure that premiums were paid. </w:t>
      </w:r>
    </w:p>
    <w:p>
      <w:pPr>
        <w:pStyle w:val="TextBody"/>
        <w:numPr>
          <w:ilvl w:val="1"/>
          <w:numId w:val="2"/>
        </w:numPr>
        <w:rPr/>
      </w:pPr>
      <w:r>
        <w:rPr/>
        <w:t>Mrs Prior had no obligation to check her bank account, and Scottish Widows had assumed sole responsibility for the collection of the premiums: their failure in this respect had caused his wife to find herself in a position where she was deprived of an investment return and tax relief.</w:t>
      </w:r>
    </w:p>
    <w:p>
      <w:pPr>
        <w:pStyle w:val="TextBody"/>
        <w:numPr>
          <w:ilvl w:val="1"/>
          <w:numId w:val="2"/>
        </w:numPr>
        <w:rPr/>
      </w:pPr>
      <w:r>
        <w:rPr/>
        <w:t>Scottish Widows did not warn Mrs Prior that she was required to undertake a check to ensure that the direct debit was in operation.</w:t>
      </w:r>
    </w:p>
    <w:p>
      <w:pPr>
        <w:pStyle w:val="TextBody"/>
        <w:numPr>
          <w:ilvl w:val="1"/>
          <w:numId w:val="2"/>
        </w:numPr>
        <w:rPr/>
      </w:pPr>
      <w:r>
        <w:rPr/>
        <w:t>When it was pointed out to Scottish Widows that they had failed to collect Mrs Prior’s premiums, they failed to do so for a further seven months.</w:t>
      </w:r>
    </w:p>
    <w:p>
      <w:pPr>
        <w:pStyle w:val="TextBody"/>
        <w:numPr>
          <w:ilvl w:val="1"/>
          <w:numId w:val="2"/>
        </w:numPr>
        <w:rPr/>
      </w:pPr>
      <w:r>
        <w:rPr/>
        <w:t xml:space="preserve">Mrs Prior has never known a direct debit not to be operated and she was fully entitled therefore to assume that one was being operated by Scottish Widows. </w:t>
      </w:r>
    </w:p>
    <w:p>
      <w:pPr>
        <w:pStyle w:val="TextBody"/>
        <w:numPr>
          <w:ilvl w:val="1"/>
          <w:numId w:val="2"/>
        </w:numPr>
        <w:rPr/>
      </w:pPr>
      <w:r>
        <w:rPr/>
        <w:t xml:space="preserve">The entirety of the contribution to be made monthly to the Plan included a sum by way of tax relief – a sum which Scottish Widows had agreed to collect from the Inland Revenue.  </w:t>
      </w:r>
    </w:p>
    <w:p>
      <w:pPr>
        <w:pStyle w:val="TextBody"/>
        <w:numPr>
          <w:ilvl w:val="1"/>
          <w:numId w:val="2"/>
        </w:numPr>
        <w:rPr/>
      </w:pPr>
      <w:r>
        <w:rPr/>
        <w:t xml:space="preserve">Mrs Prior’s position has changed to her detriment since she proceeded on the basis that her premium of £234 per month was being collected from her account.  Regrettably she did not build up a credit balance funded by the non-collection of those premiums which can simply be applied to discharge the premium debt.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Dealing firstly with Mrs Prior’s complaint that Scottish Widows failed to provide her with benefit statements in 2003 and 2004, it is clear that the way in which the Plan has been administered by Scottish Widows falls short of the standards that could reasonably be expected.  Scottish Widows are unable to demonstrate whether or not they are complying with what since 2003 has been the requirement to provide annual statements in respect of money purchase pension arrangements. I have no reason to doubt Mrs Prior’s claim that statements were not issued.</w:t>
      </w:r>
    </w:p>
    <w:p>
      <w:pPr>
        <w:pStyle w:val="TextBody"/>
        <w:numPr>
          <w:ilvl w:val="0"/>
          <w:numId w:val="2"/>
        </w:numPr>
        <w:rPr/>
      </w:pPr>
      <w:r>
        <w:rPr/>
        <w:t xml:space="preserve">Scottish Widows failure therefore to issue benefit statements to Mrs Prior in 2003 and 2004 clearly constitutes maladministration.  </w:t>
      </w:r>
    </w:p>
    <w:p>
      <w:pPr>
        <w:pStyle w:val="TextBody"/>
        <w:numPr>
          <w:ilvl w:val="0"/>
          <w:numId w:val="2"/>
        </w:numPr>
        <w:rPr/>
      </w:pPr>
      <w:r>
        <w:rPr/>
        <w:t>Regarding Mrs Prior’s complaint that Scottish Widows failed to continue collecting premiums after the first three months, it is clearly the case that they did so fail, between September 2002 and July 2005, and once again are unable to say why.  Additionally, it is clear that there was an unreasonable delay in the resumption of premium collection even after Scottish Widows had been made aware of the situation. Such failures clearly amount to maladministration.</w:t>
      </w:r>
    </w:p>
    <w:p>
      <w:pPr>
        <w:pStyle w:val="TextBody"/>
        <w:numPr>
          <w:ilvl w:val="0"/>
          <w:numId w:val="2"/>
        </w:numPr>
        <w:rPr/>
      </w:pPr>
      <w:r>
        <w:rPr/>
        <w:t xml:space="preserve">I have now to consider whether Mrs Prior has suffered an injustice as a consequence of the maladministration identified in paragraphs 9 and 10.  Whilst I accept that if Scottish Widows had issued Mrs Prior with annual statements in 2003 and 2004, she would have discovered earlier than she did that premiums were not being collected by Scottish Widows, she would already have been aware of this if she had checked her bank statements.  Therefore, Scottish Widows’ failure to issue annual statements in 2003 and 2004 did not in itself result in Mrs Prior suffering an injustice. </w:t>
      </w:r>
    </w:p>
    <w:p>
      <w:pPr>
        <w:pStyle w:val="TextBody"/>
        <w:numPr>
          <w:ilvl w:val="0"/>
          <w:numId w:val="2"/>
        </w:numPr>
        <w:rPr/>
      </w:pPr>
      <w:r>
        <w:rPr/>
        <w:t xml:space="preserve">I do not accept that a person has no responsibility whatsoever to monitor their own financial affairs, in this case, the operation of the direct debit arrangements to ensure they are being properly handled. Indeed it seems to me to be a basic assumption of prudent financial management. That is not to say that a failure to do so renders them responsible for any problems which would thereby have been identified, but it does require some consideration of the extent to which this may have contributed to the matter. </w:t>
      </w:r>
    </w:p>
    <w:p>
      <w:pPr>
        <w:pStyle w:val="TextBody"/>
        <w:numPr>
          <w:ilvl w:val="0"/>
          <w:numId w:val="2"/>
        </w:numPr>
        <w:rPr/>
      </w:pPr>
      <w:r>
        <w:rPr/>
        <w:t>My role is to consider the extent of any injustice resulting from maladministration and seek, so far as possible, to put a person back into the position in which they would have been but for that maladministration. It is not to allow a person to profit from the mistakes of others.</w:t>
      </w:r>
    </w:p>
    <w:p>
      <w:pPr>
        <w:pStyle w:val="TextBody"/>
        <w:numPr>
          <w:ilvl w:val="0"/>
          <w:numId w:val="2"/>
        </w:numPr>
        <w:rPr/>
      </w:pPr>
      <w:r>
        <w:rPr/>
        <w:t xml:space="preserve">Mr Prior has urged me to consider the argument that Mrs Prior has altered her financial position in the mistaken belief that her finances in this respect were in order. Put simply that she has spent the money and should not now be asked to pay the premiums, whilst retaining the benefit of the Plan. The concept of “change of position” is most notably a defence to a claim of restitution. Where somebody has erroneously received a sum or sums and, in the mistaken belief that they were entitled to the money, they have spent it. If successful, the argument prevents them being compelled to repay all or part of the sum. That is not Mrs Prior’s position at all, she is not being compelled to repay money which she was not entitled to receive or indeed to pay anything, it is entirely a matter for her whether she opts to pay the premiums. </w:t>
      </w:r>
    </w:p>
    <w:p>
      <w:pPr>
        <w:pStyle w:val="TextBody"/>
        <w:numPr>
          <w:ilvl w:val="0"/>
          <w:numId w:val="2"/>
        </w:numPr>
        <w:rPr/>
      </w:pPr>
      <w:r>
        <w:rPr/>
        <w:t xml:space="preserve">I would make several further observations. I have referred above to the fact that a person has a basic responsibility to have some regard to their own financial affairs. It follows that, had Mrs Prior made even the most cursory of checks occasionally as regards her outgoings, given the size and frequency of the debits, this problem should have been spotted. The very fact that it is argued that these amounts cannot now be found, demonstrates that they are not insignificant to Mrs Prior. As, in my view, it would have been entirely reasonable for such checks to have been made, it follows that Mrs Prior bears some responsibility for the situation in which she now finds herself. </w:t>
      </w:r>
    </w:p>
    <w:p>
      <w:pPr>
        <w:pStyle w:val="TextBody"/>
        <w:numPr>
          <w:ilvl w:val="0"/>
          <w:numId w:val="2"/>
        </w:numPr>
        <w:rPr/>
      </w:pPr>
      <w:r>
        <w:rPr/>
        <w:t xml:space="preserve">Any “change of position” argument is based on the premise that it would be unjust to enforce the strict position. In my view it is entirely proper that Mrs Prior should pay the premiums if she wishes to benefit from the Plan, I do not consider this to be inequitable in the least. </w:t>
      </w:r>
    </w:p>
    <w:p>
      <w:pPr>
        <w:pStyle w:val="TextBody"/>
        <w:numPr>
          <w:ilvl w:val="0"/>
          <w:numId w:val="2"/>
        </w:numPr>
        <w:rPr/>
      </w:pPr>
      <w:r>
        <w:rPr/>
        <w:t xml:space="preserve">Lastly, I am hesitant as to whether Mrs Prior has in fact “changed her position” in the legal sense at all. The money she has spent was always hers. She has spent her own money as she was perfectly entitled to do. She now wishes to put forward a “change of position” argument so that she has the advantage of the money spent and also the benefits under the Plan. I consider that to be a wholly inappropriate proposition.  </w:t>
      </w:r>
    </w:p>
    <w:p>
      <w:pPr>
        <w:pStyle w:val="TextBody"/>
        <w:numPr>
          <w:ilvl w:val="0"/>
          <w:numId w:val="2"/>
        </w:numPr>
        <w:rPr/>
      </w:pPr>
      <w:r>
        <w:rPr/>
        <w:t>Scottish Widows have offered Mrs Prior the opportunity to pay all or some of the premiums that they had failed to collect and apply the premiums from the date they were missed. Mrs Prior has had the benefit of retaining the premiums, which would have been paid, although she says that these have been otherwise spent. Whatever she may or may not have spent her money on, I am not persuaded that the mere fact that the money has been spent requires that Mrs Prior be given both the benefit of retaining the premiums and the benefit of the investment. In relation to the Plan, Mrs Prior has the opportunity to place herself in just the position she would have been in had the premiums been collected. I consider this appropriate and equitable, although I propose that she be given the facility to pay the outstanding premiums over a reasonable period of time.</w:t>
      </w:r>
    </w:p>
    <w:p>
      <w:pPr>
        <w:pStyle w:val="TextBody"/>
        <w:numPr>
          <w:ilvl w:val="0"/>
          <w:numId w:val="2"/>
        </w:numPr>
        <w:rPr/>
      </w:pPr>
      <w:r>
        <w:rPr/>
        <w:t xml:space="preserve">It is clear however that Mrs Prior has suffered some upset and inconvenience as a result of the problems encountered and Scottish Widows have offered to pay her £200 in recognition of this. In my view this sum is reasonable and I will not ask Scottish Widows to pay more.   </w:t>
      </w:r>
    </w:p>
    <w:p>
      <w:pPr>
        <w:pStyle w:val="TextBody"/>
        <w:numPr>
          <w:ilvl w:val="0"/>
          <w:numId w:val="2"/>
        </w:numPr>
        <w:rPr/>
      </w:pPr>
      <w:r>
        <w:rPr/>
        <w:t>In the light of Scottish Widows’ offer as set out in paragraph 6.5, I set out below the appropriate direction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direct that, within 28 days of the date of this determination, Scottish Widows shall offer Mrs Prior the opportunity to restore her position by making up the payments to the Plan that have been missed, starting with the oldest, and working forward sequentially to the most recent. Any such payments shall have their value enhanced by Scottish Widows by such amount as the premium would have achieved had it been paid at the proper time.  Mrs Prior shall be given three months by Scottish Widows to accept this offer, after which Scottish Widows will be entitled to withdraw it.</w:t>
      </w:r>
    </w:p>
    <w:p>
      <w:pPr>
        <w:pStyle w:val="TextBody"/>
        <w:numPr>
          <w:ilvl w:val="0"/>
          <w:numId w:val="2"/>
        </w:numPr>
        <w:rPr/>
      </w:pPr>
      <w:r>
        <w:rPr/>
        <w:t xml:space="preserve">I also direct that Scottish Widows shall make a payment of £200 in respect of the distress and inconvenience suffered as a consequence of their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16:00Z</dcterms:created>
  <dc:creator>Tim Walker</dc:creator>
  <dc:description/>
  <dc:language>en-US</dc:language>
  <cp:lastModifiedBy>Charlene Smidt</cp:lastModifiedBy>
  <cp:lastPrinted>2006-03-29T15:16:00Z</cp:lastPrinted>
  <dcterms:modified xsi:type="dcterms:W3CDTF">2006-03-29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M Prior</vt:lpwstr>
  </property>
  <property fmtid="{D5CDD505-2E9C-101B-9397-08002B2CF9AE}" pid="3" name="Date completed">
    <vt:filetime>2006-03-28T23:00:00Z</vt:filetime>
  </property>
  <property fmtid="{D5CDD505-2E9C-101B-9397-08002B2CF9AE}" pid="4" name="Scheme name">
    <vt:lpwstr>Stakeholder Personal Pension Plan</vt:lpwstr>
  </property>
  <property fmtid="{D5CDD505-2E9C-101B-9397-08002B2CF9AE}" pid="5" name="Scheme ref">
    <vt:lpwstr>Q00618</vt:lpwstr>
  </property>
</Properties>
</file>