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s H May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Haringey Council (the “Council”), the local Scheme Manager and Ms Mayer’s employer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3"/>
        </w:numPr>
        <w:rPr/>
      </w:pPr>
      <w:r>
        <w:rPr/>
        <w:t xml:space="preserve">Ms Mayer alleges maladministration by the Council, in that it issued incorrect information to her about securing additional benefits in the Scheme. She said that this will cause her injustice and that, if she had been given the correct information, she would not have started paying the additional contributions.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The Scheme provides for members to secure additional pensionable service (“added years”) by paying additional contributions within permitted limits, normally until or near to normal retirement age. Alternatively, additional voluntary contributions (“AVCs”) may be paid to secure benefits on a money-purchase basis.</w:t>
      </w:r>
    </w:p>
    <w:p>
      <w:pPr>
        <w:pStyle w:val="TextBody"/>
        <w:numPr>
          <w:ilvl w:val="0"/>
          <w:numId w:val="3"/>
        </w:numPr>
        <w:rPr/>
      </w:pPr>
      <w:r>
        <w:rPr/>
        <w:t>On 5 September 1997, Ms Mayer wrote to the Council stating:</w:t>
      </w:r>
    </w:p>
    <w:p>
      <w:pPr>
        <w:pStyle w:val="TextBody"/>
        <w:numPr>
          <w:ilvl w:val="0"/>
          <w:numId w:val="0"/>
        </w:numPr>
        <w:spacing w:lineRule="auto" w:line="240"/>
        <w:ind w:left="1440" w:right="723" w:hanging="0"/>
        <w:rPr/>
      </w:pPr>
      <w:r>
        <w:rPr/>
        <w:t>“</w:t>
      </w:r>
      <w:r>
        <w:rPr/>
        <w:t xml:space="preserve">I would be grateful if you would advise me on the alternatives available for maximising my pension / buying added years.”  </w:t>
      </w:r>
    </w:p>
    <w:p>
      <w:pPr>
        <w:pStyle w:val="TextBody"/>
        <w:numPr>
          <w:ilvl w:val="0"/>
          <w:numId w:val="0"/>
        </w:numPr>
        <w:spacing w:lineRule="auto" w:line="240"/>
        <w:ind w:left="720" w:right="363" w:hanging="720"/>
        <w:rPr/>
      </w:pPr>
      <w:r>
        <w:rPr/>
      </w:r>
    </w:p>
    <w:p>
      <w:pPr>
        <w:pStyle w:val="TextBody"/>
        <w:numPr>
          <w:ilvl w:val="0"/>
          <w:numId w:val="3"/>
        </w:numPr>
        <w:rPr/>
      </w:pPr>
      <w:r>
        <w:rPr/>
        <w:t>The Council replied on 21 October 1997, but sent the reply to an address which Ms Mayer had left in 1994. The Council later explained that its pension section had not previously been informed of her change of address. However, they became aware of the change a few days later, when they received a form showing that Ms Mayer’s working hours had changed. They also received a letter from Ms Mayer at about the same time, saying that she had not received a reply.</w:t>
      </w:r>
    </w:p>
    <w:p>
      <w:pPr>
        <w:pStyle w:val="TextBody"/>
        <w:numPr>
          <w:ilvl w:val="0"/>
          <w:numId w:val="3"/>
        </w:numPr>
        <w:rPr/>
      </w:pPr>
      <w:r>
        <w:rPr/>
        <w:t xml:space="preserve">As a result of the above, a fresh letter was sent to her current address on 18 November 1997. Ms Mayer was informed that the Scheme provided two methods of maximising pension benefits, namely, added years and AVCs. </w:t>
      </w:r>
    </w:p>
    <w:p>
      <w:pPr>
        <w:pStyle w:val="TextBody"/>
        <w:numPr>
          <w:ilvl w:val="0"/>
          <w:numId w:val="3"/>
        </w:numPr>
        <w:rPr/>
      </w:pPr>
      <w:r>
        <w:rPr/>
        <w:t>As far as added years is concerned, Ms Mayer was informed that “the maximum purchase you can make is 6 years 156 days” and that “the cost will be 9% of pensionable pay for the period 22 December 1997 to 30 November 2004.”</w:t>
      </w:r>
    </w:p>
    <w:p>
      <w:pPr>
        <w:pStyle w:val="TextBody"/>
        <w:numPr>
          <w:ilvl w:val="0"/>
          <w:numId w:val="3"/>
        </w:numPr>
        <w:rPr/>
      </w:pPr>
      <w:r>
        <w:rPr/>
        <w:t>With regard to AVCs, she was informed that:</w:t>
      </w:r>
    </w:p>
    <w:p>
      <w:pPr>
        <w:pStyle w:val="TextBody"/>
        <w:numPr>
          <w:ilvl w:val="0"/>
          <w:numId w:val="0"/>
        </w:numPr>
        <w:spacing w:lineRule="auto" w:line="240"/>
        <w:ind w:left="1440" w:right="723" w:hanging="0"/>
        <w:rPr/>
      </w:pPr>
      <w:r>
        <w:rPr/>
        <w:t>“</w:t>
      </w:r>
      <w:r>
        <w:rPr/>
        <w:t xml:space="preserve">On the assumption that you remain in the pension scheme until your normal retirement age at 62 [22 December 2013] the projected maximum AVC which you can make is 9% of pay”. </w:t>
      </w:r>
    </w:p>
    <w:p>
      <w:pPr>
        <w:pStyle w:val="TextBody"/>
        <w:numPr>
          <w:ilvl w:val="0"/>
          <w:numId w:val="0"/>
        </w:numPr>
        <w:spacing w:lineRule="auto" w:line="240"/>
        <w:ind w:left="720" w:right="363" w:hanging="720"/>
        <w:rPr/>
      </w:pPr>
      <w:r>
        <w:rPr/>
      </w:r>
    </w:p>
    <w:p>
      <w:pPr>
        <w:pStyle w:val="TextBody"/>
        <w:numPr>
          <w:ilvl w:val="0"/>
          <w:numId w:val="3"/>
        </w:numPr>
        <w:rPr/>
      </w:pPr>
      <w:r>
        <w:rPr/>
        <w:t xml:space="preserve">An AVC booklet was enclosed, but the letter made no mention of member literature about added years. Ms Mayer says there was no such literature and the Council does not deny this. </w:t>
      </w:r>
    </w:p>
    <w:p>
      <w:pPr>
        <w:pStyle w:val="TextBody"/>
        <w:numPr>
          <w:ilvl w:val="0"/>
          <w:numId w:val="3"/>
        </w:numPr>
        <w:rPr/>
      </w:pPr>
      <w:r>
        <w:rPr/>
        <w:t>The information given in paragraph 7 above was incorrect. The correct information, that contributions would be payable until 30 November 2013, was given in the earlier reply dated 21 October 1997, which Ms Mayer says that she did not receive.</w:t>
      </w:r>
    </w:p>
    <w:p>
      <w:pPr>
        <w:pStyle w:val="TextBody"/>
        <w:numPr>
          <w:ilvl w:val="0"/>
          <w:numId w:val="3"/>
        </w:numPr>
        <w:rPr/>
      </w:pPr>
      <w:r>
        <w:rPr/>
        <w:t>The Council says that it has no record of enquiries from Ms Mayer about added years before her letter of 5 September 1997. Her members’ booklet did not state explicitly that added years contributions are payable until normal retirement age.</w:t>
      </w:r>
    </w:p>
    <w:p>
      <w:pPr>
        <w:pStyle w:val="TextBody"/>
        <w:numPr>
          <w:ilvl w:val="0"/>
          <w:numId w:val="3"/>
        </w:numPr>
        <w:rPr/>
      </w:pPr>
      <w:r>
        <w:rPr/>
        <w:t xml:space="preserve">Ms Mayer says that, if she had been given the correct information, i.e. that contributions would be payable until 2013 in order to purchase the stated additional benefits, then she would not have elected to purchase added years. She says that she could have made alternative arrangements or invested the contributions more profitably. She considers that a contract existed which should be honoured, failing which, appropriate compensation for breach of contract should be given.  </w:t>
      </w:r>
    </w:p>
    <w:p>
      <w:pPr>
        <w:pStyle w:val="TextBody"/>
        <w:numPr>
          <w:ilvl w:val="0"/>
          <w:numId w:val="3"/>
        </w:numPr>
        <w:rPr/>
      </w:pPr>
      <w:r>
        <w:rPr/>
        <w:t>The Council admitted that it had provided her with wrong information, but said that added years contributions were payable until normal retirement age in accordance with the Scheme regulations. It could not explain how this error had been made.</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There is no dispute that the Scheme regulations require that added years contributions should be payable until normal retirement age. Ms Mayer does not claim that the Council has interpreted the regulations incorrectly.</w:t>
      </w:r>
    </w:p>
    <w:p>
      <w:pPr>
        <w:pStyle w:val="TextBody"/>
        <w:numPr>
          <w:ilvl w:val="0"/>
          <w:numId w:val="3"/>
        </w:numPr>
        <w:rPr/>
      </w:pPr>
      <w:r>
        <w:rPr/>
        <w:t xml:space="preserve">There is also no dispute that incorrect information was given to Ms Mayer by the Council on 18 November 1997. </w:t>
      </w:r>
    </w:p>
    <w:p>
      <w:pPr>
        <w:pStyle w:val="TextBody"/>
        <w:numPr>
          <w:ilvl w:val="0"/>
          <w:numId w:val="3"/>
        </w:numPr>
        <w:rPr/>
      </w:pPr>
      <w:r>
        <w:rPr/>
        <w:t>The disputed letter was headed “Local Government Pension Scheme Regulations 1995”, and it is implicit that the terms set out were intended to be the normal terms available under the Scheme. The letter simply provided information, albeit incorrect information, and there is no suggestion in its wording that it amounted to an “offer” of rights additional to, or separate from, the rights conferred by the Scheme regulations.</w:t>
      </w:r>
    </w:p>
    <w:p>
      <w:pPr>
        <w:pStyle w:val="TextBody"/>
        <w:numPr>
          <w:ilvl w:val="0"/>
          <w:numId w:val="3"/>
        </w:numPr>
        <w:rPr/>
      </w:pPr>
      <w:r>
        <w:rPr/>
        <w:t xml:space="preserve">In my view the letter did not therefore amount to an offer to enter into a contract providing Ms Mayer with 6 years 156 days additional pensionable service in return for paying the stated additional contributions until 30 November 2004. The situation is one of incorrect information being provided as a result of a mistake, and so no rights were conferred on Ms Mayer as a result. Her rights continue to be properly determined by the provisions of the Scheme regulations. Consequently, her completion and return of the application form are not to be regarded as creating a binding contractual relationship.  </w:t>
      </w:r>
    </w:p>
    <w:p>
      <w:pPr>
        <w:pStyle w:val="TextBody"/>
        <w:numPr>
          <w:ilvl w:val="0"/>
          <w:numId w:val="3"/>
        </w:numPr>
        <w:rPr/>
      </w:pPr>
      <w:r>
        <w:rPr/>
        <w:t>Ms Mayer has suffered no actual financial loss. The additional contributions she has paid will secure added years at the correct rate of purchase specified in the Scheme regulations.</w:t>
      </w:r>
    </w:p>
    <w:p>
      <w:pPr>
        <w:pStyle w:val="TextBody"/>
        <w:numPr>
          <w:ilvl w:val="0"/>
          <w:numId w:val="3"/>
        </w:numPr>
        <w:rPr/>
      </w:pPr>
      <w:r>
        <w:rPr/>
        <w:t>Although she denies this, some doubts remain about whether Ms Mayer should reasonably have suspected that the information given to her about added years contributions on 18 November 1997 might be incorrect. She had information in the same letter indicating that AVCs would be payable until her 62</w:t>
      </w:r>
      <w:r>
        <w:rPr>
          <w:vertAlign w:val="superscript"/>
        </w:rPr>
        <w:t>nd</w:t>
      </w:r>
      <w:r>
        <w:rPr/>
        <w:t xml:space="preserve"> birthday in 2013. There was no obvious reason for the stated cessation date for added years contributions, which would have been shortly before her 53rd birthday, and it would not seem unreasonable to suggest that she should have checked that it was correct before returning her application form.   </w:t>
      </w:r>
    </w:p>
    <w:p>
      <w:pPr>
        <w:pStyle w:val="TextBody"/>
        <w:numPr>
          <w:ilvl w:val="0"/>
          <w:numId w:val="3"/>
        </w:numPr>
        <w:rPr/>
      </w:pPr>
      <w:r>
        <w:rPr/>
        <w:t>The established remedy for acting in reliance on wrong or misleading information, and suffering consequential injustice, is to try as far as possible to put the person back in the position they would have been if correct information had been given. The injustice here is not actual loss, as explained above, but her disappointment on learning that additional contributions payable only until 2004 would secure considerably less than 6 years 156 days pensionable service. Ms Mayer says that she would not have applied to purchase added years if she had known that the contributions would be payable until her normal retirement age, so an appropriate remedy would be to require the Council to repay her additional contributions.</w:t>
      </w:r>
    </w:p>
    <w:p>
      <w:pPr>
        <w:pStyle w:val="TextBody"/>
        <w:numPr>
          <w:ilvl w:val="0"/>
          <w:numId w:val="3"/>
        </w:numPr>
        <w:rPr/>
      </w:pPr>
      <w:r>
        <w:rPr/>
        <w:t xml:space="preserve">Ms Mayer adds that she would have made alternative investment arrangements instead, although I have no information about what these arrangements might have been, or whether these might have left her better off when she retires. She has not expressly stated in her complaint to me that she would have applied to pay AVCs instead. Nevertheless, an AVC investment would depend to a large extent on investment conditions over the term of the payments, and on immediate annuity rates at retirement. Private investments (i.e. not made under the auspices of the Scheme) would not qualify for the tax relief available to approved occupational pension scheme contributions. </w:t>
      </w:r>
    </w:p>
    <w:p>
      <w:pPr>
        <w:pStyle w:val="TextBody"/>
        <w:numPr>
          <w:ilvl w:val="0"/>
          <w:numId w:val="3"/>
        </w:numPr>
        <w:rPr/>
      </w:pPr>
      <w:r>
        <w:rPr/>
        <w:t>In either case it is not possible to say whether Ms Mayer will be better off or worse off than by purchasing added years. It would not be appropriate to require the Council to compensate her for the notional return which she might have achieved on an alternative, unknown, investment.</w:t>
      </w:r>
    </w:p>
    <w:p>
      <w:pPr>
        <w:pStyle w:val="TextBody"/>
        <w:numPr>
          <w:ilvl w:val="0"/>
          <w:numId w:val="3"/>
        </w:numPr>
        <w:rPr/>
      </w:pPr>
      <w:r>
        <w:rPr/>
        <w:t xml:space="preserve">In any event, I am unable to conclude that it is more likely than not that she would have commenced an alternative investment arrangement if she had been given the correct information in 1997. The only discernible injustice requiring a remedy is her disappointment on having the true position confirmed by the Council several years later.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As a remedy for the injustice suffered by Ms Mayer resulting from the Council’s maladministration as described in paragraphs 20 and 23 above, within 28 days of the date of this Determination the Council shall write to her:</w:t>
      </w:r>
    </w:p>
    <w:p>
      <w:pPr>
        <w:pStyle w:val="TextBody"/>
        <w:numPr>
          <w:ilvl w:val="0"/>
          <w:numId w:val="2"/>
        </w:numPr>
        <w:rPr/>
      </w:pPr>
      <w:r>
        <w:rPr/>
        <w:t>Offering to refund all the additional contributions paid by her since 1997 to secure added years, plus simple interest at the base rate from time to time determined by the reference banks calculated from the date each payment was made, and</w:t>
      </w:r>
    </w:p>
    <w:p>
      <w:pPr>
        <w:pStyle w:val="TextBody"/>
        <w:numPr>
          <w:ilvl w:val="0"/>
          <w:numId w:val="2"/>
        </w:numPr>
        <w:spacing w:before="0" w:after="240"/>
        <w:rPr/>
      </w:pPr>
      <w:r>
        <w:rPr/>
        <w:t xml:space="preserve">Paying her £150 compensation for the disappointment she suffered on learning the correct information about her added years benefits.  </w:t>
      </w:r>
    </w:p>
    <w:p>
      <w:pPr>
        <w:pStyle w:val="TextBody"/>
        <w:numPr>
          <w:ilvl w:val="0"/>
          <w:numId w:val="0"/>
        </w:numPr>
        <w:ind w:left="720" w:hanging="0"/>
        <w:rPr/>
      </w:pPr>
      <w:r>
        <w:rPr/>
        <w:t>In complying with (a) above, and to assist Ms Mayer in deciding whether to accept the refund, the Council shall also inform her of the amount of “added years” pension which would be extinguished, should her contributions be refunde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8 May 2006</w:t>
      </w:r>
    </w:p>
    <w:sectPr>
      <w:headerReference w:type="default" r:id="rId2"/>
      <w:footerReference w:type="default" r:id="rId3"/>
      <w:type w:val="nextPage"/>
      <w:pgSz w:w="12240" w:h="15840"/>
      <w:pgMar w:left="1440" w:right="1797" w:gutter="0" w:header="720" w:top="1259" w:footer="272"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4:41:00Z</dcterms:created>
  <dc:creator>Tom Bick</dc:creator>
  <dc:description/>
  <dc:language>en-US</dc:language>
  <cp:lastModifiedBy>Charlene Smidt</cp:lastModifiedBy>
  <cp:lastPrinted>2006-05-08T15:39:00Z</cp:lastPrinted>
  <dcterms:modified xsi:type="dcterms:W3CDTF">2006-05-08T14:4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H Mayer</vt:lpwstr>
  </property>
  <property fmtid="{D5CDD505-2E9C-101B-9397-08002B2CF9AE}" pid="3" name="Date completed">
    <vt:filetime>2006-05-07T23:00:00Z</vt:filetime>
  </property>
  <property fmtid="{D5CDD505-2E9C-101B-9397-08002B2CF9AE}" pid="4" name="Scheme name">
    <vt:lpwstr>Local Government Pension Scheme</vt:lpwstr>
  </property>
  <property fmtid="{D5CDD505-2E9C-101B-9397-08002B2CF9AE}" pid="5" name="Scheme ref">
    <vt:lpwstr>Q00659</vt:lpwstr>
  </property>
</Properties>
</file>