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J E Osborn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rchant Investors Personal Retirement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rchant Investors Assurance Company Limited (as Trustee and Scheme Administrator) (</w:t>
            </w:r>
            <w:r>
              <w:rPr>
                <w:b/>
              </w:rPr>
              <w:t>MI</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31 October 2005)</w:t>
      </w:r>
    </w:p>
    <w:p>
      <w:pPr>
        <w:pStyle w:val="TextBody"/>
        <w:numPr>
          <w:ilvl w:val="0"/>
          <w:numId w:val="3"/>
        </w:numPr>
        <w:rPr/>
      </w:pPr>
      <w:r>
        <w:rPr/>
        <w:t>Ms Osborne claims that she should have received some or all of a lump sum payment following the death of her ex husband, Mr J D Wheeldon (</w:t>
      </w:r>
      <w:r>
        <w:rPr>
          <w:b/>
        </w:rPr>
        <w:t>Mr Wheeldon</w:t>
      </w:r>
      <w:r>
        <w:rPr/>
        <w:t xml:space="preserve">).  MI does not agre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LEGAL PROVISIONS</w:t>
      </w:r>
    </w:p>
    <w:p>
      <w:pPr>
        <w:pStyle w:val="TextBody"/>
        <w:numPr>
          <w:ilvl w:val="0"/>
          <w:numId w:val="3"/>
        </w:numPr>
        <w:rPr/>
      </w:pPr>
      <w:r>
        <w:rPr/>
        <w:t>Rule 9 of the Scheme Rules in force at the time Mr Wheeldon died allows the member to choose, if he dies before the benefits start, that the member’s fund will be used to purchase a survivor’s pension.  Alternatively the member can choose to use the fund to pay a lump sum under Rule 9.14 or 9.15, which option Mr Wheeldon selected.  Rule 9.14 deals with protected rights fund and is not relevant.  Rule 9.15 says:</w:t>
      </w:r>
    </w:p>
    <w:p>
      <w:pPr>
        <w:pStyle w:val="TextBody"/>
        <w:numPr>
          <w:ilvl w:val="0"/>
          <w:numId w:val="0"/>
        </w:numPr>
        <w:spacing w:lineRule="auto" w:line="240"/>
        <w:ind w:left="1440" w:right="720" w:hanging="0"/>
        <w:rPr/>
      </w:pPr>
      <w:r>
        <w:rPr/>
        <w:t>“</w:t>
      </w:r>
      <w:r>
        <w:rPr/>
        <w:t>Subject to rule 13.5, if a member dies and no survivor’s pension has become payable under rule 9.1 or 9.2, then the scheme administrator may, as soon as practicable and subject to rule 9.16, pay out the member’s fund (other than any protected rights fund) as a lump sum</w:t>
      </w:r>
    </w:p>
    <w:p>
      <w:pPr>
        <w:pStyle w:val="TextBody"/>
        <w:numPr>
          <w:ilvl w:val="0"/>
          <w:numId w:val="0"/>
        </w:numPr>
        <w:spacing w:lineRule="auto" w:line="240"/>
        <w:ind w:left="1440" w:right="720" w:hanging="0"/>
        <w:rPr/>
      </w:pPr>
      <w:r>
        <w:rPr/>
        <w:t>(1) in accordance with any specific provision regarding payment of such sums under the contract(s) applying to the arrangements in question; or</w:t>
      </w:r>
    </w:p>
    <w:p>
      <w:pPr>
        <w:pStyle w:val="TextBody"/>
        <w:numPr>
          <w:ilvl w:val="0"/>
          <w:numId w:val="0"/>
        </w:numPr>
        <w:spacing w:lineRule="auto" w:line="240"/>
        <w:ind w:left="1440" w:right="720" w:hanging="0"/>
        <w:rPr/>
      </w:pPr>
      <w:r>
        <w:rPr/>
        <w:t>(2) if (1) is not applicable and at the time of the member’s death the scheme administrator is satisfied that the contract is subject to a valid trust under which no beneficial interest in a benefit can be payable to the member, the member’s estate or the member’s legal personal representatives, to the trustees of the trust; or</w:t>
      </w:r>
    </w:p>
    <w:p>
      <w:pPr>
        <w:pStyle w:val="TextBody"/>
        <w:numPr>
          <w:ilvl w:val="0"/>
          <w:numId w:val="0"/>
        </w:numPr>
        <w:spacing w:lineRule="auto" w:line="240"/>
        <w:ind w:left="1440" w:right="720" w:hanging="0"/>
        <w:rPr/>
      </w:pPr>
      <w:r>
        <w:rPr/>
        <w:t>(3) if (1) and (2) are not applicable, at the discretion of the scheme administrator, to or for the benefit of any one or more of the following in such proportions as the scheme administrator decides:</w:t>
      </w:r>
    </w:p>
    <w:p>
      <w:pPr>
        <w:pStyle w:val="TextBody"/>
        <w:numPr>
          <w:ilvl w:val="0"/>
          <w:numId w:val="0"/>
        </w:numPr>
        <w:spacing w:lineRule="auto" w:line="240"/>
        <w:ind w:left="1440" w:right="720" w:hanging="0"/>
        <w:rPr/>
      </w:pPr>
      <w:r>
        <w:rPr/>
        <w:t>(a) any persons (including trustees) whose names the member has notified to the scheme administrator in writing prior to the date of the member’s death;</w:t>
      </w:r>
    </w:p>
    <w:p>
      <w:pPr>
        <w:pStyle w:val="TextBody"/>
        <w:numPr>
          <w:ilvl w:val="0"/>
          <w:numId w:val="0"/>
        </w:numPr>
        <w:spacing w:lineRule="auto" w:line="240"/>
        <w:ind w:left="1440" w:right="720" w:hanging="0"/>
        <w:rPr/>
      </w:pPr>
      <w:r>
        <w:rPr/>
        <w:t>(b) the member’s surviving spouse, children and remoter issue;</w:t>
      </w:r>
    </w:p>
    <w:p>
      <w:pPr>
        <w:pStyle w:val="TextBody"/>
        <w:numPr>
          <w:ilvl w:val="0"/>
          <w:numId w:val="0"/>
        </w:numPr>
        <w:spacing w:lineRule="auto" w:line="240"/>
        <w:ind w:left="1440" w:right="720" w:hanging="0"/>
        <w:rPr/>
      </w:pPr>
      <w:r>
        <w:rPr/>
        <w:t>(c) the member’s dependants;</w:t>
      </w:r>
    </w:p>
    <w:p>
      <w:pPr>
        <w:pStyle w:val="TextBody"/>
        <w:numPr>
          <w:ilvl w:val="0"/>
          <w:numId w:val="0"/>
        </w:numPr>
        <w:spacing w:lineRule="auto" w:line="240"/>
        <w:ind w:left="1440" w:right="720" w:hanging="0"/>
        <w:rPr/>
      </w:pPr>
      <w:r>
        <w:rPr/>
        <w:t>(d) the individuals entitled under the member’s will to any interest in the member’s estate;</w:t>
      </w:r>
    </w:p>
    <w:p>
      <w:pPr>
        <w:pStyle w:val="TextBody"/>
        <w:numPr>
          <w:ilvl w:val="0"/>
          <w:numId w:val="0"/>
        </w:numPr>
        <w:spacing w:lineRule="auto" w:line="240"/>
        <w:ind w:left="1440" w:right="720" w:hanging="0"/>
        <w:rPr/>
      </w:pPr>
      <w:r>
        <w:rPr/>
        <w:t>(e) the member’s legal personal representatives;</w:t>
      </w:r>
    </w:p>
    <w:p>
      <w:pPr>
        <w:pStyle w:val="TextBody"/>
        <w:numPr>
          <w:ilvl w:val="0"/>
          <w:numId w:val="0"/>
        </w:numPr>
        <w:spacing w:lineRule="auto" w:line="240"/>
        <w:ind w:left="1440" w:right="720" w:hanging="0"/>
        <w:rPr/>
      </w:pPr>
      <w:r>
        <w:rPr/>
        <w:t>For this purpose a relationship acquired by legal adoption is as valid as a blood relationship.</w:t>
      </w:r>
    </w:p>
    <w:p>
      <w:pPr>
        <w:pStyle w:val="TextBody"/>
        <w:numPr>
          <w:ilvl w:val="0"/>
          <w:numId w:val="0"/>
        </w:numPr>
        <w:spacing w:lineRule="auto" w:line="240"/>
        <w:ind w:left="720" w:right="1080" w:hanging="720"/>
        <w:rPr/>
      </w:pPr>
      <w:r>
        <w:rPr/>
      </w:r>
    </w:p>
    <w:p>
      <w:pPr>
        <w:pStyle w:val="TextBody"/>
        <w:numPr>
          <w:ilvl w:val="0"/>
          <w:numId w:val="3"/>
        </w:numPr>
        <w:rPr/>
      </w:pPr>
      <w:r>
        <w:rPr/>
        <w:t>Rule 2 defines “dependant” as meaning:</w:t>
      </w:r>
    </w:p>
    <w:p>
      <w:pPr>
        <w:pStyle w:val="TextBody"/>
        <w:numPr>
          <w:ilvl w:val="0"/>
          <w:numId w:val="0"/>
        </w:numPr>
        <w:spacing w:lineRule="auto" w:line="240"/>
        <w:ind w:left="1440" w:right="720" w:hanging="0"/>
        <w:rPr/>
      </w:pPr>
      <w:r>
        <w:rPr/>
        <w:t>“</w:t>
      </w:r>
      <w:r>
        <w:rPr/>
        <w:t>.. a person who is financially dependent on the member, or dependent on the member because of disability, or was so dependent at the time of the member’s death or retirement.  An ex-spouse of the member who was in receipt of payments from the member up to his or her death in respect of, for example, a financial provision order under the Matrimonial Causes Act 1973 [</w:t>
      </w:r>
      <w:r>
        <w:rPr>
          <w:b/>
        </w:rPr>
        <w:t>MCA 1973</w:t>
      </w:r>
      <w:r>
        <w:rPr/>
        <w:t>], may be regarded as financially dependent on the member.</w:t>
      </w:r>
    </w:p>
    <w:p>
      <w:pPr>
        <w:pStyle w:val="TextBody"/>
        <w:numPr>
          <w:ilvl w:val="0"/>
          <w:numId w:val="0"/>
        </w:numPr>
        <w:spacing w:lineRule="auto" w:line="240"/>
        <w:ind w:left="720" w:right="720" w:hanging="720"/>
        <w:rPr/>
      </w:pPr>
      <w:r>
        <w:rPr/>
      </w:r>
    </w:p>
    <w:p>
      <w:pPr>
        <w:pStyle w:val="TextBody"/>
        <w:numPr>
          <w:ilvl w:val="0"/>
          <w:numId w:val="0"/>
        </w:numPr>
        <w:spacing w:lineRule="auto" w:line="240"/>
        <w:ind w:left="720" w:right="1077" w:hanging="720"/>
        <w:rPr>
          <w:b/>
          <w:b/>
        </w:rPr>
      </w:pPr>
      <w:r>
        <w:rPr>
          <w:b/>
        </w:rPr>
        <w:t>MATERIAL FACTS</w:t>
      </w:r>
    </w:p>
    <w:p>
      <w:pPr>
        <w:pStyle w:val="TextBody"/>
        <w:numPr>
          <w:ilvl w:val="0"/>
          <w:numId w:val="3"/>
        </w:numPr>
        <w:rPr/>
      </w:pPr>
      <w:r>
        <w:rPr/>
        <w:t>Ms Osborne and Mr Wheeldon married in 1986.  Ms Osborne issued divorce proceedings in 1992.  A financial order was made on 18 May superseding an earlier order.  That 18 May order provided for Mr Wheeldon to pay maintenance to Ms Osborne of £400 per month during their joint lives until either Ms Osborne remarried or until a further order.  Mr Wheeldon was also ordered to pay £350 per month each, for the benefit of the two children of the family, Lara (born on 22 November 1981, Mr Wheeldon’s step daughter) and Gemma (born 12 March 1988, Mr Wheeldon’s daughter), until they reached age 17 or ceased fulltime education (whichever was the later) or until a further order was made.</w:t>
      </w:r>
    </w:p>
    <w:p>
      <w:pPr>
        <w:pStyle w:val="TextBody"/>
        <w:numPr>
          <w:ilvl w:val="0"/>
          <w:numId w:val="3"/>
        </w:numPr>
        <w:rPr/>
      </w:pPr>
      <w:r>
        <w:rPr/>
        <w:t xml:space="preserve">A further order was made by consent on 12 October 1995. That order dealt largely with the transfer of the former matrimonial home.  It did not vary the arrangements for the monthly periodical payments for Ms Osborne, Lara and Gemma previously but did provide that neither Ms Osborne nor Mr Wheeldon would be entitled, on the death of the other, to apply for an order under section 2 of the Inheritance (Provision for Family and Dependants) Act 1975 (the </w:t>
      </w:r>
      <w:r>
        <w:rPr>
          <w:b/>
        </w:rPr>
        <w:t>Inheritance Act 1975</w:t>
      </w:r>
      <w:r>
        <w:rPr/>
        <w:t xml:space="preserve">). </w:t>
      </w:r>
    </w:p>
    <w:p>
      <w:pPr>
        <w:pStyle w:val="TextBody"/>
        <w:numPr>
          <w:ilvl w:val="0"/>
          <w:numId w:val="3"/>
        </w:numPr>
        <w:rPr/>
      </w:pPr>
      <w:r>
        <w:rPr/>
        <w:t xml:space="preserve">Decree nisi was pronounced on 21 November 1995 and a decree absolute was issued on 15 January 1996.  </w:t>
      </w:r>
    </w:p>
    <w:p>
      <w:pPr>
        <w:pStyle w:val="TextBody"/>
        <w:numPr>
          <w:ilvl w:val="0"/>
          <w:numId w:val="3"/>
        </w:numPr>
        <w:rPr/>
      </w:pPr>
      <w:r>
        <w:rPr/>
        <w:t>A further financial order was made on 6 September 1996 which provided for Mr Wheeldon to pay Gemma’s school fees, and for the order dated 18 May 1993 to be varied by increasing the payment to Ms Osborne to £480 per month from 1 October 1996.</w:t>
      </w:r>
    </w:p>
    <w:p>
      <w:pPr>
        <w:pStyle w:val="TextBody"/>
        <w:numPr>
          <w:ilvl w:val="0"/>
          <w:numId w:val="3"/>
        </w:numPr>
        <w:rPr/>
      </w:pPr>
      <w:r>
        <w:rPr/>
        <w:t xml:space="preserve">By September 2000 Lara had ceased full time education and so no payment was due in respect of her.  A draft consent order was prepared which recited Mr Wheeldon’s undertaking to pay Gemma’s school fees (the difference between the gross fees and any scholarship she received) and from 1 October 2000 to pay £500 per month to Ms Osborne for Gemma’s benefit until Gemma was 17 or ceased full time education, whichever was later.  The consent order was never formalised although Mr Wheeldon commenced from September 2000 payments at the (lower) rate agreed.   </w:t>
      </w:r>
    </w:p>
    <w:p>
      <w:pPr>
        <w:pStyle w:val="TextBody"/>
        <w:numPr>
          <w:ilvl w:val="0"/>
          <w:numId w:val="3"/>
        </w:numPr>
        <w:rPr/>
      </w:pPr>
      <w:r>
        <w:rPr/>
        <w:t xml:space="preserve">Ms Osborne was involved in a serious road traffic accident on 21 May 2001.  </w:t>
      </w:r>
    </w:p>
    <w:p>
      <w:pPr>
        <w:pStyle w:val="TextBody"/>
        <w:numPr>
          <w:ilvl w:val="0"/>
          <w:numId w:val="3"/>
        </w:numPr>
        <w:rPr/>
      </w:pPr>
      <w:r>
        <w:rPr/>
        <w:t xml:space="preserve">In July 2001 Mr Wheeldon wrote to Ms Osborne saying that he intended to pay £350 per month from 1 August 2001.  Ms Osborne replied, referring to the order dated 6 September 1996 pursuant to which Mr Wheeldon was to pay £480 to Ms Osborne and £350 for Gemma.   </w:t>
      </w:r>
    </w:p>
    <w:p>
      <w:pPr>
        <w:pStyle w:val="TextBody"/>
        <w:numPr>
          <w:ilvl w:val="0"/>
          <w:numId w:val="3"/>
        </w:numPr>
        <w:rPr/>
      </w:pPr>
      <w:r>
        <w:rPr/>
        <w:t xml:space="preserve">In August 2001 Mr Wheeldon transferred his benefits under a personal pension plan from another provider into the Scheme under policy number MIA000104521T (the </w:t>
      </w:r>
      <w:r>
        <w:rPr>
          <w:b/>
        </w:rPr>
        <w:t>Policy</w:t>
      </w:r>
      <w:r>
        <w:rPr/>
        <w:t xml:space="preserve">).  Policy benefits were linked to a </w:t>
      </w:r>
      <w:r>
        <w:rPr>
          <w:b/>
        </w:rPr>
        <w:t>SIPP</w:t>
      </w:r>
      <w:r>
        <w:rPr/>
        <w:t xml:space="preserve"> (Self Invested Personal Pension Plan) (the JDC Property Fund).  MI is the Trustee and Administrator of the Scheme.   </w:t>
      </w:r>
    </w:p>
    <w:p>
      <w:pPr>
        <w:pStyle w:val="TextBody"/>
        <w:numPr>
          <w:ilvl w:val="0"/>
          <w:numId w:val="3"/>
        </w:numPr>
        <w:rPr/>
      </w:pPr>
      <w:r>
        <w:rPr/>
        <w:t>In his application for the Policy Mr Wheeldon made a nomination in respect of death benefits “as per my Will”.  On 10 August 2001 Mr Wheeldon wrote to MI about the death benefit saying:</w:t>
      </w:r>
    </w:p>
    <w:p>
      <w:pPr>
        <w:pStyle w:val="TextBody"/>
        <w:numPr>
          <w:ilvl w:val="0"/>
          <w:numId w:val="0"/>
        </w:numPr>
        <w:spacing w:lineRule="auto" w:line="240"/>
        <w:ind w:left="1440" w:right="720" w:hanging="0"/>
        <w:rPr/>
      </w:pPr>
      <w:r>
        <w:rPr/>
        <w:t>“</w:t>
      </w:r>
      <w:r>
        <w:rPr/>
        <w:t>For the time being, please register my mother … as my sole beneficiary.  I understand that this can be changed in the future, and I would appreciate confirmation that this is the case.”</w:t>
      </w:r>
    </w:p>
    <w:p>
      <w:pPr>
        <w:pStyle w:val="TextBody"/>
        <w:numPr>
          <w:ilvl w:val="0"/>
          <w:numId w:val="0"/>
        </w:numPr>
        <w:spacing w:lineRule="auto" w:line="240"/>
        <w:ind w:left="720" w:right="1077" w:hanging="720"/>
        <w:rPr/>
      </w:pPr>
      <w:r>
        <w:rPr/>
      </w:r>
    </w:p>
    <w:p>
      <w:pPr>
        <w:pStyle w:val="TextBody"/>
        <w:numPr>
          <w:ilvl w:val="0"/>
          <w:numId w:val="3"/>
        </w:numPr>
        <w:rPr/>
      </w:pPr>
      <w:r>
        <w:rPr/>
        <w:t xml:space="preserve">In August 2001 Ms Osborne wrote to the court for a copy of the 6 September 1996 order.  She then discovered that that order was not a permanent order as it had been made before pronouncement of decree nisi.   It seems that earlier, in 2000, unbeknown to Ms Osborne, Mr Wheeldon’s solicitors had raised doubts about its validity.  </w:t>
      </w:r>
    </w:p>
    <w:p>
      <w:pPr>
        <w:pStyle w:val="TextBody"/>
        <w:numPr>
          <w:ilvl w:val="0"/>
          <w:numId w:val="3"/>
        </w:numPr>
        <w:rPr/>
      </w:pPr>
      <w:r>
        <w:rPr/>
        <w:t xml:space="preserve">In May 2002 Mr Wheeldon, whilst abroad, was seriously injured in a fall and died on 14 June 2002.  The beneficiaries under his will, executed on 3 May 2002, were Miss D J Baker, with whom Mr Wheeldon was living at the date of his death, Lara and Gemma, as residuary beneficiary (on trust until age 25).  Gemma was aged 13 at the date of Mr Wheeldon’s death and living with Ms Osborne.      </w:t>
      </w:r>
    </w:p>
    <w:p>
      <w:pPr>
        <w:pStyle w:val="TextBody"/>
        <w:numPr>
          <w:ilvl w:val="0"/>
          <w:numId w:val="3"/>
        </w:numPr>
        <w:rPr/>
      </w:pPr>
      <w:r>
        <w:rPr/>
        <w:t>Mr Wheeldon’s solicitors notified MI of Mr Wheeldon’s death in July 2002.  It was not until July 2004 that the documentation including the death certificate was supplied to MI.  MI then obtained a copy of the will and sent enquiry forms to Mr Wheeldon’s mother and brother, Miss Baker and to Ms Osborne.  The covering letter to her read:</w:t>
      </w:r>
    </w:p>
    <w:p>
      <w:pPr>
        <w:pStyle w:val="TextBody"/>
        <w:numPr>
          <w:ilvl w:val="0"/>
          <w:numId w:val="0"/>
        </w:numPr>
        <w:spacing w:lineRule="auto" w:line="240"/>
        <w:ind w:left="1440" w:right="720" w:hanging="0"/>
        <w:rPr/>
      </w:pPr>
      <w:r>
        <w:rPr/>
        <w:t>“</w:t>
      </w:r>
      <w:r>
        <w:rPr/>
        <w:t>Further to our telephone conversation on 22 January 2004, please find enclosed an Enquiry form for your completion and return, in your capacity as legal guardian of Gemma Wheeldon.  Please also send proof of guardianship such as a copy of the letter advising your entitlement to Family Allowance.”</w:t>
      </w:r>
    </w:p>
    <w:p>
      <w:pPr>
        <w:pStyle w:val="TextBody"/>
        <w:numPr>
          <w:ilvl w:val="0"/>
          <w:numId w:val="0"/>
        </w:numPr>
        <w:tabs>
          <w:tab w:val="clear" w:pos="720"/>
          <w:tab w:val="left" w:pos="1080" w:leader="none"/>
        </w:tabs>
        <w:spacing w:lineRule="auto" w:line="240"/>
        <w:ind w:left="720" w:right="1077" w:hanging="720"/>
        <w:rPr/>
      </w:pPr>
      <w:r>
        <w:rPr/>
      </w:r>
    </w:p>
    <w:p>
      <w:pPr>
        <w:pStyle w:val="TextBody"/>
        <w:numPr>
          <w:ilvl w:val="0"/>
          <w:numId w:val="3"/>
        </w:numPr>
        <w:tabs>
          <w:tab w:val="clear" w:pos="720"/>
          <w:tab w:val="left" w:pos="1080" w:leader="none"/>
        </w:tabs>
        <w:rPr/>
      </w:pPr>
      <w:r>
        <w:rPr/>
        <w:t xml:space="preserve">The form itself referred to the Trustee’s/Administrator’s discretion, its duty to ensure that its discretionary powers are exercised correctly and the need to know the personal circumstances of the potential beneficiaries.  The information sought included the member’s marital status at the date of death; whether, if single, he was living with a partner and the date that cohabitation began; details of persons living with the member and children not living with the member; details of former spouses; whether the member left a will and, if so, the beneficiaries and the personal representative; details of anyone dependent on the member.  </w:t>
      </w:r>
    </w:p>
    <w:p>
      <w:pPr>
        <w:pStyle w:val="TextBody"/>
        <w:numPr>
          <w:ilvl w:val="0"/>
          <w:numId w:val="3"/>
        </w:numPr>
        <w:tabs>
          <w:tab w:val="clear" w:pos="720"/>
          <w:tab w:val="left" w:pos="1080" w:leader="none"/>
        </w:tabs>
        <w:rPr/>
      </w:pPr>
      <w:r>
        <w:rPr/>
        <w:t>Ms Osborne requested a copy of the Scheme Rules which were sent to her under cover of a letter dated 27 January 2004.</w:t>
      </w:r>
    </w:p>
    <w:p>
      <w:pPr>
        <w:pStyle w:val="TextBody"/>
        <w:numPr>
          <w:ilvl w:val="0"/>
          <w:numId w:val="3"/>
        </w:numPr>
        <w:tabs>
          <w:tab w:val="clear" w:pos="720"/>
          <w:tab w:val="left" w:pos="1080" w:leader="none"/>
        </w:tabs>
        <w:rPr/>
      </w:pPr>
      <w:r>
        <w:rPr/>
        <w:t xml:space="preserve">Ms Osborne completed the form, stating that Mr Wheeldon had been paying maintenance and school fees and attached copies of the court orders.  She signed the form on Gemma’s behalf on 4 February 2004 and returned it with a lengthy covering letter of the same date, setting out, amongst other matters, the history of the divorce proceedings (including doubts as to the validity of the order dated 6 September 1996), Mr Wheeldon’s failure to make payments in accordance with the order, the terms of Mr Wheeldon’s will and Gemma’s claim under the Inheritance Act 1975 (which was later withdrawn).  </w:t>
      </w:r>
    </w:p>
    <w:p>
      <w:pPr>
        <w:pStyle w:val="TextBody"/>
        <w:numPr>
          <w:ilvl w:val="0"/>
          <w:numId w:val="3"/>
        </w:numPr>
        <w:rPr/>
      </w:pPr>
      <w:r>
        <w:rPr/>
        <w:t xml:space="preserve">Ms Osborne emailed MI on 30 March 2004 requesting some details about Mr Wheeldon’s SIPP and further saying: </w:t>
      </w:r>
    </w:p>
    <w:p>
      <w:pPr>
        <w:pStyle w:val="TextBody"/>
        <w:numPr>
          <w:ilvl w:val="0"/>
          <w:numId w:val="0"/>
        </w:numPr>
        <w:spacing w:lineRule="auto" w:line="240"/>
        <w:ind w:left="1440" w:right="720" w:hanging="0"/>
        <w:rPr/>
      </w:pPr>
      <w:r>
        <w:rPr/>
        <w:t>“</w:t>
      </w:r>
      <w:r>
        <w:rPr/>
        <w:t>Regarding the death benefit …. about which you are still making enquiries I would point out that the Consent Order dated 12 October 1995 is still valid and makes provision for wife and child maintenance.  Under [the Scheme Rules] I note dependant to mean “an ex spouse of the member who was in receipt of payments from the member up to his or her death in respect of, for example, a financial provision order under the [MCA 1973]”.  The consent order of 12 October 1995 makes that provision … and therefore your Scheme Administrator may feel able to make payment to me either in my own right or as the mother of a dependant who is a minor, ie Gemma Wheeldon.”</w:t>
      </w:r>
    </w:p>
    <w:p>
      <w:pPr>
        <w:pStyle w:val="TextBody"/>
        <w:numPr>
          <w:ilvl w:val="0"/>
          <w:numId w:val="0"/>
        </w:numPr>
        <w:spacing w:lineRule="auto" w:line="240"/>
        <w:ind w:left="720" w:right="1080" w:hanging="720"/>
        <w:rPr/>
      </w:pPr>
      <w:r>
        <w:rPr/>
      </w:r>
    </w:p>
    <w:p>
      <w:pPr>
        <w:pStyle w:val="TextBody"/>
        <w:numPr>
          <w:ilvl w:val="0"/>
          <w:numId w:val="3"/>
        </w:numPr>
        <w:rPr/>
      </w:pPr>
      <w:r>
        <w:rPr/>
        <w:t>MI wrote to Ms Wheeldon on 15 April 2004 saying that details of the SIPP were confidential and that a decision had yet to be made regarding the payment of benefits as information from another beneficiary was still outstanding.</w:t>
      </w:r>
    </w:p>
    <w:p>
      <w:pPr>
        <w:pStyle w:val="TextBody"/>
        <w:numPr>
          <w:ilvl w:val="0"/>
          <w:numId w:val="3"/>
        </w:numPr>
        <w:rPr/>
      </w:pPr>
      <w:r>
        <w:rPr/>
        <w:t xml:space="preserve">Ms Osborne telephoned MI on 8 June 2004.  I have not seen a copy of any note of that conversation but, according to MI, Ms Osborne asked if the death benefit would be paid to Gemma, as a dependant of Mr Wheeldon.  </w:t>
      </w:r>
    </w:p>
    <w:p>
      <w:pPr>
        <w:pStyle w:val="TextBody"/>
        <w:keepNext w:val="true"/>
        <w:numPr>
          <w:ilvl w:val="0"/>
          <w:numId w:val="3"/>
        </w:numPr>
        <w:rPr/>
      </w:pPr>
      <w:r>
        <w:rPr/>
        <w:t>Ms Osborne wrote to MI again on 14 July 2004.  Her letter concluded:</w:t>
      </w:r>
    </w:p>
    <w:p>
      <w:pPr>
        <w:pStyle w:val="TextBody"/>
        <w:numPr>
          <w:ilvl w:val="0"/>
          <w:numId w:val="0"/>
        </w:numPr>
        <w:spacing w:lineRule="auto" w:line="240"/>
        <w:ind w:left="1440" w:right="720" w:hanging="0"/>
        <w:rPr/>
      </w:pPr>
      <w:r>
        <w:rPr/>
        <w:t>“</w:t>
      </w:r>
      <w:r>
        <w:rPr/>
        <w:t>I hope your scheme administrators will feel able to nominate either Gemma or myself as the recipient of the death benefit due under your fund.  It should not be paid into the trust as it is outside the estate and would certainly help to alleviate our present financial situation as I am still not able to work after my car accident.”</w:t>
      </w:r>
    </w:p>
    <w:p>
      <w:pPr>
        <w:pStyle w:val="TextBody"/>
        <w:numPr>
          <w:ilvl w:val="0"/>
          <w:numId w:val="0"/>
        </w:numPr>
        <w:spacing w:lineRule="auto" w:line="240"/>
        <w:ind w:left="720" w:right="1077" w:hanging="720"/>
        <w:rPr/>
      </w:pPr>
      <w:r>
        <w:rPr/>
      </w:r>
    </w:p>
    <w:p>
      <w:pPr>
        <w:pStyle w:val="TextBody"/>
        <w:numPr>
          <w:ilvl w:val="0"/>
          <w:numId w:val="3"/>
        </w:numPr>
        <w:rPr/>
      </w:pPr>
      <w:r>
        <w:rPr/>
        <w:t xml:space="preserve">MI replied on 21 July 2004, asking for evidence of the charitable funding secured for Gemma’s ongoing education.  Ms Osborne replied the following day, explaining that funding had ceased in June 2004 and supplying details of funding from September 2002 to July 2004 plus an invoice for £1,146.43 for the balance of fees due.  </w:t>
      </w:r>
    </w:p>
    <w:p>
      <w:pPr>
        <w:pStyle w:val="TextBody"/>
        <w:numPr>
          <w:ilvl w:val="0"/>
          <w:numId w:val="3"/>
        </w:numPr>
        <w:rPr/>
      </w:pPr>
      <w:r>
        <w:rPr/>
        <w:t xml:space="preserve">MI had a meeting in August 2004 to consider the exercise of its power.  I have seen a minute of the meeting which refers to the nominations made by Mr Wheeldon (on the Policy application form and by letter dated 10 August 2001) and the completed enquiry forms, which are summarised as confirming that Mr Wheeldon “was living with his partner, was divorced and his only dependant is now Gemma”.  Mention is made of Gemma’s school fees and the charitable funding obtained.  There was discussion about Mr Wheeldon’s will and the value of the residuary estate was put at £180,000.  MI noted Ms Osborne’s letter of 4 February 2004, her telephone call on 8 June 2004 and her letter of 14 July 2004, all essentially suggesting that it would be appropriate for Gemma to benefit.  </w:t>
      </w:r>
    </w:p>
    <w:p>
      <w:pPr>
        <w:pStyle w:val="TextBody"/>
        <w:numPr>
          <w:ilvl w:val="0"/>
          <w:numId w:val="3"/>
        </w:numPr>
        <w:rPr/>
      </w:pPr>
      <w:r>
        <w:rPr/>
        <w:t>The minute concludes:</w:t>
      </w:r>
    </w:p>
    <w:p>
      <w:pPr>
        <w:pStyle w:val="TextBody"/>
        <w:numPr>
          <w:ilvl w:val="0"/>
          <w:numId w:val="0"/>
        </w:numPr>
        <w:spacing w:lineRule="auto" w:line="240"/>
        <w:ind w:left="1440" w:right="720" w:hanging="0"/>
        <w:rPr/>
      </w:pPr>
      <w:r>
        <w:rPr/>
        <w:t>“</w:t>
      </w:r>
      <w:r>
        <w:rPr/>
        <w:t>The member made his will 9 months after changing his nomination to his mother, and in the absence of any further change it seems reasonable that he intended the nomination to stand.  He died within two months of making his will.  Gemma is provided for as the residual legatee with some £180,000 held in trust for her.  School fees seem to have been adequately covered over the last year by various charities.  In view of the short period between changing the nomination, making the will and death, and that his only dependant is well provided for, we should follow the member’s nomination.  From the above comments, it is possible that Ms Osborne, Gemma’s mother, might challenge this decision.”</w:t>
      </w:r>
    </w:p>
    <w:p>
      <w:pPr>
        <w:pStyle w:val="TextBody"/>
        <w:numPr>
          <w:ilvl w:val="0"/>
          <w:numId w:val="0"/>
        </w:numPr>
        <w:spacing w:lineRule="auto" w:line="240"/>
        <w:ind w:left="720" w:right="1077" w:hanging="720"/>
        <w:rPr/>
      </w:pPr>
      <w:r>
        <w:rPr/>
      </w:r>
    </w:p>
    <w:p>
      <w:pPr>
        <w:pStyle w:val="TextBody"/>
        <w:numPr>
          <w:ilvl w:val="0"/>
          <w:numId w:val="3"/>
        </w:numPr>
        <w:rPr/>
      </w:pPr>
      <w:r>
        <w:rPr/>
        <w:t xml:space="preserve">MI went on to direct that the whole of the death benefit £84,841 (all of which related to non protected rights) be paid as a cash sum to Mr Wheeldon’s mother. </w:t>
      </w:r>
    </w:p>
    <w:p>
      <w:pPr>
        <w:pStyle w:val="TextBody"/>
        <w:numPr>
          <w:ilvl w:val="0"/>
          <w:numId w:val="3"/>
        </w:numPr>
        <w:rPr/>
      </w:pPr>
      <w:r>
        <w:rPr/>
        <w:t xml:space="preserve">MI wrote to Ms Osborne on 10 September 2004 saying that, having considered all the information available, it had decided not to pay the benefits to Ms Osborne.   </w:t>
      </w:r>
    </w:p>
    <w:p>
      <w:pPr>
        <w:pStyle w:val="TextBody"/>
        <w:numPr>
          <w:ilvl w:val="0"/>
          <w:numId w:val="3"/>
        </w:numPr>
        <w:rPr/>
      </w:pPr>
      <w:r>
        <w:rPr/>
        <w:t>Ms Osborne contacted the Pensions Advisory Service (</w:t>
      </w:r>
      <w:r>
        <w:rPr>
          <w:b/>
        </w:rPr>
        <w:t>TPAS</w:t>
      </w:r>
      <w:r>
        <w:rPr/>
        <w:t xml:space="preserve">) who wrote to MI on Ms Osborne’s behalf.  TPAS suggested that MI had failed to consider Ms Osborne as a potential beneficiary as falling within the Scheme definition of dependent which specifically included an ex spouse in receipt of maintenance payments under financial provision order pursuant to the MCA 1973.  </w:t>
      </w:r>
    </w:p>
    <w:p>
      <w:pPr>
        <w:pStyle w:val="TextBody"/>
        <w:numPr>
          <w:ilvl w:val="0"/>
          <w:numId w:val="3"/>
        </w:numPr>
        <w:rPr/>
      </w:pPr>
      <w:r>
        <w:rPr/>
        <w:t>MI replied, referring to Mr Wheeldon’s nomination and saying that evidence of financial provision for possible dependants had been obtained before any decision was reached, including the provision made by Mr Wheeldon for Gemma in his will, the size of the estate and other sources of financial support that Gemma received. MI mentioned the enquiry forms received and said that the claims of all potential beneficiaries had been considered.  TPAS maintained that Ms Osborne had not been considered as a potential recipient and suggested further enquiries should be made.</w:t>
      </w:r>
    </w:p>
    <w:p>
      <w:pPr>
        <w:pStyle w:val="TextBody"/>
        <w:numPr>
          <w:ilvl w:val="0"/>
          <w:numId w:val="3"/>
        </w:numPr>
        <w:rPr/>
      </w:pPr>
      <w:r>
        <w:rPr/>
        <w:t xml:space="preserve">In response, MI said that Ms Osborne had completed the enquiry form on behalf of Gemma stating that there were no other parties financially dependent on Mr Wheeldon and that Ms Osborne had the opportunity to point out any financial dependency on her part.  MI said that if the information given by Ms Osborne was incorrect and she was a dependant in her own right then MI needed to know the extent to which Mr Wheeldon was supporting Ms Osborne (as opposed to Gemma) with evidence of such continuing support.  </w:t>
      </w:r>
    </w:p>
    <w:p>
      <w:pPr>
        <w:pStyle w:val="TextBody"/>
        <w:numPr>
          <w:ilvl w:val="0"/>
          <w:numId w:val="3"/>
        </w:numPr>
        <w:rPr/>
      </w:pPr>
      <w:r>
        <w:rPr/>
        <w:t>TPAS supplied copies of the court order dated 5 September 1996 and the earlier order made in May 1993, saying that as Ms Osborne had not remarried the maintenance provisions set out in the order dated 6 September 1996, which had not been subsequently varied, remained in force until Mr Wheeldon’s death.  TPAS referred to Ms Osborne’s health problems which meant that she was unable to work and said that her difficult financial circumstances had been exacerbated by Mr Wheeldon’s failure from May 2000 up to the time of his death to make the maintenance payments due, resulting in arrears owed to Ms Osborne totalling £8,910.  TPAS offered to provide, if required, details of her medical history or current financial situation.</w:t>
      </w:r>
    </w:p>
    <w:p>
      <w:pPr>
        <w:pStyle w:val="TextBody"/>
        <w:numPr>
          <w:ilvl w:val="0"/>
          <w:numId w:val="3"/>
        </w:numPr>
        <w:rPr/>
      </w:pPr>
      <w:r>
        <w:rPr/>
        <w:t xml:space="preserve">MI, in reply, referred to the definition of dependant in the Scheme Rules, saying that an ex spouse must have been in receipt of payments up to the date of the member’s death, for example, pursuant to a financial order made under the MCA 1973 and pointed out that Ms Osborne had ceased to receive payments in respect of herself in September 2000, having agreed that future payments of £500 per month (later reduced to £350 per month) would be wholly for the benefit of Gemma.  MI also expressed doubts as to the validity of the court order of 6 September 1996 before concluding that it seemed that Ms Osborne did not satisfy the definition of a member’s dependant and did not therefore qualify as a potential recipient of the death benefit. </w:t>
      </w:r>
    </w:p>
    <w:p>
      <w:pPr>
        <w:pStyle w:val="TextBody"/>
        <w:numPr>
          <w:ilvl w:val="0"/>
          <w:numId w:val="3"/>
        </w:numPr>
        <w:rPr/>
      </w:pPr>
      <w:r>
        <w:rPr/>
        <w:t xml:space="preserve">TPAS disagreed that Ms Osborne did not qualify as a dependant and said that the validity or otherwise of the order dated 6 September 1996 was irrelevant as the Scheme Rules indicated that an order under the MCA 1973 was only an example by which an ex spouse might demonstrate dependency.  Although payments were reduced temporarily to facilitate the setting up of a business by Mr Wheeldon, payments had been made by him.  </w:t>
      </w:r>
    </w:p>
    <w:p>
      <w:pPr>
        <w:pStyle w:val="TextBody"/>
        <w:numPr>
          <w:ilvl w:val="0"/>
          <w:numId w:val="3"/>
        </w:numPr>
        <w:rPr/>
      </w:pPr>
      <w:r>
        <w:rPr/>
        <w:t>MI, whilst accepting that a former spouse could qualify as a potential beneficiary and that an order under the MCA 1973 might be evidence of financial dependency, said that there was no operative order in existence as at the date of Mr Wheeldon’s death as the order was defective.  MI said it had no evidence to support Ms Osborne’s claim that she was in receipt of payments from Mr Wheeldon when he died and pointed out that Ms Osborne’s own evidence (in her letter of 4 February 2004) was that from September 2000 she had agreed that the payments of £500 per month were wholly for the benefit of Gemma, which payments were reduced from 1 August 2001 to £350 per month.  The letter concluded:</w:t>
      </w:r>
    </w:p>
    <w:p>
      <w:pPr>
        <w:pStyle w:val="TextBody"/>
        <w:numPr>
          <w:ilvl w:val="0"/>
          <w:numId w:val="0"/>
        </w:numPr>
        <w:spacing w:lineRule="auto" w:line="240"/>
        <w:ind w:left="1440" w:right="720" w:hanging="0"/>
        <w:rPr/>
      </w:pPr>
      <w:r>
        <w:rPr/>
        <w:t>“</w:t>
      </w:r>
      <w:r>
        <w:rPr/>
        <w:t>We have given thought to Ms Osborne’s claim to be considered as a potential beneficiary in her own right and, given the above and in the absence of any evidence to the contrary, have decided that our original decision, made prior to becoming aware of Ms Osborne’s potential claim, to pay the death benefits under the policy in accordance with the deceased’s last recorded nomination should stand.  We will, of course, allow you a period of 28 days from the date of this letter in which to make any further representations on behalf of Ms Osborne, if you wish to do so.”</w:t>
      </w:r>
    </w:p>
    <w:p>
      <w:pPr>
        <w:pStyle w:val="TextBody"/>
        <w:numPr>
          <w:ilvl w:val="0"/>
          <w:numId w:val="0"/>
        </w:numPr>
        <w:spacing w:lineRule="auto" w:line="240"/>
        <w:ind w:left="720" w:right="1077" w:hanging="720"/>
        <w:rPr/>
      </w:pPr>
      <w:r>
        <w:rPr/>
      </w:r>
    </w:p>
    <w:p>
      <w:pPr>
        <w:pStyle w:val="TextBody"/>
        <w:numPr>
          <w:ilvl w:val="0"/>
          <w:numId w:val="3"/>
        </w:numPr>
        <w:rPr/>
      </w:pPr>
      <w:r>
        <w:rPr/>
        <w:t>TPAS responded saying that contrary to earlier indications, it appeared that the court order was valid.  TPAS said that the adjustment from £500 to £350 was not the subject of a variation order by the court and did not constitute any legal waiver of entitlement to the higher amounts.  TPAS pointed out that Ms Osborne was still unwell and unable to work and expressed surprise that Mr Wheeldon’s mother, whose financial position was very secure, should have been preferred over Ms Osborne.</w:t>
      </w:r>
    </w:p>
    <w:p>
      <w:pPr>
        <w:pStyle w:val="TextBody"/>
        <w:numPr>
          <w:ilvl w:val="0"/>
          <w:numId w:val="3"/>
        </w:numPr>
        <w:rPr/>
      </w:pPr>
      <w:r>
        <w:rPr/>
        <w:t>TPAS subsequently supplied MI with a copy of Counsel’s opinion obtained by Ms Osborne as to the status of the court orders at the time of Mr Wheeldon’s death. Counsel advised that the order of 6</w:t>
      </w:r>
      <w:r>
        <w:rPr>
          <w:vertAlign w:val="superscript"/>
        </w:rPr>
        <w:t xml:space="preserve"> </w:t>
      </w:r>
      <w:r>
        <w:rPr/>
        <w:t xml:space="preserve">September 1996 which purported to vary the order of 18 May 1993 and to award Ms Osborne ongoing maintenance of £480 per month  should not have been made after the decree absolute the Court had no jurisdiction to vary the early orders which had been pending the divorce.  Counsel considered that instead the Court should have made a fresh order for periodical payments for Ms Osborne.  That said, Counsel suggested that the judgement in </w:t>
      </w:r>
      <w:r>
        <w:rPr>
          <w:i/>
        </w:rPr>
        <w:t>Hadkinson</w:t>
      </w:r>
      <w:r>
        <w:rPr/>
        <w:t xml:space="preserve"> v </w:t>
      </w:r>
      <w:r>
        <w:rPr>
          <w:i/>
        </w:rPr>
        <w:t>Hadkinson</w:t>
      </w:r>
      <w:r>
        <w:rPr/>
        <w:t xml:space="preserve"> </w:t>
      </w:r>
      <w:r>
        <w:rPr>
          <w:i/>
        </w:rPr>
        <w:t>[1952] P285</w:t>
      </w:r>
      <w:r>
        <w:rPr/>
        <w:t xml:space="preserve"> was authority for the proposition that unless and until the order dated 6 September 1996 had been discharged, it had to be obeyed.  On that basis the order requiring Mr Wheeldon to pay £480 per month to Ms Osborne remained in force as at the date of Mr Wheeldon’s death.     </w:t>
      </w:r>
    </w:p>
    <w:p>
      <w:pPr>
        <w:pStyle w:val="TextBody"/>
        <w:numPr>
          <w:ilvl w:val="0"/>
          <w:numId w:val="3"/>
        </w:numPr>
        <w:rPr/>
      </w:pPr>
      <w:r>
        <w:rPr/>
        <w:t>MI wrote on 2 September 2005 saying that in the light of the additional information provided in relation to Ms Osborne, further consideration had been given to the exercise of discretion but the conclusion was that there was no need to depart from the (original) decision.</w:t>
      </w:r>
    </w:p>
    <w:p>
      <w:pPr>
        <w:pStyle w:val="TextBody"/>
        <w:numPr>
          <w:ilvl w:val="0"/>
          <w:numId w:val="3"/>
        </w:numPr>
        <w:rPr/>
      </w:pPr>
      <w:r>
        <w:rPr/>
        <w:t xml:space="preserve">TPAS replied, asking MI to: </w:t>
      </w:r>
    </w:p>
    <w:p>
      <w:pPr>
        <w:pStyle w:val="TextBody"/>
        <w:numPr>
          <w:ilvl w:val="0"/>
          <w:numId w:val="2"/>
        </w:numPr>
        <w:tabs>
          <w:tab w:val="clear" w:pos="720"/>
        </w:tabs>
        <w:ind w:left="1440" w:hanging="720"/>
        <w:rPr/>
      </w:pPr>
      <w:r>
        <w:rPr/>
        <w:t>Confirm that Ms Osborne had been considered as a beneficiary</w:t>
      </w:r>
    </w:p>
    <w:p>
      <w:pPr>
        <w:pStyle w:val="TextBody"/>
        <w:numPr>
          <w:ilvl w:val="0"/>
          <w:numId w:val="2"/>
        </w:numPr>
        <w:tabs>
          <w:tab w:val="clear" w:pos="720"/>
        </w:tabs>
        <w:ind w:left="1440" w:hanging="720"/>
        <w:rPr/>
      </w:pPr>
      <w:r>
        <w:rPr/>
        <w:t>Confirm that Gemma had been considered as a beneficiary</w:t>
      </w:r>
    </w:p>
    <w:p>
      <w:pPr>
        <w:pStyle w:val="TextBody"/>
        <w:numPr>
          <w:ilvl w:val="0"/>
          <w:numId w:val="2"/>
        </w:numPr>
        <w:tabs>
          <w:tab w:val="clear" w:pos="720"/>
        </w:tabs>
        <w:spacing w:before="0" w:after="240"/>
        <w:ind w:left="1440" w:hanging="720"/>
        <w:rPr/>
      </w:pPr>
      <w:r>
        <w:rPr/>
        <w:t>Explain its reasons for deciding to pay the death benefit to Ms Wheeldon</w:t>
      </w:r>
    </w:p>
    <w:p>
      <w:pPr>
        <w:pStyle w:val="TextBody"/>
        <w:numPr>
          <w:ilvl w:val="0"/>
          <w:numId w:val="3"/>
        </w:numPr>
        <w:rPr/>
      </w:pPr>
      <w:r>
        <w:rPr/>
        <w:t>MI confirmed that it had considered both Ms Osborne and Gemma and provided a copy of the minute of its decision made in August 2004 (referred to above) by way of explanation of its reasons.</w:t>
      </w:r>
    </w:p>
    <w:p>
      <w:pPr>
        <w:pStyle w:val="TextBody"/>
        <w:numPr>
          <w:ilvl w:val="0"/>
          <w:numId w:val="3"/>
        </w:numPr>
        <w:rPr/>
      </w:pPr>
      <w:r>
        <w:rPr/>
        <w:t xml:space="preserve">TPAS responded, saying that it was far from clear that Ms Osborne had been properly considered as a potential beneficiary and even she had, the decision reached appeared irrational, allegations which MI refuted.  Ms Osborne then (in October 2005) applied to me.  </w:t>
      </w:r>
    </w:p>
    <w:p>
      <w:pPr>
        <w:pStyle w:val="TextBody"/>
        <w:numPr>
          <w:ilvl w:val="0"/>
          <w:numId w:val="3"/>
        </w:numPr>
        <w:rPr/>
      </w:pPr>
      <w:r>
        <w:rPr/>
        <w:t>On 14 February 2006 Ms Osborne wrote to Yeovil County Court about the validity of the consent order dated 12 October 1995.   The court replied on 28 February 2006 saying:</w:t>
      </w:r>
    </w:p>
    <w:p>
      <w:pPr>
        <w:pStyle w:val="TextBody"/>
        <w:numPr>
          <w:ilvl w:val="0"/>
          <w:numId w:val="0"/>
        </w:numPr>
        <w:spacing w:lineRule="auto" w:line="240"/>
        <w:ind w:left="1440" w:right="720" w:hanging="0"/>
        <w:rPr/>
      </w:pPr>
      <w:r>
        <w:rPr/>
        <w:t>“</w:t>
      </w:r>
      <w:r>
        <w:rPr/>
        <w:t>The file was referred to District Judge B A Smith who has stated the following:</w:t>
      </w:r>
    </w:p>
    <w:p>
      <w:pPr>
        <w:pStyle w:val="TextBody"/>
        <w:numPr>
          <w:ilvl w:val="0"/>
          <w:numId w:val="0"/>
        </w:numPr>
        <w:spacing w:lineRule="auto" w:line="240"/>
        <w:ind w:left="1440" w:right="720" w:hanging="0"/>
        <w:rPr/>
      </w:pPr>
      <w:r>
        <w:rPr/>
        <w:t>“</w:t>
      </w:r>
      <w:r>
        <w:rPr/>
        <w:t>The law is that an order made before Decree Nisi is invalid unless the Deputy District Judge made it on the basis that it was to come into effect on the pronouncement of the Decree Nisi.  There is no evidence that was the intention.  Notwithstanding (save in that case) the order may have been made without jurisdiction, it remains valid until set aside.  You can apply to set it aside on notice to Mr Wheeldon’s executors.”</w:t>
      </w:r>
    </w:p>
    <w:p>
      <w:pPr>
        <w:pStyle w:val="TextBody"/>
        <w:numPr>
          <w:ilvl w:val="0"/>
          <w:numId w:val="0"/>
        </w:numPr>
        <w:spacing w:lineRule="auto" w:line="240"/>
        <w:ind w:left="720" w:right="1077" w:hanging="720"/>
        <w:rPr/>
      </w:pPr>
      <w:r>
        <w:rPr/>
      </w:r>
    </w:p>
    <w:p>
      <w:pPr>
        <w:pStyle w:val="TextBody"/>
        <w:numPr>
          <w:ilvl w:val="0"/>
          <w:numId w:val="3"/>
        </w:numPr>
        <w:rPr/>
      </w:pPr>
      <w:r>
        <w:rPr/>
        <w:t>Ms Osborne subsequently applied for the Order dated 12 October 1995 to be set aside and an order setting it aside was made on 8 June 2006.</w:t>
      </w:r>
    </w:p>
    <w:p>
      <w:pPr>
        <w:pStyle w:val="TextBody"/>
        <w:numPr>
          <w:ilvl w:val="0"/>
          <w:numId w:val="3"/>
        </w:numPr>
        <w:rPr/>
      </w:pPr>
      <w:r>
        <w:rPr/>
        <w:t>Pending my Determination of Ms Osborne’s application, the death benefit has not been paid to Mr Wheeldon’s mother.</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0"/>
        </w:numPr>
        <w:ind w:left="0" w:hanging="0"/>
        <w:rPr>
          <w:b/>
          <w:b/>
        </w:rPr>
      </w:pPr>
      <w:r>
        <w:rPr>
          <w:b/>
        </w:rPr>
        <w:t>From Ms Osborne:</w:t>
      </w:r>
    </w:p>
    <w:p>
      <w:pPr>
        <w:pStyle w:val="TextBody"/>
        <w:numPr>
          <w:ilvl w:val="0"/>
          <w:numId w:val="3"/>
        </w:numPr>
        <w:rPr/>
      </w:pPr>
      <w:r>
        <w:rPr/>
        <w:t xml:space="preserve">MI failed to consider her as a dependant and therefore a potential beneficiary pursuant to Rule 9.15(3)(c).  </w:t>
      </w:r>
    </w:p>
    <w:p>
      <w:pPr>
        <w:pStyle w:val="TextBody"/>
        <w:numPr>
          <w:ilvl w:val="0"/>
          <w:numId w:val="3"/>
        </w:numPr>
        <w:rPr/>
      </w:pPr>
      <w:r>
        <w:rPr/>
        <w:t>Alternatively, if MI did consider her as such, then MI failed to exercise its discretion properly by choosing not to distribute any part of the death benefit in her favour, a decision which is irrational and perverse and such that no other reasonable body of decision makers would have reached on the same facts.  In particular, MI failed to take properly into account Ms Osborne’s financial dependency on Mr Wheeldon and her difficult financial circumstances.  MI did not take into account Mr Wheeldon’s mother’s financially secure position and placed too much weight on Mr Wheeldon’s nomination in favour of his mother.  Had the matter been properly considered a reasonable trustee would have awarded Ms Osborne at least a significant proportion of the death benefit.  Too much weight was given to Mr Weeldon’s nomination of his mother as the person to whom benefits should be paid on his death.</w:t>
      </w:r>
    </w:p>
    <w:p>
      <w:pPr>
        <w:pStyle w:val="TextBody"/>
        <w:numPr>
          <w:ilvl w:val="0"/>
          <w:numId w:val="3"/>
        </w:numPr>
        <w:rPr/>
      </w:pPr>
      <w:r>
        <w:rPr/>
        <w:t xml:space="preserve">The correspondence between MI and TPAS shows that Ms Osborne was not considered as a potential beneficiary.  Despite MI saying (in its letter dated 20 September 2005) that it had considered Ms Osborne as a potential beneficiary, the decision made in August 2004 shows that MI was not prepared to consider her as a potential beneficiary until it received evidence of dependency which was provided on 30 August 2005, long after the decision had been made.  Further, it is clear from MI’s letter of 24 November 2004 to TPAS that Ms Osborne had not been considered as a beneficiary.  </w:t>
      </w:r>
    </w:p>
    <w:p>
      <w:pPr>
        <w:pStyle w:val="TextBody"/>
        <w:numPr>
          <w:ilvl w:val="0"/>
          <w:numId w:val="3"/>
        </w:numPr>
        <w:rPr/>
      </w:pPr>
      <w:r>
        <w:rPr/>
        <w:t xml:space="preserve">MI ought to have considered her as a dependant because of disability (as provided for in the definition of dependant in Rule 2) on account of her physical and/or mental condition.  Copies of medical reports from Ms Osborne’s orthopaedic surgeon and psychiatric reports have been supplied.  The car accident, Mr Wheeldon’s death and financial problems, especially trying to secure funding for Gemma’s education, drove Ms Osborne to what she says was probably a nervous breakdown.  </w:t>
      </w:r>
    </w:p>
    <w:p>
      <w:pPr>
        <w:pStyle w:val="TextBody"/>
        <w:numPr>
          <w:ilvl w:val="0"/>
          <w:numId w:val="3"/>
        </w:numPr>
        <w:rPr/>
      </w:pPr>
      <w:r>
        <w:rPr/>
        <w:t xml:space="preserve">Ms Osborne was financially dependent on Mr Wheeldon at the time of his death and she relied on his financial contribution to support her family.  After the car accident in May 2001 Ms Osborne suffered Post Traumatic Stress Disorder which was exacerbated by Mr Wheeldon’s death.  She was (and remains) unable to work and in receipt of Incapacity Benefit and Disability Living Allowance.  It then transpired that some of her symptoms related to a large (benign) brain tumour (an acoustic neuroma) which was not diagnosed until early 2005.  Ms Osborne says TPAS asked MI if it required further details of her medical history or her financial position and so MI was given the opportunity to ask the right questions but failed to do so.  </w:t>
      </w:r>
    </w:p>
    <w:p>
      <w:pPr>
        <w:pStyle w:val="TextBody"/>
        <w:numPr>
          <w:ilvl w:val="0"/>
          <w:numId w:val="3"/>
        </w:numPr>
        <w:rPr/>
      </w:pPr>
      <w:r>
        <w:rPr/>
        <w:t xml:space="preserve">The wording of Mr Wheeldon’s letter of 10 August 2001 suggests that the nomination in his mother’s favour was intended to be temporary only.  Ms Osborne points out that Mr Wheeldon’s reference to his will on the Policy application form must have meant his previous will as his later will was not made until 3 May 2002 (very shortly before his death) and so it is unclear whether the letter of 10 August represented a change in nomination.  Ms Osborne points out that Mr Wheeldon’s mother was widowed in January 2005 and will inherit a substantial estate, thus making her financially secure.  </w:t>
      </w:r>
    </w:p>
    <w:p>
      <w:pPr>
        <w:pStyle w:val="TextBody"/>
        <w:numPr>
          <w:ilvl w:val="0"/>
          <w:numId w:val="3"/>
        </w:numPr>
        <w:rPr/>
      </w:pPr>
      <w:r>
        <w:rPr/>
        <w:t>Mr Wheeldon had ceased in 1992 to pay the premiums in respect of a pension plan for Ms Osborne with Scottish Mutual (set up on the basis that Ms Osborne was self employed, which was not the case, and for Mr Wheeldon’s tax purposes) which left Ms Osborne unprotected in the event of Mr Wheeldon’s death.  As payments to the original personal pension plan had been made, during the marriage, from a joint account, Ms Osborne has a vested and moral interest in the proceeds and death benefit.</w:t>
      </w:r>
    </w:p>
    <w:p>
      <w:pPr>
        <w:pStyle w:val="TextBody"/>
        <w:numPr>
          <w:ilvl w:val="0"/>
          <w:numId w:val="3"/>
        </w:numPr>
        <w:rPr/>
      </w:pPr>
      <w:r>
        <w:rPr/>
        <w:t xml:space="preserve">Mr Wheeldon stopped paying Lara’s portion of the maintenance (when she ceased full time education) which meant that the total amount was reduced from £1,180 to £830.  That was later reduced to £500 and again further reduced to £350.  Those adjustments were made unilaterally by Mr Wheeldon and did not constitute on Ms Osborne’s part any legal waiver of her entitlement to the higher amounts.  The adjustments were temporary pending Mr Wheeldon submitting to the court revised information as to his income.  As he did not the order was never varied and so Ms Osborne remained entitled to the higher amount, even if that was not actually paid by Mr Wheeldon.  Unless and until the court order dated 6 September 1996 was set aside, Mr Wheeldon was obliged to comply with it.  </w:t>
      </w:r>
    </w:p>
    <w:p>
      <w:pPr>
        <w:pStyle w:val="TextBody"/>
        <w:numPr>
          <w:ilvl w:val="0"/>
          <w:numId w:val="3"/>
        </w:numPr>
        <w:rPr/>
      </w:pPr>
      <w:r>
        <w:rPr/>
        <w:t>Following Mr Wheeldon’s death, Ms Osborne was advised that although she was unable to make a claim under the Inheritance Act 1975 as she had, on legal advice “signed away” that right even though she and her daughters were receiving maintenance from Mr Wheeldon.  As the Order dated 12 October 1995 has now been set aside (on the basis that the court accepted that the order had been made before decree nisi and so without jurisdiction) Ms Osborne had not waived her rights under the Inheritance Act 1975 and so may be eligible to receive some or all of the lump sum under Rule 9.15.3(d).</w:t>
      </w:r>
    </w:p>
    <w:p>
      <w:pPr>
        <w:pStyle w:val="TextBody"/>
        <w:numPr>
          <w:ilvl w:val="0"/>
          <w:numId w:val="3"/>
        </w:numPr>
        <w:rPr/>
      </w:pPr>
      <w:r>
        <w:rPr/>
        <w:t>The Inland Revenue cites financial interdependence of an employee and his partner as an acceptable criterion for dependency if the partner relied upon the second income to maintain a standard of living that had depended on joint incomes before the employee’s death.  This description, it is submitted applies to ex-spouses who are reliant on their ex-husbands income to maintain their standard of living.</w:t>
      </w:r>
    </w:p>
    <w:p>
      <w:pPr>
        <w:pStyle w:val="TextBody"/>
        <w:numPr>
          <w:ilvl w:val="0"/>
          <w:numId w:val="0"/>
        </w:numPr>
        <w:ind w:left="0" w:hanging="0"/>
        <w:rPr/>
      </w:pPr>
      <w:r>
        <w:rPr/>
      </w:r>
    </w:p>
    <w:p>
      <w:pPr>
        <w:pStyle w:val="TextBody"/>
        <w:keepNext w:val="true"/>
        <w:numPr>
          <w:ilvl w:val="0"/>
          <w:numId w:val="0"/>
        </w:numPr>
        <w:ind w:left="0" w:hanging="0"/>
        <w:rPr/>
      </w:pPr>
      <w:r>
        <w:rPr>
          <w:b/>
        </w:rPr>
        <w:t>From MI:</w:t>
      </w:r>
    </w:p>
    <w:p>
      <w:pPr>
        <w:pStyle w:val="TextBody"/>
        <w:numPr>
          <w:ilvl w:val="0"/>
          <w:numId w:val="3"/>
        </w:numPr>
        <w:rPr/>
      </w:pPr>
      <w:r>
        <w:rPr/>
        <w:t xml:space="preserve">MI, as Scheme Administrator, has an absolute and unfettered discretion as to the application of the death benefit in favour of any one or more members of the discretionary class set out in Rule 9.15 (3) (a) to (e).  </w:t>
      </w:r>
    </w:p>
    <w:p>
      <w:pPr>
        <w:pStyle w:val="TextBody"/>
        <w:numPr>
          <w:ilvl w:val="0"/>
          <w:numId w:val="3"/>
        </w:numPr>
        <w:rPr/>
      </w:pPr>
      <w:r>
        <w:rPr/>
        <w:t xml:space="preserve">Although Rule 2 provides that MI </w:t>
      </w:r>
      <w:r>
        <w:rPr>
          <w:b/>
        </w:rPr>
        <w:t xml:space="preserve">may </w:t>
      </w:r>
      <w:r>
        <w:rPr/>
        <w:t xml:space="preserve">regard as financially dependent an ex spouse entitled under a financial provision order under the Matrimonial Causes Act 1973, MI is not required to treat as conclusive any such order.  MI may regard it as sufficient but, alternatively, is free to determine the matter itself, having regard to other evidence obtained from its enquiries. </w:t>
      </w:r>
    </w:p>
    <w:p>
      <w:pPr>
        <w:pStyle w:val="TextBody"/>
        <w:numPr>
          <w:ilvl w:val="0"/>
          <w:numId w:val="3"/>
        </w:numPr>
        <w:rPr/>
      </w:pPr>
      <w:r>
        <w:rPr/>
        <w:t xml:space="preserve">Mr Wheeldon had exercised a power of nomination: first, in the application for the Policy dated 2 July 2001, he made a nomination in the terms “as per my Will”; secondly, by letter dated 10 August 2001 (some ten months before he died) he nominated his mother as the sole beneficiary.  </w:t>
      </w:r>
    </w:p>
    <w:p>
      <w:pPr>
        <w:pStyle w:val="TextBody"/>
        <w:numPr>
          <w:ilvl w:val="0"/>
          <w:numId w:val="3"/>
        </w:numPr>
        <w:rPr/>
      </w:pPr>
      <w:r>
        <w:rPr/>
        <w:t xml:space="preserve">Proper enquiries were made before MI reached its decision.  MI initiated enquiries as to who fell within the discretionary class of beneficiaries by obtaining a copy of Mr Wheeldon’s will and sending enquiry forms to Mr Wheeldon’s mother, Mr Wheeldon’s brother, Miss D Baker, and Ms Osborne, in her capacity as Gemma’s legal guardian.  </w:t>
      </w:r>
    </w:p>
    <w:p>
      <w:pPr>
        <w:pStyle w:val="TextBody"/>
        <w:numPr>
          <w:ilvl w:val="0"/>
          <w:numId w:val="3"/>
        </w:numPr>
        <w:rPr/>
      </w:pPr>
      <w:r>
        <w:rPr/>
        <w:t xml:space="preserve">Question 8 of the enquiry form asked: </w:t>
      </w:r>
    </w:p>
    <w:p>
      <w:pPr>
        <w:pStyle w:val="TextBody"/>
        <w:numPr>
          <w:ilvl w:val="0"/>
          <w:numId w:val="0"/>
        </w:numPr>
        <w:spacing w:lineRule="auto" w:line="240" w:before="0" w:after="240"/>
        <w:ind w:left="1440" w:right="720" w:hanging="0"/>
        <w:rPr/>
      </w:pPr>
      <w:r>
        <w:rPr/>
        <w:t>“</w:t>
      </w:r>
      <w:r>
        <w:rPr/>
        <w:t>Are there any other parties, financially dependent on the member, other than spouse or children?”</w:t>
      </w:r>
    </w:p>
    <w:p>
      <w:pPr>
        <w:pStyle w:val="TextBody"/>
        <w:numPr>
          <w:ilvl w:val="0"/>
          <w:numId w:val="0"/>
        </w:numPr>
        <w:ind w:left="720" w:hanging="0"/>
        <w:rPr/>
      </w:pPr>
      <w:r>
        <w:rPr/>
        <w:t xml:space="preserve">On all four forms, including the one completed by Ms Osborne, the answer given to that question was “No”. Ms Osborne did not therefore claim to be financially dependent on Mr Wheeldon.  She had, prior to completing the enquiry form, been provided with a copy of the Scheme Rules and she knew (as she admits) that she might be eligible to benefit.  However, she did not request an enquiry form on her own behalf or notify MI that she was a dependant under the Scheme Rules or was financially dependent upon Mr Wheeldon other than pursuant to the Court Order.  The information she gave related largely to Gemma’s dependency.  In the circumstances, Ms Osborne is now estopped from asserting that she was a dependant and claiming that MI’s decision ought to be set aside on the basis that she ought to have been considered as such.  </w:t>
      </w:r>
    </w:p>
    <w:p>
      <w:pPr>
        <w:pStyle w:val="TextBody"/>
        <w:numPr>
          <w:ilvl w:val="0"/>
          <w:numId w:val="3"/>
        </w:numPr>
        <w:rPr/>
      </w:pPr>
      <w:r>
        <w:rPr/>
        <w:t>At the meeting in August 2004, MI, having made reasonable and proper enquiries then properly considered the exercise of its power.  It correctly directed itself as to the law and exercised its power in accordance with Rule 9.15(3) by appointing the death benefit to an eligible beneficiary.  The matter was reviewed in the light of Ms Osborne’s contentions but MI concluded that there was no reason to depart from the original decision.</w:t>
      </w:r>
    </w:p>
    <w:p>
      <w:pPr>
        <w:pStyle w:val="TextBody"/>
        <w:numPr>
          <w:ilvl w:val="0"/>
          <w:numId w:val="3"/>
        </w:numPr>
        <w:rPr/>
      </w:pPr>
      <w:r>
        <w:rPr/>
        <w:t xml:space="preserve">The decision was not perverse nor was it a decision which no reasonable body of trustees could have reached.  It was entirely proper for the nomination make by Mr Wheeldon (in favour of his mother) to have been taken into account, particularly as that nomination was recent (so that Mr Wheeldon would have had detailed knowledge of his family’s and dependants’ circumstances).   Any comparison by Ms Osborne of her financial position with that of Mr Wheeldon’s mother is not relevant as the latter falls within the class of potential beneficiaries as a nominee, not as a dependant.  </w:t>
      </w:r>
    </w:p>
    <w:p>
      <w:pPr>
        <w:pStyle w:val="TextBody"/>
        <w:numPr>
          <w:ilvl w:val="0"/>
          <w:numId w:val="3"/>
        </w:numPr>
        <w:rPr/>
      </w:pPr>
      <w:r>
        <w:rPr/>
        <w:t xml:space="preserve">There are limited grounds upon which the exercise of a discretionary power and the validity of the decision reached can be challenged.  Ms Osborne completed the enquiry form sent to her on the basis that she was not a dependant.  She had seen the Scheme Rules and had ample opportunity before MI reached its decision to put forward a claim on her own behalf and provide evidence as to her alleged financial dependency.  As she did not, MI was entitled to reach a decision based on that Ms Osborne was not a dependant and Ms Osborne is now estopped from denying that she was not a dependant.  </w:t>
      </w:r>
    </w:p>
    <w:p>
      <w:pPr>
        <w:pStyle w:val="TextBody"/>
        <w:numPr>
          <w:ilvl w:val="0"/>
          <w:numId w:val="3"/>
        </w:numPr>
        <w:rPr/>
      </w:pPr>
      <w:r>
        <w:rPr/>
        <w:t xml:space="preserve">The evidence as to Ms Osborne’s alleged dependency at the time MI made its decision was not such the MI would properly and inevitably conclude that she was a dependant as defined.  The evidence produced subsequently has not altered MI’s conclusion.   </w:t>
      </w:r>
    </w:p>
    <w:p>
      <w:pPr>
        <w:pStyle w:val="TextBody"/>
        <w:numPr>
          <w:ilvl w:val="0"/>
          <w:numId w:val="3"/>
        </w:numPr>
        <w:rPr/>
      </w:pPr>
      <w:r>
        <w:rPr/>
        <w:t xml:space="preserve">The first part of the definition of “dependant” in Rule 2 refers to a person “who is financially dependent on the member” and the second limb, in the alternative, to a person who “was so dependent at the time of the member’s death or retirement.”  It is factually impossible, in the case of a deceased member, for dependency to be established by reference to facts after the date of the member’s death.  At most a person can be dependent on the member’s estate.  A living member may elect to purchase an annuity for a dependant, hence the reference in Rule 2 to a person who </w:t>
      </w:r>
      <w:r>
        <w:rPr>
          <w:i/>
        </w:rPr>
        <w:t xml:space="preserve">is </w:t>
      </w:r>
      <w:r>
        <w:rPr/>
        <w:t xml:space="preserve">a dependant but in the case of a deceased member dependency must be confined to the second limb of the definition, ie dependency at the time of the member’s death.   </w:t>
      </w:r>
    </w:p>
    <w:p>
      <w:pPr>
        <w:pStyle w:val="TextBody"/>
        <w:numPr>
          <w:ilvl w:val="0"/>
          <w:numId w:val="3"/>
        </w:numPr>
        <w:rPr/>
      </w:pPr>
      <w:r>
        <w:rPr/>
        <w:t xml:space="preserve">The Counsel’s Opinion obtained by Ms Osborne concludes that the order dated 6 September 1996 was invalid.  Although, in accordance with </w:t>
      </w:r>
      <w:r>
        <w:rPr>
          <w:i/>
        </w:rPr>
        <w:t>Hadkinson</w:t>
      </w:r>
      <w:r>
        <w:rPr/>
        <w:t xml:space="preserve">, the order is binding on the person to whom it is directed unless and until set aside that does not mean that a third party such as MI is obliged to treat a plainly invalid order as valid.  If MI had treated the order as valid and it was then set aside MI would have exercised its discretion in favour of a non-object of the power.  MI was not in any event obliged to treat a person entitled to provision under the MCA 1973 as being a dependant as defined.  </w:t>
      </w:r>
    </w:p>
    <w:p>
      <w:pPr>
        <w:pStyle w:val="TextBody"/>
        <w:numPr>
          <w:ilvl w:val="0"/>
          <w:numId w:val="3"/>
        </w:numPr>
        <w:rPr/>
      </w:pPr>
      <w:r>
        <w:rPr/>
        <w:t xml:space="preserve">Although initially maintenance was payable by Mr Wheeldon for Ms Osborne and Gemma (and, for a time, Lara) payments for Ms Osborne had ceased some time before Mr Wheeldon’s death.  Payments of £500 per month, later reduced to £350, continued solely for Gemma’s benefit before ceasing.  Whether Ms Osborne had agreed to the cessation of payments or merely their suspension, payments (in respect of Ms Osborne) were in arrears and so, as a matter of fact, Ms Osborne was not being maintained by Mr Wheeldon when he died.  The validity or otherwise of the court order and its setting aside is not ultimately relevant as MI was not bound to rely on and did not rely on the order in reaching its decision.  Further, Ms Osborne’s state of health and financial circumstances in February 2005 where not relevant as the issue was whether Ms Osborne was financially dependent on Mr Wheeldon at the date of his death.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The relevant Scheme provision is Rule 15(3).  MI’s position is that Ms Osborne can only qualify as a potential recipient of all or a share of the death benefit if she falls within the definition of a dependant, as defined in Rule 2.    Ms Osborne suggests that if she has not waived her rights under the Inheritance Act 1975 (as the order pursuant to which she did so has now been set aside) then she could qualify as a potential recipient under Rule 15(3)(d).  But that category relates to persons entitled under the member’s will. Ms Osborne is not named as a beneficiary in Mr Wheeldon’s will.  The fact that she may not be barred from bringing a claim under the Inheritance Act 1975 does not bring her within the definition of a person entitled under the will.  </w:t>
      </w:r>
    </w:p>
    <w:p>
      <w:pPr>
        <w:pStyle w:val="TextBody"/>
        <w:numPr>
          <w:ilvl w:val="0"/>
          <w:numId w:val="3"/>
        </w:numPr>
        <w:rPr/>
      </w:pPr>
      <w:r>
        <w:rPr/>
        <w:t xml:space="preserve">That means that only Rule 15(3)(c) is relevant. Even if Ms Osborne is regarded as a dependant as defined in Rule 2 this does not necessarily mean that she would have benefited. Payment is at MI’s discretion. She would be but one of a number of qualifying beneficiaries.  </w:t>
      </w:r>
    </w:p>
    <w:p>
      <w:pPr>
        <w:pStyle w:val="TextBody"/>
        <w:numPr>
          <w:ilvl w:val="0"/>
          <w:numId w:val="3"/>
        </w:numPr>
        <w:rPr/>
      </w:pPr>
      <w:r>
        <w:rPr/>
        <w:t>The exercise of a discretionary power can be challenged if there is evidence that the decision maker (in this case MI) asked itself the wrong questions, failed to direct itself correctly in law, or reached a perverse decision (ie one which no reasonable decision maker could have taken). In reaching its decision MI must take into account all relevant but no irrelevant factors.  How much weight to give to particular factors (including the nomination made by the member) is a matter for the Trustee and I can only interfere on that aspect if their decision is perverse.</w:t>
      </w:r>
    </w:p>
    <w:p>
      <w:pPr>
        <w:pStyle w:val="TextBody"/>
        <w:numPr>
          <w:ilvl w:val="0"/>
          <w:numId w:val="3"/>
        </w:numPr>
        <w:rPr/>
      </w:pPr>
      <w:r>
        <w:rPr/>
        <w:t>MI argues that only dependency at the date of death is relevant.  Rule 2 refers to a dependant as “a person who is dependent on the member … or was so dependent … at the time of the member’s death..”  I have reservations about MI’s argument that there can be no dependency on a deceased member, only his or her estate.  But I do not need to take time on that : Ms Osborne’s case is that she was dependent on Mr Wheeldon at the time of his death.</w:t>
      </w:r>
    </w:p>
    <w:p>
      <w:pPr>
        <w:pStyle w:val="TextBody"/>
        <w:numPr>
          <w:ilvl w:val="0"/>
          <w:numId w:val="3"/>
        </w:numPr>
        <w:rPr/>
      </w:pPr>
      <w:r>
        <w:rPr/>
        <w:t>While there was no requirement for the financial circumstances of different potential beneficiaries to be taken into account before the Trustee exercised its discretion, such circumstances are certainly not irrelevant. That one potential beneficiary came through the route of having been nominated by the deceased member whilst others were there as being within the definition of dependents did not mean that it was improper or irrelevant for the Trustee to have regard to their financial circumstances before deciding how to distribute the benefits. To the extent that, as it says, the Trustee was under a contrary impression, it misdirected itself. However, there was no obligation on the Trustee to give the benefits to the person or persons they considered in most financial need, any more than there was an obligation to give effect to the deceased’s nomination.</w:t>
      </w:r>
    </w:p>
    <w:p>
      <w:pPr>
        <w:pStyle w:val="TextBody"/>
        <w:numPr>
          <w:ilvl w:val="0"/>
          <w:numId w:val="3"/>
        </w:numPr>
        <w:rPr/>
      </w:pPr>
      <w:r>
        <w:rPr/>
        <w:t>The minute of the meeting in August 2004 identifies Gemma as Mr Wheeldon’s only dependant.  Although latterly MI has said that it did consider the possibility that Ms Osborne could qualify as a dependant but concluded that she did not, it seems that, at the outset, MI took the view that Gemma was the only possible dependant.  That Ms Osborne, having been sent an enquiry form for Gemma, did not request a form in her own right and that, in response to question 8 on the form, she indicated that there were no other parties financially dependent on the member does not mean, as MI suggests, that Ms Osborne necessarily accepted that no-one else (apart from Gemma) was a dependant, including Ms Osborne herself.   In reaching that view I have noted that the immediately preceding question (7) asked whether the member had any previous spouses and, if so, for the name, address and date of the divorce.  Ms Osborne inserted her own details.  When question 8 requested details of “</w:t>
      </w:r>
      <w:r>
        <w:rPr>
          <w:b/>
        </w:rPr>
        <w:t>other</w:t>
      </w:r>
      <w:r>
        <w:rPr/>
        <w:t xml:space="preserve"> (my emphasis) parties financially dependent on the member” Ms Osborne could be forgiven for assuming that she had already indicated that she was a possible dependant.  </w:t>
      </w:r>
    </w:p>
    <w:p>
      <w:pPr>
        <w:pStyle w:val="TextBody"/>
        <w:numPr>
          <w:ilvl w:val="0"/>
          <w:numId w:val="3"/>
        </w:numPr>
        <w:rPr/>
      </w:pPr>
      <w:r>
        <w:rPr/>
        <w:t xml:space="preserve">Further, and in any event, Ms Osborne did make MI aware that she wished to be considered as a potential beneficiary in her own right – see Ms Osborne’s email of 30 March 2004 and her letter of 14 July 2004.  I do not agree that Ms Osborne is estopped from later (ie before me) asserting that she was a dependant.  </w:t>
      </w:r>
    </w:p>
    <w:p>
      <w:pPr>
        <w:pStyle w:val="TextBody"/>
        <w:numPr>
          <w:ilvl w:val="0"/>
          <w:numId w:val="3"/>
        </w:numPr>
        <w:rPr/>
      </w:pPr>
      <w:r>
        <w:rPr/>
        <w:t xml:space="preserve">In any event, the relevant point is not whether Ms Osborne put herself forward as a dependant but whether MI’s enquiries ought to have identified her as a possible dependant.  Prior to the meeting in August 2004 MI took no steps to investigate Ms Osborne’s claim that she qualified as a dependant.  At the meeting MI proceeded on the basis that Gemma was the only dependant, despite Ms Osborne’s claim to the contrary.  MI’s letter of 15 July 2005 confirmed what its approach had been, saying that MI’s original decision, made prior to becoming aware of Ms Osborne’s potential claim, would stand.  </w:t>
      </w:r>
    </w:p>
    <w:p>
      <w:pPr>
        <w:pStyle w:val="TextBody"/>
        <w:numPr>
          <w:ilvl w:val="0"/>
          <w:numId w:val="3"/>
        </w:numPr>
        <w:rPr/>
      </w:pPr>
      <w:r>
        <w:rPr/>
        <w:t xml:space="preserve">I consider the decision reached at the meeting in August 2004 was flawed, in that MI had failed to ask itself the right question, ie whether Ms Osborne was a dependant.  That does not necessarily mean that MI ought to have concluded that Ms Osborne was a dependant, but MI ought to have considered her claim that she was.    </w:t>
      </w:r>
    </w:p>
    <w:p>
      <w:pPr>
        <w:pStyle w:val="TextBody"/>
        <w:numPr>
          <w:ilvl w:val="0"/>
          <w:numId w:val="3"/>
        </w:numPr>
        <w:rPr/>
      </w:pPr>
      <w:r>
        <w:rPr/>
        <w:t xml:space="preserve">MI did consider the issue later, after inviting evidence to show that Ms Osborne was a dependant, but concluded that that she could not bring herself within that description with the result that MI confirmed its original decision.  </w:t>
      </w:r>
    </w:p>
    <w:p>
      <w:pPr>
        <w:pStyle w:val="TextBody"/>
        <w:numPr>
          <w:ilvl w:val="0"/>
          <w:numId w:val="3"/>
        </w:numPr>
        <w:rPr/>
      </w:pPr>
      <w:r>
        <w:rPr/>
        <w:t xml:space="preserve">MI reached its view on the basis that at the time of his death Mr Wheeldon was making payments wholly for Gemma’s benefit (as opposed to payments for Ms Osborne) and against the background that the order dated 6 September 1996 was not valid.  Considerable argument has centred upon the validity or otherwise of that order, Mr Wheeldon’s obligations thereunder and whether MI, as a third party, was obliged to treat the order as valid.  Latterly MI has said, and I agree, that the issue has been overplayed.  </w:t>
      </w:r>
    </w:p>
    <w:p>
      <w:pPr>
        <w:pStyle w:val="TextBody"/>
        <w:numPr>
          <w:ilvl w:val="0"/>
          <w:numId w:val="3"/>
        </w:numPr>
        <w:rPr/>
      </w:pPr>
      <w:r>
        <w:rPr/>
        <w:t xml:space="preserve">The definition of “dependant” in Rule 2 simply refers to a person who is financially dependent on the member or was so dependent at the time of the member’s death.  Such a person could include an ex spouse.  Although the definition goes on to refer specifically to the receipt by an ex spouse of payments pursuant to an order under the MCA 1973, that is simply an example of the means by which an ex spouse might establish dependency.  Such payments are not conclusive, nor are they the only way by which financial dependency of an ex spouse can be established.  It is not a pre- requisite although that seems to be the basis upon which MI has approached the issue.  MI’s view seems to be that in the absence of a (valid) order under the MCA 1973 for periodical payments in Ms Osborne’s favour she cannot, as an ex-spouse, establish financial dependency.  </w:t>
      </w:r>
    </w:p>
    <w:p>
      <w:pPr>
        <w:pStyle w:val="TextBody"/>
        <w:numPr>
          <w:ilvl w:val="0"/>
          <w:numId w:val="3"/>
        </w:numPr>
        <w:rPr/>
      </w:pPr>
      <w:r>
        <w:rPr/>
        <w:t xml:space="preserve">I consider that approach flawed.  The only issue is whether Ms Osborne was financially dependent upon Mr Wheeldon.  To determine that issue, it is necessary to consider the circumstances and the individual’s position.  </w:t>
      </w:r>
    </w:p>
    <w:p>
      <w:pPr>
        <w:pStyle w:val="TextBody"/>
        <w:numPr>
          <w:ilvl w:val="0"/>
          <w:numId w:val="3"/>
        </w:numPr>
        <w:rPr/>
      </w:pPr>
      <w:r>
        <w:rPr/>
        <w:t>Right up until the date of Mr Wheeldon’s death, he was continuing to make payments to Ms Osborne but these were expressed to be wholly for Gemma’s benefit, with payments for Ms Osborne’s benefit having ceased.  Although Ms Osborne might say that Mr Wheeldon’s payments formed part of her household income and thus she was dependent on income from the expense.  Ms Osborne is more properly seen as receiving and distributing such payments as trustee for Gemma.  Receipt of such payments does not result in Ms Osborne being regarded as a dependant of Mr Wheeldon.  It was Gemma who was dependent on that income.</w:t>
      </w:r>
    </w:p>
    <w:p>
      <w:pPr>
        <w:pStyle w:val="TextBody"/>
        <w:numPr>
          <w:ilvl w:val="0"/>
          <w:numId w:val="3"/>
        </w:numPr>
        <w:rPr/>
      </w:pPr>
      <w:r>
        <w:rPr/>
        <w:t xml:space="preserve">Latterly Ms Osborne has said that she qualified as a dependant because of physical and/or mental disability.  The answer to her question as to why that possibility has not been considered before is that until recently Ms Osborne had not made any claim on that basis.  </w:t>
      </w:r>
    </w:p>
    <w:p>
      <w:pPr>
        <w:pStyle w:val="TextBody"/>
        <w:numPr>
          <w:ilvl w:val="0"/>
          <w:numId w:val="3"/>
        </w:numPr>
        <w:rPr/>
      </w:pPr>
      <w:r>
        <w:rPr/>
        <w:t xml:space="preserve">Rule 2 refers to “a person who is  ….. dependent on the member </w:t>
      </w:r>
      <w:r>
        <w:rPr>
          <w:i/>
        </w:rPr>
        <w:t>because of</w:t>
      </w:r>
      <w:r>
        <w:rPr/>
        <w:t xml:space="preserve">  [my emphasis] disability”.  Disability is not defined.  Leaving aside any questions as to whether any disability must be permanent, I do not consider that any dependency on the part of Ms Osborne stems from  disability.  Any dependency on her part is rooted in financial reliance.   That Ms Osborne’s medical problems have exacerbated her financial difficulties by preventing her for working is not in doubt but that does not mean that she can be said to be dependant on Mr Wheeldon because of disability.</w:t>
      </w:r>
    </w:p>
    <w:p>
      <w:pPr>
        <w:pStyle w:val="TextBody"/>
        <w:numPr>
          <w:ilvl w:val="0"/>
          <w:numId w:val="3"/>
        </w:numPr>
        <w:rPr/>
      </w:pPr>
      <w:r>
        <w:rPr/>
        <w:t xml:space="preserve">I note that MI’s Enquiry Form does not deal expressly with the existence of any dependency because of disability.  Question 11 asks if there are any matters not covered of which the Scheme Administrators or Trustees should be aware in making their decision.  To put the matter beyond doubt the existence or otherwise of any dependency due to disability ought to have been specifically mentioned.  But Ms Osborne had a copy of the Scheme Rules and if she considered that she was dependent by virtue of disability it was open to her to put that forward.  </w:t>
      </w:r>
    </w:p>
    <w:p>
      <w:pPr>
        <w:pStyle w:val="TextBody"/>
        <w:numPr>
          <w:ilvl w:val="0"/>
          <w:numId w:val="3"/>
        </w:numPr>
        <w:rPr/>
      </w:pPr>
      <w:r>
        <w:rPr/>
        <w:t xml:space="preserve">Even if Ms Osborne could establish dependency and so bring herself within the class of potential beneficiaries, that does not mean that MI should have allocated all or part of the death benefit in her favour.  Although I have been critical of MI’s approach, its decision that Mr Wheeldon’s mother should benefit is within the range of decisions which MI, acting as a reasonable decision maker, could have reached bearing in mind  Mr Wheeldon’s recently expressed wishes.  In those circumstances, it is not for me, despite the criticisms I have made, to interfere with the discretion vested in MI and I am not, therefore, making any direction in the matter.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9 March 2007</w:t>
      </w:r>
    </w:p>
    <w:sectPr>
      <w:headerReference w:type="default" r:id="rId2"/>
      <w:footerReference w:type="default" r:id="rId3"/>
      <w:type w:val="nextPage"/>
      <w:pgSz w:w="12240" w:h="15840"/>
      <w:pgMar w:left="1440" w:right="1800" w:gutter="0" w:header="720" w:top="1282" w:footer="274"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28:00Z</dcterms:created>
  <dc:creator>kordanl</dc:creator>
  <dc:description/>
  <cp:keywords/>
  <dc:language>en-US</dc:language>
  <cp:lastModifiedBy>Natalie  Winn</cp:lastModifiedBy>
  <cp:lastPrinted>2007-03-29T16:25:00Z</cp:lastPrinted>
  <dcterms:modified xsi:type="dcterms:W3CDTF">2007-03-29T15: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JE Osborne</vt:lpwstr>
  </property>
  <property fmtid="{D5CDD505-2E9C-101B-9397-08002B2CF9AE}" pid="3" name="Date completed">
    <vt:filetime>2007-03-28T23:00:00Z</vt:filetime>
  </property>
  <property fmtid="{D5CDD505-2E9C-101B-9397-08002B2CF9AE}" pid="4" name="Scheme name">
    <vt:lpwstr>Merchant Investors Personal Retirement Scheme</vt:lpwstr>
  </property>
  <property fmtid="{D5CDD505-2E9C-101B-9397-08002B2CF9AE}" pid="5" name="Scheme ref">
    <vt:lpwstr>Q00664</vt:lpwstr>
  </property>
</Properties>
</file>