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kern w:val="0"/>
        </w:rPr>
        <w:t>PENSION SCHEMES (NORTHERN IRELAND)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Chalmer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Northern Irela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 (“</w:t>
            </w:r>
            <w:r>
              <w:rPr>
                <w:b/>
              </w:rPr>
              <w:t>CSP</w:t>
            </w:r>
            <w:r>
              <w:rPr/>
              <w:t>”), the Scheme administrators</w:t>
            </w:r>
          </w:p>
        </w:tc>
      </w:tr>
      <w:tr>
        <w:trPr>
          <w:trHeight w:val="290" w:hRule="atLeast"/>
        </w:trPr>
        <w:tc>
          <w:tcPr>
            <w:tcW w:w="1779" w:type="dxa"/>
            <w:tcBorders/>
          </w:tcPr>
          <w:p>
            <w:pPr>
              <w:pStyle w:val="Normal"/>
              <w:rPr>
                <w:b/>
                <w:b/>
              </w:rPr>
            </w:pPr>
            <w:r>
              <w:rPr>
                <w:b/>
              </w:rPr>
              <w:t>Respondent  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vest Northern Ireland (“</w:t>
            </w:r>
            <w:r>
              <w:rPr>
                <w:b/>
              </w:rPr>
              <w:t>Invest NI</w:t>
            </w:r>
            <w:r>
              <w:rPr/>
              <w:t xml:space="preserve">”), Mr Chalmers’s employer </w:t>
            </w:r>
            <w:r>
              <w:rPr>
                <w:b/>
              </w:rPr>
              <w:t xml:space="preserve"> </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Chalmers complains that he was wrongfully refused temporary injury benefit. He says that CSP did not take account of relevant documentary evidence and showed bias against him, and that Invest NI provided inaccurate information and showed neglect in the exercise of its duty of car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The provisions of the Scheme Rules</w:t>
      </w:r>
    </w:p>
    <w:p>
      <w:pPr>
        <w:pStyle w:val="TextBody"/>
        <w:numPr>
          <w:ilvl w:val="0"/>
          <w:numId w:val="3"/>
        </w:numPr>
        <w:rPr/>
      </w:pPr>
      <w:r>
        <w:rPr/>
        <w:t>At the relevant time, Scheme Rule 11.3 provided that:</w:t>
      </w:r>
    </w:p>
    <w:p>
      <w:pPr>
        <w:pStyle w:val="TextBody"/>
        <w:numPr>
          <w:ilvl w:val="0"/>
          <w:numId w:val="0"/>
        </w:numPr>
        <w:spacing w:lineRule="auto" w:line="240"/>
        <w:ind w:left="1440" w:right="720" w:hanging="0"/>
        <w:rPr/>
      </w:pPr>
      <w:r>
        <w:rPr/>
        <w:t xml:space="preserve">“… </w:t>
      </w:r>
      <w:r>
        <w:rPr/>
        <w:t>benefits in accordance with the provisions of this section may be paid to any person to whom the section applies and</w:t>
      </w:r>
    </w:p>
    <w:p>
      <w:pPr>
        <w:pStyle w:val="TextBody"/>
        <w:numPr>
          <w:ilvl w:val="0"/>
          <w:numId w:val="2"/>
        </w:numPr>
        <w:spacing w:lineRule="auto" w:line="240"/>
        <w:ind w:left="2160" w:right="720" w:hanging="720"/>
        <w:rPr/>
      </w:pPr>
      <w:r>
        <w:rPr/>
        <w:t>who suffers an injury in the course of official duty, provided that such injury is solely attributable to the nature of the duty or arises from an injury reasonably incidental to the duty; or</w:t>
      </w:r>
    </w:p>
    <w:p>
      <w:pPr>
        <w:pStyle w:val="TextBody"/>
        <w:numPr>
          <w:ilvl w:val="0"/>
          <w:numId w:val="0"/>
        </w:numPr>
        <w:spacing w:before="0" w:after="240"/>
        <w:ind w:left="720" w:hanging="0"/>
        <w:rPr/>
      </w:pPr>
      <w:r>
        <w:rPr/>
        <w:t xml:space="preserve">[the remainder of this Rule is not relevant here] </w:t>
      </w:r>
    </w:p>
    <w:p>
      <w:pPr>
        <w:pStyle w:val="TextBody"/>
        <w:numPr>
          <w:ilvl w:val="0"/>
          <w:numId w:val="3"/>
        </w:numPr>
        <w:rPr/>
      </w:pPr>
      <w:r>
        <w:rPr/>
        <w:t xml:space="preserve">Section 11 of the Scheme was replaced by the Civil Service Injury Benefits Scheme (Northern Ireland) 2003 with effect from 1 October 2002. However, the terms of the 2003 scheme effectively replicated the terms of section 11 of the Scheme, and nothing turns on the change in governing legislation during the period in which the events material to Mr Chalmers’s application occurred. </w:t>
      </w:r>
    </w:p>
    <w:p>
      <w:pPr>
        <w:pStyle w:val="TextBody"/>
        <w:numPr>
          <w:ilvl w:val="0"/>
          <w:numId w:val="0"/>
        </w:numPr>
        <w:ind w:left="0" w:hanging="0"/>
        <w:rPr/>
      </w:pPr>
      <w:r>
        <w:rPr/>
      </w:r>
    </w:p>
    <w:p>
      <w:pPr>
        <w:pStyle w:val="TextBody"/>
        <w:keepNext w:val="true"/>
        <w:numPr>
          <w:ilvl w:val="0"/>
          <w:numId w:val="0"/>
        </w:numPr>
        <w:ind w:left="0" w:hanging="0"/>
        <w:rPr>
          <w:b/>
          <w:b/>
        </w:rPr>
      </w:pPr>
      <w:r>
        <w:rPr>
          <w:b/>
        </w:rPr>
        <w:t xml:space="preserve">The circumstances of Mr Chalmers’s application for injury benefits </w:t>
      </w:r>
    </w:p>
    <w:p>
      <w:pPr>
        <w:pStyle w:val="TextBody"/>
        <w:numPr>
          <w:ilvl w:val="0"/>
          <w:numId w:val="3"/>
        </w:numPr>
        <w:rPr/>
      </w:pPr>
      <w:r>
        <w:rPr/>
        <w:t xml:space="preserve">Mr Chalmers held a supervisory position. On 18 February 2002, his manager, </w:t>
      </w:r>
      <w:r>
        <w:rPr>
          <w:b/>
        </w:rPr>
        <w:t>Mr H</w:t>
      </w:r>
      <w:r>
        <w:rPr/>
        <w:t xml:space="preserve">, informed him that staff had complained that certain of his working practices amounted to harassment, and that Mr H had been invited to try to resolve the problem informally. Mr Chalmers says that he told Mr H on a number of occasions that he found the matter very distressing, but it remained unresolved. On 22 May 2002, Mr Chalmers was given a medical certificate for stress, and he commenced a period of sick leave on 24 May. Invest NI says that these events followed an escalation of the allegations against him (see below). </w:t>
      </w:r>
    </w:p>
    <w:p>
      <w:pPr>
        <w:pStyle w:val="TextBody"/>
        <w:numPr>
          <w:ilvl w:val="0"/>
          <w:numId w:val="3"/>
        </w:numPr>
        <w:rPr/>
      </w:pPr>
      <w:r>
        <w:rPr/>
        <w:t>Mr Chalmers’s absence record makes no reference to earlier stress-related absences.</w:t>
      </w:r>
    </w:p>
    <w:p>
      <w:pPr>
        <w:pStyle w:val="TextBody"/>
        <w:numPr>
          <w:ilvl w:val="0"/>
          <w:numId w:val="3"/>
        </w:numPr>
        <w:rPr/>
      </w:pPr>
      <w:r>
        <w:rPr/>
        <w:t>During the course of a meeting with Invest NI’s HR Director (</w:t>
      </w:r>
      <w:r>
        <w:rPr>
          <w:b/>
        </w:rPr>
        <w:t>Mr LH</w:t>
      </w:r>
      <w:r>
        <w:rPr/>
        <w:t xml:space="preserve">), in August 2002, Mr Chalmers says that Mr LH raised the possibility of transferring to other duties, but he replied that he did not wish to move from his current duties. Mr LH’s recollection of this meeting (see below) was that Mr Chalmers seemed more concerned about “winning and losing”, rather than resolving the dispute in a manner which would allow all the staff concerned to continue working together. </w:t>
      </w:r>
    </w:p>
    <w:p>
      <w:pPr>
        <w:pStyle w:val="TextBody"/>
        <w:numPr>
          <w:ilvl w:val="0"/>
          <w:numId w:val="3"/>
        </w:numPr>
        <w:rPr/>
      </w:pPr>
      <w:r>
        <w:rPr/>
        <w:t>Mr Chalmers returned to work on 10 October 2002. He says that, on 11 October, Mr LH discussed reorganisation proposals drawn up by Mr H with him, which would in effect involve him switching to different duties. Mr Chalmers says that he thought his old section staff “would see this in the same light as a transfer out of the Branch and consider it to be a victory.”</w:t>
      </w:r>
    </w:p>
    <w:p>
      <w:pPr>
        <w:pStyle w:val="TextBody"/>
        <w:numPr>
          <w:ilvl w:val="0"/>
          <w:numId w:val="3"/>
        </w:numPr>
        <w:rPr/>
      </w:pPr>
      <w:r>
        <w:rPr/>
        <w:t>On 25 October 2002, Mr Chalmers was given another medical certificate and he recommenced sick leave. At a meeting on 8 November 2002, possible options open to him, including early retirement, were discussed with Mr LH. He moved on to half pay in December 2002. On 19 February 2003, he applied for ill-health retirement. Although this application was unsuccessful, he says that, as a result, he became aware for the first time of the possibility of applying for temporary injury benefit. He then sent an application for temporary injury benefit to Invest NI on 24 April 2003, which they acknowledged on 3 June.</w:t>
      </w:r>
    </w:p>
    <w:p>
      <w:pPr>
        <w:pStyle w:val="TextBody"/>
        <w:numPr>
          <w:ilvl w:val="0"/>
          <w:numId w:val="3"/>
        </w:numPr>
        <w:rPr/>
      </w:pPr>
      <w:r>
        <w:rPr/>
        <w:t xml:space="preserve">The grounds for his application were, essentially, that </w:t>
      </w:r>
    </w:p>
    <w:p>
      <w:pPr>
        <w:pStyle w:val="TextBody"/>
        <w:numPr>
          <w:ilvl w:val="0"/>
          <w:numId w:val="0"/>
        </w:numPr>
        <w:spacing w:lineRule="auto" w:line="240"/>
        <w:ind w:left="1440" w:right="723" w:hanging="0"/>
        <w:rPr>
          <w:sz w:val="23"/>
        </w:rPr>
      </w:pPr>
      <w:r>
        <w:rPr>
          <w:sz w:val="23"/>
        </w:rPr>
        <w:t>“</w:t>
      </w:r>
      <w:r>
        <w:rPr>
          <w:sz w:val="23"/>
        </w:rPr>
        <w:t xml:space="preserve">at 23 May 2002 the complaint [against me] remained unresolved. The action taken by my staff and the failure by management to resolve the matter caused me to seek medical advice on 22 May. [My doctor] diagnosed stress. I returned to work in October 2002 to find that the matter remained unresolved … I had a relapse …” </w:t>
      </w:r>
    </w:p>
    <w:p>
      <w:pPr>
        <w:pStyle w:val="TextBody"/>
        <w:numPr>
          <w:ilvl w:val="0"/>
          <w:numId w:val="0"/>
        </w:numPr>
        <w:spacing w:lineRule="auto" w:line="240"/>
        <w:ind w:left="720" w:right="357" w:hanging="720"/>
        <w:rPr>
          <w:sz w:val="23"/>
        </w:rPr>
      </w:pPr>
      <w:r>
        <w:rPr>
          <w:sz w:val="23"/>
        </w:rPr>
      </w:r>
    </w:p>
    <w:p>
      <w:pPr>
        <w:pStyle w:val="TextBody"/>
        <w:numPr>
          <w:ilvl w:val="0"/>
          <w:numId w:val="3"/>
        </w:numPr>
        <w:rPr/>
      </w:pPr>
      <w:r>
        <w:rPr/>
        <w:t>Mr Chalmers says that most of the employment issues still remained unanswered on 23 October 2003, when CSP wrote to him declining his application for temporary injury benefit. CSP said that the circumstances of his “injury”, as described, could not be deemed to fall within the scope of the qualifying criteria.</w:t>
      </w:r>
    </w:p>
    <w:p>
      <w:pPr>
        <w:pStyle w:val="TextBody"/>
        <w:numPr>
          <w:ilvl w:val="0"/>
          <w:numId w:val="3"/>
        </w:numPr>
        <w:rPr/>
      </w:pPr>
      <w:r>
        <w:rPr/>
        <w:t>Mr Chalmers complained about this decision under the Scheme’s Internal Dispute Resolution (IDR) Procedure on 1 March 2004. His grounds were that his illness had been caused by the failure of Invest NI to deal properly with, and resolve in a timely manner, the complaints of bullying made against him, and that CSP’s decision was based on incorrect information supplied by Invest NI.</w:t>
      </w:r>
    </w:p>
    <w:p>
      <w:pPr>
        <w:pStyle w:val="TextBody"/>
        <w:numPr>
          <w:ilvl w:val="0"/>
          <w:numId w:val="3"/>
        </w:numPr>
        <w:rPr/>
      </w:pPr>
      <w:r>
        <w:rPr/>
        <w:t>On 18 June 2004, CSP issued its decision at Stage 1 of the IDR Procedure. CSP said:</w:t>
      </w:r>
    </w:p>
    <w:p>
      <w:pPr>
        <w:pStyle w:val="TextBody"/>
        <w:numPr>
          <w:ilvl w:val="0"/>
          <w:numId w:val="0"/>
        </w:numPr>
        <w:spacing w:lineRule="auto" w:line="240"/>
        <w:ind w:left="1440" w:right="723" w:hanging="0"/>
        <w:rPr>
          <w:sz w:val="23"/>
          <w:szCs w:val="22"/>
        </w:rPr>
      </w:pPr>
      <w:r>
        <w:rPr>
          <w:sz w:val="23"/>
          <w:szCs w:val="22"/>
        </w:rPr>
        <w:t>“</w:t>
      </w:r>
      <w:r>
        <w:rPr>
          <w:sz w:val="23"/>
          <w:szCs w:val="22"/>
        </w:rPr>
        <w:t>It is [CSP’s] role to consider, based on the evidence submitted, not simply whether an injury has occurred but whether it has been established that one or more of the relevant parts of rule 11.3 have been met. In this instance the relevant part of rule 11.3 is part (i). When CSP considers applications for injury benefits it does so only and strictly within this context. It is not CSP’s role to investigate or adjudicate on the actual circumstances giving rise to the application. This particular application centres on your opinion/perception of how you feel the department handled the informal investigation into a complaint against you. However, an individual’s opinion/perception of a situation would not, in itself, establish entitlement under rule 11.3. Therefore, when CSP is presented with different views of the same situation, as in this instance, it cannot conclude that it has been established that the qualifying conditions of rule 11.3 have been shown to have been met. Consequently, an award of injury benefits is not considered appropriate.”</w:t>
      </w:r>
    </w:p>
    <w:p>
      <w:pPr>
        <w:pStyle w:val="TextBody"/>
        <w:numPr>
          <w:ilvl w:val="0"/>
          <w:numId w:val="0"/>
        </w:numPr>
        <w:spacing w:lineRule="auto" w:line="240"/>
        <w:ind w:left="720" w:hanging="720"/>
        <w:rPr>
          <w:sz w:val="23"/>
          <w:szCs w:val="22"/>
        </w:rPr>
      </w:pPr>
      <w:r>
        <w:rPr>
          <w:sz w:val="23"/>
          <w:szCs w:val="22"/>
        </w:rPr>
      </w:r>
    </w:p>
    <w:p>
      <w:pPr>
        <w:pStyle w:val="TextBody"/>
        <w:numPr>
          <w:ilvl w:val="0"/>
          <w:numId w:val="3"/>
        </w:numPr>
        <w:rPr/>
      </w:pPr>
      <w:r>
        <w:rPr/>
        <w:t>Mr Chalmers appealed to stage 2 of the IDR Procedure, claiming that a decision should be based on facts and reliable evidence, and that an application should not be dismissed simply on the grounds that there were differing views. He said that his application had been based on facts and that what Invest NI had said was largely hearsay. Before submitting his appeal he said that he was still waiting for details of the complaints which had been made against him, despite requesting these again at a meeting on 2 March 2004.</w:t>
      </w:r>
    </w:p>
    <w:p>
      <w:pPr>
        <w:pStyle w:val="TextBody"/>
        <w:numPr>
          <w:ilvl w:val="0"/>
          <w:numId w:val="3"/>
        </w:numPr>
        <w:rPr/>
      </w:pPr>
      <w:r>
        <w:rPr/>
        <w:t>In response to a request for further information, Invest NI’s HR Manager (</w:t>
      </w:r>
      <w:r>
        <w:rPr>
          <w:b/>
        </w:rPr>
        <w:t>Mr B</w:t>
      </w:r>
      <w:r>
        <w:rPr/>
        <w:t xml:space="preserve">) wrote to CSP on 8 February 2005. Mr B said that Mr Chalmers’s account of events was incorrect. It was not the case that an informal investigation into the bullying allegations had not been completed by the time he went sick on 24 May 2002. Rather, shortly before that date, on 21 May, the staff concerned had escalated the matter, requiring the involvement of the HR Manager, but still on an informal basis. Before the HR Manager had the opportunity to interview Mr Chalmers, he went sick. Mr B said that there was no record between February – May 2002 of Mr Chalmers having sought assistance for stress, and that he had been supported by line management throughout the process. Mr B considered that, once matters moved out of his immediate line management control, Mr Chalmers could not cope with the prospect of either the application of the procedure or its outcome.   </w:t>
      </w:r>
    </w:p>
    <w:p>
      <w:pPr>
        <w:pStyle w:val="TextBody"/>
        <w:numPr>
          <w:ilvl w:val="0"/>
          <w:numId w:val="3"/>
        </w:numPr>
        <w:rPr/>
      </w:pPr>
      <w:r>
        <w:rPr/>
        <w:t>On 21 February 2005, CSP issued the decision at stage 2 of the IDR Procedure, upholding the earlier decisions to decline his application for temporary injury benefit. CSP said:</w:t>
      </w:r>
    </w:p>
    <w:p>
      <w:pPr>
        <w:pStyle w:val="TextBody"/>
        <w:numPr>
          <w:ilvl w:val="0"/>
          <w:numId w:val="0"/>
        </w:numPr>
        <w:spacing w:lineRule="auto" w:line="240"/>
        <w:ind w:left="1440" w:right="723" w:hanging="0"/>
        <w:rPr>
          <w:sz w:val="23"/>
        </w:rPr>
      </w:pPr>
      <w:r>
        <w:rPr>
          <w:sz w:val="23"/>
        </w:rPr>
        <w:t>“</w:t>
      </w:r>
      <w:r>
        <w:rPr>
          <w:sz w:val="23"/>
        </w:rPr>
        <w:t xml:space="preserve">Applications are considered on a no fault basis and it is neither the purpose nor within the scope of CSP to adjudicate on the rights and wrongs of the details giving rise to the IB application. IB applications should not be regarded as an extension of, or an alternative to, a complaints/grievance procedure. Therefore it would not be appropriate for CSP to conduct an investigation into the allegations/assertions contained within the original application and letter of appeal … In the case where CSP is presented with different accounts of a situation, CSP attempts to elicit some form of corroborative evidence such as, but not exclusively, the outcome of an investigation into a complaint. As part of this review CSP contacted your Department in an attempt to obtain corroboration and/or the outcome of any complaints procedure. The Department advise that they do not accept your view of events and that there was no formal investigation into the complaint. In order for an award of IB to be considered appropriate CSP must be satisfied that entitlement has been established. In the absence of any evidence to corroborate your view/perception of events CSP does not consider that entitlement has been established.”     </w:t>
      </w:r>
    </w:p>
    <w:p>
      <w:pPr>
        <w:pStyle w:val="TextBody"/>
        <w:numPr>
          <w:ilvl w:val="0"/>
          <w:numId w:val="0"/>
        </w:numPr>
        <w:spacing w:lineRule="auto" w:line="240"/>
        <w:ind w:left="720" w:hanging="720"/>
        <w:rPr>
          <w:sz w:val="23"/>
        </w:rPr>
      </w:pPr>
      <w:r>
        <w:rPr>
          <w:sz w:val="23"/>
        </w:rPr>
      </w:r>
    </w:p>
    <w:p>
      <w:pPr>
        <w:pStyle w:val="TextBody"/>
        <w:numPr>
          <w:ilvl w:val="0"/>
          <w:numId w:val="0"/>
        </w:numPr>
        <w:ind w:left="0" w:hanging="0"/>
        <w:rPr>
          <w:b/>
          <w:b/>
        </w:rPr>
      </w:pPr>
      <w:r>
        <w:rPr>
          <w:b/>
        </w:rPr>
        <w:t>Further submissions</w:t>
      </w:r>
    </w:p>
    <w:p>
      <w:pPr>
        <w:pStyle w:val="TextBody"/>
        <w:numPr>
          <w:ilvl w:val="0"/>
          <w:numId w:val="3"/>
        </w:numPr>
        <w:rPr/>
      </w:pPr>
      <w:r>
        <w:rPr/>
        <w:t xml:space="preserve">Mr LH repeated earlier denials that Invest NI had provided inaccurate or misleading information, and he outlined its procedures for dealing with allegations of bullying or harassment. Mr LH went on to summarise the case history, some details of which are given in paragraphs 5-9 above. According to Mr LH, progress in resolving the issues between Mr Chalmers and his staff had been hindered not only by his own absence but by the subsequent long-term absence of two of the staff concerned. Mr Chalmers returned in October 2002 “to a somewhat different environment”, where it was proposed that he would have a slightly different role. He was reluctant to accept this and “continued to focus on past issues”. He then went sick again and never returned to work. However, Mr LH said that he met Mr Chalmers in November 2002 and agreed two possible options – an application for ill-health retirement or a return to his parent Department (formerly he worked in the Industrial Development Board, part of the Department of Enterprise, Trade and Investment). Despite subsequent correspondence and meetings, no real progress was made.  </w:t>
      </w:r>
    </w:p>
    <w:p>
      <w:pPr>
        <w:pStyle w:val="TextBody"/>
        <w:numPr>
          <w:ilvl w:val="0"/>
          <w:numId w:val="3"/>
        </w:numPr>
        <w:rPr/>
      </w:pPr>
      <w:r>
        <w:rPr/>
        <w:t xml:space="preserve">CSP believed that Mr Chalmers’s case had been inconsistent. Initially he said that his “injury” was caused by the fact that other staff had made a complaint against him. Later he said that it was caused by the manner in which his employer handled the matter. CSP said that no evidence had been submitted that the lodging of the complaint against him by other staff was inappropriate. Any injury which he might have suffered as a result of such legitimate actions would be because of his reaction to or perception of this action, rather than because of the action itself. With regard to his allegations about the employer’s handling of the matter, Invest NI had said that there was nothing more they could reasonably do in the circumstances, partly because of the fact that most of the staff involved (including Mr Chalmers) were on sick leave at various times. </w:t>
      </w:r>
    </w:p>
    <w:p>
      <w:pPr>
        <w:pStyle w:val="TextBody"/>
        <w:numPr>
          <w:ilvl w:val="0"/>
          <w:numId w:val="3"/>
        </w:numPr>
        <w:rPr/>
      </w:pPr>
      <w:r>
        <w:rPr/>
        <w:t xml:space="preserve">CSP said that they accepted that an injury had occurred, that it had occurred in the course of official duties and that it had a sole attribution. What was disputed, and what CSP said was not a medical matter, was that the sole cause was because of the nature of duties or reasonably incidental activity. CSP said that this was a matter for it to decide. </w:t>
      </w:r>
    </w:p>
    <w:p>
      <w:pPr>
        <w:pStyle w:val="TextBody"/>
        <w:numPr>
          <w:ilvl w:val="0"/>
          <w:numId w:val="3"/>
        </w:numPr>
        <w:rPr/>
      </w:pPr>
      <w:r>
        <w:rPr/>
        <w:t>CSP relied on what had been said in the decisions given under the IDR Procedure, adding that “the I[njury] B[enefit] process is not an alternative to, or complementary/supplementary to, or an appeals mechanism for a complaints/grievance process.” CSP said:</w:t>
      </w:r>
    </w:p>
    <w:p>
      <w:pPr>
        <w:pStyle w:val="TextBody"/>
        <w:numPr>
          <w:ilvl w:val="0"/>
          <w:numId w:val="0"/>
        </w:numPr>
        <w:spacing w:lineRule="auto" w:line="240"/>
        <w:ind w:left="1440" w:right="723" w:hanging="0"/>
        <w:rPr/>
      </w:pPr>
      <w:r>
        <w:rPr/>
        <w:t>“</w:t>
      </w:r>
      <w:r>
        <w:rPr/>
        <w:t xml:space="preserve">CSP would consider that it is an individual’s right to raise a grievance/complaint on a formal or informal basis. Therefore CSP would not consider the legitimate actions taken by another individual to be an appropriate basis for an award of IB. However, if it subsequently emerged that the complaint/grievance was of a malicious nature then this would obviously be a very different matter but there is no suggestion that this is the case in this instance.”      </w:t>
      </w:r>
    </w:p>
    <w:p>
      <w:pPr>
        <w:pStyle w:val="TextBody"/>
        <w:numPr>
          <w:ilvl w:val="0"/>
          <w:numId w:val="0"/>
        </w:numPr>
        <w:spacing w:lineRule="auto" w:line="240"/>
        <w:ind w:left="720" w:right="357" w:hanging="720"/>
        <w:rPr/>
      </w:pPr>
      <w:r>
        <w:rPr/>
      </w:r>
    </w:p>
    <w:p>
      <w:pPr>
        <w:pStyle w:val="TextBody"/>
        <w:numPr>
          <w:ilvl w:val="0"/>
          <w:numId w:val="3"/>
        </w:numPr>
        <w:rPr/>
      </w:pPr>
      <w:r>
        <w:rPr/>
        <w:t xml:space="preserve">In response, Mr Chalmers largely repeated his case, denying that his summary of events had been incorrect, and criticising CSP for accepting Invest NI’s accounts of events despite the fact that, according to him, he had provided the only relevant supporting documentary evidence.  </w:t>
      </w:r>
    </w:p>
    <w:p>
      <w:pPr>
        <w:pStyle w:val="TextBody"/>
        <w:numPr>
          <w:ilvl w:val="0"/>
          <w:numId w:val="3"/>
        </w:numPr>
        <w:rPr/>
      </w:pPr>
      <w:r>
        <w:rPr/>
        <w:t>My Office asked CSP to give a clearer explanation of why it did not accept that the injury was solely attributed to “the nature of the duty” or that it had arisen from “an injury reasonably incidental to the duty.” Was guidance about this given in the Scheme administration manual? Noting CSP’s earlier comments about malicious complaints (see paragraph 20), how would the “nature of duty” requirement be overcome, as surely the person’s response is either in the nature of duty or not, irrespective of the merits of the complaint against him?</w:t>
      </w:r>
    </w:p>
    <w:p>
      <w:pPr>
        <w:pStyle w:val="TextBody"/>
        <w:numPr>
          <w:ilvl w:val="0"/>
          <w:numId w:val="3"/>
        </w:numPr>
        <w:rPr/>
      </w:pPr>
      <w:r>
        <w:rPr/>
        <w:t>CSP replied as follows :</w:t>
      </w:r>
    </w:p>
    <w:p>
      <w:pPr>
        <w:pStyle w:val="TextBody"/>
        <w:numPr>
          <w:ilvl w:val="0"/>
          <w:numId w:val="0"/>
        </w:numPr>
        <w:spacing w:lineRule="auto" w:line="240"/>
        <w:ind w:left="1440" w:right="723" w:hanging="0"/>
        <w:rPr/>
      </w:pPr>
      <w:r>
        <w:rPr/>
        <w:t>“</w:t>
      </w:r>
      <w:r>
        <w:rPr/>
        <w:t xml:space="preserve">CSP take the view that as the stress experienced by Mr Chalmers was due to his reaction/perception of the fact that a complaint was made against him and he was asked to modify his behaviour in dealing with staff that the stress arose as a result of Mr Chalmers’s inappropriate behaviour as a manager which is outwith and unacceptable in the normal “nature of duty” or “reasonably incidental to that duty” </w:t>
      </w:r>
      <w:r>
        <w:rPr>
          <w:i/>
        </w:rPr>
        <w:t>[sic]</w:t>
      </w:r>
      <w:r>
        <w:rPr/>
        <w:t xml:space="preserve">.    </w:t>
      </w:r>
    </w:p>
    <w:p>
      <w:pPr>
        <w:pStyle w:val="TextBody"/>
        <w:numPr>
          <w:ilvl w:val="0"/>
          <w:numId w:val="0"/>
        </w:numPr>
        <w:ind w:left="0" w:hanging="0"/>
        <w:jc w:val="left"/>
        <w:rPr/>
      </w:pPr>
      <w:r>
        <w:rPr/>
      </w:r>
    </w:p>
    <w:p>
      <w:pPr>
        <w:pStyle w:val="TextBody"/>
        <w:numPr>
          <w:ilvl w:val="0"/>
          <w:numId w:val="0"/>
        </w:numPr>
        <w:ind w:left="0" w:hanging="0"/>
        <w:jc w:val="left"/>
        <w:rPr>
          <w:b/>
          <w:b/>
        </w:rPr>
      </w:pPr>
      <w:r>
        <w:rPr>
          <w:b/>
        </w:rPr>
        <w:t>CONCLUSIONS</w:t>
      </w:r>
    </w:p>
    <w:p>
      <w:pPr>
        <w:pStyle w:val="TextBody"/>
        <w:numPr>
          <w:ilvl w:val="0"/>
          <w:numId w:val="3"/>
        </w:numPr>
        <w:rPr/>
      </w:pPr>
      <w:r>
        <w:rPr/>
        <w:t>CSP is responsible for determining whether Mr Chalmers’s injury is or is not solely attributable to the nature of his duty, or has or has not arisen from an activity reasonably incidental to the duty. This essentially is a question of fact for CSP to determine in the light of the available evidence. CSP cannot avoid becoming involved with considering what evidence there is, in order to establish the cause of Mr Chalmers’s injury. This might sometimes involve CSP investigating competing accounts of events, and reaching its own conclusions about where the truth lies. Saying that an application will not be approved because there are conflicting accounts of events could be seen as delegating this decision-making power to the employer, if the outcome is that in cases of doubt the employer can effectively veto an injury benefits application simply by sufficiently disputing the applicant’s version of events.</w:t>
      </w:r>
    </w:p>
    <w:p>
      <w:pPr>
        <w:pStyle w:val="TextBody"/>
        <w:numPr>
          <w:ilvl w:val="0"/>
          <w:numId w:val="3"/>
        </w:numPr>
        <w:rPr/>
      </w:pPr>
      <w:r>
        <w:rPr/>
        <w:t xml:space="preserve">Put simply, CSP has to satisfy itself so far as possible as to the facts underlying an injury if they are to properly apply the Rules. In cases which have been fully investigated by the employer this may be rather easier than in cases which have not. </w:t>
      </w:r>
    </w:p>
    <w:p>
      <w:pPr>
        <w:pStyle w:val="TextBody"/>
        <w:numPr>
          <w:ilvl w:val="0"/>
          <w:numId w:val="3"/>
        </w:numPr>
        <w:rPr/>
      </w:pPr>
      <w:r>
        <w:rPr/>
        <w:t xml:space="preserve">I am unable to become involved in the contractual relationship between Mr Chalmers and his employer. In particular, his allegations that Invest NI did not properly follow its own procedures for dealing with bullying and harassment (of him) are clearly not allegations of maladministration of the Scheme. </w:t>
      </w:r>
    </w:p>
    <w:p>
      <w:pPr>
        <w:pStyle w:val="TextBody"/>
        <w:numPr>
          <w:ilvl w:val="0"/>
          <w:numId w:val="3"/>
        </w:numPr>
        <w:rPr/>
      </w:pPr>
      <w:r>
        <w:rPr/>
        <w:t xml:space="preserve">It appears to me though that positive efforts were made by Invest NI to deal with the problem. </w:t>
      </w:r>
    </w:p>
    <w:p>
      <w:pPr>
        <w:pStyle w:val="TextBody"/>
        <w:numPr>
          <w:ilvl w:val="0"/>
          <w:numId w:val="3"/>
        </w:numPr>
        <w:rPr/>
      </w:pPr>
      <w:r>
        <w:rPr/>
        <w:t xml:space="preserve">Given that Invest NI appears to have provided CSP with factual information on Mr Chalmers’s circumstances (notwithstanding the fact that the precise detail of what happened is disputed), and that I am not minded to conclude that there was undue or unreasonable delay in doing so, I do not uphold his complaint against Invest NI.   </w:t>
      </w:r>
    </w:p>
    <w:p>
      <w:pPr>
        <w:pStyle w:val="TextBody"/>
        <w:numPr>
          <w:ilvl w:val="0"/>
          <w:numId w:val="3"/>
        </w:numPr>
        <w:rPr/>
      </w:pPr>
      <w:r>
        <w:rPr/>
        <w:t>I shall now turn to CSP’s actions. CSP accepts that the only question to be answered was whether Mr Chalmers’s injury was “solely attributable to the nature of the duty or reasonably incidental to the duty”.</w:t>
      </w:r>
    </w:p>
    <w:p>
      <w:pPr>
        <w:pStyle w:val="TextBody"/>
        <w:numPr>
          <w:ilvl w:val="0"/>
          <w:numId w:val="3"/>
        </w:numPr>
        <w:rPr/>
      </w:pPr>
      <w:r>
        <w:rPr/>
        <w:t xml:space="preserve">CSP contacted Mr Chalmers’s employing department in an attempt to obtain further information. Invest NI duly responded. However, having received this response, CSP did not question Invest NI about any aspect of it. Given the question to be answered I assume that CSP felt that no further investigation would assist it in reaching an answer.   </w:t>
      </w:r>
    </w:p>
    <w:p>
      <w:pPr>
        <w:pStyle w:val="TextBody"/>
        <w:numPr>
          <w:ilvl w:val="0"/>
          <w:numId w:val="3"/>
        </w:numPr>
        <w:rPr/>
      </w:pPr>
      <w:r>
        <w:rPr/>
        <w:t>CSP have produced no evidence that Mr Chalmers’s injury did not follow from the investigation into the allegations against him and the manner in which it was carried out. Indeed, these are the terms of his application to me. Although CSP suggest that there may be “inappropriate behaviour”, these are not atypical managerial issues which may arise in a workplace and I fail to see how they can be described as other than work related. Given that there is no evidence to suggest that Mr Chalmers’s stress had any other cause, indeed it does not seem to be disputed that these incidents were the cause, it must also follow that his injury is solely attributable to the nature of the duty. I do not find attractive CSP’s references to Mr Chalmers’s perception of events. It does not seem to me to be relevant that a person may be particularly prone to stress.</w:t>
      </w:r>
    </w:p>
    <w:p>
      <w:pPr>
        <w:pStyle w:val="TextBody"/>
        <w:numPr>
          <w:ilvl w:val="0"/>
          <w:numId w:val="3"/>
        </w:numPr>
        <w:rPr/>
      </w:pPr>
      <w:r>
        <w:rPr/>
        <w:t>I can see no other conclusion than that Mr Chalmers qualified for temporary injury benefit in accordance with Scheme Rule 11.3.</w:t>
      </w:r>
    </w:p>
    <w:p>
      <w:pPr>
        <w:pStyle w:val="TextBody"/>
        <w:numPr>
          <w:ilvl w:val="0"/>
          <w:numId w:val="0"/>
        </w:numPr>
        <w:tabs>
          <w:tab w:val="clear" w:pos="720"/>
          <w:tab w:val="left" w:pos="1825" w:leader="none"/>
        </w:tabs>
        <w:ind w:left="0" w:hanging="0"/>
        <w:rPr/>
      </w:pPr>
      <w:r>
        <w:rPr/>
      </w:r>
    </w:p>
    <w:p>
      <w:pPr>
        <w:pStyle w:val="TextBody"/>
        <w:numPr>
          <w:ilvl w:val="0"/>
          <w:numId w:val="0"/>
        </w:numPr>
        <w:ind w:left="0" w:hanging="0"/>
        <w:rPr>
          <w:b/>
          <w:b/>
        </w:rPr>
      </w:pPr>
      <w:r>
        <w:rPr>
          <w:b/>
        </w:rPr>
        <w:t>DIRECTION</w:t>
      </w:r>
    </w:p>
    <w:p>
      <w:pPr>
        <w:pStyle w:val="TextBody"/>
        <w:numPr>
          <w:ilvl w:val="0"/>
          <w:numId w:val="3"/>
        </w:numPr>
        <w:tabs>
          <w:tab w:val="clear" w:pos="720"/>
        </w:tabs>
        <w:rPr/>
      </w:pPr>
      <w:r>
        <w:rPr/>
        <w:t xml:space="preserve">Within 28 days of the date of this Determination, CSP shall take steps to calculate and pay a temporary injury benefit to Mr Chalmers in accordance with the provisions of section 11 of the Scheme rules in force at the date his temporary absence commenc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July 2007</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8:00Z</dcterms:created>
  <dc:creator>kordanl</dc:creator>
  <dc:description/>
  <cp:keywords/>
  <dc:language>en-US</dc:language>
  <cp:lastModifiedBy>Natalie  Winn</cp:lastModifiedBy>
  <cp:lastPrinted>2007-06-07T11:44:00Z</cp:lastPrinted>
  <dcterms:modified xsi:type="dcterms:W3CDTF">2007-07-16T13: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Chalmers</vt:lpwstr>
  </property>
  <property fmtid="{D5CDD505-2E9C-101B-9397-08002B2CF9AE}" pid="3" name="Date completed">
    <vt:filetime>2007-07-15T23:00:00Z</vt:filetime>
  </property>
  <property fmtid="{D5CDD505-2E9C-101B-9397-08002B2CF9AE}" pid="4" name="Scheme name">
    <vt:lpwstr>Principal Civil Service Pension Scheme</vt:lpwstr>
  </property>
  <property fmtid="{D5CDD505-2E9C-101B-9397-08002B2CF9AE}" pid="5" name="Scheme ref">
    <vt:lpwstr>Q00716</vt:lpwstr>
  </property>
</Properties>
</file>