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C Morphiti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lan Number M00238A ( the </w:t>
            </w:r>
            <w:r>
              <w:rPr>
                <w:b/>
              </w:rPr>
              <w:t>Plan</w:t>
            </w:r>
            <w:r>
              <w:rPr/>
              <w:t>)</w:t>
            </w:r>
          </w:p>
        </w:tc>
      </w:tr>
      <w:tr>
        <w:trPr>
          <w:trHeight w:val="290" w:hRule="atLeast"/>
        </w:trPr>
        <w:tc>
          <w:tcPr>
            <w:tcW w:w="1779" w:type="dxa"/>
            <w:tcBorders/>
          </w:tcPr>
          <w:p>
            <w:pPr>
              <w:pStyle w:val="Normal"/>
              <w:rPr>
                <w:b/>
                <w:b/>
              </w:rPr>
            </w:pPr>
            <w:r>
              <w:rPr>
                <w:b/>
              </w:rPr>
              <w:t>Respondent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pita Personal Pension Management Limited (now Capita SIP Services) (together called </w:t>
            </w:r>
            <w:r>
              <w:rPr>
                <w:b/>
              </w:rPr>
              <w:t>Capit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Morphitis’ complaint is about the amount of compensation which Capita has offered him for the loss of income that he has suffered as a result of various instances of delay by Capita. Mr Morphitis also complains that he did not receive his correct entitlement on the demutualisation of Friends Provident as a result of Capita’s action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MATERIAL FACTS</w:t>
      </w:r>
    </w:p>
    <w:p>
      <w:pPr>
        <w:pStyle w:val="TextBody"/>
        <w:numPr>
          <w:ilvl w:val="0"/>
          <w:numId w:val="3"/>
        </w:numPr>
        <w:rPr/>
      </w:pPr>
      <w:r>
        <w:rPr/>
        <w:t xml:space="preserve">Mr Morphitis was a member of one of Capita’s Self Investment Personal Pension Plans (the </w:t>
      </w:r>
      <w:r>
        <w:rPr>
          <w:b/>
        </w:rPr>
        <w:t>SIPP</w:t>
      </w:r>
      <w:r>
        <w:rPr/>
        <w:t xml:space="preserve">).  His independent financial adviser was MPL Independent Financial Planning Ltd (the </w:t>
      </w:r>
      <w:r>
        <w:rPr>
          <w:b/>
        </w:rPr>
        <w:t>IFA</w:t>
      </w:r>
      <w:r>
        <w:rPr/>
        <w:t>).  The IFA initially managed his investments but investment management responsibilities were handed over to Premier Fund Managers, now known as Premier Asset Management (</w:t>
      </w:r>
      <w:r>
        <w:rPr>
          <w:b/>
        </w:rPr>
        <w:t>Premier</w:t>
      </w:r>
      <w:r>
        <w:rPr/>
        <w:t xml:space="preserve">) on 28 July 2001. This was confirmed in a letter to Capita, dated 26 September 2001.  In the same letter Premier asked Capita to arrange for the transfer of the pension funds to Adam &amp; Company (Nominees) Ltd and gave details of who should be contacted at that organisation for their bank details. </w:t>
      </w:r>
    </w:p>
    <w:p>
      <w:pPr>
        <w:pStyle w:val="TextBody"/>
        <w:numPr>
          <w:ilvl w:val="0"/>
          <w:numId w:val="3"/>
        </w:numPr>
        <w:rPr/>
      </w:pPr>
      <w:r>
        <w:rPr/>
        <w:t>One of the SIPP investments, originally made in July 1999, was in a single premium policy with Friends Provident.  The proposed demutualisation of Friends Provident was made public in April 2000 and the first letter sent to members in the run up to the demutualisation was sent in January 2001.  Following the demutualisation, in July 2001, Mr Morphitis received a bonus of £134.18, being one half of the proceeds of a fixed allocation of shares.  All qualifying members of Friends Provident were given a basic fixed allocation of 200 shares. Mr Morphitis was unhappy that he had only received half of the fixed allocation and raised the matter with Capita. Capita explained that as a trustee, it held his policy together with another policy, under the same membership number.  This was for administrative reasons and Capita denied any fault for arranging matters in this way.</w:t>
      </w:r>
    </w:p>
    <w:p>
      <w:pPr>
        <w:pStyle w:val="TextBody"/>
        <w:numPr>
          <w:ilvl w:val="0"/>
          <w:numId w:val="3"/>
        </w:numPr>
        <w:rPr/>
      </w:pPr>
      <w:r>
        <w:rPr/>
        <w:t xml:space="preserve">On 10 December 2001 Capita received £38,703.35 from Scottish Equitable.  On 1 February 2002 a fax was sent by Adam &amp; Co to Capita with details of their bank account and confirmation of instructions from Premier to transfer £36,513.63 to their account.  This was done the same day (the </w:t>
      </w:r>
      <w:r>
        <w:rPr>
          <w:b/>
        </w:rPr>
        <w:t>First Transfer</w:t>
      </w:r>
      <w:r>
        <w:rPr/>
        <w:t>).</w:t>
      </w:r>
    </w:p>
    <w:p>
      <w:pPr>
        <w:pStyle w:val="TextBody"/>
        <w:numPr>
          <w:ilvl w:val="0"/>
          <w:numId w:val="3"/>
        </w:numPr>
        <w:rPr/>
      </w:pPr>
      <w:r>
        <w:rPr/>
        <w:t xml:space="preserve">On 24 March 2003 Capita received £21,231 from Scottish Equitable with instructions to pay this sum to Premier (the </w:t>
      </w:r>
      <w:r>
        <w:rPr>
          <w:b/>
        </w:rPr>
        <w:t>Second Transfer</w:t>
      </w:r>
      <w:r>
        <w:rPr/>
        <w:t xml:space="preserve">).  However, only £20,000 was transferred on 7 May 2003. Neither Mr Morphitis nor his advisers received an explanation at the time, for the delay or for the fact that less than the full sum was transferred. </w:t>
      </w:r>
    </w:p>
    <w:p>
      <w:pPr>
        <w:pStyle w:val="TextBody"/>
        <w:numPr>
          <w:ilvl w:val="0"/>
          <w:numId w:val="3"/>
        </w:numPr>
        <w:rPr/>
      </w:pPr>
      <w:r>
        <w:rPr/>
        <w:t>On 17 June 2003 a cheque was received by Capita from Premier for £38,915, being the proceeds of surrender of a Prudential Policy.  The cheque was paid into Mr Morphitis’ SIPP account with Royal Bank of Scotland (</w:t>
      </w:r>
      <w:r>
        <w:rPr>
          <w:b/>
        </w:rPr>
        <w:t>RBS</w:t>
      </w:r>
      <w:r>
        <w:rPr/>
        <w:t xml:space="preserve">) and was cleared on 23 June 2003.  On 4 July 2003 the balance in the RBS account stood at £39,429 and, according to the IFA, it advised Capita of this on 7 July 2003 and instructed Capita to process the monies received to Premier (the </w:t>
      </w:r>
      <w:r>
        <w:rPr>
          <w:b/>
        </w:rPr>
        <w:t>Third Transfer</w:t>
      </w:r>
      <w:r>
        <w:rPr/>
        <w:t>).</w:t>
      </w:r>
    </w:p>
    <w:p>
      <w:pPr>
        <w:pStyle w:val="TextBody"/>
        <w:numPr>
          <w:ilvl w:val="0"/>
          <w:numId w:val="3"/>
        </w:numPr>
        <w:rPr/>
      </w:pPr>
      <w:r>
        <w:rPr/>
        <w:t xml:space="preserve">However, the transfer did not take place in 2003. This was only discovered in 2004 and the transfer eventually took place towards the end of March 2004.  Premier then made the following investments totalling £37,217.50 on behalf of Mr Morphitis: </w:t>
      </w:r>
    </w:p>
    <w:p>
      <w:pPr>
        <w:pStyle w:val="TextBody"/>
        <w:numPr>
          <w:ilvl w:val="0"/>
          <w:numId w:val="2"/>
        </w:numPr>
        <w:rPr/>
      </w:pPr>
      <w:r>
        <w:rPr/>
        <w:t>£12,090.00 was placed in The Norwich Union Property Trust on 18 March 2004. This consisted of 9,464.469 units at a price of 1.2774</w:t>
      </w:r>
    </w:p>
    <w:p>
      <w:pPr>
        <w:pStyle w:val="TextBody"/>
        <w:numPr>
          <w:ilvl w:val="0"/>
          <w:numId w:val="2"/>
        </w:numPr>
        <w:rPr/>
      </w:pPr>
      <w:r>
        <w:rPr/>
        <w:t>£17,127.50 was placed in First State Global Emerging Markets Leaders Fund on 26 March 2004. This consisted of 16,338.299 units at a price of 1.0483; and</w:t>
      </w:r>
    </w:p>
    <w:p>
      <w:pPr>
        <w:pStyle w:val="TextBody"/>
        <w:numPr>
          <w:ilvl w:val="0"/>
          <w:numId w:val="2"/>
        </w:numPr>
        <w:spacing w:before="0" w:after="240"/>
        <w:rPr/>
      </w:pPr>
      <w:r>
        <w:rPr/>
        <w:t>£8,000.00 was placed in The Absolute Fund on 1 April 2004.  This consisted of 68.56 units at a price of 117.5652</w:t>
      </w:r>
    </w:p>
    <w:p>
      <w:pPr>
        <w:pStyle w:val="TextBody"/>
        <w:numPr>
          <w:ilvl w:val="0"/>
          <w:numId w:val="3"/>
        </w:numPr>
        <w:rPr/>
      </w:pPr>
      <w:r>
        <w:rPr/>
        <w:t xml:space="preserve">Subsequently Mr Morphitis entered into correspondence with Capita, seeking compensation for his losses resulting from these delays. He also claimed that the issue which he had raised in 2002, following the demutualisation of Friends Provident, had not been resolved. </w:t>
      </w:r>
    </w:p>
    <w:p>
      <w:pPr>
        <w:pStyle w:val="TextBody"/>
        <w:numPr>
          <w:ilvl w:val="0"/>
          <w:numId w:val="3"/>
        </w:numPr>
        <w:rPr/>
      </w:pPr>
      <w:r>
        <w:rPr/>
        <w:t xml:space="preserve">On 21 April 2004 Premier wrote to Capita with a spreadsheet showing the relevant valuations of Mr Morphitis’ portfolio on 24 June 2003 and 1 April 2004 and the various inflows and outflows throughout the period. The writer explained that he had used these figures to calculate the return generated on the portfolio over the period.  The spreadsheet showed that the Portfolio Value at 24 June 2003 was £329,109.00 and at 1 April 2004 it was £439,050.61. After taking into account inflows and outflows it showed an investment return of £44,278.48 in monetary value and 13.45 in percentage terms.  </w:t>
      </w:r>
    </w:p>
    <w:p>
      <w:pPr>
        <w:pStyle w:val="TextBody"/>
        <w:numPr>
          <w:ilvl w:val="0"/>
          <w:numId w:val="3"/>
        </w:numPr>
        <w:rPr/>
      </w:pPr>
      <w:r>
        <w:rPr/>
        <w:t xml:space="preserve">On 18 May 2004 Premier emailed Capita with the following details of the investments which had been made with the funds once they were received in March/April 2004.  On 24 June 2003 The Norwich Property Trust had a closing bid offer spread of 117.52-124.02; the Absolute Fund only priced once a month at the end of the month, the nearest date being 30 June 2003 when it was valued at 107.39; and The First State Global Fund was only launched on 1 December 2003.  Premier added that had it had the money to invest the previous year its investment decisions would have been different from the decisions taken in March 2004, if only because one of the funds was not even open to investors in June 2003. </w:t>
      </w:r>
    </w:p>
    <w:p>
      <w:pPr>
        <w:pStyle w:val="TextBody"/>
        <w:numPr>
          <w:ilvl w:val="0"/>
          <w:numId w:val="3"/>
        </w:numPr>
        <w:rPr/>
      </w:pPr>
      <w:r>
        <w:rPr/>
        <w:t>On 20 May 2004 Capita offered Mr Morphitis £1,811.18 for his loss of income resulting from the Third Transfer and a further sum of £100 for inconvenience.  It calculated the compensation based on the amount by which the actual investments, made from the proceeds of the Prudential investments, actually increased during the relevant period, less the amount of interest which accrued on the funds while they were in the RBS account.  As it was the movement of the Prudential funds to Premier that was delayed, it assumed that the same investments would have been made in June 2003, had the funds been made available then.  Nevertheless, it acknowledged that one of the investments was not introduced until December 2003.</w:t>
      </w:r>
    </w:p>
    <w:p>
      <w:pPr>
        <w:pStyle w:val="TextBody"/>
        <w:numPr>
          <w:ilvl w:val="0"/>
          <w:numId w:val="3"/>
        </w:numPr>
        <w:rPr/>
      </w:pPr>
      <w:r>
        <w:rPr/>
        <w:t xml:space="preserve">Mr Morphitis initially argued that compensation should be based on how his Premier SIPP fund actually grew from June 2003 to April 2004, as some of the investments made in April 2004 would not have been available in June 2003.  On this basis he calculated his investment loss to be approximately £5,200.  Later he increased this to £7,073 based on information received from Premier that, had it had the funds in June 2003, it would have made other investment decisions resulting in improvements in the performance of his portfolio. </w:t>
      </w:r>
    </w:p>
    <w:p>
      <w:pPr>
        <w:pStyle w:val="TextBody"/>
        <w:numPr>
          <w:ilvl w:val="0"/>
          <w:numId w:val="3"/>
        </w:numPr>
        <w:rPr/>
      </w:pPr>
      <w:r>
        <w:rPr/>
        <w:t>In relation to the Second Transfer Capita had previously offered Mr Morphitis £25.52 for loss of interest, calculated using RBS interest rates applicable during the 39 day period of delay together with £75 for inconvenience.  These offers have been rejected by Mr Morphitis as inadequate. Capita has also denied that it was at fault in relation to the demutualisation issue.</w:t>
      </w:r>
    </w:p>
    <w:p>
      <w:pPr>
        <w:pStyle w:val="TextBody"/>
        <w:numPr>
          <w:ilvl w:val="0"/>
          <w:numId w:val="3"/>
        </w:numPr>
        <w:rPr/>
      </w:pPr>
      <w:r>
        <w:rPr/>
        <w:t xml:space="preserve">Mr Morphitis discovered the delay in respect of the First Transfer when his IFA sent him copies of his RBS bank account statements in June 2004.  He first raised the matter with Capita in July 2004 but has been unable to resolve this matter with them. </w:t>
      </w:r>
    </w:p>
    <w:p>
      <w:pPr>
        <w:pStyle w:val="Normal"/>
        <w:spacing w:lineRule="auto" w:line="360"/>
        <w:rPr/>
      </w:pPr>
      <w:r>
        <w:rPr/>
      </w:r>
    </w:p>
    <w:p>
      <w:pPr>
        <w:pStyle w:val="Normal"/>
        <w:spacing w:lineRule="auto" w:line="360"/>
        <w:rPr>
          <w:b/>
          <w:b/>
        </w:rPr>
      </w:pPr>
      <w:r>
        <w:rPr>
          <w:b/>
        </w:rPr>
        <w:t xml:space="preserve">SUBMISSIONS  </w:t>
      </w:r>
    </w:p>
    <w:p>
      <w:pPr>
        <w:pStyle w:val="TextBody"/>
        <w:numPr>
          <w:ilvl w:val="0"/>
          <w:numId w:val="3"/>
        </w:numPr>
        <w:rPr/>
      </w:pPr>
      <w:r>
        <w:rPr/>
        <w:t xml:space="preserve">Mr Morphitis says: </w:t>
      </w:r>
    </w:p>
    <w:p>
      <w:pPr>
        <w:pStyle w:val="Normal"/>
        <w:spacing w:before="0" w:after="120"/>
        <w:rPr>
          <w:i/>
          <w:i/>
        </w:rPr>
      </w:pPr>
      <w:r>
        <w:rPr>
          <w:i/>
        </w:rPr>
        <w:t>Demutualisation</w:t>
      </w:r>
    </w:p>
    <w:p>
      <w:pPr>
        <w:pStyle w:val="TextBody"/>
        <w:numPr>
          <w:ilvl w:val="1"/>
          <w:numId w:val="3"/>
        </w:numPr>
        <w:rPr/>
      </w:pPr>
      <w:r>
        <w:rPr/>
        <w:t xml:space="preserve">His Plan’s With Profits Investment Bond, held with Friends Provident, was included under the same demutualisation membership number as another of Capita’s clients.  This meant that the demutualisation bonus received was divided between him and one other person.  Had his Bond been held separately, he would have been entitled to the benefit of an individual bonus. Capita should have considered the best interests of each of its clients on an individual basis rather than as a pool, even if its decision to hold multiple bonds under one membership number was to save time and administration expenses. </w:t>
      </w:r>
    </w:p>
    <w:p>
      <w:pPr>
        <w:pStyle w:val="Normal"/>
        <w:spacing w:before="0" w:after="120"/>
        <w:rPr>
          <w:i/>
          <w:i/>
        </w:rPr>
      </w:pPr>
      <w:r>
        <w:rPr>
          <w:i/>
        </w:rPr>
        <w:t>The First Transfer</w:t>
      </w:r>
    </w:p>
    <w:p>
      <w:pPr>
        <w:pStyle w:val="TextBody"/>
        <w:numPr>
          <w:ilvl w:val="1"/>
          <w:numId w:val="3"/>
        </w:numPr>
        <w:rPr/>
      </w:pPr>
      <w:r>
        <w:rPr/>
        <w:t xml:space="preserve">He only discovered the delay in relation to the First Transfer in June 2004 when he was sent copies of his RBS statements by the IFA in June 2004.  He would not have raised it had there not been other delays.  Capita has given various reasons for the delay in completing the transaction. </w:t>
      </w:r>
    </w:p>
    <w:p>
      <w:pPr>
        <w:pStyle w:val="TextBody"/>
        <w:numPr>
          <w:ilvl w:val="1"/>
          <w:numId w:val="3"/>
        </w:numPr>
        <w:rPr/>
      </w:pPr>
      <w:r>
        <w:rPr/>
        <w:t xml:space="preserve">One reason, which he does not accept, is that he was in the process of changing investment managers.  He says that this was done a few months previously and Capita had been given notice at the time. </w:t>
      </w:r>
    </w:p>
    <w:p>
      <w:pPr>
        <w:pStyle w:val="TextBody"/>
        <w:numPr>
          <w:ilvl w:val="1"/>
          <w:numId w:val="3"/>
        </w:numPr>
        <w:rPr/>
      </w:pPr>
      <w:r>
        <w:rPr/>
        <w:t xml:space="preserve">He also does not accept that Capita only received instructions to make the transfer on 1 February 2002.  He had never been told that Capita required individual investment instructions but, in any case, full instructions to transfer his pension funds were contained in the letter of 26 September 2001. </w:t>
      </w:r>
    </w:p>
    <w:p>
      <w:pPr>
        <w:pStyle w:val="TextBody"/>
        <w:numPr>
          <w:ilvl w:val="1"/>
          <w:numId w:val="3"/>
        </w:numPr>
        <w:rPr>
          <w:i/>
          <w:i/>
        </w:rPr>
      </w:pPr>
      <w:r>
        <w:rPr/>
        <w:t xml:space="preserve">He says that the material delay was some 52 days and does not accept that the rate of interest which he received on the funds was adequate compensation as it was 1.875% below base rate.  He claims £500 compensation against which should be off set the interest actually earned on the sums between 10 December 2001 and 1 February 2002. </w:t>
      </w:r>
    </w:p>
    <w:p>
      <w:pPr>
        <w:pStyle w:val="Normal"/>
        <w:spacing w:lineRule="auto" w:line="360"/>
        <w:rPr>
          <w:i/>
          <w:i/>
        </w:rPr>
      </w:pPr>
      <w:r>
        <w:rPr>
          <w:i/>
        </w:rPr>
        <w:t>The Second Transfer</w:t>
      </w:r>
    </w:p>
    <w:p>
      <w:pPr>
        <w:pStyle w:val="TextBody"/>
        <w:numPr>
          <w:ilvl w:val="1"/>
          <w:numId w:val="3"/>
        </w:numPr>
        <w:rPr>
          <w:i/>
          <w:i/>
        </w:rPr>
      </w:pPr>
      <w:r>
        <w:rPr/>
        <w:t xml:space="preserve">Although he was initially prepared to accept an offer of £100.52 from Capita for the delay in respect of this transfer and for failing to explain why a lesser sum was transferred than he had expected, as the matter took some time to resolve and as it is further evidence of systematic mismanagement over a period he thinks that compensation should not just reflect the one off error but   the series of matters he has discovered.    </w:t>
      </w:r>
    </w:p>
    <w:p>
      <w:pPr>
        <w:pStyle w:val="TextBody"/>
        <w:numPr>
          <w:ilvl w:val="0"/>
          <w:numId w:val="0"/>
        </w:numPr>
        <w:ind w:left="720" w:hanging="720"/>
        <w:rPr>
          <w:i/>
          <w:i/>
        </w:rPr>
      </w:pPr>
      <w:r>
        <w:rPr>
          <w:i/>
        </w:rPr>
        <w:t>The Third Transfer</w:t>
      </w:r>
    </w:p>
    <w:p>
      <w:pPr>
        <w:pStyle w:val="TextBody"/>
        <w:numPr>
          <w:ilvl w:val="1"/>
          <w:numId w:val="3"/>
        </w:numPr>
        <w:rPr/>
      </w:pPr>
      <w:r>
        <w:rPr/>
        <w:t xml:space="preserve">The compensation offered by Capita is inadequate. He first calculated his loss at £5,200 on the basis of the overall growth in his SIPP portfolio, as run by Premier, during the period 24 June 2003 to 1 April 2004, which was 13.45%.  However, Premier has since advised that that had it invested the equivalent fund in June 2003 rather than April 2004, then the profit that he would have made on those actual funds during the period from 24 June 2003 to the end of March 2004 would have been £7,073.01.  This represents a loss to him of 19%. </w:t>
      </w:r>
    </w:p>
    <w:p>
      <w:pPr>
        <w:pStyle w:val="TextBody"/>
        <w:numPr>
          <w:ilvl w:val="1"/>
          <w:numId w:val="3"/>
        </w:numPr>
        <w:rPr/>
      </w:pPr>
      <w:r>
        <w:rPr/>
        <w:t xml:space="preserve">Premier explained to Capita that had it used the same asset allocation in June 2003 which would have been consistent with its mandate to diversify Mr Morphitis’ portfolio into new areas and asset classes, it believes the performance of the relevant funds over the disputed period would have been 19%. </w:t>
      </w:r>
    </w:p>
    <w:p>
      <w:pPr>
        <w:pStyle w:val="TextBody"/>
        <w:numPr>
          <w:ilvl w:val="1"/>
          <w:numId w:val="3"/>
        </w:numPr>
        <w:rPr/>
      </w:pPr>
      <w:r>
        <w:rPr/>
        <w:t>Capita breached its contract with him and compensation should be based on the normal contractual arrangement which has long been set at the rate of 5% over base rate.  If I were to order compensation at this level it would encourage Capita to be more efficient in future and would compensate him for the delay in access to his funds and for the time taken to deal with the matter.</w:t>
      </w:r>
    </w:p>
    <w:p>
      <w:pPr>
        <w:pStyle w:val="TextBody"/>
        <w:numPr>
          <w:ilvl w:val="1"/>
          <w:numId w:val="3"/>
        </w:numPr>
        <w:spacing w:before="0" w:after="240"/>
        <w:rPr/>
      </w:pPr>
      <w:r>
        <w:rPr/>
        <w:t>Capita has already admitted liability with respect to the delay of this transfer so the only issue for me to consider is one of quantum.</w:t>
      </w:r>
    </w:p>
    <w:p>
      <w:pPr>
        <w:pStyle w:val="Normal"/>
        <w:spacing w:lineRule="auto" w:line="360"/>
        <w:rPr/>
      </w:pPr>
      <w:r>
        <w:rPr/>
        <w:t>Capita says:</w:t>
      </w:r>
    </w:p>
    <w:p>
      <w:pPr>
        <w:pStyle w:val="Normal"/>
        <w:spacing w:lineRule="auto" w:line="360"/>
        <w:rPr>
          <w:i/>
          <w:i/>
        </w:rPr>
      </w:pPr>
      <w:r>
        <w:rPr>
          <w:i/>
        </w:rPr>
        <w:t>Demutualisation</w:t>
      </w:r>
    </w:p>
    <w:p>
      <w:pPr>
        <w:pStyle w:val="TextBody"/>
        <w:numPr>
          <w:ilvl w:val="1"/>
          <w:numId w:val="3"/>
        </w:numPr>
        <w:rPr/>
      </w:pPr>
      <w:r>
        <w:rPr/>
        <w:t>In the case of qualifying policies held in trust, Friends Provident allocated demutualisation benefits to trustees, not by reference to the underlying policyholders.  It was therefore bound to be the case that where more than one policy was held by the same trustee, the membership number allocated by Friends Provident to that trustee would, as a matter of course, cover all policies held by that particular trustee.  This is what happened in Mr Morphitis’ case.</w:t>
      </w:r>
    </w:p>
    <w:p>
      <w:pPr>
        <w:pStyle w:val="Normal"/>
        <w:spacing w:lineRule="auto" w:line="360"/>
        <w:rPr>
          <w:i/>
          <w:i/>
        </w:rPr>
      </w:pPr>
      <w:r>
        <w:rPr>
          <w:i/>
        </w:rPr>
        <w:t>The First Transfer</w:t>
      </w:r>
    </w:p>
    <w:p>
      <w:pPr>
        <w:pStyle w:val="TextBody"/>
        <w:numPr>
          <w:ilvl w:val="1"/>
          <w:numId w:val="3"/>
        </w:numPr>
        <w:rPr/>
      </w:pPr>
      <w:r>
        <w:rPr/>
        <w:t xml:space="preserve">Although it received the letter dated 26 September 2001, this only confirmed that the portfolio was being transferred to Premier and did not act as an investment instruction for all future cash funds received.  Instructions for the First Transfer were not received until 1 February 2002. </w:t>
      </w:r>
    </w:p>
    <w:p>
      <w:pPr>
        <w:pStyle w:val="TextBody"/>
        <w:numPr>
          <w:ilvl w:val="1"/>
          <w:numId w:val="3"/>
        </w:numPr>
        <w:rPr/>
      </w:pPr>
      <w:r>
        <w:rPr/>
        <w:t xml:space="preserve">In order to transfer cash funds received from within Mr Morphitis’ RBS account to Premier; it required individual investment instructions with respect to the cash funds at the time these funds are received.  It is not an automatic process to transfer any funds receive to an investment manager. </w:t>
      </w:r>
    </w:p>
    <w:p>
      <w:pPr>
        <w:pStyle w:val="TextBody"/>
        <w:numPr>
          <w:ilvl w:val="1"/>
          <w:numId w:val="3"/>
        </w:numPr>
        <w:rPr/>
      </w:pPr>
      <w:r>
        <w:rPr/>
        <w:t xml:space="preserve">The IFA was, in any event, aware from the monthly bank statements sent to it, that the funds were available in the account and of the bank interest rate applied to them.  Statements were sent monthly by RBS to the IFA. Capita has access to the statements electronically so did not need copies of the statements. </w:t>
      </w:r>
    </w:p>
    <w:p>
      <w:pPr>
        <w:pStyle w:val="Normal"/>
        <w:spacing w:lineRule="auto" w:line="360"/>
        <w:rPr>
          <w:i/>
          <w:i/>
        </w:rPr>
      </w:pPr>
      <w:r>
        <w:rPr>
          <w:i/>
        </w:rPr>
        <w:t>The Second Transfer</w:t>
      </w:r>
    </w:p>
    <w:p>
      <w:pPr>
        <w:pStyle w:val="TextBody"/>
        <w:numPr>
          <w:ilvl w:val="1"/>
          <w:numId w:val="3"/>
        </w:numPr>
        <w:rPr/>
      </w:pPr>
      <w:r>
        <w:rPr/>
        <w:t>Interest of £25.52 was credited to Mr Morphitis’ account in respect of this delay and a further £75.00 offered as an ex gratia payment for the inconvenience the delay in moving the funds had caused.  This latter offer was refused.  It does not accept that any further compensation is due to Mr Morphitis.</w:t>
      </w:r>
    </w:p>
    <w:p>
      <w:pPr>
        <w:pStyle w:val="Normal"/>
        <w:spacing w:lineRule="auto" w:line="360"/>
        <w:rPr>
          <w:i/>
          <w:i/>
        </w:rPr>
      </w:pPr>
      <w:r>
        <w:rPr>
          <w:i/>
        </w:rPr>
        <w:t>The Third Transfer</w:t>
      </w:r>
    </w:p>
    <w:p>
      <w:pPr>
        <w:pStyle w:val="TextBody"/>
        <w:numPr>
          <w:ilvl w:val="1"/>
          <w:numId w:val="3"/>
        </w:numPr>
        <w:rPr/>
      </w:pPr>
      <w:r>
        <w:rPr/>
        <w:t xml:space="preserve">Investment funds of £38,915.62 were received on 17 June 2003 and were cleared through the RBS account on 23 June 2003, as, for audit purposes, all investment funds must go through the RBS account.  On 24 June 2003 it contacted the IFA to find out whether the funds were to be sent to Premier.  As no further instructions were received the funds remained in the RBS account until March 2004.  Although it does not have a record of any contact being made by the IFA in June/July 2003, it accepts that instructions were given. </w:t>
      </w:r>
    </w:p>
    <w:p>
      <w:pPr>
        <w:pStyle w:val="TextBody"/>
        <w:numPr>
          <w:ilvl w:val="1"/>
          <w:numId w:val="3"/>
        </w:numPr>
        <w:rPr/>
      </w:pPr>
      <w:r>
        <w:rPr/>
        <w:t>During this period bank statements were being sent to the IFA who could have queried why the funds were still held by RBS.  Premier was also aware of the position, as it had sent them to Capita in the first place, and could have queried the matter sooner.</w:t>
      </w:r>
    </w:p>
    <w:p>
      <w:pPr>
        <w:pStyle w:val="TextBody"/>
        <w:numPr>
          <w:ilvl w:val="1"/>
          <w:numId w:val="3"/>
        </w:numPr>
        <w:rPr/>
      </w:pPr>
      <w:r>
        <w:rPr/>
        <w:t xml:space="preserve">It appreciates that the investment choices were different in June 2003 but says it is impossible to complete an assessment of loss based on hindsight. It can only calculate investment loss and offer compensation based on what actually happened with the cash funds available.  It therefore looked at the actual investments that were made by Premier with the proceeds of the Prudential funds and compared these prices to those that could have been attained had the investments been placed sooner. </w:t>
      </w:r>
    </w:p>
    <w:p>
      <w:pPr>
        <w:pStyle w:val="TextBody"/>
        <w:numPr>
          <w:ilvl w:val="0"/>
          <w:numId w:val="3"/>
        </w:numPr>
        <w:rPr/>
      </w:pPr>
      <w:r>
        <w:rPr/>
        <w:t>The IFA says:</w:t>
      </w:r>
    </w:p>
    <w:p>
      <w:pPr>
        <w:pStyle w:val="TextBody"/>
        <w:numPr>
          <w:ilvl w:val="1"/>
          <w:numId w:val="3"/>
        </w:numPr>
        <w:rPr/>
      </w:pPr>
      <w:r>
        <w:rPr/>
        <w:t>It is not the job of the IFA, unless it is the investment manager, to keep a watching brief on cash deposits.  Premier was aware that the original Trustee Investment Plan had matured, because it was involved in it and must have some responsibility in its role as investment adviser to track monies that it knows are to be invested exclusively by it.</w:t>
      </w:r>
    </w:p>
    <w:p>
      <w:pPr>
        <w:pStyle w:val="Normal"/>
        <w:spacing w:lineRule="auto" w:line="360"/>
        <w:rPr/>
      </w:pPr>
      <w:r>
        <w:rPr/>
      </w:r>
    </w:p>
    <w:p>
      <w:pPr>
        <w:pStyle w:val="Normal"/>
        <w:spacing w:lineRule="auto" w:line="360"/>
        <w:rPr>
          <w:b/>
          <w:b/>
        </w:rPr>
      </w:pPr>
      <w:r>
        <w:rPr>
          <w:b/>
        </w:rPr>
        <w:t>CONCLUSIONS</w:t>
      </w:r>
    </w:p>
    <w:p>
      <w:pPr>
        <w:pStyle w:val="TextBody"/>
        <w:numPr>
          <w:ilvl w:val="0"/>
          <w:numId w:val="3"/>
        </w:numPr>
        <w:rPr/>
      </w:pPr>
      <w:r>
        <w:rPr/>
        <w:t xml:space="preserve">I am only concerned here with the actions of Capita and whether it is at fault in relation to the administration of Mr Morphitis’ SIPP. Mr Morphitis’ advisers are not party to this complaint and I have no jurisdiction in relation to them. </w:t>
      </w:r>
    </w:p>
    <w:p>
      <w:pPr>
        <w:pStyle w:val="TextBody"/>
        <w:numPr>
          <w:ilvl w:val="0"/>
          <w:numId w:val="3"/>
        </w:numPr>
        <w:rPr/>
      </w:pPr>
      <w:r>
        <w:rPr/>
        <w:t>Although the letter of September 2001 informed Capita of the change in investment manager and gave instructions for the transfer of Mr Morphitis’ pension funds, I agree that this did not constitute a clear instruction to Capita to make the First Transfer.  The funds were not received for almost three months after the date of the letter and no specific sum was referred to.  Premier must or ought to have been aware of the receipt of the funds into the RBS account early in December and should have made enquiries very much sooner about the transfer.</w:t>
      </w:r>
    </w:p>
    <w:p>
      <w:pPr>
        <w:pStyle w:val="TextBody"/>
        <w:numPr>
          <w:ilvl w:val="0"/>
          <w:numId w:val="3"/>
        </w:numPr>
        <w:rPr/>
      </w:pPr>
      <w:r>
        <w:rPr/>
        <w:t>In relation to the First Transfer, therefore, the delay could have been avoided had Mr Morphitis and/or his advisers taken action more promptly.  I do not therefore consider that Capita caused any loss that Mr Morphitis may have suffered.</w:t>
      </w:r>
    </w:p>
    <w:p>
      <w:pPr>
        <w:pStyle w:val="TextBody"/>
        <w:numPr>
          <w:ilvl w:val="0"/>
          <w:numId w:val="3"/>
        </w:numPr>
        <w:rPr/>
      </w:pPr>
      <w:r>
        <w:rPr/>
        <w:t>In relation to the Second Transfer, by paying interest into Mr Morphitis’ account and offering him the sum of £75.00 compensation for inconvenience, I consider that Capita has offered adequate compensation for the maladministration which occurred and I make the appropriate direction below. My objective, in awarding compensation is to place a complainant, as far as possible, in the position he or she would have been in had the maladministration not occurred and I do not award compensation to penalise a respondent.</w:t>
      </w:r>
    </w:p>
    <w:p>
      <w:pPr>
        <w:pStyle w:val="TextBody"/>
        <w:numPr>
          <w:ilvl w:val="0"/>
          <w:numId w:val="3"/>
        </w:numPr>
        <w:rPr/>
      </w:pPr>
      <w:r>
        <w:rPr/>
        <w:t>In relation to the Third Transfer, it is clear from information from the IFA, which Capita implicitly accepts, that instructions were given to affect the transfer on 7 July 2003 and that it was responsible for failing to act on these instructions.  This therefore is the starting point of any delay.  However, I do not agree with Mr Morphitis that Capita should be held fully liable for any resultant loss.  Capita did not accept complete liability in their submissions to my office so the issue before me is more than one of just quantum.  In the particular circumstances, and without implying a failure of legal duty on behalf of Mr Morphitis’ advisers, the fact that the transfer had not happened was sufficiently clear for the loss to have been mitigated.  I do not therefore consider that Capita should have to pay 100% of any loss.  Taking everything into account with the aim of maintaining proportion between the maladministration and the total loss, I consider that that Capita should be liable for 50% of any loss, and I make an appropriate direction below.</w:t>
      </w:r>
    </w:p>
    <w:p>
      <w:pPr>
        <w:pStyle w:val="TextBody"/>
        <w:numPr>
          <w:ilvl w:val="0"/>
          <w:numId w:val="3"/>
        </w:numPr>
        <w:rPr/>
      </w:pPr>
      <w:r>
        <w:rPr/>
        <w:t>In my view the correct and fairest approach is to look at the performance of Mr Morphitis’ portfolio during the period 7 July 2003 to 31 March 2004 and, to apply that percentage to the funds in question.  Account also needs to be taken of the interest earned on the funds while in the RBS account and of my finding at paragraph 22 above.  It is, in my view, too speculative, to base compensation on the investments that Premier says it would have made had the funds been available.  Such an approach depends very much on hindsight whereas the actual performance of the portfolio is a more reliable guide. I make the appropriate direction below.</w:t>
      </w:r>
    </w:p>
    <w:p>
      <w:pPr>
        <w:pStyle w:val="TextBody"/>
        <w:numPr>
          <w:ilvl w:val="0"/>
          <w:numId w:val="3"/>
        </w:numPr>
        <w:rPr/>
      </w:pPr>
      <w:r>
        <w:rPr/>
        <w:t xml:space="preserve">In relation to the demutualisation, it was not unusual, for cost and administration reasons, for a corporate trustee of a pension scheme to hold a number of pension policies under one membership number.  Mr Morphitis’ Friends Provident policy was taken out in July 1999, before any information about the proposed demutualisation of Friends Provident was made public and before details of the qualification requirements were made known.  By that time it was already too late to alter the way in which policies were held so as to gain any additional advantage. As it could not have known of the proposed demutualisation or the terms on which any demutualisation benefits would be payable when the policy was taken out, Capita cannot be said to have failed to act in Mr Morphitis’ interests in registering the policy as it did. </w:t>
      </w:r>
    </w:p>
    <w:p>
      <w:pPr>
        <w:pStyle w:val="TextBody"/>
        <w:numPr>
          <w:ilvl w:val="0"/>
          <w:numId w:val="0"/>
        </w:numPr>
        <w:spacing w:lineRule="auto" w:line="240"/>
        <w:ind w:left="0" w:hanging="0"/>
        <w:rPr/>
      </w:pPr>
      <w:r>
        <w:rPr/>
      </w:r>
    </w:p>
    <w:p>
      <w:pPr>
        <w:pStyle w:val="Normal"/>
        <w:spacing w:lineRule="auto" w:line="360"/>
        <w:rPr>
          <w:b/>
          <w:b/>
        </w:rPr>
      </w:pPr>
      <w:r>
        <w:rPr>
          <w:b/>
        </w:rPr>
        <w:t>DIRECTIONS</w:t>
      </w:r>
    </w:p>
    <w:p>
      <w:pPr>
        <w:pStyle w:val="TextBody"/>
        <w:numPr>
          <w:ilvl w:val="0"/>
          <w:numId w:val="3"/>
        </w:numPr>
        <w:rPr/>
      </w:pPr>
      <w:r>
        <w:rPr/>
        <w:t xml:space="preserve">Subject to Mr Morphitis providing Capita with a detailed schedule showing: </w:t>
      </w:r>
    </w:p>
    <w:p>
      <w:pPr>
        <w:pStyle w:val="TextBody"/>
        <w:numPr>
          <w:ilvl w:val="1"/>
          <w:numId w:val="3"/>
        </w:numPr>
        <w:rPr/>
      </w:pPr>
      <w:r>
        <w:rPr/>
        <w:t xml:space="preserve">the percentage increase in his portfolio during the period 7 July 2003 to 31 March 2004; </w:t>
      </w:r>
    </w:p>
    <w:p>
      <w:pPr>
        <w:pStyle w:val="TextBody"/>
        <w:numPr>
          <w:ilvl w:val="1"/>
          <w:numId w:val="3"/>
        </w:numPr>
        <w:spacing w:before="0" w:after="240"/>
        <w:rPr/>
      </w:pPr>
      <w:r>
        <w:rPr/>
        <w:t xml:space="preserve">the difference between the sum actually received by it in March 2004 (less the interest due from RBS during the period 7 July 2003 to 31 March 2004) and the sum that should have been received by it on 7 July 2003 plus the percentage increase.  </w:t>
      </w:r>
    </w:p>
    <w:p>
      <w:pPr>
        <w:pStyle w:val="TextBody"/>
        <w:numPr>
          <w:ilvl w:val="0"/>
          <w:numId w:val="3"/>
        </w:numPr>
        <w:rPr/>
      </w:pPr>
      <w:r>
        <w:rPr/>
        <w:t>I direct Capita, within 14 days of such schedule being provided, to pay Mr Morphitis:</w:t>
      </w:r>
    </w:p>
    <w:p>
      <w:pPr>
        <w:pStyle w:val="TextBody"/>
        <w:numPr>
          <w:ilvl w:val="1"/>
          <w:numId w:val="3"/>
        </w:numPr>
        <w:rPr/>
      </w:pPr>
      <w:r>
        <w:rPr/>
        <w:t>50% of the final sum referred to in paragraph 25.2, together with interest at</w:t>
      </w:r>
      <w:r>
        <w:rPr>
          <w:b/>
          <w:i/>
          <w:szCs w:val="24"/>
        </w:rPr>
        <w:t xml:space="preserve"> </w:t>
      </w:r>
      <w:r>
        <w:rPr>
          <w:szCs w:val="24"/>
        </w:rPr>
        <w:t>the base rate for the time being quoted by the reference banks</w:t>
      </w:r>
      <w:r>
        <w:rPr/>
        <w:t>, from 31 March 2004 to the date of payment.</w:t>
      </w:r>
    </w:p>
    <w:p>
      <w:pPr>
        <w:pStyle w:val="TextBody"/>
        <w:numPr>
          <w:ilvl w:val="1"/>
          <w:numId w:val="3"/>
        </w:numPr>
        <w:rPr/>
      </w:pPr>
      <w:r>
        <w:rPr/>
        <w:t>£75 in respect of the Second Transf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3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Q0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53:00Z</dcterms:created>
  <dc:creator>ACB</dc:creator>
  <dc:description/>
  <cp:keywords/>
  <dc:language>en-US</dc:language>
  <cp:lastModifiedBy>Suzanne Little</cp:lastModifiedBy>
  <cp:lastPrinted>2008-03-03T15:11:00Z</cp:lastPrinted>
  <dcterms:modified xsi:type="dcterms:W3CDTF">2008-03-03T15:1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 Morphitis</vt:lpwstr>
  </property>
  <property fmtid="{D5CDD505-2E9C-101B-9397-08002B2CF9AE}" pid="3" name="Date completed">
    <vt:filetime>2008-03-03T00:00:00Z</vt:filetime>
  </property>
  <property fmtid="{D5CDD505-2E9C-101B-9397-08002B2CF9AE}" pid="4" name="Scheme name">
    <vt:lpwstr>Capita SIPP - Plan Number M00238A</vt:lpwstr>
  </property>
  <property fmtid="{D5CDD505-2E9C-101B-9397-08002B2CF9AE}" pid="5" name="Scheme ref">
    <vt:lpwstr>Q00722</vt:lpwstr>
  </property>
</Properties>
</file>