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iss S Boustea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ational Grid UK Pension Scheme (</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National Grid UK Pension Scheme (</w:t>
            </w:r>
            <w:r>
              <w:rPr>
                <w:b/>
              </w:rPr>
              <w:t>the 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5"/>
        </w:numPr>
        <w:rPr/>
      </w:pPr>
      <w:r>
        <w:rPr/>
        <w:t>Miss Boustead complains that the Trustees have declined to award her a Category A incapacity pension.</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TRUST DEED AND RULES</w:t>
      </w:r>
    </w:p>
    <w:p>
      <w:pPr>
        <w:pStyle w:val="TextBody"/>
        <w:numPr>
          <w:ilvl w:val="0"/>
          <w:numId w:val="5"/>
        </w:numPr>
        <w:rPr/>
      </w:pPr>
      <w:r>
        <w:rPr/>
        <w:t>Rule 3.5 provides,</w:t>
      </w:r>
    </w:p>
    <w:p>
      <w:pPr>
        <w:pStyle w:val="Quotation"/>
        <w:ind w:left="1440" w:right="720" w:hanging="0"/>
        <w:rPr/>
      </w:pPr>
      <w:r>
        <w:rPr/>
        <w:t>“</w:t>
      </w:r>
      <w:r>
        <w:rPr/>
        <w:t>Incapacity Pension</w:t>
      </w:r>
    </w:p>
    <w:p>
      <w:pPr>
        <w:pStyle w:val="Quotation"/>
        <w:ind w:left="1440" w:right="720" w:hanging="0"/>
        <w:rPr/>
      </w:pPr>
      <w:r>
        <w:rPr/>
        <w:t>A member who is dismissed by his employer before normal retirement age due to incapacity is, if the trustees in their discretion determine, entitled to immediate payment of the scale pension. The scale pension will be calculated as in (1) or (2) below:</w:t>
      </w:r>
    </w:p>
    <w:p>
      <w:pPr>
        <w:pStyle w:val="Quotation"/>
        <w:numPr>
          <w:ilvl w:val="0"/>
          <w:numId w:val="2"/>
        </w:numPr>
        <w:ind w:left="2160" w:right="720" w:hanging="720"/>
        <w:rPr/>
      </w:pPr>
      <w:r>
        <w:rPr/>
        <w:t>In cases where the member is likely to be permanently incapable of carrying out his duties, the scale pension will be enhanced by taking into account one half of the additional pensionable service which the member would have completed had he remained in service until normal retirement age with no change in his salary after his actual exit date ("Category A pension"); and</w:t>
      </w:r>
    </w:p>
    <w:p>
      <w:pPr>
        <w:pStyle w:val="Quotation"/>
        <w:numPr>
          <w:ilvl w:val="0"/>
          <w:numId w:val="2"/>
        </w:numPr>
        <w:ind w:left="2160" w:right="720" w:hanging="720"/>
        <w:rPr/>
      </w:pPr>
      <w:r>
        <w:rPr/>
        <w:t>In cases where the member is likely to be permanently incapable of any work, the scale pension will be enhanced by taking into account the additional pensionable service which the member would have completed had he remained in service until normal retirement age with no change in salary after his actual exit date ("Category B pension").</w:t>
      </w:r>
    </w:p>
    <w:p>
      <w:pPr>
        <w:pStyle w:val="Quotation"/>
        <w:ind w:left="1440" w:right="720" w:hanging="0"/>
        <w:rPr/>
      </w:pPr>
      <w:r>
        <w:rPr/>
        <w:t>The trustees may suspend, revoke or reduce any pension paid under this DB rule 3.5 ... in the case of a "Category B pension" at any time before the member reaches normal retirement age, unless the member satisfies the trustees of his continued incapacity to carry out any remunerated work ...</w:t>
      </w:r>
    </w:p>
    <w:p>
      <w:pPr>
        <w:pStyle w:val="Quotation"/>
        <w:ind w:left="1440" w:right="720" w:hanging="0"/>
        <w:rPr/>
      </w:pPr>
      <w:r>
        <w:rPr/>
        <w:t>In the case of a "Category B pension" ... the member's pension may be reduced to the level to which he would have been entitled had his pension been calculated as a "Category A pension" ...</w:t>
      </w:r>
    </w:p>
    <w:p>
      <w:pPr>
        <w:pStyle w:val="Quotation"/>
        <w:ind w:left="1440" w:right="720" w:hanging="0"/>
        <w:rPr/>
      </w:pPr>
      <w:r>
        <w:rPr/>
        <w:t>Incapacity" is defined as,</w:t>
      </w:r>
    </w:p>
    <w:p>
      <w:pPr>
        <w:pStyle w:val="Quotation"/>
        <w:ind w:left="1440" w:right="720" w:hanging="0"/>
        <w:rPr/>
      </w:pPr>
      <w:r>
        <w:rPr/>
        <w:t>... ill-health or infirmity which, in the opinion of the employer (which may act on such medical evidence as it may require), is likely to render the DB member permanently incapable of carrying out his duties.”</w:t>
      </w:r>
    </w:p>
    <w:p>
      <w:pPr>
        <w:pStyle w:val="Quotation"/>
        <w:ind w:left="0" w:right="720" w:hanging="0"/>
        <w:rPr/>
      </w:pPr>
      <w:r>
        <w:rPr/>
      </w:r>
    </w:p>
    <w:p>
      <w:pPr>
        <w:pStyle w:val="TextBody"/>
        <w:numPr>
          <w:ilvl w:val="0"/>
          <w:numId w:val="5"/>
        </w:numPr>
        <w:rPr/>
      </w:pPr>
      <w:r>
        <w:rPr/>
        <w:t>The Trustees have agreed the following interpretations in respect of the definitions of incapacity :</w:t>
      </w:r>
    </w:p>
    <w:p>
      <w:pPr>
        <w:pStyle w:val="TextBody"/>
        <w:numPr>
          <w:ilvl w:val="0"/>
          <w:numId w:val="3"/>
        </w:numPr>
        <w:tabs>
          <w:tab w:val="clear" w:pos="720"/>
        </w:tabs>
        <w:ind w:left="1260" w:hanging="360"/>
        <w:rPr/>
      </w:pPr>
      <w:r>
        <w:rPr/>
        <w:t>“…</w:t>
      </w:r>
      <w:r>
        <w:rPr/>
        <w:t>is likely to render …permanently incapable…” means a situation that is not temporary and is likely on the balance of probabilities to continue for an indefinite period. The balance of probabilities means more likely than not, so more than a 50% chance.</w:t>
      </w:r>
    </w:p>
    <w:p>
      <w:pPr>
        <w:pStyle w:val="TextBody"/>
        <w:numPr>
          <w:ilvl w:val="0"/>
          <w:numId w:val="3"/>
        </w:numPr>
        <w:tabs>
          <w:tab w:val="clear" w:pos="720"/>
        </w:tabs>
        <w:ind w:left="1260" w:hanging="360"/>
        <w:rPr/>
      </w:pPr>
      <w:r>
        <w:rPr/>
        <w:t>“…</w:t>
      </w:r>
      <w:r>
        <w:rPr/>
        <w:t>carrying out…” is interpreted to mean rendering regular and efficient full time service for a full time employee. For a part time employee the interpretation is amended to mean regular and efficient service based on the work pattern currently undertaken by the part time employee.</w:t>
      </w:r>
    </w:p>
    <w:p>
      <w:pPr>
        <w:pStyle w:val="TextBody"/>
        <w:numPr>
          <w:ilvl w:val="0"/>
          <w:numId w:val="3"/>
        </w:numPr>
        <w:tabs>
          <w:tab w:val="clear" w:pos="720"/>
        </w:tabs>
        <w:ind w:left="1260" w:hanging="360"/>
        <w:rPr/>
      </w:pPr>
      <w:r>
        <w:rPr/>
        <w:t>“…</w:t>
      </w:r>
      <w:r>
        <w:rPr/>
        <w:t>his duties…” means all the duties required under the substantive post for which the member is employed.</w:t>
      </w:r>
    </w:p>
    <w:p>
      <w:pPr>
        <w:pStyle w:val="TextBody"/>
        <w:numPr>
          <w:ilvl w:val="0"/>
          <w:numId w:val="3"/>
        </w:numPr>
        <w:tabs>
          <w:tab w:val="clear" w:pos="720"/>
        </w:tabs>
        <w:ind w:left="1260" w:hanging="360"/>
        <w:rPr/>
      </w:pPr>
      <w:r>
        <w:rPr/>
        <w:t>“…</w:t>
      </w:r>
      <w:r>
        <w:rPr/>
        <w:t>any work…” means able to undertake any remunerated full time employment. This is unadjusted, unsheltered employment. For part time employees the interpretation is amended to mean any paid employment for the work pattern currently undertaken by the part time employee.”</w:t>
      </w:r>
    </w:p>
    <w:p>
      <w:pPr>
        <w:pStyle w:val="TextBody"/>
        <w:numPr>
          <w:ilvl w:val="0"/>
          <w:numId w:val="0"/>
        </w:numPr>
        <w:ind w:left="720" w:hanging="720"/>
        <w:rPr/>
      </w:pPr>
      <w:r>
        <w:rPr/>
      </w:r>
    </w:p>
    <w:p>
      <w:pPr>
        <w:pStyle w:val="Heading"/>
        <w:spacing w:lineRule="auto" w:line="360"/>
        <w:rPr/>
      </w:pPr>
      <w:r>
        <w:rPr/>
        <w:t>MATERIAL FACTS</w:t>
      </w:r>
    </w:p>
    <w:p>
      <w:pPr>
        <w:pStyle w:val="TextBody"/>
        <w:numPr>
          <w:ilvl w:val="0"/>
          <w:numId w:val="5"/>
        </w:numPr>
        <w:rPr/>
      </w:pPr>
      <w:r>
        <w:rPr/>
        <w:t>Miss Boustead was born on 5 September 1957.</w:t>
      </w:r>
    </w:p>
    <w:p>
      <w:pPr>
        <w:pStyle w:val="TextBody"/>
        <w:numPr>
          <w:ilvl w:val="0"/>
          <w:numId w:val="5"/>
        </w:numPr>
        <w:rPr/>
      </w:pPr>
      <w:r>
        <w:rPr/>
        <w:t>Miss Boustead was employed by Transco as an administrative assistant in a Call Centre and was a member of the Scheme. On 17 September 2002 Miss Boustead went on long-term sickness absence suffering from what was stated to be work-related stress and depression.</w:t>
      </w:r>
    </w:p>
    <w:p>
      <w:pPr>
        <w:pStyle w:val="TextBody"/>
        <w:numPr>
          <w:ilvl w:val="0"/>
          <w:numId w:val="5"/>
        </w:numPr>
        <w:rPr/>
      </w:pPr>
      <w:r>
        <w:rPr/>
        <w:t>Miss Boustead’s line manager and HR Business partner (</w:t>
      </w:r>
      <w:r>
        <w:rPr>
          <w:b/>
        </w:rPr>
        <w:t>HR</w:t>
      </w:r>
      <w:r>
        <w:rPr/>
        <w:t>) visited her at home on 22 October 2002. Miss Boustead stated that her GP advised that she could not return to work until alternative work had been identified as she could not cope with the stress of working in the Call Centre. Miss Boustead had a review with, Transco’s Occupational Health Adviser (</w:t>
      </w:r>
      <w:r>
        <w:rPr>
          <w:b/>
        </w:rPr>
        <w:t>OHA</w:t>
      </w:r>
      <w:r>
        <w:rPr/>
        <w:t>) on 27 November 2002. The OHA confirmed that she was ready to undertake a gradual return to work but not in the Call Centre.</w:t>
      </w:r>
    </w:p>
    <w:p>
      <w:pPr>
        <w:pStyle w:val="TextBody"/>
        <w:numPr>
          <w:ilvl w:val="0"/>
          <w:numId w:val="5"/>
        </w:numPr>
        <w:rPr/>
      </w:pPr>
      <w:r>
        <w:rPr/>
        <w:t>HR advised Miss Boustead on 29 November 2002 that alternative work outside the Call Centre was being sought. She was advised that, until alternative work could be found she could return to work in the Call Centre, but without undertaking call- handling. Miss Boustead responded that she could not do this.</w:t>
      </w:r>
    </w:p>
    <w:p>
      <w:pPr>
        <w:pStyle w:val="TextBody"/>
        <w:numPr>
          <w:ilvl w:val="0"/>
          <w:numId w:val="5"/>
        </w:numPr>
        <w:rPr/>
      </w:pPr>
      <w:r>
        <w:rPr/>
        <w:t>Miss Boustead’s GP wrote to the OHA on 10 January 2003 that although she would benefit from a return to work as soon as possible, her anxiety would return if she returned to the Call Centre.</w:t>
      </w:r>
    </w:p>
    <w:p>
      <w:pPr>
        <w:pStyle w:val="TextBody"/>
        <w:numPr>
          <w:ilvl w:val="0"/>
          <w:numId w:val="5"/>
        </w:numPr>
        <w:rPr/>
      </w:pPr>
      <w:r>
        <w:rPr/>
        <w:t>Miss Boustead met with her line manager and HR later in January and was advised that alternative work was still being sought. Miss Boustead confirmed that she had applied, unsuccessfully, for a job in the Transactions Department.</w:t>
      </w:r>
    </w:p>
    <w:p>
      <w:pPr>
        <w:pStyle w:val="TextBody"/>
        <w:numPr>
          <w:ilvl w:val="0"/>
          <w:numId w:val="5"/>
        </w:numPr>
        <w:rPr/>
      </w:pPr>
      <w:r>
        <w:rPr/>
        <w:t>Miss Boustead met again with her line manager and HR on 14 February 2003 who advised her that an alternative position had been found within the Emergency Services department but not within the Call Centre. The OHA supported the job application and Miss Boustead was given the option of a flexible rehabilitation programme to assist her return to work. But on 26 February 2003 Miss Boustead’s union representative wrote to the OHA and HR that Miss Boustead did not feel able to return to work at that stage. Miss Boustead requested that the OHA refer her to a psychiatrist.</w:t>
      </w:r>
    </w:p>
    <w:p>
      <w:pPr>
        <w:pStyle w:val="TextBody"/>
        <w:numPr>
          <w:ilvl w:val="0"/>
          <w:numId w:val="5"/>
        </w:numPr>
        <w:rPr/>
      </w:pPr>
      <w:r>
        <w:rPr/>
        <w:t xml:space="preserve">Miss Boustead was examined by Dr Morgan, a Consultant Psychiatrist on 14 February 2003. Dr Morgan’s report, which was dated 17 March 2003, concludes : </w:t>
      </w:r>
    </w:p>
    <w:p>
      <w:pPr>
        <w:pStyle w:val="Quotation"/>
        <w:ind w:left="1440" w:right="720" w:hanging="0"/>
        <w:rPr/>
      </w:pPr>
      <w:r>
        <w:rPr/>
        <w:t>“…</w:t>
      </w:r>
      <w:r>
        <w:rPr/>
        <w:t>she might benefit from a course of treatment from a clinical psychologist in the form of cognitive therapy. I think it improbable that she will be capable of returning to her previous employment. She is 45 years old, in spite of treatment, she has not worked for five months. Given her obsessional personality, these symptoms are liable to persist. Consideration should be given to the possibility of her being retired on medical grounds.”</w:t>
      </w:r>
    </w:p>
    <w:p>
      <w:pPr>
        <w:pStyle w:val="Quotation"/>
        <w:ind w:left="0" w:right="1080" w:hanging="0"/>
        <w:rPr/>
      </w:pPr>
      <w:r>
        <w:rPr/>
      </w:r>
    </w:p>
    <w:p>
      <w:pPr>
        <w:pStyle w:val="TextBody"/>
        <w:numPr>
          <w:ilvl w:val="0"/>
          <w:numId w:val="5"/>
        </w:numPr>
        <w:rPr/>
      </w:pPr>
      <w:r>
        <w:rPr/>
        <w:t xml:space="preserve">Miss Boustead met again with her line manager and HR on 2 May 2003 to discuss a further job opportunity in a different Department. The job was to be carried out on a part time basis to help with her rehabilitation. Miss Boustead was advised that once she felt able, she would be transferred on a permanent basis to a job in the Transactions Department. It was agreed that Miss Boustead would commence this part-time position after completing a seven week assertiveness training course that she was attending. </w:t>
      </w:r>
    </w:p>
    <w:p>
      <w:pPr>
        <w:pStyle w:val="TextBody"/>
        <w:numPr>
          <w:ilvl w:val="0"/>
          <w:numId w:val="5"/>
        </w:numPr>
        <w:rPr/>
      </w:pPr>
      <w:r>
        <w:rPr/>
        <w:t>Miss Boustead was reviewed again by the OHA on 16 May 2003. The OHA’s report confirmed that Miss Boustead was currently unfit to return to work.</w:t>
      </w:r>
    </w:p>
    <w:p>
      <w:pPr>
        <w:pStyle w:val="TextBody"/>
        <w:numPr>
          <w:ilvl w:val="0"/>
          <w:numId w:val="5"/>
        </w:numPr>
        <w:rPr/>
      </w:pPr>
      <w:r>
        <w:rPr/>
        <w:t xml:space="preserve">The OHA referred Miss Boustead to another Consultant Psychiatrist, Dr Gwinner. Dr Gwinner’s report dated 31 July 2003 concluded: </w:t>
      </w:r>
    </w:p>
    <w:p>
      <w:pPr>
        <w:pStyle w:val="Quotation"/>
        <w:ind w:left="1440" w:right="720" w:hanging="0"/>
        <w:rPr/>
      </w:pPr>
      <w:r>
        <w:rPr/>
        <w:t>“…</w:t>
      </w:r>
      <w:r>
        <w:rPr/>
        <w:t>Miss Boustead’s illness effectively precludes her from undertaking remunerative work commensurate with her present level of responsibility and training. Any return to work to her former or to a redeployed role in Transco is highly likely to lead to further recurrent and lengthy spells of sick absence.</w:t>
      </w:r>
    </w:p>
    <w:p>
      <w:pPr>
        <w:pStyle w:val="Quotation"/>
        <w:ind w:left="1440" w:right="720" w:hanging="0"/>
        <w:rPr/>
      </w:pPr>
      <w:r>
        <w:rPr/>
        <w:t>I concur with the opinions expressed in Dr Morgan’s medical report on Mrs (</w:t>
      </w:r>
      <w:r>
        <w:rPr>
          <w:i/>
        </w:rPr>
        <w:t>sic</w:t>
      </w:r>
      <w:r>
        <w:rPr/>
        <w:t>) Susan Boustead of 17</w:t>
      </w:r>
      <w:r>
        <w:rPr>
          <w:vertAlign w:val="superscript"/>
        </w:rPr>
        <w:t>th</w:t>
      </w:r>
      <w:r>
        <w:rPr/>
        <w:t xml:space="preserve"> March 2003 and wholly agree with his recommendation that “consideration be given to the possibility of her being retired on medical grounds”. In my opinion Mrs (</w:t>
      </w:r>
      <w:r>
        <w:rPr>
          <w:i/>
        </w:rPr>
        <w:t>sic</w:t>
      </w:r>
      <w:r>
        <w:rPr/>
        <w:t>) Boustead should be discharged on the grounds of Partial Medical Incapacity”</w:t>
      </w:r>
    </w:p>
    <w:p>
      <w:pPr>
        <w:pStyle w:val="Quotation"/>
        <w:ind w:left="0" w:right="720" w:hanging="0"/>
        <w:rPr/>
      </w:pPr>
      <w:r>
        <w:rPr/>
      </w:r>
    </w:p>
    <w:p>
      <w:pPr>
        <w:pStyle w:val="TextBody"/>
        <w:numPr>
          <w:ilvl w:val="0"/>
          <w:numId w:val="5"/>
        </w:numPr>
        <w:rPr/>
      </w:pPr>
      <w:r>
        <w:rPr/>
        <w:t>Miss Boustead was served notice on 5 September 2003 that her employment was to terminate on the grounds of incapacity due to ill-health with effect from 25 November 2003. Miss Boustead applied to the Trustees for an ill health pension on 30 September 2003.</w:t>
      </w:r>
    </w:p>
    <w:p>
      <w:pPr>
        <w:pStyle w:val="TextBody"/>
        <w:numPr>
          <w:ilvl w:val="0"/>
          <w:numId w:val="5"/>
        </w:numPr>
        <w:rPr/>
      </w:pPr>
      <w:r>
        <w:rPr/>
        <w:t xml:space="preserve">Transco’s Medical Adviser, Dr Snape, produced a report summarising the medical evidence obtained in connection with Miss Boustead’s termination of employment. Dr Snape’s report was produced on 25 October 2003 and concluded : </w:t>
      </w:r>
    </w:p>
    <w:p>
      <w:pPr>
        <w:pStyle w:val="Quotation"/>
        <w:ind w:left="1440" w:right="720" w:hanging="0"/>
        <w:rPr/>
      </w:pPr>
      <w:r>
        <w:rPr/>
        <w:t>“</w:t>
      </w:r>
      <w:r>
        <w:rPr/>
        <w:t>It is difficult to give a prognosis in Miss Boustead’s case, but it is my opinion that her condition should improve in time and that she should be capable of remunerative employment in the future.”</w:t>
      </w:r>
    </w:p>
    <w:p>
      <w:pPr>
        <w:pStyle w:val="Quotation"/>
        <w:ind w:left="0" w:right="1080" w:hanging="0"/>
        <w:rPr/>
      </w:pPr>
      <w:r>
        <w:rPr/>
      </w:r>
    </w:p>
    <w:p>
      <w:pPr>
        <w:pStyle w:val="TextBody"/>
        <w:numPr>
          <w:ilvl w:val="0"/>
          <w:numId w:val="5"/>
        </w:numPr>
        <w:rPr/>
      </w:pPr>
      <w:r>
        <w:rPr/>
        <w:t>On 4 December 2003 the Trustee’s medical adviser, Dr Ackroyd, produced his medical report in connection with Miss Boustead’s application for ill-health benefits. Dr Ackroyd’s report concluded :</w:t>
      </w:r>
    </w:p>
    <w:p>
      <w:pPr>
        <w:pStyle w:val="Quotation"/>
        <w:ind w:left="1440" w:right="720" w:hanging="0"/>
        <w:rPr/>
      </w:pPr>
      <w:r>
        <w:rPr/>
        <w:t>“…</w:t>
      </w:r>
      <w:r>
        <w:rPr/>
        <w:t>In terms of prognosis and function, it is likely that Susan will eventually improve to reach a stage where she could function at the level required of an Administrative Assistant. However she retains significant vulnerabilities and in the Transco workplace she may be likely to suffer from relapses of her condition with recurring sickness absence. This situation is likely to prevail until retirement age. Although she may not be permanently unable to undertake the duties of an Administrative Assistant, the likelihood is that she is going to be unable to render regular and efficient service in the duties of this grade. The Trustees need to consider whether this occupational prognosis is sufficient to satisfy the criteria of ill-health retirement benefits – namely, being permanently incapable of carrying out her former duties on account of ill health or infirmity.”</w:t>
      </w:r>
    </w:p>
    <w:p>
      <w:pPr>
        <w:pStyle w:val="Quotation"/>
        <w:ind w:left="0" w:right="1080" w:hanging="0"/>
        <w:rPr/>
      </w:pPr>
      <w:r>
        <w:rPr/>
      </w:r>
    </w:p>
    <w:p>
      <w:pPr>
        <w:pStyle w:val="TextBody"/>
        <w:numPr>
          <w:ilvl w:val="0"/>
          <w:numId w:val="5"/>
        </w:numPr>
        <w:rPr/>
      </w:pPr>
      <w:r>
        <w:rPr/>
        <w:t>The Ill Health Pension Committee [a sub-group of the Trustees consisting of two Employer’s Trustees and two Member’s Trustees] considered Miss Boustead’s application On 16 December 2003 and agreed she should not be awarded a Category A pension. In reaching its decision the Committee considered the following medical evidence.</w:t>
      </w:r>
    </w:p>
    <w:p>
      <w:pPr>
        <w:pStyle w:val="TextBody"/>
        <w:numPr>
          <w:ilvl w:val="0"/>
          <w:numId w:val="4"/>
        </w:numPr>
        <w:tabs>
          <w:tab w:val="clear" w:pos="720"/>
        </w:tabs>
        <w:ind w:left="1440" w:hanging="720"/>
        <w:rPr/>
      </w:pPr>
      <w:r>
        <w:rPr/>
        <w:t xml:space="preserve">Report from the Out Patients Department [regarding a painful knee joint] dated 18 June 2002 </w:t>
      </w:r>
    </w:p>
    <w:p>
      <w:pPr>
        <w:pStyle w:val="TextBody"/>
        <w:numPr>
          <w:ilvl w:val="0"/>
          <w:numId w:val="4"/>
        </w:numPr>
        <w:tabs>
          <w:tab w:val="clear" w:pos="720"/>
        </w:tabs>
        <w:ind w:left="1440" w:hanging="720"/>
        <w:rPr/>
      </w:pPr>
      <w:r>
        <w:rPr/>
        <w:t>Letter from Miss Boustead’s GP dated 10 January 2003</w:t>
      </w:r>
    </w:p>
    <w:p>
      <w:pPr>
        <w:pStyle w:val="TextBody"/>
        <w:numPr>
          <w:ilvl w:val="0"/>
          <w:numId w:val="4"/>
        </w:numPr>
        <w:tabs>
          <w:tab w:val="clear" w:pos="720"/>
        </w:tabs>
        <w:ind w:left="1440" w:hanging="720"/>
        <w:rPr/>
      </w:pPr>
      <w:r>
        <w:rPr/>
        <w:t>Dr Morgan’s report dated 17 March 2003</w:t>
      </w:r>
    </w:p>
    <w:p>
      <w:pPr>
        <w:pStyle w:val="TextBody"/>
        <w:numPr>
          <w:ilvl w:val="0"/>
          <w:numId w:val="4"/>
        </w:numPr>
        <w:tabs>
          <w:tab w:val="clear" w:pos="720"/>
        </w:tabs>
        <w:ind w:left="1440" w:hanging="720"/>
        <w:rPr/>
      </w:pPr>
      <w:r>
        <w:rPr/>
        <w:t>Dr Gwinner’s report dated 31July 2003</w:t>
      </w:r>
    </w:p>
    <w:p>
      <w:pPr>
        <w:pStyle w:val="TextBody"/>
        <w:numPr>
          <w:ilvl w:val="0"/>
          <w:numId w:val="4"/>
        </w:numPr>
        <w:tabs>
          <w:tab w:val="clear" w:pos="720"/>
        </w:tabs>
        <w:ind w:left="1440" w:hanging="720"/>
        <w:rPr/>
      </w:pPr>
      <w:r>
        <w:rPr/>
        <w:t xml:space="preserve">Miss Boustead’s job description </w:t>
      </w:r>
    </w:p>
    <w:p>
      <w:pPr>
        <w:pStyle w:val="TextBody"/>
        <w:numPr>
          <w:ilvl w:val="0"/>
          <w:numId w:val="4"/>
        </w:numPr>
        <w:tabs>
          <w:tab w:val="clear" w:pos="720"/>
        </w:tabs>
        <w:ind w:left="1440" w:hanging="720"/>
        <w:rPr/>
      </w:pPr>
      <w:r>
        <w:rPr/>
        <w:t>Dr Snape’s report dated 25 October 2003</w:t>
      </w:r>
    </w:p>
    <w:p>
      <w:pPr>
        <w:pStyle w:val="TextBody"/>
        <w:numPr>
          <w:ilvl w:val="0"/>
          <w:numId w:val="4"/>
        </w:numPr>
        <w:tabs>
          <w:tab w:val="clear" w:pos="720"/>
        </w:tabs>
        <w:spacing w:before="0" w:after="240"/>
        <w:ind w:left="1440" w:hanging="720"/>
        <w:rPr/>
      </w:pPr>
      <w:r>
        <w:rPr/>
        <w:t>Dr Ackroyd’s report dated 4 December 2003.</w:t>
      </w:r>
    </w:p>
    <w:p>
      <w:pPr>
        <w:pStyle w:val="TextBody"/>
        <w:numPr>
          <w:ilvl w:val="0"/>
          <w:numId w:val="5"/>
        </w:numPr>
        <w:rPr/>
      </w:pPr>
      <w:r>
        <w:rPr/>
        <w:t>Miss Boustead was advised of the Committee’s decision by way of a letter dated 16 December 2003. The letter stated that “the Committee considered that, based on the evidence presented to it, you were not likely to be permanently incapable of carrying out your duties at the date of leaving service…” The letter advised Miss Boustead of her right to request a review of the decision.</w:t>
      </w:r>
    </w:p>
    <w:p>
      <w:pPr>
        <w:pStyle w:val="TextBody"/>
        <w:numPr>
          <w:ilvl w:val="0"/>
          <w:numId w:val="5"/>
        </w:numPr>
        <w:rPr/>
      </w:pPr>
      <w:r>
        <w:rPr/>
        <w:t>Miss Boustead appealed against the Trustees’ decision on 18 December 2003 and advised that further medical evidence would be submitted in support of her appeal. She sent the Trustees a medical report dated 24 February 2004 from her GP. The report concluded :</w:t>
      </w:r>
    </w:p>
    <w:p>
      <w:pPr>
        <w:pStyle w:val="Quotation"/>
        <w:ind w:left="1440" w:right="720" w:hanging="0"/>
        <w:rPr/>
      </w:pPr>
      <w:r>
        <w:rPr/>
        <w:t>“…</w:t>
      </w:r>
      <w:r>
        <w:rPr/>
        <w:t>In summary, it seems clear that Miss Boustead has been medically retired because of illness which could recur if she returned to any work within Transco. In my opinion she should therefore receive a pension.”</w:t>
      </w:r>
    </w:p>
    <w:p>
      <w:pPr>
        <w:pStyle w:val="Quotation"/>
        <w:ind w:left="0" w:right="720" w:hanging="0"/>
        <w:rPr/>
      </w:pPr>
      <w:r>
        <w:rPr/>
      </w:r>
    </w:p>
    <w:p>
      <w:pPr>
        <w:pStyle w:val="TextBody"/>
        <w:numPr>
          <w:ilvl w:val="0"/>
          <w:numId w:val="5"/>
        </w:numPr>
        <w:rPr/>
      </w:pPr>
      <w:r>
        <w:rPr/>
        <w:t xml:space="preserve">The Trustee’s medical adviser, Dr Ackroyd, then  produced a another report which concluded : </w:t>
      </w:r>
    </w:p>
    <w:p>
      <w:pPr>
        <w:pStyle w:val="Quotation"/>
        <w:ind w:left="1440" w:right="720" w:hanging="0"/>
        <w:rPr/>
      </w:pPr>
      <w:r>
        <w:rPr/>
        <w:t>“</w:t>
      </w:r>
      <w:r>
        <w:rPr/>
        <w:t>I have reviewed the GP’s report and I would recommend to the Trustees that it does not contribute any new medical evidence that would warrant a change in the original recommendations that Susan Boustead is not likely to be permanently incapable of carrying out her former duties on account of ill health or infirmity.”</w:t>
      </w:r>
    </w:p>
    <w:p>
      <w:pPr>
        <w:pStyle w:val="Quotation"/>
        <w:ind w:left="0" w:right="720" w:hanging="0"/>
        <w:rPr/>
      </w:pPr>
      <w:r>
        <w:rPr/>
      </w:r>
    </w:p>
    <w:p>
      <w:pPr>
        <w:pStyle w:val="TextBody"/>
        <w:numPr>
          <w:ilvl w:val="0"/>
          <w:numId w:val="5"/>
        </w:numPr>
        <w:rPr/>
      </w:pPr>
      <w:r>
        <w:rPr/>
        <w:t>The Trustees wrote to Miss Boustead advising her of Dr Ackroyd’s conclusion and asking if she wished to obtain further information from a consultant psychiatrist on the state of her health at her date of leaving employment. In response. Miss Boustead submitted a further report from Dr Morgan, her Consultant Psychiatrist. This was dated  19 April 2004 and  concluded :</w:t>
      </w:r>
    </w:p>
    <w:p>
      <w:pPr>
        <w:pStyle w:val="Quotation"/>
        <w:ind w:left="1440" w:right="720" w:hanging="0"/>
        <w:rPr/>
      </w:pPr>
      <w:r>
        <w:rPr/>
        <w:t>“…</w:t>
      </w:r>
      <w:r>
        <w:rPr/>
        <w:t>Finally, as a result of my examination, and having had access to further records, I am of the opinion that her condition warrants her being retired on medical grounds.”</w:t>
      </w:r>
    </w:p>
    <w:p>
      <w:pPr>
        <w:pStyle w:val="Quotation"/>
        <w:ind w:left="0" w:right="720" w:hanging="0"/>
        <w:rPr/>
      </w:pPr>
      <w:r>
        <w:rPr/>
      </w:r>
    </w:p>
    <w:p>
      <w:pPr>
        <w:pStyle w:val="TextBody"/>
        <w:numPr>
          <w:ilvl w:val="0"/>
          <w:numId w:val="5"/>
        </w:numPr>
        <w:rPr/>
      </w:pPr>
      <w:r>
        <w:rPr/>
        <w:t xml:space="preserve">On 12 May 2004 the Trustee’s medical adviser, Dr Ackroyd again advised that the new medical evidence did not have sufficient weight to change the existing recommendation. Dr Ackroyd’s advice was sent to the Trustees with a covering letter which read : </w:t>
      </w:r>
    </w:p>
    <w:p>
      <w:pPr>
        <w:pStyle w:val="Quotation"/>
        <w:ind w:left="1440" w:right="720" w:hanging="0"/>
        <w:rPr/>
      </w:pPr>
      <w:r>
        <w:rPr/>
        <w:t>“</w:t>
      </w:r>
      <w:r>
        <w:rPr/>
        <w:t>Dr Morgan’s report provides some new evidence in the sense that Susan’s condition is unchanged in April 2004, compared to a year ago. However his evidence base for expressing the opinion regarding permanence is not new. Thus this appeal is being considered by the same occupational physicians on the basis of the same external evidence.</w:t>
      </w:r>
    </w:p>
    <w:p>
      <w:pPr>
        <w:pStyle w:val="Quotation"/>
        <w:ind w:left="1440" w:right="720" w:hanging="0"/>
        <w:rPr/>
      </w:pPr>
      <w:r>
        <w:rPr/>
        <w:t>At this stage in the process, you may wish to consider the benefits of an independent occupational physician commenting on the existing case papers and new report from Dr Morgan.”</w:t>
      </w:r>
    </w:p>
    <w:p>
      <w:pPr>
        <w:pStyle w:val="Quotation"/>
        <w:ind w:left="0" w:right="720" w:hanging="0"/>
        <w:rPr/>
      </w:pPr>
      <w:r>
        <w:rPr/>
      </w:r>
    </w:p>
    <w:p>
      <w:pPr>
        <w:pStyle w:val="TextBody"/>
        <w:numPr>
          <w:ilvl w:val="0"/>
          <w:numId w:val="5"/>
        </w:numPr>
        <w:rPr/>
      </w:pPr>
      <w:r>
        <w:rPr/>
        <w:t xml:space="preserve">The Trustees sought such advice from Dr Sherry, an independent Consultant Occupational Physician. Dr Sherry was provided with Miss Boustead’s case papers and asked to consider whether Miss Boustead was likely to have been permanently incapable of carrying out her duties (including alternative employment) on account of her ill health or infirmity on 25 November 2003.  </w:t>
      </w:r>
    </w:p>
    <w:p>
      <w:pPr>
        <w:pStyle w:val="TextBody"/>
        <w:numPr>
          <w:ilvl w:val="0"/>
          <w:numId w:val="5"/>
        </w:numPr>
        <w:rPr/>
      </w:pPr>
      <w:r>
        <w:rPr/>
        <w:t xml:space="preserve">Dr Sherry carried out a paper review and concluded in her report dated 22 June 2004: </w:t>
      </w:r>
    </w:p>
    <w:p>
      <w:pPr>
        <w:pStyle w:val="Quotation"/>
        <w:ind w:left="1440" w:right="720" w:hanging="0"/>
        <w:rPr/>
      </w:pPr>
      <w:r>
        <w:rPr/>
        <w:t>“</w:t>
      </w:r>
      <w:r>
        <w:rPr/>
        <w:t>Miss Boustead is currently not receiving any specialist treatment, but both psychiatrists have mentioned in their reports that she may benefit from cognitive behaviour therapy, a recognised evidence based treatment for the management of depression and anxiety. Therefore all forms of treatment have not been explored. …</w:t>
      </w:r>
    </w:p>
    <w:p>
      <w:pPr>
        <w:pStyle w:val="Quotation"/>
        <w:ind w:left="1440" w:right="720" w:hanging="0"/>
        <w:rPr/>
      </w:pPr>
      <w:r>
        <w:rPr/>
        <w:t>My recommendation is that the appeal should be declined as, in my opinion, Miss Boustead is not likely to be permanently incapable of carrying out her duties (including alternative employment offered) on account of ill health or infirmity.”</w:t>
      </w:r>
    </w:p>
    <w:p>
      <w:pPr>
        <w:pStyle w:val="Quotation"/>
        <w:ind w:left="0" w:right="720" w:hanging="0"/>
        <w:rPr/>
      </w:pPr>
      <w:r>
        <w:rPr/>
      </w:r>
    </w:p>
    <w:p>
      <w:pPr>
        <w:pStyle w:val="TextBody"/>
        <w:numPr>
          <w:ilvl w:val="0"/>
          <w:numId w:val="5"/>
        </w:numPr>
        <w:rPr/>
      </w:pPr>
      <w:r>
        <w:rPr/>
        <w:t>The Ill Health Pensions Appeal Committee [consisting of two Employer’s Trustees and two Member’s Trustees, none of whom were involved in the original decision] considered Miss Boustead’s case on 29 July 2004 but deferred a decision pending a request for an assessment of Miss Boustead from an Independent Consultant Psychiatrist.</w:t>
      </w:r>
    </w:p>
    <w:p>
      <w:pPr>
        <w:pStyle w:val="TextBody"/>
        <w:numPr>
          <w:ilvl w:val="0"/>
          <w:numId w:val="5"/>
        </w:numPr>
        <w:rPr/>
      </w:pPr>
      <w:r>
        <w:rPr/>
        <w:t>Miss Boustead attended a meeting with Dr Vincenti, an independent Consultant Psychiatrist, on 26 November 2004. Dr Vincenti’s report dated 10 December 2004 concluded:</w:t>
      </w:r>
    </w:p>
    <w:p>
      <w:pPr>
        <w:pStyle w:val="Quotation"/>
        <w:ind w:left="1440" w:right="720" w:hanging="0"/>
        <w:rPr/>
      </w:pPr>
      <w:r>
        <w:rPr/>
        <w:t>“…</w:t>
      </w:r>
      <w:r>
        <w:rPr/>
        <w:t xml:space="preserve">It is my view that it is more likely than not that Miss Boustead will recover from her illness and will thereafter be able to return to more regular employment at a level commensurate with her previous position with Transco. However, that is not the same as Miss Boustead being able to return to Transco as her employer. … Any talk of her returning to Transco as an employee is in my view merely wishful thinking. The best that can be achieved in this case is for Miss Boustead to draw a line under these events and move on in her life in a new direction, and find a new post in an administrative capacity with a different organisation…”  </w:t>
      </w:r>
    </w:p>
    <w:p>
      <w:pPr>
        <w:pStyle w:val="Quotation"/>
        <w:ind w:left="0" w:right="720" w:hanging="0"/>
        <w:rPr/>
      </w:pPr>
      <w:r>
        <w:rPr/>
      </w:r>
    </w:p>
    <w:p>
      <w:pPr>
        <w:pStyle w:val="TextBody"/>
        <w:numPr>
          <w:ilvl w:val="0"/>
          <w:numId w:val="5"/>
        </w:numPr>
        <w:rPr/>
      </w:pPr>
      <w:r>
        <w:rPr/>
        <w:t xml:space="preserve">On 30 December 2004 the Trustee’s medical adviser, Dr Ackroyd, produced further advice. Dr Ackroyd concluded as follows : </w:t>
      </w:r>
    </w:p>
    <w:p>
      <w:pPr>
        <w:pStyle w:val="Quotation"/>
        <w:ind w:left="1440" w:right="720" w:hanging="0"/>
        <w:rPr/>
      </w:pPr>
      <w:r>
        <w:rPr/>
        <w:t>“…</w:t>
      </w:r>
      <w:r>
        <w:rPr/>
        <w:t>although Susan is likely to be able to return to regular employment, and to function at the level of Administrative Assistant in another organisation, she is unlikely [to be] able to do so within the National Grid Transco environment. The barrier to this are the set of entrenched negative emotions outlined above. The difficult area for the Trustees is to reconcile the persistence of these negative emotions towards the organisation with Susan’s likely recovery and eventual capability to undertake the duties of an Administrative Assistant outside the National Grid Transco environment and the interpretation of the Pension Scheme criteria of permanent incapacity on account of ill health or infirmity.”</w:t>
      </w:r>
    </w:p>
    <w:p>
      <w:pPr>
        <w:pStyle w:val="Quotation"/>
        <w:ind w:left="0" w:right="720" w:hanging="0"/>
        <w:rPr/>
      </w:pPr>
      <w:r>
        <w:rPr/>
      </w:r>
    </w:p>
    <w:p>
      <w:pPr>
        <w:pStyle w:val="TextBody"/>
        <w:numPr>
          <w:ilvl w:val="0"/>
          <w:numId w:val="5"/>
        </w:numPr>
        <w:rPr/>
      </w:pPr>
      <w:r>
        <w:rPr/>
        <w:t xml:space="preserve">Miss Boustead’s case was considered at an Ill Health Pension Appeals Committee meeting on 27 January 2005 but the Committee were unable to reach a unanimous decision and the application was put to a full Trustee meeting which was held on 16 March 2005. At the meeting on 16 March 2005 there was not a majority of Trustees in favour of awarding an ill health pension and the original decision not to award an ill health pension was upheld. Miss Boustead was advised of the Trustees’ decision by way of a letter dated 17 March 2005.  </w:t>
      </w:r>
    </w:p>
    <w:p>
      <w:pPr>
        <w:pStyle w:val="TextBody"/>
        <w:numPr>
          <w:ilvl w:val="0"/>
          <w:numId w:val="5"/>
        </w:numPr>
        <w:rPr/>
      </w:pPr>
      <w:r>
        <w:rPr/>
        <w:t>Miss Boustead invoked the Internal Disputes Resolution Procedures (</w:t>
      </w:r>
      <w:r>
        <w:rPr>
          <w:b/>
        </w:rPr>
        <w:t>IDRP</w:t>
      </w:r>
      <w:r>
        <w:rPr/>
        <w:t xml:space="preserve">) on 5 April 2004. Miss Boustead returned the forms on 8 August 2005. She elected to have her complaint heard at Stage II of the IDRP because of the previous level of Trustees involvement in her case. </w:t>
      </w:r>
    </w:p>
    <w:p>
      <w:pPr>
        <w:pStyle w:val="TextBody"/>
        <w:numPr>
          <w:ilvl w:val="0"/>
          <w:numId w:val="5"/>
        </w:numPr>
        <w:rPr/>
      </w:pPr>
      <w:r>
        <w:rPr/>
        <w:t>The Trustees provided its Stage II IDRP response on 28 September 2005 as follows :</w:t>
      </w:r>
    </w:p>
    <w:p>
      <w:pPr>
        <w:pStyle w:val="Quotation"/>
        <w:ind w:left="1440" w:right="720" w:hanging="0"/>
        <w:rPr/>
      </w:pPr>
      <w:r>
        <w:rPr/>
        <w:t>“…</w:t>
      </w:r>
      <w:r>
        <w:rPr/>
        <w:t xml:space="preserve">The Trustees decided not to uphold your complaint and confirmed that the decision made by them on consideration of your Appeal for an Ill Health Pension at their meeting of 16 March 2005 would therefore stand. </w:t>
      </w:r>
    </w:p>
    <w:p>
      <w:pPr>
        <w:pStyle w:val="Quotation"/>
        <w:ind w:left="1440" w:right="720" w:hanging="0"/>
        <w:rPr/>
      </w:pPr>
      <w:r>
        <w:rPr/>
        <w:t>The Trustees agreed that no new medical evidence or facts has been presented that needed to be taken into account.</w:t>
      </w:r>
    </w:p>
    <w:p>
      <w:pPr>
        <w:pStyle w:val="Quotation"/>
        <w:ind w:left="1440" w:right="720" w:hanging="0"/>
        <w:rPr/>
      </w:pPr>
      <w:r>
        <w:rPr/>
        <w:t xml:space="preserve">The Trustees agreed that they had exercised their discretion correctly under the Scheme’s Rules, and that they would therefore not review the exercise of the discretion at Stage II, but instead limit their review to whether the correct procedure had been followed. </w:t>
      </w:r>
    </w:p>
    <w:p>
      <w:pPr>
        <w:pStyle w:val="Quotation"/>
        <w:ind w:left="1440" w:right="720" w:hanging="0"/>
        <w:rPr/>
      </w:pPr>
      <w:r>
        <w:rPr/>
        <w:t xml:space="preserve">The Trustees agreed that they had followed the correct procedures and that they had considered sufficient medical evidence in coming to their decision.”   </w:t>
      </w:r>
    </w:p>
    <w:p>
      <w:pPr>
        <w:pStyle w:val="Quotation"/>
        <w:ind w:left="0" w:right="720" w:hanging="0"/>
        <w:rPr/>
      </w:pPr>
      <w:r>
        <w:rPr/>
      </w:r>
    </w:p>
    <w:p>
      <w:pPr>
        <w:pStyle w:val="Heading"/>
        <w:spacing w:lineRule="auto" w:line="360"/>
        <w:rPr/>
      </w:pPr>
      <w:r>
        <w:rPr/>
        <w:t>SUBMISSIONS</w:t>
      </w:r>
    </w:p>
    <w:p>
      <w:pPr>
        <w:pStyle w:val="TextBody"/>
        <w:numPr>
          <w:ilvl w:val="0"/>
          <w:numId w:val="5"/>
        </w:numPr>
        <w:rPr/>
      </w:pPr>
      <w:r>
        <w:rPr/>
        <w:t xml:space="preserve">The Trustees submit : </w:t>
      </w:r>
    </w:p>
    <w:p>
      <w:pPr>
        <w:pStyle w:val="TextBody"/>
        <w:numPr>
          <w:ilvl w:val="1"/>
          <w:numId w:val="5"/>
        </w:numPr>
        <w:rPr/>
      </w:pPr>
      <w:r>
        <w:rPr/>
        <w:t xml:space="preserve">To be awarded an ill health pension the employee must have been dismissed by their employer on the grounds of Incapacity. Miss Boustead was eligible to apply for an ill-health pension having been dismissed on those grounds. </w:t>
      </w:r>
    </w:p>
    <w:p>
      <w:pPr>
        <w:pStyle w:val="TextBody"/>
        <w:numPr>
          <w:ilvl w:val="1"/>
          <w:numId w:val="5"/>
        </w:numPr>
        <w:rPr/>
      </w:pPr>
      <w:r>
        <w:rPr/>
        <w:t xml:space="preserve">The Trustees’ interpretation of the incapacity definition in the rules was amended with effect from 9 December 2004. At the time Miss Boustead’s application for an ill health pension was considered the interpretation of ‘permanent’ was to age 65. However, as Miss Boustead’s appeal was heard by the Trustees on 16 March 2005 the new interpretation of ‘permanently incapable’ was used in making the decision. </w:t>
      </w:r>
    </w:p>
    <w:p>
      <w:pPr>
        <w:pStyle w:val="TextBody"/>
        <w:numPr>
          <w:ilvl w:val="1"/>
          <w:numId w:val="5"/>
        </w:numPr>
        <w:rPr/>
      </w:pPr>
      <w:r>
        <w:rPr/>
        <w:t>The decision as to whether a member’s condition amounts to incapacity or not (and therefore whether he or she is eligible for an incapacity pension under Rule 3.5) is one for the employer. However, the member’s entitlement to the scale pension is still subject to the discretion of the Trustees.</w:t>
      </w:r>
    </w:p>
    <w:p>
      <w:pPr>
        <w:pStyle w:val="TextBody"/>
        <w:numPr>
          <w:ilvl w:val="1"/>
          <w:numId w:val="5"/>
        </w:numPr>
        <w:rPr/>
      </w:pPr>
      <w:r>
        <w:rPr/>
        <w:t>The Trustees consider they have exercised their discretion properly, received sufficient information, sought proper advice and have taken into account relevant but not irrelevant factors. The Trustees are of the opinion that they reached a reasonable decision when concluding (initially, on appeal and in the internal dispute resolution procedure) that the dismissal was not due to incapacity because that element of Miss Boustead’s condition which was likely to permanently prevent her from carrying out her duties at Transco did not amount to ill health or infirmity.</w:t>
      </w:r>
    </w:p>
    <w:p>
      <w:pPr>
        <w:pStyle w:val="TextBody"/>
        <w:numPr>
          <w:ilvl w:val="0"/>
          <w:numId w:val="0"/>
        </w:numPr>
        <w:ind w:left="1440" w:hanging="720"/>
        <w:rPr/>
      </w:pPr>
      <w:r>
        <w:rPr/>
        <w:t>33.5</w:t>
        <w:tab/>
        <w:t xml:space="preserve">The Trustees consider that a relevant consideration when exercising their discretion is whether, in their opinion, Miss Boustead’s dismissal by her employer was actually due to incapacity.  This was a relevant consideration as otherwise an employer might seek to use the provision of an incapacity pension under the Scheme as a convenient way encouraging individuals to leave its employment to the potential detriment of the Scheme’s membership as a whole. </w:t>
      </w:r>
    </w:p>
    <w:p>
      <w:pPr>
        <w:pStyle w:val="TextBody"/>
        <w:numPr>
          <w:ilvl w:val="0"/>
          <w:numId w:val="0"/>
        </w:numPr>
        <w:ind w:left="1440" w:hanging="720"/>
        <w:rPr/>
      </w:pPr>
      <w:r>
        <w:rPr/>
        <w:t>33.6</w:t>
        <w:tab/>
        <w:t xml:space="preserve">The Trustees discretion as to whether to grant an incapacity pension was introduced, on 12 February 2001, precisely with the intention that they would be able to make their own assessment of whether a member was actually dismissed due to incapacity. The previous definition provided: </w:t>
      </w:r>
    </w:p>
    <w:p>
      <w:pPr>
        <w:pStyle w:val="Quotation"/>
        <w:ind w:left="1980" w:right="540" w:hanging="0"/>
        <w:rPr/>
      </w:pPr>
      <w:r>
        <w:rPr/>
        <w:t>“</w:t>
      </w:r>
      <w:r>
        <w:rPr/>
        <w:t>A member who is required by his employer to leave employment because in the opinion of the Employer he is likely to be permanently incapable of carrying out his duties on account of ill-health or infirmity may elect to receive an immediate pension…”</w:t>
      </w:r>
    </w:p>
    <w:p>
      <w:pPr>
        <w:pStyle w:val="TextBody"/>
        <w:numPr>
          <w:ilvl w:val="0"/>
          <w:numId w:val="0"/>
        </w:numPr>
        <w:ind w:left="1440" w:hanging="720"/>
        <w:rPr/>
      </w:pPr>
      <w:r>
        <w:rPr/>
        <w:t>33.7</w:t>
        <w:tab/>
        <w:t xml:space="preserve">As part of their consideration of incapacity pensions, therefore, the Trustees consider not only the criteria for Category A and Category B pensions but also whether in their opinion, the member has been dismissed due to incapacity within the meaning of the Scheme’s Rules.  </w:t>
      </w:r>
    </w:p>
    <w:p>
      <w:pPr>
        <w:pStyle w:val="TextBody"/>
        <w:numPr>
          <w:ilvl w:val="0"/>
          <w:numId w:val="0"/>
        </w:numPr>
        <w:ind w:left="1440" w:hanging="720"/>
        <w:rPr/>
      </w:pPr>
      <w:r>
        <w:rPr/>
        <w:t>33.8</w:t>
        <w:tab/>
        <w:t>It is recognised that where medical opinion are obtained from a number of sources there is scope for disagreement, as prognosis is rarely definite.</w:t>
      </w:r>
    </w:p>
    <w:p>
      <w:pPr>
        <w:pStyle w:val="TextBody"/>
        <w:numPr>
          <w:ilvl w:val="0"/>
          <w:numId w:val="0"/>
        </w:numPr>
        <w:ind w:left="1440" w:hanging="720"/>
        <w:rPr/>
      </w:pPr>
      <w:r>
        <w:rPr/>
        <w:t>33.9</w:t>
        <w:tab/>
        <w:t xml:space="preserve">At the Ill-Health Pension Committee meeting of 16 December 2003 it was decided not to award Ms Boustead a Category A incapacity pension because the committee was not satisfied that her dismissal by her employer was due to incapacity within the meaning of the Scheme’s definition.. </w:t>
      </w:r>
    </w:p>
    <w:p>
      <w:pPr>
        <w:pStyle w:val="TextBody"/>
        <w:numPr>
          <w:ilvl w:val="0"/>
          <w:numId w:val="0"/>
        </w:numPr>
        <w:ind w:left="1440" w:hanging="720"/>
        <w:rPr/>
      </w:pPr>
      <w:r>
        <w:rPr/>
        <w:t>33.10</w:t>
        <w:tab/>
        <w:t>Dr Ackroyd’s view was that any barriers to Miss Boustead returning to work for Transco were likely to be due to her entrenched negative emotions rather than any underlying medical health disorder that would be likely to give rise to longer term ill-health or infirmity. This view was supported by Dr Sherry and Dr Vincenti.</w:t>
      </w:r>
    </w:p>
    <w:p>
      <w:pPr>
        <w:pStyle w:val="TextBody"/>
        <w:numPr>
          <w:ilvl w:val="0"/>
          <w:numId w:val="0"/>
        </w:numPr>
        <w:ind w:left="1440" w:hanging="720"/>
        <w:rPr/>
      </w:pPr>
      <w:r>
        <w:rPr/>
        <w:t>33.11</w:t>
        <w:tab/>
        <w:t>The report of the Trustees’ medical adviser identified a difference of opinion between the two specialist psychiatrists as to the extent and importance of any underlying predisposition of Ms Boustead to an obsessional or other mental health disorder. The differing types of problem identified have contrasting implications for any long term ill-health, incapacity and fitness to work.</w:t>
      </w:r>
    </w:p>
    <w:p>
      <w:pPr>
        <w:pStyle w:val="TextBody"/>
        <w:numPr>
          <w:ilvl w:val="0"/>
          <w:numId w:val="0"/>
        </w:numPr>
        <w:ind w:left="1440" w:hanging="720"/>
        <w:rPr/>
      </w:pPr>
      <w:r>
        <w:rPr/>
        <w:t>33.12</w:t>
        <w:tab/>
        <w:t>The Trustees medical adviser’s view was that Ms Boustead’s problems were of a reactive, and more temporary nature. Therefore, in his view, Ms Boustead was not likely, on the balance of probabilities, to be incapable of carrying out her duties for an indefinite period because of ill-health or infirmity. While the view was that she might be permanently incapable of carrying out her duties at Transco the Trustees’ medical adviser did not consider that her permanent incapability to do so would be caused by ill-health or infirmity. The relative contribution of underlying mental health disorder and reactive disorder to adverse psychological factors was outlined in the reports available at the meeting on 16 December 2003 and was considered at that meeting. On the basis of the evidence available in the form of the various medical reports and the recommendations of Dr Ackroyd, both in his report and at the meeting, the Ill-Health Pension Committee was not satisfied that Ms Boustead’s condition amounted to ill-health or infirmity that would permanently prevent her from performing her duties.</w:t>
      </w:r>
    </w:p>
    <w:p>
      <w:pPr>
        <w:pStyle w:val="TextBody"/>
        <w:numPr>
          <w:ilvl w:val="0"/>
          <w:numId w:val="0"/>
        </w:numPr>
        <w:ind w:left="1440" w:hanging="720"/>
        <w:rPr/>
      </w:pPr>
      <w:r>
        <w:rPr/>
        <w:t>33.13</w:t>
        <w:tab/>
        <w:t>Given the test applied by the Trustees when considering incapacity pensions and the evidence before the Ill-Health Pension Committee on 16 December 2003 the decision not to award Ms Boustead a Category A pension was within the range of conclusions a reasonable decision-maker could have reached.</w:t>
      </w:r>
    </w:p>
    <w:p>
      <w:pPr>
        <w:pStyle w:val="TextBody"/>
        <w:numPr>
          <w:ilvl w:val="0"/>
          <w:numId w:val="0"/>
        </w:numPr>
        <w:ind w:left="1440" w:hanging="720"/>
        <w:rPr/>
      </w:pPr>
      <w:r>
        <w:rPr/>
        <w:t>33.14</w:t>
        <w:tab/>
        <w:t>Although there was no medical disagreement as to whether Ms Boustead was permanently incapable of returning to her duties at Transco, this is not the ground on which the Ill-Health Pension Committee decided not to award a pension. It was reasonable for them to rely on the medical opinion of Dr Ackroyd as a specialist occupational physician as to whether Ms Boustead’s permanent incapability should be regarded as due to ill-health or infirmity.</w:t>
      </w:r>
    </w:p>
    <w:p>
      <w:pPr>
        <w:pStyle w:val="TextBody"/>
        <w:numPr>
          <w:ilvl w:val="0"/>
          <w:numId w:val="0"/>
        </w:numPr>
        <w:ind w:left="1440" w:hanging="720"/>
        <w:rPr/>
      </w:pPr>
      <w:r>
        <w:rPr/>
        <w:t>33.15</w:t>
        <w:tab/>
        <w:t>Dr Ackroyd is a specialist in Occupational Health. Ms Boustead’s case was not a clear-cut one, and as the Trustees are not medically qualified they reasonably relied on Dr Ackroyd as their medical adviser to clear out the crucial parts of the various medical reports and to make a recommendation as to whether, in his opinion, as an appropriately qualified medical professional, Ms Boustead’s condition fulfilled the Scheme’s definition of incapacity. Occupational medicine is acknowledged as the medical speciality with the greatest expertise on fitness for work (including ill-health retirement) issues. It is not unusual for specialist occupational physicians to challenge the view of psychiatrists, and other medical specialists, on fitness for work issues.</w:t>
      </w:r>
    </w:p>
    <w:p>
      <w:pPr>
        <w:pStyle w:val="TextBody"/>
        <w:numPr>
          <w:ilvl w:val="0"/>
          <w:numId w:val="0"/>
        </w:numPr>
        <w:ind w:left="1440" w:hanging="720"/>
        <w:rPr/>
      </w:pPr>
      <w:r>
        <w:rPr/>
        <w:t>33.16</w:t>
        <w:tab/>
        <w:t>There is no definition of ill-health or infirmity in the Scheme’s provisions however clause 6.4 of the Trust Deed of the Scheme in force at the relevant time provided:</w:t>
      </w:r>
    </w:p>
    <w:p>
      <w:pPr>
        <w:pStyle w:val="Quotation"/>
        <w:ind w:left="1980" w:right="540" w:hanging="0"/>
        <w:rPr/>
      </w:pPr>
      <w:r>
        <w:rPr/>
        <w:t>“</w:t>
      </w:r>
      <w:r>
        <w:rPr/>
        <w:t>The Trustees have the power to decide any dispute or question which arises as to the meaning of any provision of the Scheme, or the way in which the provisions of the Scheme are carried out. The only exceptions to this are where the Trust deed or Rules state that the matter is one to be decided by someone other than the Trustees and where the direct result of such a decision would be to impose an additional cost of the Employers. Any decision made by the Trustees pursuant to this Clause 6.4 will, so far as the law permits, be conclusive. Neither the Trustees nor any of the Employers will be liable for anything done or not done as a result of such decision, even if it is subsequently decided to be wrong.”</w:t>
      </w:r>
    </w:p>
    <w:p>
      <w:pPr>
        <w:pStyle w:val="TextBody"/>
        <w:numPr>
          <w:ilvl w:val="0"/>
          <w:numId w:val="0"/>
        </w:numPr>
        <w:ind w:left="1440" w:hanging="0"/>
        <w:rPr/>
      </w:pPr>
      <w:r>
        <w:rPr/>
        <w:t>The Trustees therefore had the power to ascribe a particular meaning to “ill-health or infirmity” and submit it was reasonable to act on the advice of their medical adviser in deciding what that meaning should be.</w:t>
      </w:r>
    </w:p>
    <w:p>
      <w:pPr>
        <w:pStyle w:val="TextBody"/>
        <w:numPr>
          <w:ilvl w:val="0"/>
          <w:numId w:val="0"/>
        </w:numPr>
        <w:ind w:left="1440" w:hanging="720"/>
        <w:rPr/>
      </w:pPr>
      <w:r>
        <w:rPr/>
        <w:t>33.17</w:t>
        <w:tab/>
        <w:t>After the initial decision of the Ill-Health Pension Committee on 16 December 2003, substantial further medical evidence was sought in relation to Ms Boustead’s case, and the Ill-health Pension Appeals Committee considered all the new evidence   at its meeting on 27 January 2005. At this meeting, and in the interim, Dr Ackroyd’s recommendation had remained unchanged, as he did not consider that the additional opinions provided altered the basis on which the original decision was made.</w:t>
      </w:r>
    </w:p>
    <w:p>
      <w:pPr>
        <w:pStyle w:val="TextBody"/>
        <w:numPr>
          <w:ilvl w:val="0"/>
          <w:numId w:val="0"/>
        </w:numPr>
        <w:ind w:left="1440" w:hanging="720"/>
        <w:rPr/>
      </w:pPr>
      <w:r>
        <w:rPr/>
        <w:t>33.18</w:t>
        <w:tab/>
        <w:t>Dr Ackroyd had expressed in his report of 12 May 2004 a concern that the psychiatrists (Dr Morgan and Dr Gwinner) might “be medicalising the response to the psychological factors in a permanent sense”. This goes to the root of the original decision not award a pension. Dr Ackroyd and (on his recommendation the Trustees) were not satisfied that Ms Boustead’s condition (although acting as an obstacle to her working again at Transco) amounted to ill-health or infirmity that would permanently prevent her from doing so. This view was supported by another occupational physician in Dr Sherry’s report of 22 June 2004.</w:t>
      </w:r>
    </w:p>
    <w:p>
      <w:pPr>
        <w:pStyle w:val="TextBody"/>
        <w:numPr>
          <w:ilvl w:val="0"/>
          <w:numId w:val="0"/>
        </w:numPr>
        <w:ind w:left="1440" w:hanging="720"/>
        <w:rPr/>
      </w:pPr>
      <w:r>
        <w:rPr/>
        <w:t>33.19</w:t>
        <w:tab/>
        <w:t>Dr Vincenti’s independent psychiatric report of 10 December 2004 notes that (contrary to the previous reports) it did not appear that Ms Boustead had a significant family or personal vulnerability to mental health disorder. Dr Vincenti identified the most likely precipitants for Ms Boustead’s illness as being her perceived rejection by her employers, exacerbated by the fact that she did not get on with a new colleague who was then promoted ahead of her. He also noted the presence of several psycho-social factors, including bitter and entrenched feelings of anger and resentment towards her employer. He felt these factors were likely to persist. These psycho- social factors and Dr Vincenti’s opinion were noted by Dr Ackroyd in his report for the Ill-health Pension Review Committee on 27 January 2005. They reinforced his opinion that any barriers to Ms Boustead’s returning to work for Transco were likely  to be due to her entrenched negative emotions (psycho-social factors) rather than any underlying medical health disorder that would be likely to give rise to longer-term ill-health or infirmity.</w:t>
      </w:r>
    </w:p>
    <w:p>
      <w:pPr>
        <w:pStyle w:val="TextBody"/>
        <w:numPr>
          <w:ilvl w:val="0"/>
          <w:numId w:val="0"/>
        </w:numPr>
        <w:ind w:left="1440" w:hanging="720"/>
        <w:rPr/>
      </w:pPr>
      <w:r>
        <w:rPr/>
        <w:t>33.20</w:t>
        <w:tab/>
        <w:t>The initial reasons for which the Trustees had decided against awarding Ms Boustead a Category A pension had therefore not been challenged by new medical evidence or opinion. Rather they had been reinforced. The Trustees therefore submit that they had no basis on which to overturn the Ill-health Pension Committee’s original decision not to award Ms Boustead a category A pension.</w:t>
      </w:r>
    </w:p>
    <w:p>
      <w:pPr>
        <w:pStyle w:val="TextBody"/>
        <w:numPr>
          <w:ilvl w:val="0"/>
          <w:numId w:val="0"/>
        </w:numPr>
        <w:ind w:left="1440" w:hanging="720"/>
        <w:rPr/>
      </w:pPr>
      <w:r>
        <w:rPr/>
        <w:t>33.21</w:t>
        <w:tab/>
        <w:t>The Trustees were entitled to consider whether, in their opinion, Ms Boustead’s dismissal by her employer was due to incapacity. This was a relevant consideration for the purpose of exercising their discretion under rule 3.5. The Trustees are also of the opinion that they reached a reasonable decision when concluding (initially, on appeal and in the internal dispute resolution procedure) that the dismissal was not due to incapacity because that element of ms Boustead’s condition which was likely to permanently prevent her from carrying out her duties at Transco did not amount to ill-health or infirmity.</w:t>
      </w:r>
    </w:p>
    <w:p>
      <w:pPr>
        <w:pStyle w:val="TextBody"/>
        <w:numPr>
          <w:ilvl w:val="0"/>
          <w:numId w:val="0"/>
        </w:numPr>
        <w:ind w:left="1440" w:hanging="720"/>
        <w:rPr/>
      </w:pPr>
      <w:r>
        <w:rPr/>
        <w:t>33.22</w:t>
        <w:tab/>
        <w:t>Ms Boustead’s case was recognised as a difficult one; a total of ten medical reports and opinions were considered by the Trustees or by sub-committees of the Trustees , and the case was considered on four separate occasions. The ultimate decision not to award a pension was not a unanimous one.</w:t>
      </w:r>
    </w:p>
    <w:p>
      <w:pPr>
        <w:pStyle w:val="TextBody"/>
        <w:numPr>
          <w:ilvl w:val="0"/>
          <w:numId w:val="0"/>
        </w:numPr>
        <w:spacing w:before="0" w:after="240"/>
        <w:ind w:left="1440" w:hanging="720"/>
        <w:rPr/>
      </w:pPr>
      <w:r>
        <w:rPr/>
        <w:t>33.23</w:t>
        <w:tab/>
        <w:t xml:space="preserve">If the Ombudsman takes that the Trustees have misdirected themselves in deciding Ms Boustead’s condition (insofar as it was likely to permanently prevent her from carrying out her duties at Transco) did not amount to ill-health or infirmity then the Trustees submit that the case should be remitted to them for fresh consideration on the basis of the Ombudsman’s decision.   </w:t>
      </w:r>
    </w:p>
    <w:p>
      <w:pPr>
        <w:pStyle w:val="TextBody"/>
        <w:numPr>
          <w:ilvl w:val="0"/>
          <w:numId w:val="0"/>
        </w:numPr>
        <w:ind w:left="720" w:hanging="720"/>
        <w:rPr/>
      </w:pPr>
      <w:r>
        <w:rPr/>
        <w:t>34.</w:t>
        <w:tab/>
        <w:t xml:space="preserve">Miss Boustead submits: </w:t>
      </w:r>
    </w:p>
    <w:p>
      <w:pPr>
        <w:pStyle w:val="TextBody"/>
        <w:numPr>
          <w:ilvl w:val="0"/>
          <w:numId w:val="0"/>
        </w:numPr>
        <w:ind w:left="1440" w:hanging="720"/>
        <w:rPr/>
      </w:pPr>
      <w:r>
        <w:rPr/>
        <w:t>34.1</w:t>
        <w:tab/>
        <w:t xml:space="preserve">Dr Gwinner’s in his report says “Miss Boustead’s illness effectively precludes her from undertaking remunerated commensurate with her present level of responsibility and training. Any return to work to her former or redeployed role in Transco is likely to lead to further recurrent and lengthy spells of sickness absence”. </w:t>
      </w:r>
    </w:p>
    <w:p>
      <w:pPr>
        <w:pStyle w:val="TextBody"/>
        <w:numPr>
          <w:ilvl w:val="0"/>
          <w:numId w:val="0"/>
        </w:numPr>
        <w:ind w:left="1440" w:hanging="720"/>
        <w:rPr/>
      </w:pPr>
      <w:r>
        <w:rPr/>
        <w:t>34.2</w:t>
        <w:tab/>
        <w:t>Both Dr Gwinner and Dr Morgan said her employment should be terminated owing to incapacity.</w:t>
      </w:r>
    </w:p>
    <w:p>
      <w:pPr>
        <w:pStyle w:val="TextBody"/>
        <w:numPr>
          <w:ilvl w:val="0"/>
          <w:numId w:val="0"/>
        </w:numPr>
        <w:ind w:left="1440" w:hanging="720"/>
        <w:rPr/>
      </w:pPr>
      <w:r>
        <w:rPr/>
        <w:t>34.3</w:t>
        <w:tab/>
        <w:t>Dr Sherry only carried out a paper review. A personal examination would have led to a different conclusion.</w:t>
      </w:r>
    </w:p>
    <w:p>
      <w:pPr>
        <w:pStyle w:val="TextBody"/>
        <w:numPr>
          <w:ilvl w:val="0"/>
          <w:numId w:val="0"/>
        </w:numPr>
        <w:ind w:left="1440" w:hanging="720"/>
        <w:rPr/>
      </w:pPr>
      <w:r>
        <w:rPr/>
        <w:t>34.4</w:t>
        <w:tab/>
        <w:t>Dr Vincenti clearly states that she would not be able to return to work at Transco.</w:t>
      </w:r>
    </w:p>
    <w:p>
      <w:pPr>
        <w:pStyle w:val="TextBody"/>
        <w:numPr>
          <w:ilvl w:val="0"/>
          <w:numId w:val="0"/>
        </w:numPr>
        <w:ind w:left="1440" w:hanging="720"/>
        <w:rPr/>
      </w:pPr>
      <w:r>
        <w:rPr/>
        <w:t>34.5</w:t>
        <w:tab/>
        <w:t xml:space="preserve">Dr Ackroyd’s final medical report, considered by the Trustees on 27 January 2005, states “… although Susan will be able to return to regular employment she is unlikely to be able to do so within the National Grid Transco environment.” </w:t>
      </w:r>
    </w:p>
    <w:p>
      <w:pPr>
        <w:pStyle w:val="TextBody"/>
        <w:numPr>
          <w:ilvl w:val="0"/>
          <w:numId w:val="0"/>
        </w:numPr>
        <w:ind w:left="1440" w:hanging="720"/>
        <w:rPr/>
      </w:pPr>
      <w:r>
        <w:rPr/>
        <w:t>34.6</w:t>
        <w:tab/>
        <w:t xml:space="preserve">In a previous case which was reviewed by the Pensions Ombudsman (M Hall P00417) Dr Ackroyd reported that Mr Hall was unable to carry out his duties with National Grid Transco but in time would be able to seek alternative employment and the Trustees awarded Mr Hall a Category A pension. Dr Ackroyd gave the Trustees the same advice in her case. Dr Ackroyd attends both the Ill Health Pension Committee meetings and the Ill Health Pension Appeal meetings. It is not a fair procedure to rely solely on Dr Ackroyd’s assumptions.  </w:t>
      </w:r>
    </w:p>
    <w:p>
      <w:pPr>
        <w:pStyle w:val="TextBody"/>
        <w:numPr>
          <w:ilvl w:val="0"/>
          <w:numId w:val="0"/>
        </w:numPr>
        <w:ind w:left="720" w:hanging="720"/>
        <w:rPr/>
      </w:pPr>
      <w:r>
        <w:rPr/>
      </w:r>
    </w:p>
    <w:p>
      <w:pPr>
        <w:pStyle w:val="Heading"/>
        <w:keepNext w:val="true"/>
        <w:spacing w:lineRule="auto" w:line="360"/>
        <w:rPr/>
      </w:pPr>
      <w:r>
        <w:rPr/>
        <w:t>CONCLUSIONS</w:t>
      </w:r>
    </w:p>
    <w:p>
      <w:pPr>
        <w:pStyle w:val="TextBody"/>
        <w:numPr>
          <w:ilvl w:val="0"/>
          <w:numId w:val="0"/>
        </w:numPr>
        <w:ind w:left="720" w:hanging="720"/>
        <w:rPr/>
      </w:pPr>
      <w:r>
        <w:rPr/>
        <w:t>35.</w:t>
        <w:tab/>
        <w:t>Rule 3.5 provides for any pension payable to be calculated in one of two ways. Where the Member is likely to be permanently incapable of carrying out his duties he or she would be entitled to a Category A pension or, if he were permanently incapable of undertaking any employment to a Category B pension. In either case, for the Trustees to be able to consider awarding an ill health pension in accordance with the Scheme rules, they must be satisfied that medical prognosis is such that the condition is likely to be permanent. The determination as to the level of a Member’s incapacity rests with the Trustees and, if they so decide, it is then at their discretion as to whether to direct the payment of a Category A pension or a Category B pension.</w:t>
      </w:r>
    </w:p>
    <w:p>
      <w:pPr>
        <w:pStyle w:val="TextBody"/>
        <w:numPr>
          <w:ilvl w:val="0"/>
          <w:numId w:val="0"/>
        </w:numPr>
        <w:ind w:left="720" w:hanging="720"/>
        <w:rPr/>
      </w:pPr>
      <w:r>
        <w:rPr/>
        <w:t>36.</w:t>
        <w:tab/>
        <w:t xml:space="preserve">I do not disagree with the Trustees that it is proper for them to satisfy themselves that the Employer is not seeking to defraud the Scheme. But that does not mean that the Trustees should form their own opinion as though they were the decision-maker expressed under the Rules.  The most that the Trustee can do is to review whether the Employer’s opinion is perverse or irrational. </w:t>
      </w:r>
    </w:p>
    <w:p>
      <w:pPr>
        <w:pStyle w:val="TextBody"/>
        <w:numPr>
          <w:ilvl w:val="0"/>
          <w:numId w:val="0"/>
        </w:numPr>
        <w:ind w:left="720" w:hanging="720"/>
        <w:rPr/>
      </w:pPr>
      <w:r>
        <w:rPr/>
        <w:t>37.</w:t>
        <w:tab/>
        <w:t xml:space="preserve">Incapacity is defined as a condition which in the opinion of the Employer is likely to render the member permanently incapable of carrying out his duties. I can see that an employee might be liable to be dismissed on the grounds of incapacity (as the word is commonly interpreted) without meeting the Scheme’s own definition of the word. This could be the situation where an Employer determines to end the employment of a long term absentee even though there is evidence that his or her condition is not permanent. But there is no evidence here that the Employer was making that distinction.  </w:t>
      </w:r>
    </w:p>
    <w:p>
      <w:pPr>
        <w:pStyle w:val="TextBody"/>
        <w:numPr>
          <w:ilvl w:val="0"/>
          <w:numId w:val="0"/>
        </w:numPr>
        <w:ind w:left="720" w:hanging="720"/>
        <w:rPr/>
      </w:pPr>
      <w:r>
        <w:rPr/>
        <w:t>38.</w:t>
        <w:tab/>
        <w:t xml:space="preserve">Even if the Trustees are right that they can duplicate the role which under the Rules is given to the Employer, the issue would turn on whether Miss Boustead is permanently unable to return to her former duties with Transco before her normal retirement date. The Trustees have indicated an intention to determine such a matter on the basis of the “balance of probabilities” meaning more likely than not, a more than a 50% chance.  I have no concerns about that approach. </w:t>
      </w:r>
    </w:p>
    <w:p>
      <w:pPr>
        <w:pStyle w:val="TextBody"/>
        <w:numPr>
          <w:ilvl w:val="0"/>
          <w:numId w:val="0"/>
        </w:numPr>
        <w:ind w:left="720" w:hanging="720"/>
        <w:rPr/>
      </w:pPr>
      <w:r>
        <w:rPr/>
        <w:t>39.</w:t>
        <w:tab/>
        <w:t xml:space="preserve">I do, however, have concerns as to the way that approach was applied. At the time of their first consideration the Trustees had before them an opinion of a Consultant Psychiatrist (Dr Morgan) that even if Miss Boustead undertook a course of cognitive therapy it was improbable that she would return to her previous employment. That opinion had been endorsed by a second Consultant Psychiatrist, Dr Gwinner. Transco’s Medical Adviser, Dr Snape, had concluded that Miss Boustead’s condition should improve in time and that she should be capable of remunerative employment in the future. That opinion fell some way short of contradicting the two specialist opinions and certainly was not indicating that Miss Boustead was expected to be fit to undertake her own duties: I take the last eleven words of his opinion to mean that a Category B pension would not be appropriate. </w:t>
      </w:r>
    </w:p>
    <w:p>
      <w:pPr>
        <w:pStyle w:val="TextBody"/>
        <w:numPr>
          <w:ilvl w:val="0"/>
          <w:numId w:val="0"/>
        </w:numPr>
        <w:ind w:left="720" w:hanging="720"/>
        <w:rPr/>
      </w:pPr>
      <w:r>
        <w:rPr/>
        <w:t>40.</w:t>
        <w:tab/>
        <w:t xml:space="preserve">The advice from the Trustee’s own medical adviser was expressed in somewhat Delphic terms (“She may not be permanently incapable of undertaking the duties of an Administrative Assistant but the likelihood is that she is going to be unable to render regular and efficient service in the duties of this grade”). </w:t>
      </w:r>
    </w:p>
    <w:p>
      <w:pPr>
        <w:pStyle w:val="TextBody"/>
        <w:numPr>
          <w:ilvl w:val="0"/>
          <w:numId w:val="0"/>
        </w:numPr>
        <w:ind w:left="720" w:hanging="720"/>
        <w:rPr/>
      </w:pPr>
      <w:r>
        <w:rPr/>
        <w:t>41.</w:t>
        <w:tab/>
        <w:t xml:space="preserve">I find it impossible to see how any reasonable decision-maker faced with that battery of medical opinion and with no dissenting medical opinion before it could “on the balance of probabilities” conclude that Miss Boustead was not permanently incapable of carrying out her duties.  </w:t>
      </w:r>
    </w:p>
    <w:p>
      <w:pPr>
        <w:pStyle w:val="TextBody"/>
        <w:numPr>
          <w:ilvl w:val="0"/>
          <w:numId w:val="0"/>
        </w:numPr>
        <w:ind w:left="720" w:hanging="720"/>
        <w:rPr/>
      </w:pPr>
      <w:r>
        <w:rPr/>
        <w:t>42.</w:t>
        <w:tab/>
        <w:t>I have noted the Trustees submissions, made rather late in the day, which suggest that the advice of Dr Ackroyd, their own Medical Adviser, was in stronger terms than it appears on paper and was based on his own assessment of two specialist opinions as to an underlying cause of Miss Boustead’s medical condition. A difficulty in the way of my accepting the Trustees’ submission is that whichever opinion was preferred neither specialist was indicating a possibility of Miss Boustead being able in the future to carry out her own duties. Alarm bells should sound in the minds of Trustees if an occupational health specialist is seeking advice in the area of another specialist. His own opinion of fitness to work is bound to be dependant on the prognosis of specialists in the condition from which the member suffers and the indications are that Dr Ackroyd sought to substitute his own view in such an area.</w:t>
      </w:r>
    </w:p>
    <w:p>
      <w:pPr>
        <w:pStyle w:val="TextBody"/>
        <w:numPr>
          <w:ilvl w:val="0"/>
          <w:numId w:val="0"/>
        </w:numPr>
        <w:ind w:left="720" w:hanging="720"/>
        <w:rPr/>
      </w:pPr>
      <w:r>
        <w:rPr/>
        <w:t>42.</w:t>
        <w:tab/>
        <w:t xml:space="preserve">The Trustees have submitted that it is recognised that where medical opinions are obtained from a number of sources there is scope for disagreement, as prognosis is rarely definite. I have no difficulty in accepting the principle which the Trustees put forward. But if they had looked properly at the medical opinions before them on 16 December 2003 they should have appreciated that there was in fact no disagreement as to the essential issue they needed to determine, and if indeed Dr Ackroyd was seeking to persuade them otherwise, should have recognised that the specialists were not supportive of his view. For the Trustees to have reached the conclusion to which they came was, in the legal sense, perverse. </w:t>
      </w:r>
    </w:p>
    <w:p>
      <w:pPr>
        <w:pStyle w:val="TextBody"/>
        <w:numPr>
          <w:ilvl w:val="0"/>
          <w:numId w:val="0"/>
        </w:numPr>
        <w:ind w:left="720" w:hanging="720"/>
        <w:rPr/>
      </w:pPr>
      <w:r>
        <w:rPr/>
        <w:t>44.</w:t>
        <w:tab/>
        <w:t xml:space="preserve">There were further errors. Dr Ackroyd observed that the GP’s report sent in February 2004 “did not contribute any new medical evidence.”  I agree with that: the GP had proffered an opinion but had not provided any new evidence.  Dr Ackroyd then went on to say </w:t>
      </w:r>
    </w:p>
    <w:p>
      <w:pPr>
        <w:pStyle w:val="TextBody"/>
        <w:numPr>
          <w:ilvl w:val="0"/>
          <w:numId w:val="0"/>
        </w:numPr>
        <w:spacing w:lineRule="auto" w:line="240" w:before="0" w:after="240"/>
        <w:ind w:left="1440" w:right="720" w:hanging="0"/>
        <w:rPr/>
      </w:pPr>
      <w:r>
        <w:rPr/>
        <w:t>“…</w:t>
      </w:r>
      <w:r>
        <w:rPr/>
        <w:t>.that would warrant a change in the original recommendations that Susan Boustead is not likely to be permanently incapable of carrying out her former duties…..”</w:t>
      </w:r>
    </w:p>
    <w:p>
      <w:pPr>
        <w:pStyle w:val="TextBody"/>
        <w:numPr>
          <w:ilvl w:val="0"/>
          <w:numId w:val="0"/>
        </w:numPr>
        <w:ind w:left="720" w:hanging="0"/>
        <w:rPr/>
      </w:pPr>
      <w:r>
        <w:rPr/>
        <w:t>But there had been no such original recommendation and there had certainly not been more than one such recommendation. Having obtained a further view from Dr Morgan that Miss Boustead’s condition warranted her being retired on medical grounds Dr Ackroyd said the existing recommendation should remain unchanged. Again I agree with him that Dr Morgan has said nothing new but cannot avoid the observation that Dr Ackroyd had misunderstood the recommendations that had previously been made.</w:t>
      </w:r>
    </w:p>
    <w:p>
      <w:pPr>
        <w:pStyle w:val="TextBody"/>
        <w:numPr>
          <w:ilvl w:val="0"/>
          <w:numId w:val="0"/>
        </w:numPr>
        <w:ind w:left="720" w:hanging="720"/>
        <w:rPr/>
      </w:pPr>
      <w:r>
        <w:rPr/>
        <w:t>45.</w:t>
        <w:tab/>
        <w:t xml:space="preserve">However he did suggest, and the Trustees accepted, the suggestion that a further opinion be obtained from a specialist although I have noted that her role was to review the written opinions. This specialist seems to have based her view on the fact that Miss Bousted might benefit from cognitive behaviour treatment and that therefore all forms of treatment had not been explored. I make two observations on the report from this specialist.  Firstly, nowhere in the Rules of the Scheme is there a requirement that all forms of treatment need to have been explored and, particularly bearing in mind what Dr Morgan had said at the outset about the particular kind of treatment, it does not follow that a failure to have followed such a course is fatal to meeting the Scheme’s criteria. Secondly, Dr Sherry included a reference to Miss Boustead carrying out alternative duties with the implication that provided she could carry out such duties Miss Boustead would not meet the criteria. But the test was whether she could carry out her own duties. </w:t>
      </w:r>
    </w:p>
    <w:p>
      <w:pPr>
        <w:pStyle w:val="TextBody"/>
        <w:numPr>
          <w:ilvl w:val="0"/>
          <w:numId w:val="0"/>
        </w:numPr>
        <w:ind w:left="720" w:hanging="720"/>
        <w:rPr/>
      </w:pPr>
      <w:r>
        <w:rPr/>
        <w:t>46.</w:t>
        <w:tab/>
        <w:t xml:space="preserve">The further opinion from Dr Visconti helpfully focussed on that last point. Regrettably the Trustees failed to grasp the opportunity to rectify their earlier mistake. Regrettably, they then compounded that failure by deciding at Stage 2 of the IDRP that they had exercised their discretion correctly. </w:t>
      </w:r>
    </w:p>
    <w:p>
      <w:pPr>
        <w:pStyle w:val="TextBody"/>
        <w:numPr>
          <w:ilvl w:val="0"/>
          <w:numId w:val="0"/>
        </w:numPr>
        <w:ind w:left="720" w:hanging="720"/>
        <w:rPr/>
      </w:pPr>
      <w:r>
        <w:rPr/>
        <w:t>47.</w:t>
        <w:tab/>
        <w:t xml:space="preserve">In the face of a decision which was originally perverse but which the Trustees have persistently failed to correct I am directing that a Category A pension be paid to Miss Boustead. The evidence before the Trustees permits no other conclusion so there is no purpose to be served by remitting the matter to them for a further decision. </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0"/>
        </w:numPr>
        <w:ind w:left="720" w:hanging="720"/>
        <w:rPr/>
      </w:pPr>
      <w:r>
        <w:rPr/>
        <w:t>48.</w:t>
        <w:tab/>
        <w:t>I direct that within 28 days from the date of this Determination ;</w:t>
      </w:r>
    </w:p>
    <w:p>
      <w:pPr>
        <w:pStyle w:val="TextBody"/>
        <w:numPr>
          <w:ilvl w:val="0"/>
          <w:numId w:val="0"/>
        </w:numPr>
        <w:ind w:left="1440" w:hanging="720"/>
        <w:rPr/>
      </w:pPr>
      <w:r>
        <w:rPr/>
        <w:t>48.1</w:t>
        <w:tab/>
        <w:t>the Trustees shall pay to Miss Boustead a Category A Pension effective from 26 November 2003.</w:t>
      </w:r>
    </w:p>
    <w:p>
      <w:pPr>
        <w:pStyle w:val="TextBody"/>
        <w:numPr>
          <w:ilvl w:val="0"/>
          <w:numId w:val="0"/>
        </w:numPr>
        <w:ind w:left="1440" w:hanging="720"/>
        <w:rPr/>
      </w:pPr>
      <w:r>
        <w:rPr/>
        <w:t>48.2</w:t>
        <w:tab/>
        <w:t xml:space="preserve">The Trustees shall also pay to Miss Boustead interest, calculated at the daily rate used by the Reference Banks on the pension instalments which would have been paid to her had payments commenced on 26 November 2003.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6 November 2006</w:t>
      </w:r>
    </w:p>
    <w:sectPr>
      <w:headerReference w:type="default" r:id="rId2"/>
      <w:footerReference w:type="default" r:id="rId3"/>
      <w:type w:val="nextPage"/>
      <w:pgSz w:w="12240" w:h="15840"/>
      <w:pgMar w:left="1440" w:right="1800" w:gutter="0" w:header="720" w:top="1260" w:footer="27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7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3:41:00Z</dcterms:created>
  <dc:creator>Jane Stephens</dc:creator>
  <dc:description/>
  <cp:keywords/>
  <dc:language>en-US</dc:language>
  <cp:lastModifiedBy>Charlene Smidt</cp:lastModifiedBy>
  <cp:lastPrinted>2006-11-16T13:41:00Z</cp:lastPrinted>
  <dcterms:modified xsi:type="dcterms:W3CDTF">2006-11-16T13:4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S Boustead</vt:lpwstr>
  </property>
  <property fmtid="{D5CDD505-2E9C-101B-9397-08002B2CF9AE}" pid="3" name="Date completed">
    <vt:filetime>2006-11-16T00:00:00Z</vt:filetime>
  </property>
  <property fmtid="{D5CDD505-2E9C-101B-9397-08002B2CF9AE}" pid="4" name="Scheme name">
    <vt:lpwstr>National Grid UK Pension Scheme</vt:lpwstr>
  </property>
  <property fmtid="{D5CDD505-2E9C-101B-9397-08002B2CF9AE}" pid="5" name="Scheme ref">
    <vt:lpwstr>Q00731</vt:lpwstr>
  </property>
</Properties>
</file>