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E Bick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lwyd Pension Fund</w:t>
            </w:r>
            <w:r>
              <w:rPr/>
              <w:fldChar w:fldCharType="end"/>
            </w:r>
          </w:p>
        </w:tc>
      </w:tr>
      <w:tr>
        <w:trPr>
          <w:trHeight w:val="87"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lwyd Pension Fund (as “Administrators”)</w:t>
            </w:r>
          </w:p>
        </w:tc>
      </w:tr>
      <w:tr>
        <w:trPr>
          <w:trHeight w:val="87"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nbighshire County Council (as “Employer”)</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Bickley says that she received retirement quotations in November 2000 and October 2003 for retirement at age 60 (14 March 2004). Based on these figures, she made a decision retire with effect from 31 March 2004 and submitted her resignation in January 2004. On 7 May 2004, the Administrator wrote to Mrs Bickley to advise her that the figures given to her prior to retirement were overstated and that the pension payable would be substantially less than she had been tol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s Bickley was born on 14 March 1944. She commenced employment with Clwyd County Council in May 1980 as a Deputy Registrar of Births, Deaths and Marriages, working 3.7 hours per week together with a further 7.0 hours per week in respect of additional duties. She became a full time Registrar in April 1999.</w:t>
      </w:r>
    </w:p>
    <w:p>
      <w:pPr>
        <w:pStyle w:val="TextBody"/>
        <w:numPr>
          <w:ilvl w:val="0"/>
          <w:numId w:val="2"/>
        </w:numPr>
        <w:rPr/>
      </w:pPr>
      <w:r>
        <w:rPr/>
        <w:t>Mrs Bickley requested retirement figures at age 60 from the Administrator, in November 2000. The quotation that she was given was based on a full time Final Pay figure of £16,680 and Pensionable Service of 23 years and 308 days, i.e. full time from 12 May 1980 to 14 March 2004. The estimate that she was given was for a pension of £4,623.44 p.a. and a tax free cash sum of £14,616.03.</w:t>
      </w:r>
    </w:p>
    <w:p>
      <w:pPr>
        <w:pStyle w:val="TextBody"/>
        <w:numPr>
          <w:ilvl w:val="0"/>
          <w:numId w:val="2"/>
        </w:numPr>
        <w:rPr/>
      </w:pPr>
      <w:r>
        <w:rPr/>
        <w:t>In October 2003, she obtained updated figures based on Final Pay of £17,955 and Pensionable Service of 23 years and 307 days. The estimate was for a pension of £4,976.28 per annum and a tax free cash sum of £15,731.46.</w:t>
      </w:r>
    </w:p>
    <w:p>
      <w:pPr>
        <w:pStyle w:val="TextBody"/>
        <w:numPr>
          <w:ilvl w:val="0"/>
          <w:numId w:val="2"/>
        </w:numPr>
        <w:rPr/>
      </w:pPr>
      <w:r>
        <w:rPr/>
        <w:t>Mrs Bickley elected to retire from service with effect from 31 March 2004; by then having attained age 60.</w:t>
      </w:r>
    </w:p>
    <w:p>
      <w:pPr>
        <w:pStyle w:val="TextBody"/>
        <w:numPr>
          <w:ilvl w:val="0"/>
          <w:numId w:val="2"/>
        </w:numPr>
        <w:rPr/>
      </w:pPr>
      <w:r>
        <w:rPr/>
        <w:t>On 7 May 2004, some five weeks after her retirement, the Administrator wrote to Mrs Bickley with final figures, together with a full breakdown of how they had been calculated. Full time Final Pay used was £18,582, but Pensionable Service had been reduced to 12 years and 64 days to reflect her part time service. The resultant pension was £2,639.83 and the tax free cash sum £8.322.76.</w:t>
      </w:r>
    </w:p>
    <w:p>
      <w:pPr>
        <w:pStyle w:val="TextBody"/>
        <w:numPr>
          <w:ilvl w:val="0"/>
          <w:numId w:val="2"/>
        </w:numPr>
        <w:rPr/>
      </w:pPr>
      <w:r>
        <w:rPr/>
        <w:t>Following an internal investigation, these figures were revised to take account of additional hours worked by Mrs Bickley, and her Pensionable Service was increased to 14 years and 282 days. The benefits actually put into payment were a pension of £3,202.96 per annum and a tax free cash sum of £10,098.19.</w:t>
      </w:r>
    </w:p>
    <w:p>
      <w:pPr>
        <w:pStyle w:val="TextBody"/>
        <w:numPr>
          <w:ilvl w:val="0"/>
          <w:numId w:val="2"/>
        </w:numPr>
        <w:rPr/>
      </w:pPr>
      <w:r>
        <w:rPr/>
        <w:t>On 10 June 2004, the Administrator wrote to Mrs Bickley to explain how the error had occurred:</w:t>
      </w:r>
    </w:p>
    <w:p>
      <w:pPr>
        <w:pStyle w:val="Quotation"/>
        <w:ind w:left="1440" w:right="720" w:hanging="0"/>
        <w:rPr/>
      </w:pPr>
      <w:r>
        <w:rPr/>
        <w:t>“</w:t>
      </w:r>
      <w:r>
        <w:rPr/>
        <w:t>The calculation of your benefits was based on all the hours you worked in each job as detailed in your pay record from the former County of Clwyd up to 31</w:t>
      </w:r>
      <w:r>
        <w:rPr>
          <w:vertAlign w:val="superscript"/>
        </w:rPr>
        <w:t>st</w:t>
      </w:r>
      <w:r>
        <w:rPr/>
        <w:t xml:space="preserve"> March 1996 together with the pay records of Denbighshire County Council with effect from 1</w:t>
      </w:r>
      <w:r>
        <w:rPr>
          <w:vertAlign w:val="superscript"/>
        </w:rPr>
        <w:t>st</w:t>
      </w:r>
      <w:r>
        <w:rPr/>
        <w:t xml:space="preserve"> April 1996.</w:t>
      </w:r>
    </w:p>
    <w:p>
      <w:pPr>
        <w:pStyle w:val="Quotation"/>
        <w:ind w:left="1440" w:right="720" w:hanging="0"/>
        <w:rPr/>
      </w:pPr>
      <w:r>
        <w:rPr/>
        <w:t>Historically, before the time you were admitted into the LGPS in 1980, employees working part-time under 30 hours per week were not normally admitted into the Pension Scheme but all Registration staff (full and part-time) have always had access into the Scheme. Therefore all part-time registration staff’ pension records had to be shown as full time with the actual part-time final year’s pensionable pay being used to calculate any retirement benefits. This method of calculation gives a correct benefit as long as that employee continues in part-time employment throughout their career on a similar number of hours. This is why the Statutory Notice sent to you on the 15</w:t>
      </w:r>
      <w:r>
        <w:rPr>
          <w:vertAlign w:val="superscript"/>
        </w:rPr>
        <w:t>th</w:t>
      </w:r>
      <w:r>
        <w:rPr/>
        <w:t xml:space="preserve"> January 1987 showed you as a Whole time employee.</w:t>
      </w:r>
    </w:p>
    <w:p>
      <w:pPr>
        <w:pStyle w:val="Quotation"/>
        <w:ind w:left="1440" w:right="720" w:hanging="0"/>
        <w:rPr/>
      </w:pPr>
      <w:r>
        <w:rPr/>
        <w:t>In your particular case when your hours were increased to full-time on the 1</w:t>
      </w:r>
      <w:r>
        <w:rPr>
          <w:vertAlign w:val="superscript"/>
        </w:rPr>
        <w:t>st</w:t>
      </w:r>
      <w:r>
        <w:rPr/>
        <w:t xml:space="preserve"> April 1999 your pension record should have been amended to show previous years of employment as actual part-time hours and this process was unfortunately not carried out and it is at this point that the error occurred i.e. your pensionable service was therefore incorrectly showing at full time (100%) from 12</w:t>
      </w:r>
      <w:r>
        <w:rPr>
          <w:vertAlign w:val="superscript"/>
        </w:rPr>
        <w:t>th</w:t>
      </w:r>
      <w:r>
        <w:rPr/>
        <w:t xml:space="preserve"> May 1980. Using your full time salary at the estimated chosen retirement age therefore gave an incorrect annual pension and Lump Sum Retiring Allowance based on an employee having worked full-time throughout the whole period of your employment.</w:t>
      </w:r>
    </w:p>
    <w:p>
      <w:pPr>
        <w:pStyle w:val="Quotation"/>
        <w:ind w:left="1440" w:right="720" w:hanging="0"/>
        <w:rPr/>
      </w:pPr>
      <w:r>
        <w:rPr/>
        <w:t>I can only apologise that the error has occurred and can confirm that your case will now be considered by the appointed person…”</w:t>
      </w:r>
    </w:p>
    <w:p>
      <w:pPr>
        <w:pStyle w:val="Heading"/>
        <w:spacing w:lineRule="auto" w:line="360"/>
        <w:rPr>
          <w:b w:val="false"/>
          <w:b w:val="false"/>
        </w:rPr>
      </w:pPr>
      <w:r>
        <w:rPr>
          <w:b w:val="false"/>
        </w:rPr>
      </w:r>
    </w:p>
    <w:p>
      <w:pPr>
        <w:pStyle w:val="Heading"/>
        <w:spacing w:lineRule="auto" w:line="360"/>
        <w:rPr/>
      </w:pPr>
      <w:r>
        <w:rPr/>
        <w:t xml:space="preserve">Internal Dispute Resolution Procedure (IDRP) </w:t>
      </w:r>
    </w:p>
    <w:p>
      <w:pPr>
        <w:pStyle w:val="TextBody"/>
        <w:numPr>
          <w:ilvl w:val="0"/>
          <w:numId w:val="2"/>
        </w:numPr>
        <w:rPr/>
      </w:pPr>
      <w:r>
        <w:rPr/>
        <w:t>Mrs Bickley complained to the Appointed Person under Regulation 100 of the Local Government Pension Scheme Regulations 1997. In his Decision Letter, dated 20 August 2004, the Appointed Person wrote:</w:t>
      </w:r>
    </w:p>
    <w:p>
      <w:pPr>
        <w:pStyle w:val="Quotation"/>
        <w:ind w:left="1440" w:right="720" w:hanging="0"/>
        <w:rPr/>
      </w:pPr>
      <w:r>
        <w:rPr/>
        <w:t>“</w:t>
      </w:r>
      <w:r>
        <w:rPr/>
        <w:t>2. When you commenced employment in May 1980 the pension scheme contained no provisions to allow employees, working less than 30 hours per week, to be pensionable employees. The scheme was amended in 1987 to allow employees working more than 15 hours per week to join the scheme and in 1993 this minimum requirement was abolished. Therefore based on your contractual hours of 10.7 hours per week, when you commenced employment   on 12 May 1990, you did not meet the minimum requirement to become a member of the pension scheme. However, the pension fund have informed me that they had an arrangement that Registrars would be allowed to participate in the pension scheme regardless of the hours worked.</w:t>
      </w:r>
    </w:p>
    <w:p>
      <w:pPr>
        <w:pStyle w:val="Quotation"/>
        <w:ind w:left="1440" w:right="720" w:hanging="0"/>
        <w:rPr/>
      </w:pPr>
      <w:r>
        <w:rPr/>
        <w:t>3. It was the practice of the pension fund to record your period of membership/service as whole time whilst your contractual hours remained unchanged. Following any change in your contractual hours of employment the fund stated that the period of membership should have been proportioned to a whole time equivalent. It is my view that regulation D17 requires that your periods of part time employment should be recorded as a proportion of the whole time equivalent.</w:t>
      </w:r>
    </w:p>
    <w:p>
      <w:pPr>
        <w:pStyle w:val="Quotation"/>
        <w:ind w:left="1440" w:right="720" w:hanging="0"/>
        <w:rPr/>
      </w:pPr>
      <w:r>
        <w:rPr/>
        <w:t>4. The pension fund have stated that the over estimate of your benefits resulted from your service being recorded incorrectly as whole time employment whereas it should have reflected the fact that during the period 12 May 1980 to 31 March 1999 your contracts of employment were for less than the whole time equivalent. Although your actual service amounts to 23 years 324 days this is reduced to 12 years 64 days to take account of your part-time service. In your appeal application you have asked whether the calculation was based on basic hours to be worked or whether extra time worked has been included. From the information provided by the pension fund your benefits have been calculated on your contractual hours, if you consider that you have paid pension contributions on extra hours worked you should pursue this with the pension fund.</w:t>
      </w:r>
    </w:p>
    <w:p>
      <w:pPr>
        <w:pStyle w:val="Quotation"/>
        <w:ind w:left="1440" w:right="720" w:hanging="0"/>
        <w:rPr/>
      </w:pPr>
      <w:r>
        <w:rPr/>
        <w:t>5. Having checked the estimates provided to you in November 2000 and October 2003 it is clear to me that these are incorrect as they show the service, as used in the calculation, as 23 years 308 days together with a whole time pay value. The pension fund in their letter of 7 May 2004 have conceded that they have made an error in recording your pensionable service and that the estimates provided to you were incorrect and have apologised for the error and inconvenience caused. It is my view that the issuing of incorrect estimates amounts to maladministration on the part of the pension fund.</w:t>
      </w:r>
    </w:p>
    <w:p>
      <w:pPr>
        <w:pStyle w:val="Quotation"/>
        <w:ind w:left="1440" w:right="720" w:hanging="0"/>
        <w:rPr/>
      </w:pPr>
      <w:r>
        <w:rPr/>
        <w:t>6. It is clear that you have made decisions regarding your employment and have suffered disappointed expectations due to the council providing you with incorrect estimates, however, it is less clear as to whether you have suffered financial loss or injustice, as the benefits that you are in receipt of, are those prescribed by the regulations. Even if it was shown that you have suffered financial loss or injustice I have no powers to order redress or award compensation.”</w:t>
      </w:r>
    </w:p>
    <w:p>
      <w:pPr>
        <w:pStyle w:val="Quotation"/>
        <w:ind w:left="0" w:right="720" w:hanging="0"/>
        <w:rPr/>
      </w:pPr>
      <w:r>
        <w:rPr/>
      </w:r>
    </w:p>
    <w:p>
      <w:pPr>
        <w:pStyle w:val="TextBody"/>
        <w:numPr>
          <w:ilvl w:val="0"/>
          <w:numId w:val="2"/>
        </w:numPr>
        <w:rPr/>
      </w:pPr>
      <w:r>
        <w:rPr/>
        <w:t>Mrs Bickley appealed against the decision of the Appointed Person on 20 September 2004. Flintshire County Council wrote to her on 7 December 2004:</w:t>
      </w:r>
    </w:p>
    <w:p>
      <w:pPr>
        <w:pStyle w:val="Quotation"/>
        <w:ind w:left="1440" w:right="720" w:hanging="0"/>
        <w:rPr/>
      </w:pPr>
      <w:r>
        <w:rPr/>
        <w:t>“</w:t>
      </w:r>
      <w:r>
        <w:rPr/>
        <w:t>2. In Mrs Bickley’s letter she identified two points that she wished to take further. The first related to the calculation of her pension entitlement and whether this took account of all the hours Mrs Bickley had worked. The second point was that Mrs Bickley suffered financial loss as a result of pension estimates that she was given prior to her decision to retire proving to be inaccurate…</w:t>
      </w:r>
    </w:p>
    <w:p>
      <w:pPr>
        <w:pStyle w:val="Quotation"/>
        <w:ind w:left="1440" w:right="720" w:hanging="0"/>
        <w:rPr/>
      </w:pPr>
      <w:r>
        <w:rPr/>
        <w:t>6. In relation to Mrs Bickley’s second point, it was most unfortunate that the estimate given to Mrs Bickley prior to the decision to her decision to retire was inaccurate and exaggerated the pension entitlements of Mrs Bickley. In her letter of the 20</w:t>
      </w:r>
      <w:r>
        <w:rPr>
          <w:vertAlign w:val="superscript"/>
        </w:rPr>
        <w:t>th</w:t>
      </w:r>
      <w:r>
        <w:rPr/>
        <w:t xml:space="preserve"> September Mrs Bickley states that had her pension estimate been correct she would not have taken the decision to retire at that point but have continued for the next few years earning her regular salary whilst at the same time increasing her pension for the future. I can understand why Mrs Bickley believes this means she has suffered financial loss…I am satisfied that there is nothing I can do to deal with Mrs Bickley’s point of concern.”</w:t>
      </w:r>
    </w:p>
    <w:p>
      <w:pPr>
        <w:pStyle w:val="Quotation"/>
        <w:ind w:left="0" w:right="720" w:hanging="0"/>
        <w:rPr/>
      </w:pPr>
      <w:r>
        <w:rPr/>
      </w:r>
    </w:p>
    <w:p>
      <w:pPr>
        <w:pStyle w:val="TextBody"/>
        <w:numPr>
          <w:ilvl w:val="0"/>
          <w:numId w:val="2"/>
        </w:numPr>
        <w:rPr/>
      </w:pPr>
      <w:r>
        <w:rPr/>
        <w:t>Mrs Bickley then brought her complaint to me.</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Mrs Bickley submits that:</w:t>
      </w:r>
    </w:p>
    <w:p>
      <w:pPr>
        <w:pStyle w:val="TextBody"/>
        <w:numPr>
          <w:ilvl w:val="1"/>
          <w:numId w:val="2"/>
        </w:numPr>
        <w:rPr/>
      </w:pPr>
      <w:r>
        <w:rPr/>
        <w:t>She did not query the benefit quotations which indicated that they were based on full time salary and service because, from April 1999, she had been employed full time and was still full time at the date she retired, and naturally assumed that this entitled her to the full time benefits quoted. As a Deputy Registrar she was counted as a whole time employee for superannuation purposes from her initial employment in 1980.</w:t>
      </w:r>
    </w:p>
    <w:p>
      <w:pPr>
        <w:pStyle w:val="TextBody"/>
        <w:numPr>
          <w:ilvl w:val="1"/>
          <w:numId w:val="2"/>
        </w:numPr>
        <w:rPr/>
      </w:pPr>
      <w:r>
        <w:rPr/>
        <w:t>As 60 was the normal retirement age for a woman, she had decided that, when she reached that age, she would take the opportunity to enjoy more leisure time with her family.</w:t>
      </w:r>
    </w:p>
    <w:p>
      <w:pPr>
        <w:pStyle w:val="TextBody"/>
        <w:numPr>
          <w:ilvl w:val="1"/>
          <w:numId w:val="2"/>
        </w:numPr>
        <w:rPr/>
      </w:pPr>
      <w:r>
        <w:rPr/>
        <w:t>Without the full time pension, she would have worked on indefinitely until such time that she felt she could afford to retire.</w:t>
      </w:r>
    </w:p>
    <w:p>
      <w:pPr>
        <w:pStyle w:val="TextBody"/>
        <w:numPr>
          <w:ilvl w:val="1"/>
          <w:numId w:val="2"/>
        </w:numPr>
        <w:rPr/>
      </w:pPr>
      <w:r>
        <w:rPr/>
        <w:t>She had made plans for holidays and home improvements but the Council’s error had come to light before she had committed herself to any financial arrangements.</w:t>
      </w:r>
    </w:p>
    <w:p>
      <w:pPr>
        <w:pStyle w:val="TextBody"/>
        <w:numPr>
          <w:ilvl w:val="1"/>
          <w:numId w:val="2"/>
        </w:numPr>
        <w:rPr/>
      </w:pPr>
      <w:r>
        <w:rPr/>
        <w:t>She was unable to return to her former role as this had been filled on her retirement, but because her department was understaffed in other areas, she was able to work on an irregular part-time basis until the vacant position that she was covering was filled.</w:t>
      </w:r>
    </w:p>
    <w:p>
      <w:pPr>
        <w:pStyle w:val="TextBody"/>
        <w:numPr>
          <w:ilvl w:val="1"/>
          <w:numId w:val="2"/>
        </w:numPr>
        <w:rPr/>
      </w:pPr>
      <w:r>
        <w:rPr/>
        <w:t>She accepted that Denbighshire County Council was not in any way to blame for the error in her pension calculation, but assumed that Clwyd Pension Fund had details of her work record. As a lay person and not familiar with pension scheme calculations, she accepted the forecasts that she had been given as correct.</w:t>
      </w:r>
    </w:p>
    <w:p>
      <w:pPr>
        <w:pStyle w:val="TextBody"/>
        <w:numPr>
          <w:ilvl w:val="1"/>
          <w:numId w:val="2"/>
        </w:numPr>
        <w:rPr/>
      </w:pPr>
      <w:r>
        <w:rPr/>
        <w:t>Her primary consideration when contemplating retirement was the amount of pension and lump sum that she would receive and whether it was sufficient to meet her financial commitments.</w:t>
      </w:r>
    </w:p>
    <w:p>
      <w:pPr>
        <w:pStyle w:val="TextBody"/>
        <w:numPr>
          <w:ilvl w:val="1"/>
          <w:numId w:val="2"/>
        </w:numPr>
        <w:rPr/>
      </w:pPr>
      <w:r>
        <w:rPr/>
        <w:t>Although she did not enter into any financial arrangements on the basis of her expected level of pension, she had made plans which she was now unable to fulfil.</w:t>
      </w:r>
    </w:p>
    <w:p>
      <w:pPr>
        <w:pStyle w:val="TextBody"/>
        <w:numPr>
          <w:ilvl w:val="1"/>
          <w:numId w:val="2"/>
        </w:numPr>
        <w:spacing w:before="0" w:after="240"/>
        <w:rPr/>
      </w:pPr>
      <w:r>
        <w:rPr/>
        <w:t>She says that, following her retirement, her ability to work was restricted as a result of health problems; in April 2004 she suffered severe back problems which required treatment and medication and, in December 2004, she suffered severe abdominal problems resulting in hospitalisation and major surgery, which in turn was followed by further surgery in March 2006.</w:t>
      </w:r>
    </w:p>
    <w:p>
      <w:pPr>
        <w:pStyle w:val="TextBody"/>
        <w:numPr>
          <w:ilvl w:val="0"/>
          <w:numId w:val="2"/>
        </w:numPr>
        <w:rPr/>
      </w:pPr>
      <w:r>
        <w:rPr/>
        <w:t>Denbighshire County Council submit that:</w:t>
      </w:r>
    </w:p>
    <w:p>
      <w:pPr>
        <w:pStyle w:val="TextBody"/>
        <w:numPr>
          <w:ilvl w:val="1"/>
          <w:numId w:val="2"/>
        </w:numPr>
        <w:rPr/>
      </w:pPr>
      <w:r>
        <w:rPr/>
        <w:t>In their view, responsibility for the error rests with Flintshire County Council who administer the Clwyd Pension Scheme.</w:t>
      </w:r>
    </w:p>
    <w:p>
      <w:pPr>
        <w:pStyle w:val="TextBody"/>
        <w:numPr>
          <w:ilvl w:val="1"/>
          <w:numId w:val="2"/>
        </w:numPr>
        <w:rPr/>
      </w:pPr>
      <w:r>
        <w:rPr/>
        <w:t>When Mrs Bickley commenced employment in 1980, as a part time employee she was not strictly entitled to join the Clwyd Pension Scheme, but did so under a local agreement.</w:t>
      </w:r>
    </w:p>
    <w:p>
      <w:pPr>
        <w:pStyle w:val="TextBody"/>
        <w:numPr>
          <w:ilvl w:val="1"/>
          <w:numId w:val="2"/>
        </w:numPr>
        <w:rPr/>
      </w:pPr>
      <w:r>
        <w:rPr/>
        <w:t>When Denbighshire County Council was created in 1996, Flintshire County Council took over responsibility for the Clwyd Pension Fund from the predecessor body, Clwyd County Council. There was however continuity of staff as the offices remained in the same location.</w:t>
      </w:r>
    </w:p>
    <w:p>
      <w:pPr>
        <w:pStyle w:val="TextBody"/>
        <w:numPr>
          <w:ilvl w:val="1"/>
          <w:numId w:val="2"/>
        </w:numPr>
        <w:rPr/>
      </w:pPr>
      <w:r>
        <w:rPr/>
        <w:t>Denbighshire County Council has, since 1996, supplied Clwyd Pension Fund with the requisite information to maintain individual files and there is no reason to suspect that this has not been done accurately.</w:t>
      </w:r>
    </w:p>
    <w:p>
      <w:pPr>
        <w:pStyle w:val="TextBody"/>
        <w:numPr>
          <w:ilvl w:val="1"/>
          <w:numId w:val="2"/>
        </w:numPr>
        <w:spacing w:before="0" w:after="240"/>
        <w:rPr/>
      </w:pPr>
      <w:r>
        <w:rPr/>
        <w:t>Their conclusion is that any errors that may have been made were made by Flintshire County Council, in their role as administrators of the Clwyd Pension Fund.</w:t>
      </w:r>
    </w:p>
    <w:p>
      <w:pPr>
        <w:pStyle w:val="TextBody"/>
        <w:numPr>
          <w:ilvl w:val="0"/>
          <w:numId w:val="2"/>
        </w:numPr>
        <w:rPr/>
      </w:pPr>
      <w:r>
        <w:rPr/>
        <w:t>Clwyd Pension Fund submit that:</w:t>
      </w:r>
    </w:p>
    <w:p>
      <w:pPr>
        <w:pStyle w:val="TextBody"/>
        <w:numPr>
          <w:ilvl w:val="1"/>
          <w:numId w:val="2"/>
        </w:numPr>
        <w:rPr/>
      </w:pPr>
      <w:r>
        <w:rPr/>
        <w:t>At both IDRP stages, the Appointed Person noted that maladministration had occurred, but that neither they nor the pension fund had any powers to award compensation.</w:t>
      </w:r>
    </w:p>
    <w:p>
      <w:pPr>
        <w:pStyle w:val="TextBody"/>
        <w:numPr>
          <w:ilvl w:val="1"/>
          <w:numId w:val="2"/>
        </w:numPr>
        <w:rPr/>
      </w:pPr>
      <w:r>
        <w:rPr/>
        <w:t xml:space="preserve">As a local authority they were unable to make payments that were ‘ultra vires’ </w:t>
      </w:r>
      <w:r>
        <w:rPr>
          <w:i/>
        </w:rPr>
        <w:t>[beyond their powers].</w:t>
      </w:r>
    </w:p>
    <w:p>
      <w:pPr>
        <w:pStyle w:val="TextBody"/>
        <w:numPr>
          <w:ilvl w:val="1"/>
          <w:numId w:val="2"/>
        </w:numPr>
        <w:rPr/>
      </w:pPr>
      <w:r>
        <w:rPr/>
        <w:t>Had the Regulations permitted, they would have considered making a payment to Mrs Bickley in respect of her distress and inconvenienc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 xml:space="preserve">The Administrator had a duty of care to Mrs Bickley to provide her with accurate information, not least as a matter of good administrative practice. It failed in that duty and this constitutes maladministration. </w:t>
      </w:r>
    </w:p>
    <w:p>
      <w:pPr>
        <w:pStyle w:val="TextBody"/>
        <w:numPr>
          <w:ilvl w:val="0"/>
          <w:numId w:val="2"/>
        </w:numPr>
        <w:rPr/>
      </w:pPr>
      <w:r>
        <w:rPr/>
        <w:t>Mrs Bickley has certainly suffered a loss of expectation, with the adjusted pension she eventually received being only 2/3rds of that quoted to her prior to retirement. However, I need to consider whether she can be said to have suffered actual financial loss as a result of the maladministration.</w:t>
      </w:r>
    </w:p>
    <w:p>
      <w:pPr>
        <w:pStyle w:val="TextBody"/>
        <w:numPr>
          <w:ilvl w:val="0"/>
          <w:numId w:val="2"/>
        </w:numPr>
        <w:rPr/>
      </w:pPr>
      <w:r>
        <w:rPr/>
        <w:t>The provision of incorrect information does not of itself create an entitlement to be treated as though the information were correct. Mrs Bickley is in receipt of the payments to which she is entitled under the Rules of the Scheme.</w:t>
      </w:r>
    </w:p>
    <w:p>
      <w:pPr>
        <w:pStyle w:val="TextBody"/>
        <w:numPr>
          <w:ilvl w:val="0"/>
          <w:numId w:val="2"/>
        </w:numPr>
        <w:rPr/>
      </w:pPr>
      <w:r>
        <w:rPr/>
        <w:t>Mrs Bickley claims that, as a result of the maladministration, she felt able to retire from her position earlier than she would otherwise have done. It is necessary, therefore, for me to consider by way of comparison, the position that Mrs Bickley would have been in had she continued in work.</w:t>
      </w:r>
    </w:p>
    <w:p>
      <w:pPr>
        <w:pStyle w:val="TextBody"/>
        <w:numPr>
          <w:ilvl w:val="0"/>
          <w:numId w:val="2"/>
        </w:numPr>
        <w:rPr/>
      </w:pPr>
      <w:r>
        <w:rPr/>
        <w:t>By choosing to retire rather than continue to work for another five years, Mrs Bickley made a very considerable financial sacrifice – considerably more than the approximately £2,365 (including pension equivalent of tax free cash sum) per year difference between the quoted and correct amount of pension. In addition to giving up her salary, she will have also accepted a lesser pension than had she continued in work and accrued further benefits under the Scheme.</w:t>
      </w:r>
    </w:p>
    <w:p>
      <w:pPr>
        <w:pStyle w:val="TextBody"/>
        <w:numPr>
          <w:ilvl w:val="0"/>
          <w:numId w:val="2"/>
        </w:numPr>
        <w:rPr/>
      </w:pPr>
      <w:r>
        <w:rPr/>
        <w:t xml:space="preserve">As against that loss of income and of later pension benefits, she has the benefit of not working, and achieving her aim of spending more time with the family. That benefit is not easy to quantify but is, I note, one for which Mrs Bickley was willing to pay a relatively high price - £11950 per year (the difference between her Final Pay figure and the misquoted pension figure inclusive of the pension equivalent of the lump sum) together with her potential additional accrued pension. </w:t>
      </w:r>
    </w:p>
    <w:p>
      <w:pPr>
        <w:pStyle w:val="TextBody"/>
        <w:numPr>
          <w:ilvl w:val="0"/>
          <w:numId w:val="2"/>
        </w:numPr>
        <w:rPr/>
      </w:pPr>
      <w:r>
        <w:rPr/>
        <w:t>I now turn to the issue of mitigation. Mrs Bickley has a duty to mitigate the loss caused by the Administrator’s maladministration. That duty arose in May 2004 when she was advised of her correct entitlement under the Plan. Mrs Bickley told me that her position was filled when she retired but that she did obtain irregular part-time work with the Council following the discovery of the Administrator’s error. She is unable to demonstrate that she entered any financial arrangements on the basis of the overstated pension.</w:t>
      </w:r>
    </w:p>
    <w:p>
      <w:pPr>
        <w:pStyle w:val="TextBody"/>
        <w:numPr>
          <w:ilvl w:val="0"/>
          <w:numId w:val="2"/>
        </w:numPr>
        <w:rPr/>
      </w:pPr>
      <w:r>
        <w:rPr/>
        <w:t>I understand from what she has told me, that Mrs Bickley’s opportunities to take up further employment following her retirement were limited by her ill heath. However, given that Mrs Bickley was, as I have said, prepared to pay a high price for the additional leisure time, I am not persuaded that she would have acted differently had she been aware that the price was in fact somewhat higher. I cannot say, therefore, that Mrs Bickley relied solely on the incorrect pension quotation when taking the decision to retire and, as is normally the case with a decision to retire, there were clearly many other factors, besides financial ones, that she had considered.  I can appreciate why Mrs Bickley may feel that only she can say what she would have done, but my role in these circumstances is to stand back and make an objective assessment on the evidence, and on the balance of probabilities, which is what I have done.</w:t>
      </w:r>
    </w:p>
    <w:p>
      <w:pPr>
        <w:pStyle w:val="TextBody"/>
        <w:numPr>
          <w:ilvl w:val="0"/>
          <w:numId w:val="2"/>
        </w:numPr>
        <w:rPr/>
      </w:pPr>
      <w:r>
        <w:rPr/>
        <w:t xml:space="preserve">Mrs Bickley will undoubtedly have suffered distress at learning that the pension she was entitled to receive was less than that which she expected, and, which Mrs Bickley considers to be an insult, sums in recognition of this are typically modest and I make an appropriate Direction below.  </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Within 28 days of this determination, Clwyd Pension Fund shall pay to Mrs Bickley £250 in respect of the maladministration identified at paragraph 16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October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7:00Z</dcterms:created>
  <dc:creator>J J King</dc:creator>
  <dc:description/>
  <cp:keywords/>
  <dc:language>en-US</dc:language>
  <cp:lastModifiedBy>Suzanne Little</cp:lastModifiedBy>
  <cp:lastPrinted>2007-10-01T11:14:00Z</cp:lastPrinted>
  <dcterms:modified xsi:type="dcterms:W3CDTF">2007-10-15T15: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E Bickley</vt:lpwstr>
  </property>
  <property fmtid="{D5CDD505-2E9C-101B-9397-08002B2CF9AE}" pid="3" name="Date completed">
    <vt:filetime>2007-10-09T23:00:00Z</vt:filetime>
  </property>
  <property fmtid="{D5CDD505-2E9C-101B-9397-08002B2CF9AE}" pid="4" name="Scheme name">
    <vt:lpwstr>Clwyd Pension Fund</vt:lpwstr>
  </property>
  <property fmtid="{D5CDD505-2E9C-101B-9397-08002B2CF9AE}" pid="5" name="Scheme ref">
    <vt:lpwstr>Q00736</vt:lpwstr>
  </property>
</Properties>
</file>