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B Paters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Scottish Equitable Reflex Policy No 441801</w:t>
            </w:r>
            <w:r>
              <w:rPr/>
              <w:fldChar w:fldCharType="end"/>
            </w:r>
            <w:r>
              <w:rPr/>
              <w:t>, a self-invested personal pension</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numPr>
                <w:ilvl w:val="0"/>
                <w:numId w:val="3"/>
              </w:numPr>
              <w:tabs>
                <w:tab w:val="clear" w:pos="4320"/>
                <w:tab w:val="clear" w:pos="8640"/>
              </w:tabs>
              <w:rPr/>
            </w:pPr>
            <w:r>
              <w:rPr/>
              <w:t>Scottish Equitable plc (</w:t>
            </w:r>
            <w:r>
              <w:rPr>
                <w:b/>
              </w:rPr>
              <w:t>Scottish Equitable</w:t>
            </w:r>
            <w:r>
              <w:rPr/>
              <w:t>)</w:t>
            </w:r>
          </w:p>
          <w:p>
            <w:pPr>
              <w:pStyle w:val="Header"/>
              <w:numPr>
                <w:ilvl w:val="0"/>
                <w:numId w:val="3"/>
              </w:numPr>
              <w:tabs>
                <w:tab w:val="clear" w:pos="4320"/>
                <w:tab w:val="clear" w:pos="8640"/>
              </w:tabs>
              <w:rPr/>
            </w:pPr>
            <w:r>
              <w:rPr/>
              <w:t>Scottish Mutual Assurance plc (</w:t>
            </w:r>
            <w:r>
              <w:rPr>
                <w:b/>
              </w:rPr>
              <w:t>Scottish Mutual</w:t>
            </w:r>
            <w:r>
              <w:rPr/>
              <w:t xml:space="preserve">), which later became part of the Scottish Provident Group, which itself later became part of the </w:t>
            </w:r>
            <w:r>
              <w:rPr>
                <w:b/>
              </w:rPr>
              <w:t>Abbey</w:t>
            </w:r>
            <w:r>
              <w:rPr/>
              <w:t xml:space="preserve"> group.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r Paterson alleges that he has suffered injustice caused by maladministration on the part of both Respondents. He says that although Scottish Mutual transferred an amount of £26,223.26 to Scottish Equitable on 6 October 2000, Scottish Equitable did not invest this sum in the Scheme until 12 March 2001.  Mr Paterson claims loss of interest of £551.42 on the sum, interest of £998.76 paid on borrowings, an amount of £587.50 he had to pay to his financial adviser to try to sort matters out for him and £4,000 compensation for the time he himself had spent in trying to resolve the problem. Scottish Equitable allege that Scottish Mutual is responsible for the delay which occurred through failure to give information needed to allow the transfer value to be allocated to the Schem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Heading"/>
        <w:keepNext w:val="true"/>
        <w:spacing w:lineRule="auto" w:line="360"/>
        <w:rPr/>
      </w:pPr>
      <w:r>
        <w:rPr/>
        <w:t>MATERIAL FACTS</w:t>
      </w:r>
    </w:p>
    <w:p>
      <w:pPr>
        <w:pStyle w:val="TextBody"/>
        <w:numPr>
          <w:ilvl w:val="0"/>
          <w:numId w:val="2"/>
        </w:numPr>
        <w:rPr/>
      </w:pPr>
      <w:r>
        <w:rPr/>
        <w:t>In July 2000 Mr Paterson set up the Scheme, a self-invested personal pension with Scottish Equitable.  As well as the assets of an existing Scottish Equitable policy, transfer values were to be paid into the Scheme from three other insurance companies, including Scottish Mutual.  The administration of the non-insured part of the Scheme had been contracted out by Scottish Equitable to Personal Pensions Management Limited (</w:t>
      </w:r>
      <w:r>
        <w:rPr>
          <w:b/>
        </w:rPr>
        <w:t>PPML</w:t>
      </w:r>
      <w:r>
        <w:rPr/>
        <w:t>), which handled the purchase of a property by the Scheme.</w:t>
      </w:r>
    </w:p>
    <w:p>
      <w:pPr>
        <w:pStyle w:val="TextBody"/>
        <w:numPr>
          <w:ilvl w:val="0"/>
          <w:numId w:val="2"/>
        </w:numPr>
        <w:rPr/>
      </w:pPr>
      <w:r>
        <w:rPr/>
        <w:t>On 4 October 2000 a letter was drafted by Scottish Mutual in Glasgow, addressed to Scottish Equitable at “116 Dundas Street”.  The letter did not show the city (Edinburgh), or the post-code.  The letter said that a cheque for the transfer value of £26,223.26 from the Scottish Mutual personal pension was enclosed, together with a duly completed application form.  The letter confirmed, among other things, that the transfer value contained no Protected Rights (to a Guaranteed Minimum Pension).</w:t>
      </w:r>
    </w:p>
    <w:p>
      <w:pPr>
        <w:pStyle w:val="TextBody"/>
        <w:numPr>
          <w:ilvl w:val="0"/>
          <w:numId w:val="2"/>
        </w:numPr>
        <w:rPr/>
      </w:pPr>
      <w:r>
        <w:rPr/>
        <w:t>It later transpired that the transfer value had been paid, not by cheque on 4 October 2000, but by telegraphic transfer on 6 October 2000.  Scottish Mutual claimed that the letter had been re-dated and had been sent to Scottish Equitable on 6 October 2000, but neither company can provide a copy of this letter.  Scottish Equitable denies having received a letter from Scottish Mutual dated either 4 or 6 October 2000.</w:t>
      </w:r>
    </w:p>
    <w:p>
      <w:pPr>
        <w:pStyle w:val="TextBody"/>
        <w:numPr>
          <w:ilvl w:val="0"/>
          <w:numId w:val="2"/>
        </w:numPr>
        <w:rPr/>
      </w:pPr>
      <w:r>
        <w:rPr/>
        <w:t>Internal Scottish Equitable e-mails dated 9 February 2001 begin with confirmation of receipt of the transfer value on 6 October 2000 but not of information about the policy to which it related.  A later e-mail of the same date stated that Scottish Mutual had been asked to provide details about the transfer value.  Scottish Mutual wrote to Scottish Equitable on 14 February 2001 and confirmed that the transfer value contained no Protected Rights liability. PPML confirmed to Mr Paterson, on 13 March 2001, that it had that day received the transfer value from Scottish Equitable for investment in the Scheme.  The transfer value had been earning interest for Scottish Equitable in a suspense account since it had been received.</w:t>
      </w:r>
    </w:p>
    <w:p>
      <w:pPr>
        <w:pStyle w:val="TextBody"/>
        <w:numPr>
          <w:ilvl w:val="0"/>
          <w:numId w:val="2"/>
        </w:numPr>
        <w:rPr/>
      </w:pPr>
      <w:r>
        <w:rPr/>
        <w:t xml:space="preserve">PPML advised Mr Paterson on 26 April 2001 that it was investigating the delay in investing the transfer value, but, despite Mr Paterson chasing, he did not receive more than a holding response until 14 August 2001, when PPML blamed Scottish Mutual for not having provided the information needed for the transfer value to be invested.  Mr Paterson remained dissatisfied, but was not told by PPML until 22 January 2002, five months later, that Scottish Equitable would pay no interest, as it believed Scottish Mutual to have been at fault.  </w:t>
      </w:r>
    </w:p>
    <w:p>
      <w:pPr>
        <w:pStyle w:val="TextBody"/>
        <w:numPr>
          <w:ilvl w:val="0"/>
          <w:numId w:val="2"/>
        </w:numPr>
        <w:rPr/>
      </w:pPr>
      <w:r>
        <w:rPr/>
        <w:t xml:space="preserve">Mr Paterson’s accountant then took the matter up on his behalf.  Scottish Mutual told him that its letter had been re-dated 6 October 2000 and had been sent to Scottish Equitable.  The accountant wrote to PPML on 19 April 2002, and was sent some copy correspondence nearly seven months later.  </w:t>
      </w:r>
    </w:p>
    <w:p>
      <w:pPr>
        <w:pStyle w:val="TextBody"/>
        <w:numPr>
          <w:ilvl w:val="0"/>
          <w:numId w:val="2"/>
        </w:numPr>
        <w:rPr/>
      </w:pPr>
      <w:r>
        <w:rPr/>
        <w:t xml:space="preserve">Scottish Equitable advised Mr Paterson on 25 November 2002 that both his accountant and Scottish Mutual had been chased several times for the outstanding documents.  The accountant denied having been chased by Scottish Equitable, and backed up Mr Paterson’s claim for interest for the time Scottish Equitable had had the transfer value before it was invested in the Scheme.  </w:t>
      </w:r>
    </w:p>
    <w:p>
      <w:pPr>
        <w:pStyle w:val="TextBody"/>
        <w:numPr>
          <w:ilvl w:val="0"/>
          <w:numId w:val="2"/>
        </w:numPr>
        <w:rPr/>
      </w:pPr>
      <w:r>
        <w:rPr/>
        <w:t xml:space="preserve">In February 2003 Mr Paterson sought the assistance of </w:t>
      </w:r>
      <w:r>
        <w:rPr>
          <w:b/>
        </w:rPr>
        <w:t>OPAS</w:t>
      </w:r>
      <w:r>
        <w:rPr/>
        <w:t xml:space="preserve">, the pensions advisory service.  He explained to OPAS that the Scheme had borrowed money from the Clydesdale Bank in order to purchase a property, and had had to pay more interest on the loan than it would have had to pay if the Scottish Mutual transfer value had been paid to the Scheme earlier than it was.  The Scheme had borrowed £75,000 from the Clydesdale Bank on 11 October 2000 in order to purchase the property, on which it had paid overdraft interest of £461.96 on 1 November 2000, £459.29 on 1 December 2000, £471.67 on 2 January 2001, £468.87 on 1 February 2001, £411.60 on 1 March 2001 and £447.75 on 2 April 2001.  A loan repayment of £24,000 was made on 27 April 2001.  Mr Paterson seeks repayment of £998.76 of interest on borrowings, using the calculation 24,000/75,000 x £3,121.13 (his estimate of the bank interest he had to pay on the loan before the loan was partially repaid).  </w:t>
      </w:r>
    </w:p>
    <w:p>
      <w:pPr>
        <w:pStyle w:val="TextBody"/>
        <w:numPr>
          <w:ilvl w:val="0"/>
          <w:numId w:val="2"/>
        </w:numPr>
        <w:rPr/>
      </w:pPr>
      <w:r>
        <w:rPr/>
        <w:t xml:space="preserve">Scottish Equitable responded to OPAS after two months, explaining that, where there was a delay in money being paid to PPML, gratuitous interest was always paid.  An interest payment of £551.42 net should have accompanied the transfer value payment and arrangements had been made, it was said, for this amount to be forwarded to PPML for addition to the Scheme’s self-administered funds.  </w:t>
      </w:r>
    </w:p>
    <w:p>
      <w:pPr>
        <w:pStyle w:val="TextBody"/>
        <w:numPr>
          <w:ilvl w:val="0"/>
          <w:numId w:val="2"/>
        </w:numPr>
        <w:rPr/>
      </w:pPr>
      <w:r>
        <w:rPr/>
        <w:t xml:space="preserve">Mr Paterson remained dissatisfied, and submitted to OPAS the accountant’s invoice for £1,066, which had been restricted to £500.  VAT was payable on this amount.  Scottish Equitable claimed that the onus was on Scottish Mutual to provide the information necessary for the transfer value to be invested in the Scheme.  </w:t>
      </w:r>
    </w:p>
    <w:p>
      <w:pPr>
        <w:pStyle w:val="TextBody"/>
        <w:numPr>
          <w:ilvl w:val="0"/>
          <w:numId w:val="2"/>
        </w:numPr>
        <w:rPr/>
      </w:pPr>
      <w:r>
        <w:rPr/>
        <w:t xml:space="preserve">Mr Paterson also claimed that he should be paid  £4,000 in respect of his own time dealing with his complaint, being 50 hours’ work at £80 per hour.  In support of this claim he cited the case of </w:t>
      </w:r>
      <w:r>
        <w:rPr>
          <w:i/>
        </w:rPr>
        <w:t>Euro Pools plc –v- Clydeside Steel Fabrications Limited</w:t>
      </w:r>
      <w:r>
        <w:rPr/>
        <w:t xml:space="preserve">, where the time spent by a Managing Director in rectifying a problem was held to be an acceptable charge in a claim for compensation.  In that case Euro Pools had used sub-contractors to install filtration systems.  When there were found to be defects remedial work was carried out by Euro Pools, and this included time spent by their Managing Director.  The court held that there had been a loss, on the basis that the time spent by the Managing Director, and others, was lost to other tasks which could have been performed.  The court noted that part of the Managing Director’s job was to develop the company and to help it survive.  </w:t>
      </w:r>
    </w:p>
    <w:p>
      <w:pPr>
        <w:pStyle w:val="TextBody"/>
        <w:numPr>
          <w:ilvl w:val="0"/>
          <w:numId w:val="2"/>
        </w:numPr>
        <w:rPr/>
      </w:pPr>
      <w:r>
        <w:rPr/>
        <w:t xml:space="preserve">Scottish Equitable felt that the </w:t>
      </w:r>
      <w:r>
        <w:rPr>
          <w:i/>
        </w:rPr>
        <w:t>Euro Pools</w:t>
      </w:r>
      <w:r>
        <w:rPr/>
        <w:t xml:space="preserve"> case did not help Mr Paterson’s complaint, as he could have dealt with the matter in his own free time, rather than in time he could otherwise have devoted to his business.</w:t>
      </w:r>
    </w:p>
    <w:p>
      <w:pPr>
        <w:pStyle w:val="TextBody"/>
        <w:numPr>
          <w:ilvl w:val="0"/>
          <w:numId w:val="2"/>
        </w:numPr>
        <w:rPr/>
      </w:pPr>
      <w:r>
        <w:rPr/>
        <w:t xml:space="preserve">Mr Paterson then cited, in his claim for £4,000 for the cost of his time, the case of </w:t>
      </w:r>
      <w:r>
        <w:rPr>
          <w:i/>
        </w:rPr>
        <w:t xml:space="preserve">Hadley –v- Baxendale </w:t>
      </w:r>
      <w:r>
        <w:rPr/>
        <w:t xml:space="preserve">(1854) 9 Ex 341.  In this case the plaintiffs’ mill was brought to a standstill by the breakage of their only crankshaft.  The defendant carriers failed to deliver the broken shaft to the manufacturer at the time they had promised to do, and the plaintiffs sued to recover the profits they would have made had the mill been started again without the delay.  The court rejected the claim on the ground that the facts known to the defendants were insufficient ‘to show reasonably that the profits of the mill must be stopped by an unreasonable delay in the delivery of the broken shaft by the carriers to the third person.’ </w:t>
      </w:r>
    </w:p>
    <w:p>
      <w:pPr>
        <w:pStyle w:val="TextBody"/>
        <w:numPr>
          <w:ilvl w:val="0"/>
          <w:numId w:val="2"/>
        </w:numPr>
        <w:rPr/>
      </w:pPr>
      <w:r>
        <w:rPr/>
        <w:t>The interest of £551.42 referred to by Scottish Equitable was not paid until 22 August 2005.  Scottish Equitable later agreed, at the request of my office, to pay interest on this amount to cover the period between 2001 and 2005.</w:t>
      </w:r>
    </w:p>
    <w:p>
      <w:pPr>
        <w:pStyle w:val="TextBody"/>
        <w:numPr>
          <w:ilvl w:val="0"/>
          <w:numId w:val="2"/>
        </w:numPr>
        <w:rPr/>
      </w:pPr>
      <w:r>
        <w:rPr/>
        <w:t xml:space="preserve">Despite extensive searches in its archives Abbey can find no internal paperwork about the telegraphic transfer payment, except for a telex confirming that the telegraphic transfer was being made. Its records indicate that no cheque in favour of Scottish Equitable was ever raised. </w:t>
      </w:r>
    </w:p>
    <w:p>
      <w:pPr>
        <w:pStyle w:val="TextBody"/>
        <w:numPr>
          <w:ilvl w:val="0"/>
          <w:numId w:val="2"/>
        </w:numPr>
        <w:rPr/>
      </w:pPr>
      <w:r>
        <w:rPr/>
        <w:t xml:space="preserve">When informed of the direction I intended to make in paragraph 30 Mr Paterson queried the amounts quoted, believing them to be derisory.  He considered the amounts to be fines, the low level of which would not deter such insurance companies from committing further such acts of maladministration in the future.  As he is self-employed and responsible for his business 24 hours a day, 7 days a week, Mr Paterson considered the sum he was seeking for the time he himself had had to spend on dealing with this matter was not unreasonable. </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2"/>
        </w:numPr>
        <w:rPr/>
      </w:pPr>
      <w:r>
        <w:rPr/>
        <w:t xml:space="preserve">The letter drafted by Scottish Mutual on 4 October 2000 was inadequately addressed, and even if despatched was in my view not received. Instead the transfer value payment was made by telegraphic transfer, rather than by the cheque to which the letter referred.  I also conclude, on the balance of probabilities, that the letter was not redrafted and despatched on 6 October 2000, as neither insurance company has been able to produce a copy of a letter dated 6 October 2000.  </w:t>
      </w:r>
    </w:p>
    <w:p>
      <w:pPr>
        <w:pStyle w:val="TextBody"/>
        <w:numPr>
          <w:ilvl w:val="0"/>
          <w:numId w:val="2"/>
        </w:numPr>
        <w:rPr/>
      </w:pPr>
      <w:r>
        <w:rPr/>
        <w:t xml:space="preserve">Scottish Equitable, however, acknowledged that the payment had been received on 6 October 2000, and could have found out immediately, by means of a phone call, what the payment represented.  There is no indication in the Scottish Equitable internal e-mails of 9 February 2001 that the accountant and Scottish Mutual had been earlier chased by telephone, and neither of these parties has any record of any such calls.  I conclude, on the balance of probabilities, that Scottish Equitable took no action to find out to which scheme the money applied until its Finance Department said it would return the money to Scottish Mutual if it did not receive full details of the transfer by 19 February 2001.  </w:t>
      </w:r>
    </w:p>
    <w:p>
      <w:pPr>
        <w:pStyle w:val="TextBody"/>
        <w:numPr>
          <w:ilvl w:val="0"/>
          <w:numId w:val="2"/>
        </w:numPr>
        <w:rPr/>
      </w:pPr>
      <w:r>
        <w:rPr/>
        <w:t>The failure by Scottish Equitable to find out what the transfer value represented constitutes maladministration, as a result of which the transfer value was not invested in the Scheme until March 2001.  I find Scottish Equitable largely to blame for the problem which arose, as, whilst a quick phone call would have resolved the matter, it apparently took no action for four months, until prompted to do so.</w:t>
      </w:r>
    </w:p>
    <w:p>
      <w:pPr>
        <w:pStyle w:val="TextBody"/>
        <w:numPr>
          <w:ilvl w:val="0"/>
          <w:numId w:val="2"/>
        </w:numPr>
        <w:rPr/>
      </w:pPr>
      <w:r>
        <w:rPr/>
        <w:t>Interest of £551.42 was not paid until 22 August 2005, once my office had become involved, whereas it should have been paid when the transfer value was finally paid to the Scheme on 13 March 2001.  Additional interest has now been offered to take account of this delay of over four years, and an appropriate direction is made below.</w:t>
      </w:r>
    </w:p>
    <w:p>
      <w:pPr>
        <w:pStyle w:val="TextBody"/>
        <w:numPr>
          <w:ilvl w:val="0"/>
          <w:numId w:val="2"/>
        </w:numPr>
        <w:rPr/>
      </w:pPr>
      <w:r>
        <w:rPr/>
        <w:t>In calculating the proportion of the overdraft interest of £3,121.13 which he believes should be refunded to him Mr Paterson appears to have included the 1 May 2001 interest of £400.10.  This does not seem reasonable, as £24,000 of the loan had been repaid on 27 April 2001; this repayment could have been made in March 2001, as soon as the Scottish Mutual transfer value had been paid into the Scheme.  Although the whole of the transfer value might have been used to reduce the loan, only £24,000 of it was used for this purpose, and it appears a reasonable assumption that only £24,000 would have been used to reduce the loan in March 2001.  I believe that the correct amount of overdraft interest to be taken into account is £2,721.14, the interest charged from November 2000 to April 2001 inclusive.  The April 2001 payment was made on 2 April 2001 and, as the partial loan repayment could not have been made until the second half of March, the April overdraft interest payment, if the repayment had been made in March, would not have been significantly less than the amount of £447.75 paid.  On this basis the delay by Scottish Equitable in crediting the Scheme with the Scottish Mutual transfer value has cost Mr Paterson overdraft interest of £870.76, and again a suitable direction is made below.</w:t>
      </w:r>
    </w:p>
    <w:p>
      <w:pPr>
        <w:pStyle w:val="TextBody"/>
        <w:numPr>
          <w:ilvl w:val="0"/>
          <w:numId w:val="2"/>
        </w:numPr>
        <w:rPr/>
      </w:pPr>
      <w:r>
        <w:rPr/>
        <w:t xml:space="preserve">I do not normally direct compensation to be paid to cover the cost of an adviser’s time spent in sorting out an applicant’s difficulties.  Both the services of my office and of TPAS are free, and Mr Paterson could have used the services of TPAS once he began to encounter problems with Scottish Equitable and PPML, rather than waiting until February 2003.  Having said that, Mr Paterson was obliged to chase Scottish Equitable and PPML for a year, from March 2001 to March 2002, in an attempt to find out why it had taken so long for the Scottish Mutual transfer value to be invested, and what had happened to the interest the transfer value would have earned in the meantime, before he asked his accountants to sort out the matter for him.  He then worked in conjunction with his accountants in trying to have the matter resolved.  It seems reasonable to have involved his accountants at that stage, in view of his lack of success in having the problem sorted out, despite having written a number of letters and made a number of phone calls, without success, over the previous year.  I consider that Scottish Equitable should properly reimburse Mr Paterson for such of his accountants’ fees as were incurred in connection with this matter, and an appropriate direction is made below.  </w:t>
      </w:r>
    </w:p>
    <w:p>
      <w:pPr>
        <w:pStyle w:val="TextBody"/>
        <w:numPr>
          <w:ilvl w:val="0"/>
          <w:numId w:val="2"/>
        </w:numPr>
        <w:rPr/>
      </w:pPr>
      <w:r>
        <w:rPr/>
        <w:t xml:space="preserve">I do normally direct the payment of what the Courts have referred to as “modest compensation” to cover the time a successful applicant has had to spend in trying to sort out problems with respondents. But that compensation is not calculated on the kind of basis envisaged by Mr Paterson.  I am not persuaded by the cases Mr Paterson has quoted that I should depart from my usual practice.  In both those cases the claimant was trying to sort out problems directly connected with his business whereas Mr Paterson was trying to sort out a personal problem connected with his pension scheme.  I recognise that Mr Paterson may have chosen to do this using time he would otherwise have applied to his business.  I have also bore in mind Mr Paterson could also have used the services of TPAS (provided at no direct cost to him) much earlier than he did.   </w:t>
      </w:r>
    </w:p>
    <w:p>
      <w:pPr>
        <w:pStyle w:val="TextBody"/>
        <w:numPr>
          <w:ilvl w:val="0"/>
          <w:numId w:val="2"/>
        </w:numPr>
        <w:rPr/>
      </w:pPr>
      <w:r>
        <w:rPr/>
        <w:t xml:space="preserve">Payments for distress and inconvenience suffered as a result of maladministration are not fines and are intended to be punitive.  The amounts directed below are in line with awards I have made in similar cases. </w:t>
      </w:r>
    </w:p>
    <w:p>
      <w:pPr>
        <w:pStyle w:val="TextBody"/>
        <w:numPr>
          <w:ilvl w:val="0"/>
          <w:numId w:val="0"/>
        </w:numPr>
        <w:ind w:left="0" w:hanging="0"/>
        <w:rPr/>
      </w:pPr>
      <w:r>
        <w:rPr/>
      </w:r>
    </w:p>
    <w:p>
      <w:pPr>
        <w:pStyle w:val="Heading"/>
        <w:spacing w:lineRule="auto" w:line="360"/>
        <w:rPr>
          <w:b w:val="false"/>
          <w:b w:val="false"/>
        </w:rPr>
      </w:pPr>
      <w:r>
        <w:rPr/>
        <w:t>DIRECTIONS</w:t>
      </w:r>
    </w:p>
    <w:p>
      <w:pPr>
        <w:pStyle w:val="TextBody"/>
        <w:numPr>
          <w:ilvl w:val="0"/>
          <w:numId w:val="2"/>
        </w:numPr>
        <w:rPr/>
      </w:pPr>
      <w:r>
        <w:rPr/>
        <w:t>Scottish Equitable shall, within four weeks of the date of this Determination (if it has not already done so), pay to the Scheme simple interest, calculated on a daily basis at the base rate quoted by the reference banks, on the amount of £551.42 for the period from 13 March 2001 to 22 August 2005.</w:t>
      </w:r>
    </w:p>
    <w:p>
      <w:pPr>
        <w:pStyle w:val="TextBody"/>
        <w:numPr>
          <w:ilvl w:val="0"/>
          <w:numId w:val="2"/>
        </w:numPr>
        <w:rPr/>
      </w:pPr>
      <w:r>
        <w:rPr/>
        <w:t>Scottish Equitable shall, also within four weeks of the date of this Determination, pay to the Scheme the sum of £870.76, to reimburse the Scheme for interest on the overdraft which would have been avoided had the payment been credited without delay.</w:t>
      </w:r>
    </w:p>
    <w:p>
      <w:pPr>
        <w:pStyle w:val="TextBody"/>
        <w:numPr>
          <w:ilvl w:val="0"/>
          <w:numId w:val="2"/>
        </w:numPr>
        <w:rPr/>
      </w:pPr>
      <w:r>
        <w:rPr/>
        <w:t>Scottish Equitable shall, within four weeks of the date of this Determination, pay to Mr Paterson the sum of £587.50 (£500 + VAT), the fee charged to him by his accountants.</w:t>
      </w:r>
    </w:p>
    <w:p>
      <w:pPr>
        <w:pStyle w:val="TextBody"/>
        <w:numPr>
          <w:ilvl w:val="0"/>
          <w:numId w:val="2"/>
        </w:numPr>
        <w:rPr/>
      </w:pPr>
      <w:r>
        <w:rPr/>
        <w:t>Scottish Equitable and Scottish Mutual shall, also within four weeks of the date of this Determination, pay to Mr Paterson the sums of £200 and £100 respectively as compensation for the distress and inconvenience he has had to suffer as a result of their maladministrat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2 Jul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7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5:08:00Z</dcterms:created>
  <dc:creator>Geoff Naldrett</dc:creator>
  <dc:description/>
  <dc:language>en-US</dc:language>
  <cp:lastModifiedBy>Charlene Smidt</cp:lastModifiedBy>
  <cp:lastPrinted>2006-05-24T15:37:00Z</cp:lastPrinted>
  <dcterms:modified xsi:type="dcterms:W3CDTF">2006-07-13T15:0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Paterson</vt:lpwstr>
  </property>
  <property fmtid="{D5CDD505-2E9C-101B-9397-08002B2CF9AE}" pid="3" name="Date completed">
    <vt:filetime>2006-07-11T23:00:00Z</vt:filetime>
  </property>
  <property fmtid="{D5CDD505-2E9C-101B-9397-08002B2CF9AE}" pid="4" name="Scheme name">
    <vt:lpwstr>Scottish Equitable Reflex Policy No 441801</vt:lpwstr>
  </property>
  <property fmtid="{D5CDD505-2E9C-101B-9397-08002B2CF9AE}" pid="5" name="Scheme ref">
    <vt:lpwstr>N00746</vt:lpwstr>
  </property>
</Properties>
</file>