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ind w:left="0" w:hanging="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Robert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IS Personal Pension Plan (the </w:t>
            </w:r>
            <w:r>
              <w:rPr>
                <w:b/>
              </w:rPr>
              <w:t>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o-Operative Insurance Services (CIS)</w:t>
            </w:r>
            <w:r>
              <w:rPr/>
              <w:fldChar w:fldCharType="end"/>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2"/>
        </w:numPr>
        <w:rPr/>
      </w:pPr>
      <w:r>
        <w:rPr/>
        <w:t>Mr Roberts says that CIS reneged on a commitment made to him in writing that his pension fund would be no less than £74,222.</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Roberts established the Plan with CIS in 1996, setting a Normal Retirement Date (</w:t>
      </w:r>
      <w:r>
        <w:rPr>
          <w:b/>
        </w:rPr>
        <w:t>NRD</w:t>
      </w:r>
      <w:r>
        <w:rPr/>
        <w:t>) of 23 March 2001, his 60</w:t>
      </w:r>
      <w:r>
        <w:rPr>
          <w:vertAlign w:val="superscript"/>
        </w:rPr>
        <w:t>th</w:t>
      </w:r>
      <w:r>
        <w:rPr/>
        <w:t xml:space="preserve"> birthday. In the event he opted not to take the benefits from the Plan at this time, although he did cease payments into it. </w:t>
      </w:r>
    </w:p>
    <w:p>
      <w:pPr>
        <w:pStyle w:val="TextBody"/>
        <w:numPr>
          <w:ilvl w:val="0"/>
          <w:numId w:val="2"/>
        </w:numPr>
        <w:rPr/>
      </w:pPr>
      <w:r>
        <w:rPr/>
        <w:t>In May 2002, Mr Roberts had received a benefit statement that showed a transfer value from the Plan of £60,884. In January 2003, CIS advised Mr Roberts that the transfer value was at that time £58,903. The reduction was due to decreases in terminal bonus. In addition, the annuity offered by CIS from the Plan had reduced due to worsening annuity rates. On 23 March 2003, CIS wrote to Mr Roberts, acknowledging his decision to defer retirement again, to 23 March 2004, and advising a ‘revised guaranteed cash sum’ (or Cash sum as it is defined in the Plan policy document) at his revised retirement date of £74,222.</w:t>
      </w:r>
    </w:p>
    <w:p>
      <w:pPr>
        <w:pStyle w:val="TextBody"/>
        <w:numPr>
          <w:ilvl w:val="0"/>
          <w:numId w:val="2"/>
        </w:numPr>
        <w:rPr/>
      </w:pPr>
      <w:r>
        <w:rPr/>
        <w:t xml:space="preserve">In September 2003, CIS informed Mr Roberts’ adviser (the </w:t>
      </w:r>
      <w:r>
        <w:rPr>
          <w:b/>
        </w:rPr>
        <w:t>Adviser</w:t>
      </w:r>
      <w:r>
        <w:rPr/>
        <w:t>) that the Plan value was £56,800. This letter, and another that had been sent on 9 September, confirmed that the fund’s status was ‘paid up’. The adviser confirmed receipt of both.</w:t>
      </w:r>
    </w:p>
    <w:p>
      <w:pPr>
        <w:pStyle w:val="TextBody"/>
        <w:numPr>
          <w:ilvl w:val="0"/>
          <w:numId w:val="2"/>
        </w:numPr>
        <w:rPr/>
      </w:pPr>
      <w:r>
        <w:rPr/>
        <w:t xml:space="preserve">In November 2003, in response to a request, CIS told Mr the adviser that the Plan value was now £56,913.60. Mr Roberts immediately queried this, with reference to the letter of 23 March 2003. CIS responded, stating that the value given in their letter of 23 March was incorrect since that figure assumed that contributions would continue to NRD. CIS acknowledged that this was due to their mistakenly identifying the Plan on their records as still receiving contributions. </w:t>
      </w:r>
    </w:p>
    <w:p>
      <w:pPr>
        <w:pStyle w:val="TextBody"/>
        <w:numPr>
          <w:ilvl w:val="0"/>
          <w:numId w:val="2"/>
        </w:numPr>
        <w:rPr/>
      </w:pPr>
      <w:r>
        <w:rPr/>
        <w:t>Mr Roberts transferred his pension fund from CIS in February 2004, the transfer value paid at that time being £56,359. On 12 April 2006, CIS made an offer in respect of settlement of Mr Roberts’ complaint, of £500, which he has turned down.</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CIS say:</w:t>
      </w:r>
    </w:p>
    <w:p>
      <w:pPr>
        <w:pStyle w:val="TextBody"/>
        <w:numPr>
          <w:ilvl w:val="1"/>
          <w:numId w:val="2"/>
        </w:numPr>
        <w:rPr/>
      </w:pPr>
      <w:r>
        <w:rPr/>
        <w:t>The figure of £74,222 that was quoted in the letter of 23 March 2003 reflected the total cash sum that would be due at retirement if payments had continued up to the revised retirement date of 23 March 2004. As Mr Roberts had made the policy paid up in December 2001, the final cash sum would be reduced. Therefore the letter was incorrect in stating a guaranteed cash sum of £74,222;</w:t>
      </w:r>
    </w:p>
    <w:p>
      <w:pPr>
        <w:pStyle w:val="TextBody"/>
        <w:numPr>
          <w:ilvl w:val="1"/>
          <w:numId w:val="2"/>
        </w:numPr>
        <w:rPr/>
      </w:pPr>
      <w:r>
        <w:rPr/>
        <w:t>When the letter of 23 March 2003 was issued, Mr Roberts would also have received a paid up policy document, indicating that the revised cash sum would be £50,212. As this letter is system-generated there is no reason why it should not have reached him. CIS are unable however to provide a copy;</w:t>
      </w:r>
    </w:p>
    <w:p>
      <w:pPr>
        <w:pStyle w:val="TextBody"/>
        <w:numPr>
          <w:ilvl w:val="1"/>
          <w:numId w:val="2"/>
        </w:numPr>
        <w:rPr/>
      </w:pPr>
      <w:r>
        <w:rPr/>
        <w:t xml:space="preserve">The letter of 23 March 2003 was written only in response to Mr Roberts’ decision made in January 2003 to defer his retirement to March 2004. Therefore it cannot have influenced his decision not to retire earlier than then; </w:t>
      </w:r>
    </w:p>
    <w:p>
      <w:pPr>
        <w:pStyle w:val="TextBody"/>
        <w:numPr>
          <w:ilvl w:val="1"/>
          <w:numId w:val="2"/>
        </w:numPr>
        <w:rPr/>
      </w:pPr>
      <w:r>
        <w:rPr/>
        <w:t>Sufficient information was given to Mr Roberts confirming the correct value, and the benefits were paid out on the correct basis; and</w:t>
      </w:r>
    </w:p>
    <w:p>
      <w:pPr>
        <w:pStyle w:val="TextBody"/>
        <w:numPr>
          <w:ilvl w:val="1"/>
          <w:numId w:val="2"/>
        </w:numPr>
        <w:rPr/>
      </w:pPr>
      <w:r>
        <w:rPr/>
        <w:t>They do not believe that they are legally obliged to increase the transfer value already paid. The letter of 23 March 2003 was not as clear as it could have been, but did not form part of a legally binding contract upon CIS.</w:t>
      </w:r>
    </w:p>
    <w:p>
      <w:pPr>
        <w:pStyle w:val="TextBody"/>
        <w:numPr>
          <w:ilvl w:val="0"/>
          <w:numId w:val="0"/>
        </w:numPr>
        <w:ind w:left="720" w:hanging="720"/>
        <w:rPr/>
      </w:pPr>
      <w:r>
        <w:rPr/>
      </w:r>
    </w:p>
    <w:p>
      <w:pPr>
        <w:pStyle w:val="TextBody"/>
        <w:numPr>
          <w:ilvl w:val="0"/>
          <w:numId w:val="2"/>
        </w:numPr>
        <w:rPr/>
      </w:pPr>
      <w:r>
        <w:rPr/>
        <w:t>Mr Roberts says:</w:t>
      </w:r>
    </w:p>
    <w:p>
      <w:pPr>
        <w:pStyle w:val="TextBody"/>
        <w:numPr>
          <w:ilvl w:val="1"/>
          <w:numId w:val="2"/>
        </w:numPr>
        <w:rPr/>
      </w:pPr>
      <w:r>
        <w:rPr/>
        <w:t>He has it in writing that CIS will give him a guaranteed fund of £74,222 on his 63</w:t>
      </w:r>
      <w:r>
        <w:rPr>
          <w:vertAlign w:val="superscript"/>
        </w:rPr>
        <w:t>rd</w:t>
      </w:r>
      <w:r>
        <w:rPr/>
        <w:t xml:space="preserve"> birthday, and that this influenced him in making retirement plans for that time. His original decision to defer retirement was based upon his wish to complete an important piece of work for his employer. His decision then to retire on his 63</w:t>
      </w:r>
      <w:r>
        <w:rPr>
          <w:vertAlign w:val="superscript"/>
        </w:rPr>
        <w:t>rd</w:t>
      </w:r>
      <w:r>
        <w:rPr/>
        <w:t xml:space="preserve"> birthday was influenced by the expectation created by CIS’ promise of a fund of £74,222;</w:t>
      </w:r>
    </w:p>
    <w:p>
      <w:pPr>
        <w:pStyle w:val="TextBody"/>
        <w:numPr>
          <w:ilvl w:val="1"/>
          <w:numId w:val="2"/>
        </w:numPr>
        <w:rPr/>
      </w:pPr>
      <w:r>
        <w:rPr/>
        <w:t>He did not receive the paid up policy document that CIS claim to have sent, and therefore never saw the revised cash sum of £50,212 that it is supposed to have quoted. Had he done so, he certainly would have questioned such a figure at the time. No such document, in his opinion, exists;</w:t>
      </w:r>
    </w:p>
    <w:p>
      <w:pPr>
        <w:pStyle w:val="TextBody"/>
        <w:numPr>
          <w:ilvl w:val="1"/>
          <w:numId w:val="2"/>
        </w:numPr>
        <w:rPr/>
      </w:pPr>
      <w:r>
        <w:rPr/>
        <w:t>CIS’ letter advising the guaranteed cash sum of £74,222 did not mention that it was predicated upon premiums being maintained to the date of his 63</w:t>
      </w:r>
      <w:r>
        <w:rPr>
          <w:vertAlign w:val="superscript"/>
        </w:rPr>
        <w:t>rd</w:t>
      </w:r>
      <w:r>
        <w:rPr/>
        <w:t xml:space="preserve"> birthday. Without that, or the policy endorsement, there was no evidence to indicate that the figure was incorrectly based; and</w:t>
      </w:r>
    </w:p>
    <w:p>
      <w:pPr>
        <w:pStyle w:val="TextBody"/>
        <w:numPr>
          <w:ilvl w:val="1"/>
          <w:numId w:val="2"/>
        </w:numPr>
        <w:rPr/>
      </w:pPr>
      <w:r>
        <w:rPr/>
        <w:t>Receiving a letter from a company of the standing of CIS, to say that they will pay a guaranteed sum, could not be interpreted as anything else but creating a right to that sum. The £500 or any similar figure offered would make little difference to him, whereas the difference between the £74,222 promised and the £56,359 received certainly would.</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It is a matter of general agreement that, in March 2003, CIS issued a document to Mr Roberts that incorrectly overstated the guaranteed cash sum attaching to the Plan. That amounts to maladministration. There can be no question in my view of this document giving Mr Roberts a contractual entitlement to the incorrect sum; it is though for me to determine to what extent Mr Roberts placed reasonable reliance upon this document, and what detriment to him, if any, may be inferred from his acting so in reliance on it.</w:t>
      </w:r>
    </w:p>
    <w:p>
      <w:pPr>
        <w:pStyle w:val="TextBody"/>
        <w:numPr>
          <w:ilvl w:val="0"/>
          <w:numId w:val="2"/>
        </w:numPr>
        <w:rPr/>
      </w:pPr>
      <w:r>
        <w:rPr/>
        <w:t>The letter of March 2003 stated a guaranteed cash sum of £74,222, assuming retirement in March 2004. It followed a letter received by Mr Roberts in January 2003, that had indicated a transfer value of £58,903, and one received in May 2002 indicating a transfer value of £60,884. CIS explained that the drop between these latter two projections of benefits was due to reductions in terminal bonus rates.</w:t>
      </w:r>
    </w:p>
    <w:p>
      <w:pPr>
        <w:pStyle w:val="TextBody"/>
        <w:numPr>
          <w:ilvl w:val="0"/>
          <w:numId w:val="2"/>
        </w:numPr>
        <w:rPr/>
      </w:pPr>
      <w:r>
        <w:rPr/>
        <w:t xml:space="preserve">Mr Roberts had therefore had two benefit statements in the ten months preceding that of March 2003, one only two months previously, both indicating substantially lower benefits than the March one appeared to offer. He did not query this with CIS, as he had when, in January 2003, his projected benefits had been reduced. </w:t>
      </w:r>
    </w:p>
    <w:p>
      <w:pPr>
        <w:pStyle w:val="TextBody"/>
        <w:numPr>
          <w:ilvl w:val="0"/>
          <w:numId w:val="2"/>
        </w:numPr>
        <w:rPr/>
      </w:pPr>
      <w:r>
        <w:rPr/>
        <w:t xml:space="preserve">However, when in September the same year, CIS again produced a benefit projection indicating a fund at retirement (in March 2004) of £56,913, Mr Roberts demanded that CIS honour the figure of £74,222 erroneously stated six months’ previously. </w:t>
      </w:r>
    </w:p>
    <w:p>
      <w:pPr>
        <w:pStyle w:val="TextBody"/>
        <w:numPr>
          <w:ilvl w:val="0"/>
          <w:numId w:val="2"/>
        </w:numPr>
        <w:rPr/>
      </w:pPr>
      <w:r>
        <w:rPr/>
        <w:t>While it may be that the transfer value of a pension fund may differ to an extent from its value at retirement even just a few months later, it seems clear that the difference between the transfer values that Mr Roberts was quoted in May 2002, and in particular only two months’ before in January 2003, and the fund at retirement shown in the letter of March 2003, is of such magnitude that it might reasonably have been queried.</w:t>
      </w:r>
    </w:p>
    <w:p>
      <w:pPr>
        <w:pStyle w:val="TextBody"/>
        <w:numPr>
          <w:ilvl w:val="0"/>
          <w:numId w:val="2"/>
        </w:numPr>
        <w:rPr/>
      </w:pPr>
      <w:r>
        <w:rPr/>
        <w:t>I have seen no evidence that Mr Roberts acted, in the period between March and September 2003, in reliance on a mistaken belief that his fund value was in excess of £70000. In any event, Mr Roberts was already well aware that the value could decrease. It follows that there is no basis in my view for Mr Roberts’ claim that CIS should provide him with a fund value greater than that to which he is strictly entitled.</w:t>
      </w:r>
    </w:p>
    <w:p>
      <w:pPr>
        <w:pStyle w:val="TextBody"/>
        <w:numPr>
          <w:ilvl w:val="0"/>
          <w:numId w:val="2"/>
        </w:numPr>
        <w:rPr/>
      </w:pPr>
      <w:r>
        <w:rPr/>
        <w:t>It is the case however, that CIS’ mistake amounts to maladministration which has caused distress and inconvenience to Mr Roberts. CIS have offered Mr Roberts £500 which he has rejected. CIS have confirmed that this offer is still open to Mr Roberts. In my view the sum of £500 is certainly adequate to reflect the upset caused and arguably somewhat generous.  In order to finalise this matter I now make an appropriate Direction below.</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I direct that in respect of the distress and inconvenience caused to Mr Roberts by the maladministration identified above, CIS shall, within 28 days of the date of this determination, pay to him the sum of £500.</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August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17:00Z</dcterms:created>
  <dc:creator>Tim Walker</dc:creator>
  <dc:description/>
  <dc:language>en-US</dc:language>
  <cp:lastModifiedBy>Charlene Smidt</cp:lastModifiedBy>
  <cp:lastPrinted>2006-08-03T13:16:00Z</cp:lastPrinted>
  <dcterms:modified xsi:type="dcterms:W3CDTF">2006-08-03T12: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Roberts</vt:lpwstr>
  </property>
  <property fmtid="{D5CDD505-2E9C-101B-9397-08002B2CF9AE}" pid="3" name="Date completed">
    <vt:filetime>2006-08-02T23:00:00Z</vt:filetime>
  </property>
  <property fmtid="{D5CDD505-2E9C-101B-9397-08002B2CF9AE}" pid="4" name="Scheme name">
    <vt:lpwstr>CIS Personal Pension Plan</vt:lpwstr>
  </property>
  <property fmtid="{D5CDD505-2E9C-101B-9397-08002B2CF9AE}" pid="5" name="Scheme ref">
    <vt:lpwstr>Q00819</vt:lpwstr>
  </property>
</Properties>
</file>