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Schofi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PI Personal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Schofield complains of maladministration by NPI in paying a transfer value to his new pension provider, which he says caused him a substantial financial los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Schofield had an executive pension plan with NPI. In early 2002, in consultation with FACET, his financial advisors, he appeared to decide that he would transfer his funds to AXA. However, on 23 April 2002, FACET advised him to effect the transfer in two stages; firstly, to an NPI personal pension, and then subsequently from the NPI personal pension to an AXA personal pension. Coincident with the first instruction was an instruction to switch the investment to the cash fund.</w:t>
      </w:r>
    </w:p>
    <w:p>
      <w:pPr>
        <w:pStyle w:val="TextBody"/>
        <w:numPr>
          <w:ilvl w:val="0"/>
          <w:numId w:val="2"/>
        </w:numPr>
        <w:rPr/>
      </w:pPr>
      <w:r>
        <w:rPr/>
        <w:t xml:space="preserve">Various problems were encountered with the internal NPI transfer. Into 2003 there were still ongoing disputes over the date the transfer value should be calculated (which was later resolved, and is not an issue here), and no new policy had been issued.  </w:t>
      </w:r>
    </w:p>
    <w:p>
      <w:pPr>
        <w:pStyle w:val="TextBody"/>
        <w:keepNext w:val="true"/>
        <w:numPr>
          <w:ilvl w:val="0"/>
          <w:numId w:val="2"/>
        </w:numPr>
        <w:rPr/>
      </w:pPr>
      <w:r>
        <w:rPr/>
        <w:t xml:space="preserve">On 18 February 2003, Mr Schofield sent an e-mail to FACET, when he said: </w:t>
      </w:r>
    </w:p>
    <w:p>
      <w:pPr>
        <w:pStyle w:val="TextBody"/>
        <w:numPr>
          <w:ilvl w:val="0"/>
          <w:numId w:val="0"/>
        </w:numPr>
        <w:spacing w:lineRule="auto" w:line="240"/>
        <w:ind w:left="1440" w:right="723" w:hanging="0"/>
        <w:rPr>
          <w:sz w:val="23"/>
        </w:rPr>
      </w:pPr>
      <w:r>
        <w:rPr>
          <w:sz w:val="23"/>
        </w:rPr>
        <w:t>“</w:t>
      </w:r>
      <w:r>
        <w:rPr>
          <w:sz w:val="23"/>
        </w:rPr>
        <w:t xml:space="preserve">Please will you advise NPI that following my [2002] pension transfer into cash, I am now considering that I may want to transfer back into equities. The delay in NPI transferring my funds into cash is now inhibiting my ability to buy into equities. Thus, if the markets rise, I will be seeking compensation from NPI for my losses in not being able to buy at a time of my choosing.”   </w:t>
      </w:r>
    </w:p>
    <w:p>
      <w:pPr>
        <w:pStyle w:val="TextBody"/>
        <w:numPr>
          <w:ilvl w:val="0"/>
          <w:numId w:val="0"/>
        </w:numPr>
        <w:spacing w:lineRule="auto" w:line="240"/>
        <w:ind w:left="720" w:right="357" w:hanging="720"/>
        <w:rPr>
          <w:sz w:val="23"/>
        </w:rPr>
      </w:pPr>
      <w:r>
        <w:rPr>
          <w:sz w:val="23"/>
        </w:rPr>
      </w:r>
    </w:p>
    <w:p>
      <w:pPr>
        <w:pStyle w:val="TextBody"/>
        <w:numPr>
          <w:ilvl w:val="0"/>
          <w:numId w:val="2"/>
        </w:numPr>
        <w:rPr/>
      </w:pPr>
      <w:r>
        <w:rPr/>
        <w:t>An instruction to switch to equities was sent to NPI by FACET on 17 April 2003. Although not in fact signed by Mr Schofield, FACET sent a copy of its letter to him, and so it might be considered implicit that the instruction was given with his consent.</w:t>
      </w:r>
    </w:p>
    <w:p>
      <w:pPr>
        <w:pStyle w:val="TextBody"/>
        <w:numPr>
          <w:ilvl w:val="0"/>
          <w:numId w:val="2"/>
        </w:numPr>
        <w:rPr/>
      </w:pPr>
      <w:r>
        <w:rPr/>
        <w:t xml:space="preserve">On 9 February 2004, FACET submitted a claim to NPI for £15,809 in respect of losses allegedly suffered resulting from delays on the part of NPI in transferring his policy funds to Norwich Union. £1,000 of this claim related to compensation for distress and inconvenience. </w:t>
      </w:r>
    </w:p>
    <w:p>
      <w:pPr>
        <w:pStyle w:val="TextBody"/>
        <w:numPr>
          <w:ilvl w:val="0"/>
          <w:numId w:val="2"/>
        </w:numPr>
        <w:rPr/>
      </w:pPr>
      <w:r>
        <w:rPr/>
        <w:t xml:space="preserve">Initially, as noted above, Mr Schofield had intended to transfer to AXA. However, shortly before the transaction finally proceeded on 25 November 2003, he decided to transfer to Norwich Union instead. </w:t>
      </w:r>
    </w:p>
    <w:p>
      <w:pPr>
        <w:pStyle w:val="TextBody"/>
        <w:numPr>
          <w:ilvl w:val="0"/>
          <w:numId w:val="2"/>
        </w:numPr>
        <w:rPr/>
      </w:pPr>
      <w:r>
        <w:rPr/>
        <w:t>No settlement was agreed. Mr Schofield then sought the assistance of the Pensions Advisory Service (</w:t>
      </w:r>
      <w:r>
        <w:rPr>
          <w:b/>
        </w:rPr>
        <w:t>TPAS</w:t>
      </w:r>
      <w:r>
        <w:rPr/>
        <w:t xml:space="preserve">) and, in June 2005, he submitted a fresh claim for £15,409.66, including £2,000 for “stress and distress”.     </w:t>
      </w:r>
    </w:p>
    <w:p>
      <w:pPr>
        <w:pStyle w:val="TextBody"/>
        <w:numPr>
          <w:ilvl w:val="0"/>
          <w:numId w:val="2"/>
        </w:numPr>
        <w:rPr/>
      </w:pPr>
      <w:r>
        <w:rPr/>
        <w:t>NPI acknowledged that it had caused a delay. On 10 October 2005, it wrote to TPAS as follows :</w:t>
      </w:r>
    </w:p>
    <w:p>
      <w:pPr>
        <w:pStyle w:val="TextBody"/>
        <w:numPr>
          <w:ilvl w:val="0"/>
          <w:numId w:val="0"/>
        </w:numPr>
        <w:spacing w:lineRule="auto" w:line="240"/>
        <w:ind w:left="1440" w:right="723" w:hanging="0"/>
        <w:rPr/>
      </w:pPr>
      <w:r>
        <w:rPr/>
        <w:t>“</w:t>
      </w:r>
      <w:r>
        <w:rPr/>
        <w:t xml:space="preserve">A further review … has been carried out on the basis of what Mr Schofield could have done at the time he is claiming compensation … had he transferred in February 2003 to AXA, the projected fund … could have been £60,638 as at 25 November 2003. Had he remained with NPI, the fund value could have been £57,049, the loss being £3,589. Applying a growth rate of 19.51% … the figure, as at 22 June 2005 … could be £4,289 … in the circumstances, we are [also] prepared to make an ex-gratia payment of £500 for distress and inconvenience.”  </w:t>
      </w:r>
    </w:p>
    <w:p>
      <w:pPr>
        <w:pStyle w:val="TextBody"/>
        <w:numPr>
          <w:ilvl w:val="0"/>
          <w:numId w:val="0"/>
        </w:numPr>
        <w:spacing w:lineRule="auto" w:line="240"/>
        <w:ind w:left="720" w:right="539" w:hanging="720"/>
        <w:rPr/>
      </w:pPr>
      <w:r>
        <w:rPr/>
      </w:r>
    </w:p>
    <w:p>
      <w:pPr>
        <w:pStyle w:val="TextBody"/>
        <w:numPr>
          <w:ilvl w:val="0"/>
          <w:numId w:val="2"/>
        </w:numPr>
        <w:rPr/>
      </w:pPr>
      <w:r>
        <w:rPr/>
        <w:t>The dispute over the amount of compensation was then referred to my Office. My investigator noted the large discrepancy between the amounts claimed and the amount offered and sought either to find a valid reason for this, or to get both parties to compromise. The second option failed.</w:t>
      </w:r>
    </w:p>
    <w:p>
      <w:pPr>
        <w:pStyle w:val="TextBody"/>
        <w:numPr>
          <w:ilvl w:val="0"/>
          <w:numId w:val="2"/>
        </w:numPr>
        <w:rPr/>
      </w:pPr>
      <w:r>
        <w:rPr/>
        <w:t>It was then noted that the transfer value actually settled by NPI on 25 November 2003 was £45,828. My investigator asked NPI why, therefore, they had told TPAS that, if Mr Schofield had remained with NPI, his fund value on 25 November 2003 would have been a much higher figure. He suggested that NPI had overlooked Mr Schofield’s April 2003 switch instruction - although not alleged by Mr Schofield when he made his complaint - and invited them to reconsider their offer.</w:t>
      </w:r>
    </w:p>
    <w:p>
      <w:pPr>
        <w:pStyle w:val="TextBody"/>
        <w:numPr>
          <w:ilvl w:val="0"/>
          <w:numId w:val="2"/>
        </w:numPr>
        <w:rPr/>
      </w:pPr>
      <w:r>
        <w:rPr/>
        <w:t xml:space="preserve">Despite several reminders, no proper response was received from NPI for several months, although they appeared to acknowledge that the switch to equities probably was not actioned before the transfer value was calculated. NPI hinted that the switch instruction might not actually have been received by them in April 2003, but at some later date, although they offered no clear supporting evidence. </w:t>
      </w:r>
    </w:p>
    <w:p>
      <w:pPr>
        <w:pStyle w:val="TextBody"/>
        <w:numPr>
          <w:ilvl w:val="0"/>
          <w:numId w:val="2"/>
        </w:numPr>
        <w:rPr/>
      </w:pPr>
      <w:r>
        <w:rPr/>
        <w:t xml:space="preserve">Subsequently, and after further representations by my Office, NPI at last acknowledged that a switch instruction was submitted in April 2003, which had not been actioned, resulting in Mr Schofield’s transfer value being substantially less than it would have been. </w:t>
      </w:r>
    </w:p>
    <w:p>
      <w:pPr>
        <w:pStyle w:val="TextBody"/>
        <w:numPr>
          <w:ilvl w:val="0"/>
          <w:numId w:val="2"/>
        </w:numPr>
        <w:rPr/>
      </w:pPr>
      <w:r>
        <w:rPr/>
        <w:t>At the invitation of my Office, NPI then liaised with Norwich Union, in order to establish what the current value of Mr Schofield’s fund would have been if the correct transfer value had been paid in November 2003. The outcome was that he was offered £9,073.68 in compensation for his financial loss, plus an additional £500 compensation for distress and inconvenience.</w:t>
      </w:r>
    </w:p>
    <w:p>
      <w:pPr>
        <w:pStyle w:val="TextBody"/>
        <w:numPr>
          <w:ilvl w:val="0"/>
          <w:numId w:val="2"/>
        </w:numPr>
        <w:rPr/>
      </w:pPr>
      <w:r>
        <w:rPr/>
        <w:t xml:space="preserve">Mr Schofield rejected this offer, claiming that the date of the switch from cash to equities should be taken as 18 February 2003 which, he said, was when he wanted to switch, but his freedom of action had been inhibited by NPI’s earlier delays and mistakes. Furthermore, he said that compensation should be on the basis that the switch was to AXA, which would have happened if his instructions had been acted on promptly, and not to Norwich Union. He added that £500 was scant compensation for the many hours of his time spent trying to obtain proper redress from NPI.    </w:t>
      </w:r>
    </w:p>
    <w:p>
      <w:pPr>
        <w:pStyle w:val="TextBody"/>
        <w:numPr>
          <w:ilvl w:val="0"/>
          <w:numId w:val="0"/>
        </w:numPr>
        <w:spacing w:lineRule="auto" w:line="240"/>
        <w:ind w:left="720" w:right="357" w:hanging="720"/>
        <w:rPr/>
      </w:pPr>
      <w:r>
        <w:rPr/>
      </w:r>
    </w:p>
    <w:p>
      <w:pPr>
        <w:pStyle w:val="TextBody"/>
        <w:keepNext w:val="true"/>
        <w:numPr>
          <w:ilvl w:val="0"/>
          <w:numId w:val="0"/>
        </w:numPr>
        <w:spacing w:lineRule="auto" w:line="240"/>
        <w:ind w:left="0" w:right="360" w:hanging="0"/>
        <w:rPr>
          <w:b/>
          <w:b/>
        </w:rPr>
      </w:pPr>
      <w:r>
        <w:rPr>
          <w:b/>
        </w:rPr>
        <w:t>CONCLUSIONS</w:t>
      </w:r>
    </w:p>
    <w:p>
      <w:pPr>
        <w:pStyle w:val="TextBody"/>
        <w:numPr>
          <w:ilvl w:val="0"/>
          <w:numId w:val="2"/>
        </w:numPr>
        <w:rPr/>
      </w:pPr>
      <w:r>
        <w:rPr/>
        <w:t>Having seen the exchanges between NPI and Norwich Union, I am satisfied that £9,073.68 is an appropriate amount of compensation for the financial loss suffered by Mr Schofield, resulting from NPI’s failure to act on the instruction to switch to equities given in April 2003.</w:t>
      </w:r>
    </w:p>
    <w:p>
      <w:pPr>
        <w:pStyle w:val="TextBody"/>
        <w:numPr>
          <w:ilvl w:val="0"/>
          <w:numId w:val="2"/>
        </w:numPr>
        <w:rPr/>
      </w:pPr>
      <w:r>
        <w:rPr/>
        <w:t>I am asked however by Mr Schofield to consider two variations to the terms of this offer.</w:t>
      </w:r>
    </w:p>
    <w:p>
      <w:pPr>
        <w:pStyle w:val="TextBody"/>
        <w:numPr>
          <w:ilvl w:val="0"/>
          <w:numId w:val="2"/>
        </w:numPr>
        <w:rPr/>
      </w:pPr>
      <w:r>
        <w:rPr/>
        <w:t xml:space="preserve">Firstly, he says that the date for the switch from cash to equities should be taken as 18 February 2003, not 18 April 2003. I am advised that, if the switch had indeed taken place in February, his transfer value would have been approximately £3,500 higher, a fact which no doubt will come as little surprise to Mr Schofield in view of the surge in the equity market during the period in question. However, I shall not require NPI to do this. Mr Schofield did not give a switch instruction in February 2003. He made it clear to FACET that, </w:t>
      </w:r>
      <w:r>
        <w:rPr>
          <w:i/>
        </w:rPr>
        <w:t>if</w:t>
      </w:r>
      <w:r>
        <w:rPr/>
        <w:t xml:space="preserve"> the markets were to rise, he would be seeking compensation. Despite the earlier maladministration by NPI, there was nothing preventing Mr Schofield giving a switch instruction in February 2003, as was proven in April 2003 when the same problems remained unresolved. It would not be appropriate to allow him to choose the date of his instruction so as to financially benefit himself with the benefit of hindsight. In all the circumstances I consider it right to adopt April 2003 as the appropriate date for calculating the level of compensation, given the communication from FACET at that time.  </w:t>
      </w:r>
    </w:p>
    <w:p>
      <w:pPr>
        <w:pStyle w:val="TextBody"/>
        <w:numPr>
          <w:ilvl w:val="0"/>
          <w:numId w:val="2"/>
        </w:numPr>
        <w:rPr/>
      </w:pPr>
      <w:r>
        <w:rPr/>
        <w:t xml:space="preserve">Secondly, he says that the calculations should be on the basis that the switch was to AXA. The decision to switch to Norwich Union rather than to AXA was taken after consultation with FACET, and presumably there were perceived to be sound reasons for this. Any questions over this advice should be referred to FACET, as should any questions over the April 2002 advice to switch internally to an NPI PPP, which apparently resulted in many of the problems which Mr Schofield later experienced. I see no justifiable grounds for concluding that compensation should be based other than on the transfer which actually took place; namely, to Norwich Union. </w:t>
      </w:r>
    </w:p>
    <w:p>
      <w:pPr>
        <w:pStyle w:val="TextBody"/>
        <w:numPr>
          <w:ilvl w:val="0"/>
          <w:numId w:val="2"/>
        </w:numPr>
        <w:rPr/>
      </w:pPr>
      <w:r>
        <w:rPr/>
        <w:t xml:space="preserve">I also agree that Mr Schofield has suffered a considerable amount of inconvenience and annoyance because of the painfully slow way in which NPI has addressed his concerns, a feature which continued after the involvement of my Office. I consider NPI’s offer of £500 in this respect, which is towards the higher end of the usual range of such payments, to be broadly sufficient, despite the further problems encountered after that offer was made. Whilst these types of payment are intended to reflect the intrusive nature of difficulties of the sort encountered in this case, they are not intended to compensate applicants for the notional cost of their own time spent in seeking proper redress. </w:t>
      </w:r>
    </w:p>
    <w:p>
      <w:pPr>
        <w:pStyle w:val="TextBody"/>
        <w:numPr>
          <w:ilvl w:val="0"/>
          <w:numId w:val="0"/>
        </w:numPr>
        <w:spacing w:lineRule="auto" w:line="240"/>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NPI shall:</w:t>
      </w:r>
    </w:p>
    <w:p>
      <w:pPr>
        <w:pStyle w:val="TextBody"/>
        <w:numPr>
          <w:ilvl w:val="0"/>
          <w:numId w:val="3"/>
        </w:numPr>
        <w:rPr/>
      </w:pPr>
      <w:r>
        <w:rPr/>
        <w:t>Pay the sum of £9,073.68 to Norwich Union, to be invested in Mr Schofield’s policy. In the event of it not being possible for the policy to accept a supplementary transfer value, within 28 days of the date of this Determination NPI shall bear any costs incurred in setting up an additional Norwich Union policy for him, so that this may be done.</w:t>
      </w:r>
    </w:p>
    <w:p>
      <w:pPr>
        <w:pStyle w:val="TextBody"/>
        <w:numPr>
          <w:ilvl w:val="0"/>
          <w:numId w:val="3"/>
        </w:numPr>
        <w:rPr/>
      </w:pPr>
      <w:r>
        <w:rPr/>
        <w:t>Pay £500 to Mr Schofield in recognition of the inconvenience etc resulting from its admitted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January 2008</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2:18:00Z</dcterms:created>
  <dc:creator>User</dc:creator>
  <dc:description/>
  <cp:keywords/>
  <dc:language>en-US</dc:language>
  <cp:lastModifiedBy>Suzanne Little</cp:lastModifiedBy>
  <cp:lastPrinted>2007-11-29T11:19:00Z</cp:lastPrinted>
  <dcterms:modified xsi:type="dcterms:W3CDTF">2008-01-24T12:2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chofield</vt:lpwstr>
  </property>
  <property fmtid="{D5CDD505-2E9C-101B-9397-08002B2CF9AE}" pid="3" name="Date completed">
    <vt:filetime>2008-01-25T00:00:00Z</vt:filetime>
  </property>
  <property fmtid="{D5CDD505-2E9C-101B-9397-08002B2CF9AE}" pid="4" name="Scheme name">
    <vt:lpwstr>NPI Personal Pension Plan</vt:lpwstr>
  </property>
  <property fmtid="{D5CDD505-2E9C-101B-9397-08002B2CF9AE}" pid="5" name="Scheme ref">
    <vt:lpwstr>Q00821</vt:lpwstr>
  </property>
</Properties>
</file>