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Dr M. J. Foster</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eachers’ Pension Scheme (the </w:t>
            </w:r>
            <w:r>
              <w:rPr>
                <w:b/>
              </w:rPr>
              <w:t>Scheme</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Department for children, schools and families (the </w:t>
            </w:r>
            <w:r>
              <w:rPr>
                <w:b/>
              </w:rPr>
              <w:t>Department</w:t>
            </w:r>
            <w:r>
              <w:rPr/>
              <w:t>)</w:t>
            </w:r>
          </w:p>
          <w:p>
            <w:pPr>
              <w:pStyle w:val="Header"/>
              <w:tabs>
                <w:tab w:val="clear" w:pos="4320"/>
                <w:tab w:val="clear" w:pos="8640"/>
              </w:tabs>
              <w:rPr/>
            </w:pPr>
            <w:r>
              <w:rPr/>
              <w:t xml:space="preserve">University of Lincoln (the </w:t>
            </w:r>
            <w:r>
              <w:rPr>
                <w:b/>
              </w:rPr>
              <w:t>Universit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Dr Foster’s complaint concerns the way in which his application for ill health early retirement benefit (</w:t>
      </w:r>
      <w:r>
        <w:rPr>
          <w:b/>
        </w:rPr>
        <w:t>IHERB</w:t>
      </w:r>
      <w:r>
        <w:rPr/>
        <w:t xml:space="preserve">) under the Scheme has been dealt with by the Department and by the University. He makes separate allegations against each institution. Essentially, his complaint against the University is that it delayed in progressing his application which resulted in a delay in the date from which his IHERB was paid. His complaint against the Department is that it wrongly rejected his application in the first instance and that it has failed to backdate the payment of his IHERB to the date when his pensionable service ended, which, he says, was on 12 June 2001.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Normal"/>
        <w:spacing w:lineRule="auto" w:line="360"/>
        <w:rPr>
          <w:b/>
          <w:b/>
        </w:rPr>
      </w:pPr>
      <w:r>
        <w:rPr>
          <w:b/>
        </w:rPr>
        <w:t>RELEVANT REGULATIONS</w:t>
      </w:r>
    </w:p>
    <w:p>
      <w:pPr>
        <w:pStyle w:val="TextBody"/>
        <w:numPr>
          <w:ilvl w:val="0"/>
          <w:numId w:val="2"/>
        </w:numPr>
        <w:rPr/>
      </w:pPr>
      <w:r>
        <w:rPr/>
        <w:t>A teacher’s entitlement to ill health benefits is governed by the Teachers’ Pensions Regulations 1997 (</w:t>
      </w:r>
      <w:r>
        <w:rPr>
          <w:b/>
        </w:rPr>
        <w:t>the Regulations</w:t>
      </w:r>
      <w:r>
        <w:rPr/>
        <w:t>).</w:t>
      </w:r>
      <w:bookmarkStart w:id="0" w:name="_Ref151791378"/>
    </w:p>
    <w:p>
      <w:pPr>
        <w:pStyle w:val="TextBody"/>
        <w:numPr>
          <w:ilvl w:val="0"/>
          <w:numId w:val="2"/>
        </w:numPr>
        <w:rPr/>
      </w:pPr>
      <w:r>
        <w:rPr/>
        <w:t>Regulation E4 of the Regulations provides as follows:</w:t>
      </w:r>
      <w:bookmarkEnd w:id="0"/>
    </w:p>
    <w:p>
      <w:pPr>
        <w:pStyle w:val="Quotation"/>
        <w:ind w:left="1440" w:right="720" w:hanging="0"/>
        <w:outlineLvl w:val="0"/>
        <w:rPr>
          <w:b/>
          <w:b/>
        </w:rPr>
      </w:pPr>
      <w:r>
        <w:rPr>
          <w:b/>
        </w:rPr>
        <w:t>“</w:t>
      </w:r>
      <w:r>
        <w:rPr>
          <w:b/>
        </w:rPr>
        <w:t>Entitlement to payment of retirement benefits</w:t>
      </w:r>
    </w:p>
    <w:p>
      <w:pPr>
        <w:pStyle w:val="Quotation"/>
        <w:tabs>
          <w:tab w:val="clear" w:pos="720"/>
          <w:tab w:val="center" w:pos="9000" w:leader="none"/>
        </w:tabs>
        <w:ind w:left="1440" w:right="720" w:hanging="0"/>
        <w:rPr/>
      </w:pPr>
      <w:r>
        <w:rPr/>
        <w:t>“</w:t>
      </w:r>
      <w:r>
        <w:rPr/>
        <w:t>(1) Subject to regulation E33(2) (application for payment) a person qualified for retirement benefits becomes entitled to payment of them in any of the Cases described in this regulation.</w:t>
      </w:r>
    </w:p>
    <w:p>
      <w:pPr>
        <w:pStyle w:val="Quotation"/>
        <w:ind w:left="1440" w:right="720" w:hanging="0"/>
        <w:rPr/>
      </w:pPr>
      <w:r>
        <w:rPr/>
        <w:t>………</w:t>
      </w:r>
    </w:p>
    <w:p>
      <w:pPr>
        <w:pStyle w:val="Quotation"/>
        <w:ind w:left="1440" w:right="720" w:hanging="0"/>
        <w:rPr/>
      </w:pPr>
      <w:r>
        <w:rPr/>
        <w:t>(4) In Case C the person-</w:t>
      </w:r>
    </w:p>
    <w:p>
      <w:pPr>
        <w:pStyle w:val="Quotation"/>
        <w:numPr>
          <w:ilvl w:val="0"/>
          <w:numId w:val="3"/>
        </w:numPr>
        <w:ind w:left="1800" w:right="720" w:hanging="360"/>
        <w:rPr/>
      </w:pPr>
      <w:r>
        <w:rPr/>
        <w:t>has not attained the age of 60,</w:t>
      </w:r>
    </w:p>
    <w:p>
      <w:pPr>
        <w:pStyle w:val="Quotation"/>
        <w:numPr>
          <w:ilvl w:val="0"/>
          <w:numId w:val="3"/>
        </w:numPr>
        <w:ind w:left="1800" w:right="720" w:hanging="360"/>
        <w:rPr/>
      </w:pPr>
      <w:r>
        <w:rPr/>
        <w:t>has ceased after 31</w:t>
      </w:r>
      <w:r>
        <w:rPr>
          <w:vertAlign w:val="superscript"/>
        </w:rPr>
        <w:t>st</w:t>
      </w:r>
      <w:r>
        <w:rPr/>
        <w:t xml:space="preserve"> March 1972 and before attaining the age of 60 to be in pensionable employment,</w:t>
      </w:r>
    </w:p>
    <w:p>
      <w:pPr>
        <w:pStyle w:val="Quotation"/>
        <w:numPr>
          <w:ilvl w:val="0"/>
          <w:numId w:val="3"/>
        </w:numPr>
        <w:ind w:left="1800" w:right="720" w:hanging="360"/>
        <w:rPr/>
      </w:pPr>
      <w:r>
        <w:rPr/>
        <w:t>is incapacitated and became so before attaining the age of 60, and</w:t>
      </w:r>
    </w:p>
    <w:p>
      <w:pPr>
        <w:pStyle w:val="Quotation"/>
        <w:numPr>
          <w:ilvl w:val="0"/>
          <w:numId w:val="3"/>
        </w:numPr>
        <w:ind w:left="1800" w:right="720" w:hanging="360"/>
        <w:rPr/>
      </w:pPr>
      <w:r>
        <w:rPr/>
        <w:t>is not within Case D [compensation for redundancy and premature retirement]…..</w:t>
      </w:r>
    </w:p>
    <w:p>
      <w:pPr>
        <w:pStyle w:val="Quotation"/>
        <w:ind w:left="0" w:right="720" w:hanging="0"/>
        <w:rPr/>
      </w:pPr>
      <w:r>
        <w:rPr/>
      </w:r>
    </w:p>
    <w:p>
      <w:pPr>
        <w:pStyle w:val="TextBody"/>
        <w:numPr>
          <w:ilvl w:val="0"/>
          <w:numId w:val="2"/>
        </w:numPr>
        <w:ind w:left="720" w:right="900" w:hanging="720"/>
        <w:rPr/>
      </w:pPr>
      <w:r>
        <w:rPr>
          <w:b/>
        </w:rPr>
        <w:t>“</w:t>
      </w:r>
      <w:r>
        <w:rPr>
          <w:b/>
        </w:rPr>
        <w:t>Incapacitated”</w:t>
      </w:r>
      <w:r>
        <w:rPr/>
        <w:t xml:space="preserve"> is defined in the Regulations as follows:</w:t>
      </w:r>
    </w:p>
    <w:p>
      <w:pPr>
        <w:pStyle w:val="Quotation"/>
        <w:ind w:left="1440" w:right="720" w:hanging="0"/>
        <w:rPr/>
      </w:pPr>
      <w:r>
        <w:rPr/>
        <w:t>“</w:t>
      </w:r>
      <w:r>
        <w:rPr/>
        <w:t>A person is incapacitated -</w:t>
      </w:r>
    </w:p>
    <w:p>
      <w:pPr>
        <w:pStyle w:val="Quotation"/>
        <w:numPr>
          <w:ilvl w:val="0"/>
          <w:numId w:val="5"/>
        </w:numPr>
        <w:ind w:left="1800" w:right="720" w:hanging="360"/>
        <w:rPr/>
      </w:pPr>
      <w:r>
        <w:rPr/>
        <w:t>in the case of a teacher, an organiser or a supervisor, while he is unfit by reason of illness or injury and despite appropriate medical treatment to serve as such and is likely permanently to be so….”</w:t>
      </w:r>
    </w:p>
    <w:p>
      <w:pPr>
        <w:pStyle w:val="Quotation"/>
        <w:ind w:left="0" w:right="720" w:hanging="0"/>
        <w:rPr/>
      </w:pPr>
      <w:r>
        <w:rPr/>
      </w:r>
    </w:p>
    <w:p>
      <w:pPr>
        <w:pStyle w:val="TextBody"/>
        <w:numPr>
          <w:ilvl w:val="0"/>
          <w:numId w:val="2"/>
        </w:numPr>
        <w:ind w:left="720" w:right="900" w:hanging="720"/>
        <w:rPr/>
      </w:pPr>
      <w:r>
        <w:rPr/>
        <w:t>Regulation E4(8) provides,</w:t>
      </w:r>
    </w:p>
    <w:p>
      <w:pPr>
        <w:pStyle w:val="Quotation"/>
        <w:ind w:left="1440" w:right="720" w:hanging="0"/>
        <w:rPr/>
      </w:pPr>
      <w:r>
        <w:rPr/>
        <w:t>“</w:t>
      </w:r>
      <w:r>
        <w:rPr/>
        <w:t>In Case C the entitlement takes effect –</w:t>
      </w:r>
    </w:p>
    <w:p>
      <w:pPr>
        <w:pStyle w:val="Quotation"/>
        <w:numPr>
          <w:ilvl w:val="0"/>
          <w:numId w:val="4"/>
        </w:numPr>
        <w:ind w:left="1800" w:right="720" w:hanging="360"/>
        <w:rPr/>
      </w:pPr>
      <w:r>
        <w:rPr/>
        <w:t>(refers to members in excluded employment) and</w:t>
      </w:r>
    </w:p>
    <w:p>
      <w:pPr>
        <w:pStyle w:val="Quotation"/>
        <w:numPr>
          <w:ilvl w:val="0"/>
          <w:numId w:val="4"/>
        </w:numPr>
        <w:ind w:left="1800" w:right="720" w:hanging="360"/>
        <w:rPr/>
      </w:pPr>
      <w:r>
        <w:rPr/>
        <w:t>in any other case, as soon as the person falls within the Case…</w:t>
      </w:r>
    </w:p>
    <w:p>
      <w:pPr>
        <w:pStyle w:val="Quotation"/>
        <w:ind w:left="1440" w:right="720" w:hanging="0"/>
        <w:rPr/>
      </w:pPr>
      <w:r>
        <w:rPr/>
        <w:t>or (in all cases), if later, 6 months before the date of the last of any medical reports considered by the Secretary of State in determining under regulation H9 that the person had become incapacitated.”</w:t>
      </w:r>
    </w:p>
    <w:p>
      <w:pPr>
        <w:pStyle w:val="Quotation"/>
        <w:ind w:left="0" w:right="720" w:hanging="0"/>
        <w:rPr/>
      </w:pPr>
      <w:r>
        <w:rPr/>
      </w:r>
    </w:p>
    <w:p>
      <w:pPr>
        <w:pStyle w:val="Normal"/>
        <w:spacing w:lineRule="auto" w:line="360"/>
        <w:rPr>
          <w:b/>
          <w:b/>
        </w:rPr>
      </w:pPr>
      <w:r>
        <w:rPr>
          <w:b/>
        </w:rPr>
        <w:t>MATERIAL FACTS</w:t>
      </w:r>
    </w:p>
    <w:p>
      <w:pPr>
        <w:pStyle w:val="TextBody"/>
        <w:numPr>
          <w:ilvl w:val="0"/>
          <w:numId w:val="2"/>
        </w:numPr>
        <w:rPr/>
      </w:pPr>
      <w:r>
        <w:rPr/>
        <w:t xml:space="preserve">Dr Foster was employed by the University and was a member of the Scheme when he went on sick leave in June 2000. Prior to this, there had been discussions between him and the University about his redeployment to an alternative position. Dr Foster felt that he was being harassed and this was having a detrimental effect on his health. He was referred to the Occupational Health Unit at Castle Hill Hospital (part of the Hull and East Yorkshire Hospitals NHS Trust) by a letter from the University’s Human Resources Department in May 2000. After several meetings with the Occupational Health Nurse at the hospital he was referred to Dr Ashley, an Occupational Health Physician in August 2000. </w:t>
      </w:r>
    </w:p>
    <w:p>
      <w:pPr>
        <w:pStyle w:val="TextBody"/>
        <w:numPr>
          <w:ilvl w:val="0"/>
          <w:numId w:val="2"/>
        </w:numPr>
        <w:rPr/>
      </w:pPr>
      <w:r>
        <w:rPr/>
        <w:t>Dr Ashley arranged for Dr Foster to meet regularly with Consultant Clinical Psychologist, Vanessa Russell. According to Dr Ashley’s report in support of Dr Foster’s application (which I refer to below), one of Dr Ashley’s recommendations, made in August 2000, was “</w:t>
      </w:r>
      <w:r>
        <w:rPr>
          <w:i/>
        </w:rPr>
        <w:t xml:space="preserve">to separate his </w:t>
      </w:r>
      <w:r>
        <w:rPr/>
        <w:t>(i.e. Dr</w:t>
      </w:r>
      <w:r>
        <w:rPr>
          <w:i/>
        </w:rPr>
        <w:t xml:space="preserve"> </w:t>
      </w:r>
      <w:r>
        <w:rPr/>
        <w:t>Foster’s</w:t>
      </w:r>
      <w:r>
        <w:rPr>
          <w:i/>
        </w:rPr>
        <w:t>) thoughts and contact from anything to do with the University. Subsequent and to date, all correspondence for him comes through the Occupational Health Unit</w:t>
      </w:r>
      <w:r>
        <w:rPr/>
        <w:t xml:space="preserve">”.  In fact, Dr Ashley wrote to the University on 29 August to say that it should cease all communications of whatever nature directly or indirectly with Dr Foster and should instead communicate through him. </w:t>
      </w:r>
    </w:p>
    <w:p>
      <w:pPr>
        <w:pStyle w:val="TextBody"/>
        <w:numPr>
          <w:ilvl w:val="0"/>
          <w:numId w:val="2"/>
        </w:numPr>
        <w:rPr/>
      </w:pPr>
      <w:r>
        <w:rPr>
          <w:spacing w:val="-3"/>
        </w:rPr>
        <w:t>When Dr Foster completed his IHERB application in August 2001, he indicated that he was currently seeing a consultant and wished his medical report to be completed by that person. He gave Dr Ashley’s details and indicated that he did not wish to see the report before it was submitted.  He also wrote to the University on 18 October 2001, saying that:</w:t>
      </w:r>
    </w:p>
    <w:p>
      <w:pPr>
        <w:pStyle w:val="Quotation"/>
        <w:ind w:left="1440" w:right="720" w:hanging="0"/>
        <w:rPr/>
      </w:pPr>
      <w:r>
        <w:rPr/>
        <w:t xml:space="preserve"> “</w:t>
      </w:r>
      <w:r>
        <w:rPr/>
        <w:t>It is commonly the case that university employers do indeed assist towards the cost of any necessary specialist medical reports to be submitted to Teachers’ Pensions. I trust that on reflection the offer of assistance will be honoured as it is in most other universities, without strings.”</w:t>
      </w:r>
    </w:p>
    <w:p>
      <w:pPr>
        <w:pStyle w:val="Quotation"/>
        <w:ind w:left="0" w:right="720" w:hanging="0"/>
        <w:rPr/>
      </w:pPr>
      <w:r>
        <w:rPr/>
      </w:r>
    </w:p>
    <w:p>
      <w:pPr>
        <w:pStyle w:val="TextBody"/>
        <w:numPr>
          <w:ilvl w:val="0"/>
          <w:numId w:val="2"/>
        </w:numPr>
        <w:rPr/>
      </w:pPr>
      <w:r>
        <w:rPr/>
        <w:t>Dr Foster’s contractual sick pay ended in June 2001 and, on 4 October 2001, Dr Ashley sent his application for IHERB to the University. The part of the application form signed by Dr Foster was dated 12 August 2001, and he sent this to Dr Ashley on 21 August, informing him that he had decided to apply for IHERB.</w:t>
      </w:r>
    </w:p>
    <w:p>
      <w:pPr>
        <w:pStyle w:val="TextBody"/>
        <w:numPr>
          <w:ilvl w:val="0"/>
          <w:numId w:val="2"/>
        </w:numPr>
        <w:rPr/>
      </w:pPr>
      <w:r>
        <w:rPr/>
        <w:t>Around this time, Dr Foster instituted various proceedings in the Employment Tribunal against the University, in which he claimed disability discrimination, harassment, breach of duty of care and breach of his human rights. The suggestion was also made by the union to the University that he was seeking an enhanced redundancy package. There was correspondence concerning these matters between Dr Foster, his representative and the University during this period.  On 8 October 2001, the Human Resources Manager at the University wrote to Dr Foster to say that the University would assist with his IHERB application provided that he withdrew his tribunal applications. The union responded on Dr Foster’s behalf that he would proceed with his IHERB application which was not a matter for bargaining.</w:t>
      </w:r>
    </w:p>
    <w:p>
      <w:pPr>
        <w:pStyle w:val="TextBody"/>
        <w:numPr>
          <w:ilvl w:val="0"/>
          <w:numId w:val="2"/>
        </w:numPr>
        <w:rPr/>
      </w:pPr>
      <w:r>
        <w:rPr/>
        <w:t>Dr Foster was concerned that his application was being held up by the University. He contacted Teachers’ Pensions (which</w:t>
      </w:r>
      <w:r>
        <w:rPr>
          <w:spacing w:val="-3"/>
        </w:rPr>
        <w:t xml:space="preserve"> administers the Scheme on behalf of the Department) </w:t>
      </w:r>
      <w:r>
        <w:rPr/>
        <w:t xml:space="preserve">and was advised, on 29 October, that if an employer failed to complete part of the application form it could still be returned to Teachers’ Pensions who would take advice as to how to proceed. He was informed at the same time that it had not yet received the part of the form to be completed by Dr Ashley. </w:t>
      </w:r>
    </w:p>
    <w:p>
      <w:pPr>
        <w:pStyle w:val="TextBody"/>
        <w:numPr>
          <w:ilvl w:val="0"/>
          <w:numId w:val="2"/>
        </w:numPr>
        <w:rPr/>
      </w:pPr>
      <w:r>
        <w:rPr/>
        <w:t xml:space="preserve">On 4 December, the University completed its part of the application form which was received by Teachers’ Pensions the following day. On 11 December, Teachers’ Pensions confirmed this to Dr Foster and repeated that it awaited the medical report section from Dr Ashley.  </w:t>
      </w:r>
    </w:p>
    <w:p>
      <w:pPr>
        <w:pStyle w:val="TextBody"/>
        <w:numPr>
          <w:ilvl w:val="0"/>
          <w:numId w:val="2"/>
        </w:numPr>
        <w:rPr>
          <w:spacing w:val="-3"/>
        </w:rPr>
      </w:pPr>
      <w:r>
        <w:rPr/>
        <w:t xml:space="preserve">On 7 January 2002, Teachers’ Pensions wrote to Dr Foster to say that it had still not received the medical report section and was unable to proceed with his application. It advised him to contact the doctor concerned. In February 2002, medical evidence in support of the application was submitted by Dr Ashley. This consisted of a report from Dr Ashley, dated 15 January 2002 (the </w:t>
      </w:r>
      <w:r>
        <w:rPr>
          <w:b/>
        </w:rPr>
        <w:t>First Report</w:t>
      </w:r>
      <w:r>
        <w:rPr/>
        <w:t xml:space="preserve">) and a report from the Consultant Clinical Psychologist. </w:t>
      </w:r>
    </w:p>
    <w:p>
      <w:pPr>
        <w:pStyle w:val="TextBody"/>
        <w:numPr>
          <w:ilvl w:val="0"/>
          <w:numId w:val="2"/>
        </w:numPr>
        <w:rPr>
          <w:spacing w:val="-3"/>
        </w:rPr>
      </w:pPr>
      <w:r>
        <w:rPr/>
        <w:t>Dr Ashley’s diagnosis was that Dr Foster was suffering from (a) Major depressive disorder and (b) Panic disorder with agoraphobia. He said that it was difficult to be precise as to the date of onset of the present illness, as it was an evolving change in mental health occurring prior to his first presentation. However, he expressed the view that: “It is possible to go back to the summer/autumn of 1998”.  He went on to say that:</w:t>
      </w:r>
    </w:p>
    <w:p>
      <w:pPr>
        <w:pStyle w:val="Quotation"/>
        <w:ind w:left="1440" w:right="720" w:hanging="0"/>
        <w:rPr/>
      </w:pPr>
      <w:r>
        <w:rPr/>
        <w:t>“</w:t>
      </w:r>
      <w:r>
        <w:rPr/>
        <w:t>Based on our last consultation on Tuesday 15 January 2002, Mike Foster remains entirely unfit to return to work in any capacity. Although over a significant period of time there have been subtle improvements consequent to his regular sessions with [the Consultant Clinical Psychologist], his status is largely determined by a number of reactive events which if Mike Foster does not perpetuate in his own mind, re-occur by association through contact with his Union, the Solicitor or indirectly with the University”</w:t>
      </w:r>
    </w:p>
    <w:p>
      <w:pPr>
        <w:pStyle w:val="Quotation"/>
        <w:ind w:left="0" w:right="720" w:hanging="0"/>
        <w:rPr/>
      </w:pPr>
      <w:r>
        <w:rPr/>
      </w:r>
    </w:p>
    <w:p>
      <w:pPr>
        <w:pStyle w:val="TextBody"/>
        <w:numPr>
          <w:ilvl w:val="0"/>
          <w:numId w:val="2"/>
        </w:numPr>
        <w:rPr>
          <w:spacing w:val="-3"/>
        </w:rPr>
      </w:pPr>
      <w:r>
        <w:rPr/>
        <w:t>He commented, under the heading “How does disability affect the applicant’s ability to fulfil the duties of a teacher?”:</w:t>
      </w:r>
    </w:p>
    <w:p>
      <w:pPr>
        <w:pStyle w:val="Quotation"/>
        <w:ind w:left="1440" w:right="720" w:hanging="0"/>
        <w:rPr/>
      </w:pPr>
      <w:r>
        <w:rPr/>
        <w:t>“</w:t>
      </w:r>
      <w:r>
        <w:rPr/>
        <w:t xml:space="preserve">On the available medical evidence and on the balance of probability over time, this incapacity is now considered to be permanent” </w:t>
      </w:r>
    </w:p>
    <w:p>
      <w:pPr>
        <w:pStyle w:val="Quotation"/>
        <w:ind w:left="0" w:right="720" w:hanging="0"/>
        <w:rPr>
          <w:spacing w:val="-3"/>
        </w:rPr>
      </w:pPr>
      <w:r>
        <w:rPr>
          <w:spacing w:val="-3"/>
        </w:rPr>
      </w:r>
    </w:p>
    <w:p>
      <w:pPr>
        <w:pStyle w:val="TextBody"/>
        <w:numPr>
          <w:ilvl w:val="0"/>
          <w:numId w:val="2"/>
        </w:numPr>
        <w:rPr>
          <w:spacing w:val="-3"/>
        </w:rPr>
      </w:pPr>
      <w:r>
        <w:rPr/>
        <w:t>On 18 February, Teachers’ Pensions wrote to Dr Foster to say that, on the basis of the present medical evidence, the Department was unable to accept his IHERB application. The letter included the following information:</w:t>
      </w:r>
    </w:p>
    <w:p>
      <w:pPr>
        <w:pStyle w:val="Quotation"/>
        <w:ind w:left="1440" w:right="720" w:hanging="0"/>
        <w:rPr/>
      </w:pPr>
      <w:r>
        <w:rPr/>
        <w:t>“</w:t>
      </w:r>
      <w:r>
        <w:rPr/>
        <w:t>The Medical Adviser for the Department for Education and Skills (DfES) has carefully considered all the evidence in support of your application. On the present medical evidence, as recommended by its Medical Adviser, the DfES is unable to accept your application for ill health benefits. A copy of their recommendation is enclosed for your information. An additional copy has been sent to the doctors who submitted medical information on your behalf. You may wish to contact your doctor to discuss this recommendation further. …..”</w:t>
      </w:r>
    </w:p>
    <w:p>
      <w:pPr>
        <w:pStyle w:val="Quotation"/>
        <w:ind w:left="0" w:right="720" w:hanging="0"/>
        <w:rPr/>
      </w:pPr>
      <w:r>
        <w:rPr/>
      </w:r>
    </w:p>
    <w:p>
      <w:pPr>
        <w:pStyle w:val="TextBody"/>
        <w:numPr>
          <w:ilvl w:val="0"/>
          <w:numId w:val="2"/>
        </w:numPr>
        <w:rPr/>
      </w:pPr>
      <w:r>
        <w:rPr/>
        <w:t>The enclosed recommendation from the Department’s Senior Medical Officer, also dated 18 February 2002, read as follows:</w:t>
      </w:r>
    </w:p>
    <w:p>
      <w:pPr>
        <w:pStyle w:val="Quotation"/>
        <w:ind w:left="1440" w:right="720" w:hanging="0"/>
        <w:rPr/>
      </w:pPr>
      <w:r>
        <w:rPr/>
        <w:t>“</w:t>
      </w:r>
      <w:r>
        <w:rPr/>
        <w:t>The reports of the Occupational Health Physician and the Consultant Clinical Psychologist indicate a history of depressive illness with panic symptoms and agoraphobia. While the response to medication, counselling and psychotherapy has been unsatisfactory, it appears there has been no referral to a Consultant Psychiatrist for the specialist medical assessment and management of Dr Foster’s psychological problems. Where the full range of therapeutic options has yet to be explored, it would be inappropriate to consider incapacity for teaching or academic administration to be permanent or likely to continue for a further five years until Dr Foster’s normal retirement age of sixty.”</w:t>
      </w:r>
    </w:p>
    <w:p>
      <w:pPr>
        <w:pStyle w:val="Quotation"/>
        <w:ind w:left="0" w:right="720" w:hanging="0"/>
        <w:rPr/>
      </w:pPr>
      <w:r>
        <w:rPr/>
      </w:r>
    </w:p>
    <w:p>
      <w:pPr>
        <w:pStyle w:val="TextBody"/>
        <w:numPr>
          <w:ilvl w:val="0"/>
          <w:numId w:val="2"/>
        </w:numPr>
        <w:rPr/>
      </w:pPr>
      <w:r>
        <w:rPr/>
        <w:t xml:space="preserve">Dr Foster was then referred by Dr Ashley to Dr J Mullins, a Consultant Psychiatrist, who, having seen Dr Foster in mid April and having considered the First Report including the report of the Consultant Clinical Psychologist, reported (in a seven page report) on 21 May 2002. </w:t>
      </w:r>
      <w:r>
        <w:rPr>
          <w:spacing w:val="-3"/>
        </w:rPr>
        <w:t xml:space="preserve">In his summary Dr Mullins said that Dr Foster suffered from Major Depressive Disorder and from Panic Disorder with agoraphobia. He considered that, </w:t>
      </w:r>
    </w:p>
    <w:p>
      <w:pPr>
        <w:pStyle w:val="Quotation"/>
        <w:ind w:left="1440" w:right="720" w:hanging="0"/>
        <w:rPr/>
      </w:pPr>
      <w:r>
        <w:rPr/>
        <w:t>“</w:t>
      </w:r>
      <w:r>
        <w:rPr/>
        <w:t>For both conditions Dr Foster has had a very adequate programme of treatment since spring of the year 2000….His illnesses in my opinion are linked to his work situation…This therefore is a depression of a reactive nature which one would not expect to respond to antidepressant medication, hence the main thrust of his treatment programme has in my opinion quite correctly been with counselling sessions provided by the clinical psychology department…Both conditions must now be regarded as chronic and will not respond to any treatment programme in my opinion. Chronic depression in my opinion is less likely to respond in those who are over 55 than in a younger person…I have no doubt with regard to the genuineness and honest(ty) of Dr Foster. I do not think that he exaggerated any of his symptoms. I am absolutely certain that the panic attack that he had during the assessment interview with myself was completely genuine….Unfortunately I can see no option but to recommend ill health retirement as a direct consequence of his mental illnesses”.</w:t>
      </w:r>
    </w:p>
    <w:p>
      <w:pPr>
        <w:pStyle w:val="Quotation"/>
        <w:ind w:left="0" w:right="720" w:hanging="0"/>
        <w:rPr/>
      </w:pPr>
      <w:r>
        <w:rPr/>
      </w:r>
    </w:p>
    <w:p>
      <w:pPr>
        <w:pStyle w:val="TextBody"/>
        <w:numPr>
          <w:ilvl w:val="0"/>
          <w:numId w:val="2"/>
        </w:numPr>
        <w:rPr/>
      </w:pPr>
      <w:r>
        <w:rPr/>
        <w:t xml:space="preserve">Dr Ashley wrote to Dr Foster on 24 June to tell him that Dr Mullins’ report had been received and that it was supportive. He told him that, procedurally, Teachers’ Pensions required him to submit a new application which he did on 28 June. Dr Ashley submitted a further report, dated 12 July 2002 (the </w:t>
      </w:r>
      <w:r>
        <w:rPr>
          <w:b/>
        </w:rPr>
        <w:t>Second Report</w:t>
      </w:r>
      <w:r>
        <w:rPr/>
        <w:t>), to the Department, in support of Dr Foster’s second application. This enclosed the medical evidence previously submitted, as well as Dr Mullins’ report, submitted as new medical evidence in support of Dr Foster’s application. The Second Report contained the following views:</w:t>
      </w:r>
    </w:p>
    <w:p>
      <w:pPr>
        <w:pStyle w:val="Quotation"/>
        <w:ind w:left="1440" w:right="720" w:hanging="0"/>
        <w:rPr/>
      </w:pPr>
      <w:r>
        <w:rPr/>
        <w:t>“</w:t>
      </w:r>
      <w:r>
        <w:rPr/>
        <w:t>The opinions of the Occupational Health Physician, the Clinical Psychologist who continues to take a lead role in Dr Foster’s care and now a Consultant Psychiatrist are harmonious in their medical judgements on Dr Foster’s health and prognosis. The treatment that Dr Foster has received has been intensive and appropriate and without significant success. His medical conditions must now be regarded as chronic with a risk to health for the future which is clearly foreseeable should he at any time return to teaching or a comparable employment. On the medical evidence now available and on the balance of probability it is considered that Dr Foster is more likely than not incapable of performing any teaching duties whether full or part time on a permanent basis.”</w:t>
      </w:r>
    </w:p>
    <w:p>
      <w:pPr>
        <w:pStyle w:val="Quotation"/>
        <w:ind w:left="0" w:right="720" w:hanging="0"/>
        <w:rPr/>
      </w:pPr>
      <w:r>
        <w:rPr/>
      </w:r>
    </w:p>
    <w:p>
      <w:pPr>
        <w:pStyle w:val="TextBody"/>
        <w:numPr>
          <w:ilvl w:val="0"/>
          <w:numId w:val="2"/>
        </w:numPr>
        <w:rPr/>
      </w:pPr>
      <w:r>
        <w:rPr/>
        <w:t>On 27 August, Dr Foster was informed that, on the basis of this application and the medical evidence received, he was accepted for IHERB. There was then correspondence between Teachers’ Pensions and Dr Foster concerning the payable date of his IHERB.</w:t>
      </w:r>
    </w:p>
    <w:p>
      <w:pPr>
        <w:pStyle w:val="TextBody"/>
        <w:numPr>
          <w:ilvl w:val="0"/>
          <w:numId w:val="2"/>
        </w:numPr>
        <w:rPr/>
      </w:pPr>
      <w:r>
        <w:rPr/>
        <w:t>On 23 December 2002, Teachers’ Pensions wrote as follows:</w:t>
      </w:r>
    </w:p>
    <w:p>
      <w:pPr>
        <w:pStyle w:val="Quotation"/>
        <w:ind w:left="1440" w:right="720" w:hanging="0"/>
        <w:rPr/>
      </w:pPr>
      <w:r>
        <w:rPr/>
        <w:t>“</w:t>
      </w:r>
      <w:r>
        <w:rPr/>
        <w:t>In accordance with the Teachers’ Pensions Regulations entitlement to the payment of ill health benefits takes effect from the latest of:</w:t>
      </w:r>
    </w:p>
    <w:p>
      <w:pPr>
        <w:pStyle w:val="Quotation"/>
        <w:ind w:left="1440" w:right="720" w:hanging="0"/>
        <w:rPr/>
      </w:pPr>
      <w:r>
        <w:rPr/>
        <w:t>(a) the day following your last day of pensionable service or</w:t>
      </w:r>
    </w:p>
    <w:p>
      <w:pPr>
        <w:pStyle w:val="Quotation"/>
        <w:ind w:left="1440" w:right="720" w:hanging="0"/>
        <w:rPr/>
      </w:pPr>
      <w:r>
        <w:rPr/>
        <w:t>(b) the day six months before the date of the last of any medical reports considered by the Secretary of State in determining that you had become incapacitated.</w:t>
      </w:r>
    </w:p>
    <w:p>
      <w:pPr>
        <w:pStyle w:val="Quotation"/>
        <w:ind w:left="1440" w:right="720" w:hanging="0"/>
        <w:rPr/>
      </w:pPr>
      <w:r>
        <w:rPr/>
        <w:t>As your last day of pensionable service was 12 June 2001 and the date of the last medical report considered by the Department for Education and Skills Medical Advisers was dated 12 July 2002, your benefits are, therefore, payable from 12 January 2002.”</w:t>
      </w:r>
    </w:p>
    <w:p>
      <w:pPr>
        <w:pStyle w:val="Quotation"/>
        <w:ind w:left="0" w:right="720" w:hanging="0"/>
        <w:rPr/>
      </w:pPr>
      <w:r>
        <w:rPr/>
      </w:r>
    </w:p>
    <w:p>
      <w:pPr>
        <w:pStyle w:val="TextBody"/>
        <w:numPr>
          <w:ilvl w:val="0"/>
          <w:numId w:val="2"/>
        </w:numPr>
        <w:rPr/>
      </w:pPr>
      <w:r>
        <w:rPr/>
        <w:t>Dr Foster was unhappy about the backdating as, in his view, the benefits should have been payable from June 2001, the date which he considered that his pensionable pay ceased. He therefore made a formal complaint to the Department, which was dealt with through the Department’s Internal Complaints Procedure. The Stage 1 letter from the Department, dated 14 January 2003, said:</w:t>
      </w:r>
    </w:p>
    <w:p>
      <w:pPr>
        <w:pStyle w:val="Quotation"/>
        <w:ind w:left="1440" w:right="720" w:hanging="0"/>
        <w:rPr/>
      </w:pPr>
      <w:r>
        <w:rPr/>
        <w:t>“</w:t>
      </w:r>
      <w:r>
        <w:rPr/>
        <w:t>Regulation E4(8) of the Teachers’ Pensions Regulations 1997 states that entitlement to payment of ill-health retirement benefits takes effect as soon as the person falls within the case or, if later, 6 months before the date of the last of any medical reports considered by the Secretary of State in determining that the person became so incapacitated.</w:t>
      </w:r>
    </w:p>
    <w:p>
      <w:pPr>
        <w:pStyle w:val="Quotation"/>
        <w:ind w:left="1440" w:right="720" w:hanging="0"/>
        <w:rPr/>
      </w:pPr>
      <w:r>
        <w:rPr/>
        <w:t>You initially applied for ill-health retirement on 12 August 2001 and the application was received on 5 December 2001. However, on 18 February 2002 the Department for Education and Skills medical advisers confirmed that they were unable to accept this application on the medical evidence available. We received a new application from you on 3 July 2002 signed on 28 June 2002. This new application contained new medical reports, the latest of which was dated 12 July 2002. On the basis of this new application the medical advisers were able to grant ill-health retirement.</w:t>
      </w:r>
    </w:p>
    <w:p>
      <w:pPr>
        <w:pStyle w:val="Quotation"/>
        <w:ind w:left="1440" w:right="720" w:hanging="0"/>
        <w:rPr/>
      </w:pPr>
      <w:r>
        <w:rPr/>
        <w:t>The entitlement to the payment of your ill-health benefits takes effect from the date 6 months before the date of the medical report of 12 July 2002. Therefore your payable date of 12 January 2002 is correct in accordance with the regulations and I am afraid that I have no further discretion over this date in the matter.”</w:t>
      </w:r>
    </w:p>
    <w:p>
      <w:pPr>
        <w:pStyle w:val="Normal"/>
        <w:spacing w:lineRule="auto" w:line="360"/>
        <w:rPr>
          <w:rFonts w:cs="Arial"/>
          <w:szCs w:val="24"/>
        </w:rPr>
      </w:pPr>
      <w:r>
        <w:rPr>
          <w:rFonts w:cs="Arial"/>
          <w:szCs w:val="24"/>
        </w:rPr>
      </w:r>
    </w:p>
    <w:p>
      <w:pPr>
        <w:pStyle w:val="TextBody"/>
        <w:numPr>
          <w:ilvl w:val="0"/>
          <w:numId w:val="2"/>
        </w:numPr>
        <w:rPr/>
      </w:pPr>
      <w:r>
        <w:rPr/>
        <w:t>The Stage 2 letter from the Department, dated 11 August 2003, said:</w:t>
      </w:r>
    </w:p>
    <w:p>
      <w:pPr>
        <w:pStyle w:val="Quotation"/>
        <w:ind w:left="1440" w:right="720" w:hanging="0"/>
        <w:rPr/>
      </w:pPr>
      <w:r>
        <w:rPr/>
        <w:t>“…</w:t>
      </w:r>
      <w:r>
        <w:rPr/>
        <w:t xml:space="preserve">..Regulation E4(8)(b) is quite clear that the pension entitlement takes effect “6 months before the date of the last of any medical reports considered ….in </w:t>
      </w:r>
      <w:r>
        <w:rPr>
          <w:b/>
          <w:bCs/>
        </w:rPr>
        <w:t>determining</w:t>
      </w:r>
      <w:r>
        <w:rPr/>
        <w:t xml:space="preserve">….that the person had become incapacitated”. As the medical report which determined incapacity was that written by Dr Ashley on Form 20 and dated 12 July 2002 the payable date of Dr Foster’s pension must be 12 January 2002. The report of 21 May 2002 from Dr Mullins to which you refer was in fact addressed to Dr Ashley and, in support of Form 20, he submitted it to Teachers Pensions together with other medical evidence. Teachers Pensions cannot be held responsible for any delays incurred in submitting the forms to them and can only process the application once it has been received. </w:t>
      </w:r>
    </w:p>
    <w:p>
      <w:pPr>
        <w:pStyle w:val="Quotation"/>
        <w:ind w:left="1440" w:right="720" w:hanging="0"/>
        <w:rPr/>
      </w:pPr>
      <w:r>
        <w:rPr/>
        <w:t xml:space="preserve">You have also referred to the granting of, on appeal, enhancement of benefit. Enhancement of ill-health benefits can be granted by reason of a person becoming incapacitated before ceasing to be in pensionable employment, but the </w:t>
      </w:r>
      <w:r>
        <w:rPr>
          <w:b/>
          <w:bCs/>
        </w:rPr>
        <w:t>payable</w:t>
      </w:r>
      <w:r>
        <w:rPr/>
        <w:t xml:space="preserve"> date must be as described above, regardless of whether the person was deemed to be incapacitated before ceasing to be in pensionable employment...” </w:t>
      </w:r>
    </w:p>
    <w:p>
      <w:pPr>
        <w:pStyle w:val="Quotation"/>
        <w:ind w:left="0" w:right="720" w:hanging="0"/>
        <w:rPr/>
      </w:pPr>
      <w:r>
        <w:rPr/>
      </w:r>
    </w:p>
    <w:p>
      <w:pPr>
        <w:pStyle w:val="Normal"/>
        <w:spacing w:lineRule="auto" w:line="360"/>
        <w:rPr>
          <w:b/>
          <w:b/>
        </w:rPr>
      </w:pPr>
      <w:r>
        <w:rPr>
          <w:b/>
        </w:rPr>
        <w:t>SUBMISSIONS</w:t>
      </w:r>
    </w:p>
    <w:p>
      <w:pPr>
        <w:pStyle w:val="TextBody"/>
        <w:numPr>
          <w:ilvl w:val="0"/>
          <w:numId w:val="2"/>
        </w:numPr>
        <w:rPr/>
      </w:pPr>
      <w:r>
        <w:rPr/>
        <w:t>In support of his complaint against the Department, Dr Foster says:</w:t>
      </w:r>
    </w:p>
    <w:p>
      <w:pPr>
        <w:pStyle w:val="TextBody"/>
        <w:numPr>
          <w:ilvl w:val="1"/>
          <w:numId w:val="2"/>
        </w:numPr>
        <w:rPr/>
      </w:pPr>
      <w:r>
        <w:rPr/>
        <w:t>The Department failed to support him when it knew that the University had blocked his IHERB application.</w:t>
      </w:r>
    </w:p>
    <w:p>
      <w:pPr>
        <w:pStyle w:val="TextBody"/>
        <w:numPr>
          <w:ilvl w:val="1"/>
          <w:numId w:val="2"/>
        </w:numPr>
        <w:rPr/>
      </w:pPr>
      <w:r>
        <w:rPr/>
        <w:t>The Department rejected his application on the grounds that it required a consultant psychiatrist report but failed to commission a report of further medical evidence.</w:t>
      </w:r>
    </w:p>
    <w:p>
      <w:pPr>
        <w:pStyle w:val="TextBody"/>
        <w:numPr>
          <w:ilvl w:val="1"/>
          <w:numId w:val="2"/>
        </w:numPr>
        <w:rPr/>
      </w:pPr>
      <w:r>
        <w:rPr/>
        <w:t xml:space="preserve">The Department was wrong to reject his first application on the basis that the full range of therapeutic options had not been explored and that he should be referred to a Consultant Psychiatrist. The First Report concluded that his illness was permanent. He only made a second application to include a Consultant Psychiatrist’s Report because he was advised that this was essential. Dr Mullins largely supported Dr Ashley’s and the Clinical Psychologist’s conclusions as to the diagnosis, treatment and permanent nature of his illness and did not require any other therapeutic options to be explored. </w:t>
      </w:r>
    </w:p>
    <w:p>
      <w:pPr>
        <w:pStyle w:val="TextBody"/>
        <w:numPr>
          <w:ilvl w:val="1"/>
          <w:numId w:val="2"/>
        </w:numPr>
        <w:spacing w:before="0" w:after="240"/>
        <w:rPr/>
      </w:pPr>
      <w:r>
        <w:rPr/>
        <w:t xml:space="preserve">He believes that the Department changed its criteria on the submission of specialist medical reports for people with a mental incapacity, without passing on this information. Originally, the report could be produced by either a consultant psychologist or a consultant psychiatrist. </w:t>
      </w:r>
    </w:p>
    <w:p>
      <w:pPr>
        <w:pStyle w:val="TextBody"/>
        <w:numPr>
          <w:ilvl w:val="0"/>
          <w:numId w:val="2"/>
        </w:numPr>
        <w:rPr/>
      </w:pPr>
      <w:r>
        <w:rPr/>
        <w:t>In support of his complaint against the University, Dr Foster says:</w:t>
      </w:r>
    </w:p>
    <w:p>
      <w:pPr>
        <w:pStyle w:val="TextBody"/>
        <w:numPr>
          <w:ilvl w:val="1"/>
          <w:numId w:val="2"/>
        </w:numPr>
        <w:rPr/>
      </w:pPr>
      <w:r>
        <w:rPr/>
        <w:t xml:space="preserve">It did not process his application until he had lodged a Tribunal claim for victimisation as he was pursuing a claim for disability discrimination. Had his application been processed without interference, there would have been sufficient time for the further report that the Department insisted on from the Consultant Psychiatrist, to be submitted (within six months from the ending of his sick pay), in addition to the Consultant Psychologist’s report.  </w:t>
      </w:r>
    </w:p>
    <w:p>
      <w:pPr>
        <w:pStyle w:val="TextBody"/>
        <w:numPr>
          <w:ilvl w:val="1"/>
          <w:numId w:val="2"/>
        </w:numPr>
        <w:rPr/>
      </w:pPr>
      <w:r>
        <w:rPr/>
        <w:t xml:space="preserve">He completed his application in August 2001, but for reasons beyond his control it was not submitted in its entirety until February 2002 and was then rejected. A further, successful, application was then submitted shortly afterwards, but again for reasons beyond his control it was not submitted in its entirely until 12 July 2002 and accepted on 29 July. </w:t>
      </w:r>
    </w:p>
    <w:p>
      <w:pPr>
        <w:pStyle w:val="TextBody"/>
        <w:numPr>
          <w:ilvl w:val="1"/>
          <w:numId w:val="2"/>
        </w:numPr>
        <w:rPr/>
      </w:pPr>
      <w:r>
        <w:rPr/>
        <w:t xml:space="preserve">The University should be made responsible for the actions of Dr Ashley as it “bought in” his services and paid for any reports that were prepared. His contract of employment required him to attend the Occupational Health Unit at Castle Hill Hospital for the monitoring of any medical condition that might affect his ability to do his job. There is therefore a linkage between the University and Dr Ashley and his department and this places responsibility firmly with the University. However, he acknowledges that, as between the University and Dr Ashley, the greater fault lies with Dr Ashley. </w:t>
      </w:r>
    </w:p>
    <w:p>
      <w:pPr>
        <w:pStyle w:val="TextBody"/>
        <w:numPr>
          <w:ilvl w:val="1"/>
          <w:numId w:val="2"/>
        </w:numPr>
        <w:rPr/>
      </w:pPr>
      <w:r>
        <w:rPr/>
        <w:t xml:space="preserve">When the University returned the forms to the Department in December 2001, it did not inform him or his representative and it was therefore not until February that the completed report with medical evidence was sent to the Department.  </w:t>
      </w:r>
    </w:p>
    <w:p>
      <w:pPr>
        <w:pStyle w:val="TextBody"/>
        <w:numPr>
          <w:ilvl w:val="1"/>
          <w:numId w:val="2"/>
        </w:numPr>
        <w:spacing w:before="0" w:after="240"/>
        <w:rPr/>
      </w:pPr>
      <w:r>
        <w:rPr/>
        <w:t>Since mid 2000, he had been suffering from anxiety, depression and related problems and had extreme difficulty in dealing with the matter and coping with the resultant stress. Therefore he could have done no more to expedite matters and failure to submit the application on time was beyond his control.</w:t>
      </w:r>
    </w:p>
    <w:p>
      <w:pPr>
        <w:pStyle w:val="TextBody"/>
        <w:numPr>
          <w:ilvl w:val="0"/>
          <w:numId w:val="2"/>
        </w:numPr>
        <w:rPr/>
      </w:pPr>
      <w:r>
        <w:rPr/>
        <w:t>The Department has responded to Dr Foster’s complaint as follows:</w:t>
      </w:r>
    </w:p>
    <w:p>
      <w:pPr>
        <w:pStyle w:val="TextBody"/>
        <w:numPr>
          <w:ilvl w:val="1"/>
          <w:numId w:val="2"/>
        </w:numPr>
        <w:rPr/>
      </w:pPr>
      <w:r>
        <w:rPr/>
        <w:t xml:space="preserve">It was not the responsibility of the Department to commission the necessary medical report to establish whether Dr Foster qualified for IHERB. There was no specific or general duty on the Department to seek out medical evidence and it refers to various legal authorities for this. </w:t>
      </w:r>
    </w:p>
    <w:p>
      <w:pPr>
        <w:pStyle w:val="TextBody"/>
        <w:numPr>
          <w:ilvl w:val="1"/>
          <w:numId w:val="2"/>
        </w:numPr>
        <w:rPr/>
      </w:pPr>
      <w:r>
        <w:rPr/>
        <w:t xml:space="preserve">There was no delay by the Department in dealing with Dr Foster’s application. Responsibility for returning the forms rests jointly with the applicant and his employer. Following enquiries made by Dr Foster, Teachers’ Pensions advised him that, if his employer was not co-operating, then he could return his forms without the employer’s involvement and advice would be sought on whether the application could proceed.  </w:t>
      </w:r>
    </w:p>
    <w:p>
      <w:pPr>
        <w:pStyle w:val="TextBody"/>
        <w:numPr>
          <w:ilvl w:val="1"/>
          <w:numId w:val="2"/>
        </w:numPr>
        <w:rPr/>
      </w:pPr>
      <w:r>
        <w:rPr/>
        <w:t>All the evidence was properly considered against the three ill health retirement criteria and the case was rejected for a reason governed by the Regulations. It argues strongly that there was no maladministration on its part in dealing with Dr Foster’s ill health application. His application was dealt with promptly, efficiently and in line with the Regulations.</w:t>
      </w:r>
    </w:p>
    <w:p>
      <w:pPr>
        <w:pStyle w:val="TextBody"/>
        <w:numPr>
          <w:ilvl w:val="1"/>
          <w:numId w:val="2"/>
        </w:numPr>
        <w:rPr/>
      </w:pPr>
      <w:r>
        <w:rPr/>
        <w:t xml:space="preserve">One of the principal questions to be asked when considering the evidence provided with an ill health retirement application is whether, on the balance of probabilities, the ill health which prevents the individual from discharging his duties as a teacher is likely to be permanent. Although it was decided in two previous cases dealt with by this office that the Department’s medical advisers misinterpreted the relevant regulations, the Department did not accept that view, although it accepted each of those determinations because of other grounds and the inability to justify the cost of spending further public money by going to the High Court. </w:t>
      </w:r>
    </w:p>
    <w:p>
      <w:pPr>
        <w:pStyle w:val="TextBody"/>
        <w:numPr>
          <w:ilvl w:val="1"/>
          <w:numId w:val="2"/>
        </w:numPr>
        <w:rPr/>
      </w:pPr>
      <w:r>
        <w:rPr/>
        <w:t>In those cases, the phrase used by the medical advisers was “until all avenues of medical treatment had been exhausted”, and the final determinations rested heavily on a particular interpretation of the word “exhausted”. In Dr Foster’s case, the Medical Adviser used the phrase “Where the full range of therapeutic options has yet to be explored.” This is much less open to misinterpretation.</w:t>
      </w:r>
    </w:p>
    <w:p>
      <w:pPr>
        <w:pStyle w:val="TextBody"/>
        <w:numPr>
          <w:ilvl w:val="1"/>
          <w:numId w:val="2"/>
        </w:numPr>
        <w:rPr/>
      </w:pPr>
      <w:r>
        <w:rPr/>
        <w:t>The Department’s medical advisers are occupational health specialists, fully trained in the requirements of the Scheme and contracted to provide objective independent medical advice. In considering the evidence provided, the medical advisers need not only to be aware of what the Scheme requirements are for awarding IHERB, but also need to be able to advise how persuasive the evidence provided is, what medical evidence could be expected in such cases, and which specialist is the appropriate person to provide such evidence, amongst other matters.</w:t>
      </w:r>
    </w:p>
    <w:p>
      <w:pPr>
        <w:pStyle w:val="TextBody"/>
        <w:numPr>
          <w:ilvl w:val="1"/>
          <w:numId w:val="2"/>
        </w:numPr>
        <w:rPr/>
      </w:pPr>
      <w:r>
        <w:rPr/>
        <w:t>In expecting to see evidence from an appropriate specialist, the Department’s medical advisers are not substituting their own view for that of the treating professionals, rather, they are working within normal occupational health practice in expecting that a case so chronic as to have reached the point where ill health retirement is being considered, should have had the benefit of the appropriate specialist so that the most specialised opinion and up to date treatment has been considered and is available if applicable.</w:t>
      </w:r>
    </w:p>
    <w:p>
      <w:pPr>
        <w:pStyle w:val="TextBody"/>
        <w:numPr>
          <w:ilvl w:val="1"/>
          <w:numId w:val="2"/>
        </w:numPr>
        <w:rPr/>
      </w:pPr>
      <w:r>
        <w:rPr/>
        <w:t>In drafting their advice, the medical advisers do not make mention of all the considerations they have undertaken in a case. This would be unduly onerous and potentially confusing for applicants. Rather, the medical advisers indicate on what grounds the application fails, usually indicating what further action would be required to progress the case, particularly if it is a lack of clear evidence that is proving an obstacle. The decision makers are perfectly able to discern from the advice given which part(s) of the regulatory requirement are not considered to be met, and if they are unclear as to the basis in regulation of the advice, or indeed any other part of the advice, have instructions to refer such cases for clarification.</w:t>
      </w:r>
    </w:p>
    <w:p>
      <w:pPr>
        <w:pStyle w:val="TextBody"/>
        <w:numPr>
          <w:ilvl w:val="1"/>
          <w:numId w:val="2"/>
        </w:numPr>
        <w:rPr/>
      </w:pPr>
      <w:r>
        <w:rPr/>
        <w:t>Whether there are untried treatments and the determination of the likelihood of those treatments having a positive effect, properly rests with the appropriate treating specialist. Its medical advisers do not examine applicants and do not come to their own opinion on the merits of treatment of individual cases, rather they consider the opinion provided on the basis of the authority of the treating medical professional to provide such opinion and the relation that the diagnosis and treatment programme bears to typical expected practice in similar cases. This is common occupational health practice and to criticise this approach goes beyond criticising the Department’s practice and strays into criticising Occupational Health Practice.</w:t>
      </w:r>
    </w:p>
    <w:p>
      <w:pPr>
        <w:pStyle w:val="TextBody"/>
        <w:numPr>
          <w:ilvl w:val="1"/>
          <w:numId w:val="2"/>
        </w:numPr>
        <w:rPr/>
      </w:pPr>
      <w:r>
        <w:rPr/>
        <w:t xml:space="preserve">Although it is no longer in touch with the Senior Medical Officer who dealt with Dr Foster’s applications to obtain his views on the matter, it denies that he failed to have regard to the likely impact of untried treatments and suggests that comments to the contrary are a challenge to his professional integrity. </w:t>
      </w:r>
    </w:p>
    <w:p>
      <w:pPr>
        <w:pStyle w:val="TextBody"/>
        <w:numPr>
          <w:ilvl w:val="1"/>
          <w:numId w:val="2"/>
        </w:numPr>
        <w:rPr/>
      </w:pPr>
      <w:r>
        <w:rPr/>
        <w:t xml:space="preserve">It accepts that it has in the past wrongly advised applicants that new evidence could not be considered on appeal and has altered its procedures accordingly. It also accepts that it was wrong to have advised Dr Foster to make a new application. However, it believes that the advice is unlikely to have had a material outcome for Dr Foster’s final benefits because of the “despite appropriate treatment” condition. </w:t>
      </w:r>
    </w:p>
    <w:p>
      <w:pPr>
        <w:pStyle w:val="TextBody"/>
        <w:numPr>
          <w:ilvl w:val="1"/>
          <w:numId w:val="2"/>
        </w:numPr>
        <w:rPr/>
      </w:pPr>
      <w:r>
        <w:rPr/>
        <w:t>There is no anomaly in the fact that Dr Foster’s case was properly considered in February 2002, and the fact that the date of the further medical evidence created a payable date for Dr Foster’s benefits that was actually before February 2002. The last medical report, provided in July 2002, was the report which supplied the evidence necessary to award the IHERB. This included the Psychiatric report of Dr Mullins and other medical evidence.</w:t>
      </w:r>
    </w:p>
    <w:p>
      <w:pPr>
        <w:pStyle w:val="TextBody"/>
        <w:numPr>
          <w:ilvl w:val="1"/>
          <w:numId w:val="2"/>
        </w:numPr>
        <w:rPr/>
      </w:pPr>
      <w:r>
        <w:rPr/>
        <w:t xml:space="preserve">The outcome that Dr Foster seeks is not legally possible. The regulatory position is that entitlement to IHERB cannot arise at a date earlier than six months before the date of the last medical report used in determining whether the applicant meets the criteria for IHERB. Regulation E4(8) is intended to deal with the question of when IHERB is paid from, and does not provide an acceptance either explicit or implicit that this was the point from which the individual met all of the ill health retirement criteria.  </w:t>
      </w:r>
    </w:p>
    <w:p>
      <w:pPr>
        <w:pStyle w:val="TextBody"/>
        <w:numPr>
          <w:ilvl w:val="1"/>
          <w:numId w:val="2"/>
        </w:numPr>
        <w:rPr/>
      </w:pPr>
      <w:r>
        <w:rPr/>
        <w:t>Most teachers obtain their ill-heath benefits from the day following their last day of pensionable service. Difficulties can arise in cases such as Dr Foster’s, when applications are not resolved more than six months after pensionable service has ended, as applications can only be accepted when sufficient evidence is presented that permanent incapacity has been established. In such cases, the Department recognises that the date permanent incapacity was actually reached (particularly in the case of progressive illness) is uncertain. The Department therefore has a provision within the Regulations (E4(8)) which removes that uncertainty, by simply creating a payable date six months before the date of the medical report which allows it to determine that such incapacity existed. In some cases that may be too generous, in others it may be argued that it is not generous enough. Nevertheless, it believes the Regulations achieve the right level of compromise. As this is a legal provision rather than a discretionary process, it is one that the Department must abide by.</w:t>
      </w:r>
    </w:p>
    <w:p>
      <w:pPr>
        <w:pStyle w:val="TextBody"/>
        <w:numPr>
          <w:ilvl w:val="1"/>
          <w:numId w:val="2"/>
        </w:numPr>
        <w:rPr/>
      </w:pPr>
      <w:r>
        <w:rPr/>
        <w:t>Because in most ill health retirement cases (particularly with progressive illnesses and potential treatments) it is impossible to determine exactly when the individual satisfied all the incapacity criteria, the Department sees no discrepancy with making benefits payable from a date earlier than when it was determined that the criteria had not been met. The provision is intended to part compensate individuals who had not met all the criteria some time after ceasing pensionable employment. It accepts that, for some individuals, such as Dr Foster, this may seem either generous or anomalous but it considers this provision to be a reasonable compromise.</w:t>
      </w:r>
    </w:p>
    <w:p>
      <w:pPr>
        <w:pStyle w:val="TextBody"/>
        <w:numPr>
          <w:ilvl w:val="1"/>
          <w:numId w:val="2"/>
        </w:numPr>
        <w:spacing w:before="0" w:after="240"/>
        <w:rPr/>
      </w:pPr>
      <w:r>
        <w:rPr/>
        <w:t xml:space="preserve">It is satisfied that the correct date was applied as this was six months prior to the medical report from the relevant specialist, Dr Mullins, who was capable of providing an authoritative indication of Dr Foster’s condition and the potential for successful treatment within the time left before his normal retirement. </w:t>
      </w:r>
    </w:p>
    <w:p>
      <w:pPr>
        <w:pStyle w:val="TextBody"/>
        <w:numPr>
          <w:ilvl w:val="0"/>
          <w:numId w:val="2"/>
        </w:numPr>
        <w:rPr/>
      </w:pPr>
      <w:r>
        <w:rPr/>
        <w:t>The University has responded to Dr Foster’s complaint as follows:</w:t>
      </w:r>
    </w:p>
    <w:p>
      <w:pPr>
        <w:pStyle w:val="TextBody"/>
        <w:numPr>
          <w:ilvl w:val="1"/>
          <w:numId w:val="2"/>
        </w:numPr>
        <w:rPr>
          <w:spacing w:val="-3"/>
        </w:rPr>
      </w:pPr>
      <w:r>
        <w:rPr/>
        <w:t>Any delay in Dr Foster ultimately being awarded IHERB had nothing to do with the University and, if anything, was related to the lack of production of sufficient medical evidence to justify allowing the granting of IHERB until July 2002.</w:t>
      </w:r>
    </w:p>
    <w:p>
      <w:pPr>
        <w:pStyle w:val="TextBody"/>
        <w:numPr>
          <w:ilvl w:val="1"/>
          <w:numId w:val="2"/>
        </w:numPr>
        <w:rPr/>
      </w:pPr>
      <w:r>
        <w:rPr/>
        <w:t xml:space="preserve">It did not receive Dr Foster’s application until October 2001 even though it was dated August. It was then submitted to the Department on 4 December, prior to the “deadline” of 12 December. </w:t>
      </w:r>
    </w:p>
    <w:p>
      <w:pPr>
        <w:pStyle w:val="TextBody"/>
        <w:numPr>
          <w:ilvl w:val="1"/>
          <w:numId w:val="2"/>
        </w:numPr>
        <w:rPr>
          <w:spacing w:val="-3"/>
        </w:rPr>
      </w:pPr>
      <w:r>
        <w:rPr/>
        <w:t>Against the background of Dr Foster’s applications to the Employment Tribunal, and a claim for an enhanced redundancy package, this delay cannot be said to be unreasonable or unjustifiable.</w:t>
      </w:r>
    </w:p>
    <w:p>
      <w:pPr>
        <w:pStyle w:val="TextBody"/>
        <w:numPr>
          <w:ilvl w:val="1"/>
          <w:numId w:val="2"/>
        </w:numPr>
        <w:rPr/>
      </w:pPr>
      <w:r>
        <w:rPr/>
        <w:t xml:space="preserve">The completion and submission of the part of the application form to be completed by the University was not a precondition to the consideration of early retirement by the Scheme, which Dr Foster was aware of. </w:t>
      </w:r>
    </w:p>
    <w:p>
      <w:pPr>
        <w:pStyle w:val="TextBody"/>
        <w:numPr>
          <w:ilvl w:val="1"/>
          <w:numId w:val="2"/>
        </w:numPr>
        <w:rPr>
          <w:spacing w:val="-3"/>
        </w:rPr>
      </w:pPr>
      <w:r>
        <w:rPr/>
        <w:t xml:space="preserve">The medical evidence to support the application was not, in any event, submitted until February 2002 and, even then, a further application was required, supported by further evidence.  </w:t>
      </w:r>
    </w:p>
    <w:p>
      <w:pPr>
        <w:pStyle w:val="TextBody"/>
        <w:numPr>
          <w:ilvl w:val="1"/>
          <w:numId w:val="2"/>
        </w:numPr>
        <w:rPr/>
      </w:pPr>
      <w:r>
        <w:rPr/>
        <w:t xml:space="preserve">The University had no control over the submission of, or the type of, medical evidence provided in support of Dr Foster’s applications. Dr Ashley was not an employee of the University. </w:t>
      </w:r>
      <w:r>
        <w:rPr>
          <w:spacing w:val="-3"/>
        </w:rPr>
        <w:t>Dr Ashley worked for what was at the time the University’s preferred Occupational Health Provider based at Castle Hill Hospital Hull. The University and it had no input or influence into how cases were handled or their outcome. It purely received his department’s professional advice and recommendations.</w:t>
      </w:r>
    </w:p>
    <w:p>
      <w:pPr>
        <w:pStyle w:val="TextBody"/>
        <w:numPr>
          <w:ilvl w:val="1"/>
          <w:numId w:val="2"/>
        </w:numPr>
        <w:spacing w:before="0" w:after="240"/>
        <w:rPr/>
      </w:pPr>
      <w:r>
        <w:rPr/>
        <w:t xml:space="preserve">It regarded Dr Foster’s employment as having terminated with effect from 12 August 2001. </w:t>
      </w:r>
      <w:r>
        <w:rPr>
          <w:spacing w:val="-3"/>
        </w:rPr>
        <w:t xml:space="preserve">The employment complaints submitted by Dr Foster were ultimately settled by a Compromise Agreement, completed on 12 June 2003, and in negotiations prior to this Dr Foster and his advisers accepted that 12 August 2001 was his termination date. Subsequently, Dr Foster sought to persuade the University to revise his termination date but as this is a question of fact, not choice, the University was unable to do so. </w:t>
      </w:r>
    </w:p>
    <w:p>
      <w:pPr>
        <w:pStyle w:val="TextBody"/>
        <w:numPr>
          <w:ilvl w:val="0"/>
          <w:numId w:val="0"/>
        </w:numPr>
        <w:spacing w:lineRule="auto" w:line="240" w:before="0" w:after="240"/>
        <w:ind w:left="720" w:hanging="720"/>
        <w:rPr>
          <w:spacing w:val="-3"/>
        </w:rPr>
      </w:pPr>
      <w:r>
        <w:rPr>
          <w:spacing w:val="-3"/>
        </w:rPr>
      </w:r>
    </w:p>
    <w:p>
      <w:pPr>
        <w:pStyle w:val="Normal"/>
        <w:spacing w:lineRule="auto" w:line="360"/>
        <w:rPr>
          <w:b/>
          <w:b/>
        </w:rPr>
      </w:pPr>
      <w:r>
        <w:rPr>
          <w:b/>
        </w:rPr>
        <w:t>CONCLUSIONS</w:t>
      </w:r>
    </w:p>
    <w:p>
      <w:pPr>
        <w:pStyle w:val="TextBody"/>
        <w:numPr>
          <w:ilvl w:val="0"/>
          <w:numId w:val="2"/>
        </w:numPr>
        <w:rPr>
          <w:i/>
          <w:i/>
          <w:spacing w:val="-3"/>
        </w:rPr>
      </w:pPr>
      <w:r>
        <w:rPr/>
        <w:t>The Regulations govern the way in which Dr Foster’s IHERB application was to be dealt with. Regulation E4, in particular, deals with the date from which a person who qualifies for retirement benefits becomes entitled to payment of them. Dr Foster fell into Case C (Regulation E4(4)) which specifically applied to applications for early retirement benefits on the grounds of incapacity. Regulation E4(8) governs the date from which the entitlement takes effect and, in Dr Foster’s case, was as soon as he fell within Case C or “</w:t>
      </w:r>
      <w:r>
        <w:rPr>
          <w:i/>
          <w:u w:val="single"/>
        </w:rPr>
        <w:t xml:space="preserve">if later </w:t>
      </w:r>
      <w:r>
        <w:rPr>
          <w:u w:val="single"/>
        </w:rPr>
        <w:t>[my underlining]</w:t>
      </w:r>
      <w:r>
        <w:rPr>
          <w:i/>
        </w:rPr>
        <w:t>, 6 months before the date of the last of any medical reports considered by the Secretary of State in determining …..that the person had become incapacitated.”</w:t>
      </w:r>
      <w:r>
        <w:rPr>
          <w:i/>
          <w:spacing w:val="-3"/>
        </w:rPr>
        <w:t xml:space="preserve"> </w:t>
      </w:r>
    </w:p>
    <w:p>
      <w:pPr>
        <w:pStyle w:val="TextBody"/>
        <w:numPr>
          <w:ilvl w:val="0"/>
          <w:numId w:val="0"/>
        </w:numPr>
        <w:ind w:left="0" w:hanging="0"/>
        <w:rPr>
          <w:i/>
          <w:i/>
          <w:spacing w:val="-3"/>
        </w:rPr>
      </w:pPr>
      <w:r>
        <w:rPr>
          <w:i/>
          <w:spacing w:val="-3"/>
        </w:rPr>
      </w:r>
    </w:p>
    <w:p>
      <w:pPr>
        <w:pStyle w:val="Normal"/>
        <w:spacing w:lineRule="auto" w:line="360"/>
        <w:rPr>
          <w:i/>
          <w:i/>
        </w:rPr>
      </w:pPr>
      <w:r>
        <w:rPr>
          <w:i/>
        </w:rPr>
        <w:t>The role of the University</w:t>
      </w:r>
    </w:p>
    <w:p>
      <w:pPr>
        <w:pStyle w:val="TextBody"/>
        <w:numPr>
          <w:ilvl w:val="0"/>
          <w:numId w:val="2"/>
        </w:numPr>
        <w:rPr/>
      </w:pPr>
      <w:r>
        <w:rPr/>
        <w:t>Dr Foster’s various complaints and rights against the University were settled by a Compromise Agreement which he signed in June 2003, with the exception of any rights he may have had in respect of his pension.  It is therefore in this context that I have considered his complaint.</w:t>
      </w:r>
    </w:p>
    <w:p>
      <w:pPr>
        <w:pStyle w:val="TextBody"/>
        <w:numPr>
          <w:ilvl w:val="0"/>
          <w:numId w:val="2"/>
        </w:numPr>
        <w:rPr>
          <w:spacing w:val="-3"/>
        </w:rPr>
      </w:pPr>
      <w:r>
        <w:rPr/>
        <w:t>Even if I considered that the delay by the University in completing and forwarding the relevant part of the application between October and December 2001 amounted to maladministration, I would still need to be satisfied that the maladministration caused the injustice complained of. However, there were a number of other factors that led to the delay in the consideration by the Department of the application. Although Dr Foster completed the application in August 2001, it was not sent to the University until October. Even then, the medical evidence in support of the application was not provided until February 2002. These delays cannot be said to be the fault of the University. Teachers’ Pensions informed Dr Foster on 11 December that it had heard from the University, and also informed him on 29 October and 11 December 2001, and 7 January 2002, that the medical evidence was lacking.</w:t>
      </w:r>
    </w:p>
    <w:p>
      <w:pPr>
        <w:pStyle w:val="TextBody"/>
        <w:numPr>
          <w:ilvl w:val="0"/>
          <w:numId w:val="2"/>
        </w:numPr>
        <w:rPr>
          <w:spacing w:val="-3"/>
        </w:rPr>
      </w:pPr>
      <w:r>
        <w:rPr/>
        <w:t xml:space="preserve">In any event, I do not regard the delay by the University between October and December as amounting to maladministration given the different applications being made by Dr Foster to the Employment Tribunal and that the form was forwarded by the University before the date which it had been told was the crucial date. </w:t>
      </w:r>
    </w:p>
    <w:p>
      <w:pPr>
        <w:pStyle w:val="TextBody"/>
        <w:numPr>
          <w:ilvl w:val="0"/>
          <w:numId w:val="2"/>
        </w:numPr>
        <w:rPr/>
      </w:pPr>
      <w:r>
        <w:rPr/>
        <w:t xml:space="preserve">Although Dr Ashley’s report in support of Dr Foster’s application is not on headed notepaper, other correspondence from Dr Ashley is on NHS headed notepaper from the Occupational Health Department at Castle Hill Hospital. Dr Ashley was not an employee of the University, nor was he acting as an agent of the University. In relation to both the First and Second Reports, he was an independent professional engaged by Dr Foster for the purposes of preparing the reports in support of his application, albeit at the expense of the University. Indeed, it was Dr Foster’s wish that there should be no “strings” attached to the payment by the University for the reports. Dr Foster was not obliged to use the services of Dr Ashley in this connection - this was his choice. The fact that the University may previously have referred him to the unit at Castle Hill and/or to Dr Ashley is a separate matter from Dr Foster’s decision to use the services of Dr Ashley for the purposes of his applications. </w:t>
      </w:r>
    </w:p>
    <w:p>
      <w:pPr>
        <w:pStyle w:val="TextBody"/>
        <w:numPr>
          <w:ilvl w:val="0"/>
          <w:numId w:val="2"/>
        </w:numPr>
        <w:rPr/>
      </w:pPr>
      <w:r>
        <w:rPr/>
        <w:t>Dr Foster also agreed with Dr Ashley’s suggestion that there should be no communication between him and the University. The University was, therefore, effectively excluded from any involvement in what took place between Dr Foster and Dr Ashley.</w:t>
      </w:r>
    </w:p>
    <w:p>
      <w:pPr>
        <w:pStyle w:val="TextBody"/>
        <w:numPr>
          <w:ilvl w:val="0"/>
          <w:numId w:val="2"/>
        </w:numPr>
        <w:rPr>
          <w:spacing w:val="-3"/>
        </w:rPr>
      </w:pPr>
      <w:r>
        <w:rPr/>
        <w:t>For the same reasons, the University cannot be said to be responsible for Dr Mullins’ actions even though it may have paid for some of his services.</w:t>
      </w:r>
    </w:p>
    <w:p>
      <w:pPr>
        <w:pStyle w:val="TextBody"/>
        <w:numPr>
          <w:ilvl w:val="0"/>
          <w:numId w:val="2"/>
        </w:numPr>
        <w:rPr>
          <w:spacing w:val="-3"/>
        </w:rPr>
      </w:pPr>
      <w:r>
        <w:rPr/>
        <w:t>Accordingly, I do not uphold this aspect of Dr Foster’s complaint.</w:t>
      </w:r>
    </w:p>
    <w:p>
      <w:pPr>
        <w:pStyle w:val="TextBody"/>
        <w:numPr>
          <w:ilvl w:val="0"/>
          <w:numId w:val="0"/>
        </w:numPr>
        <w:ind w:left="0" w:hanging="0"/>
        <w:rPr>
          <w:spacing w:val="-3"/>
        </w:rPr>
      </w:pPr>
      <w:r>
        <w:rPr>
          <w:spacing w:val="-3"/>
        </w:rPr>
      </w:r>
    </w:p>
    <w:p>
      <w:pPr>
        <w:pStyle w:val="Normal"/>
        <w:keepNext w:val="true"/>
        <w:spacing w:lineRule="auto" w:line="360"/>
        <w:rPr>
          <w:i/>
          <w:i/>
          <w:spacing w:val="-3"/>
        </w:rPr>
      </w:pPr>
      <w:r>
        <w:rPr>
          <w:i/>
          <w:spacing w:val="-3"/>
        </w:rPr>
        <w:t xml:space="preserve">The role of the Department </w:t>
      </w:r>
    </w:p>
    <w:p>
      <w:pPr>
        <w:pStyle w:val="TextBody"/>
        <w:numPr>
          <w:ilvl w:val="0"/>
          <w:numId w:val="2"/>
        </w:numPr>
        <w:rPr/>
      </w:pPr>
      <w:r>
        <w:rPr/>
        <w:t xml:space="preserve">The principal questions at issue in connection with Dr Foster’s applications for IHERB were (1) whether, on the balance of probabilities, he was prevented from discharging his duties, despite appropriate medical treatment (2) whether he was likely to remain so permanently and (3) when his entitlement to IHERB arose.  Taking the first two points together, in two recent cases (reference numbers P00338 and Q00583) involving the same Scheme, the same Regulations and broadly similar issues, it was decided that the Department’s medical advisers misinterpreted the Regulations, as they advised that it would be premature to reach a decision on the issue of permanency until the member had been referred to a Consultant Psychiatrist and until all avenues of treatment had been exhausted. There is no such requirement in the Regulations. </w:t>
      </w:r>
    </w:p>
    <w:p>
      <w:pPr>
        <w:pStyle w:val="TextBody"/>
        <w:numPr>
          <w:ilvl w:val="0"/>
          <w:numId w:val="2"/>
        </w:numPr>
        <w:rPr/>
      </w:pPr>
      <w:r>
        <w:rPr/>
        <w:t xml:space="preserve">The advice of the Department’s medical adviser in Dr Foster’s case was that: </w:t>
      </w:r>
    </w:p>
    <w:p>
      <w:pPr>
        <w:pStyle w:val="Quotation"/>
        <w:ind w:left="1440" w:right="720" w:hanging="0"/>
        <w:rPr/>
      </w:pPr>
      <w:r>
        <w:rPr/>
        <w:t>“…</w:t>
      </w:r>
      <w:r>
        <w:rPr/>
        <w:t xml:space="preserve">there has been no referral to a Consultant Psychiatrist for the specialist medical assessment and management of Dr Foster’s psychological problems. Where the full range of therapeutic options has yet to be explored, it would be inappropriate to consider incapacity for teaching or academic administration to be permanent …” </w:t>
      </w:r>
    </w:p>
    <w:p>
      <w:pPr>
        <w:pStyle w:val="Quotation"/>
        <w:ind w:left="0" w:right="720" w:hanging="0"/>
        <w:rPr/>
      </w:pPr>
      <w:r>
        <w:rPr/>
      </w:r>
    </w:p>
    <w:p>
      <w:pPr>
        <w:pStyle w:val="TextBody"/>
        <w:numPr>
          <w:ilvl w:val="0"/>
          <w:numId w:val="2"/>
        </w:numPr>
        <w:rPr/>
      </w:pPr>
      <w:r>
        <w:rPr/>
        <w:t xml:space="preserve">This advice is similar to the advice given by the Department’s medical advisers in the cases referred to and I see no materially significant difference in the words “full range of therapeutic options …..to be explored” and the words “until all avenues of medical treatment have been exhausted”. Both phrases go beyond the requirement in the definition of “Incapacity” in Regulations which refers to “appropriate” treatment. The dictionary definition of appropriate is “right or suitable; fitting”.  </w:t>
      </w:r>
    </w:p>
    <w:p>
      <w:pPr>
        <w:pStyle w:val="TextBody"/>
        <w:numPr>
          <w:ilvl w:val="0"/>
          <w:numId w:val="2"/>
        </w:numPr>
        <w:rPr/>
      </w:pPr>
      <w:r>
        <w:rPr/>
        <w:t xml:space="preserve">The Department asserts that its medical advisers do not substitute their own decisions for those of the treating medical professionals and act in accordance with normal occupational health practice in expecting, where IHERB is being considered, that the most specialised opinion and up to date treatment has been considered. I make no comment as regards normal occupational practice or the conduct or integrity of the Department’s medical advisers. They are trained in the requirements of the Scheme by the Department which has responsibility for the administration of the Scheme. </w:t>
      </w:r>
    </w:p>
    <w:p>
      <w:pPr>
        <w:pStyle w:val="TextBody"/>
        <w:numPr>
          <w:ilvl w:val="0"/>
          <w:numId w:val="2"/>
        </w:numPr>
        <w:rPr/>
      </w:pPr>
      <w:r>
        <w:rPr/>
        <w:t>My starting point is the wording in the Regulations, and I can see no reason why, in principle, an occupational health physician and a consultant clinical psychologist should not be capable of providing evidence as to the appropriateness of medical treatment, or its likely efficacy, in order to satisfy the requirement of the relevant Regulation.  It is not enough simply to assert that there is a range of untried treatments to be explored, regard must be had for the likelihood of those treatments having a positive effect and to any treatments already undertaken.</w:t>
      </w:r>
    </w:p>
    <w:p>
      <w:pPr>
        <w:pStyle w:val="TextBody"/>
        <w:numPr>
          <w:ilvl w:val="0"/>
          <w:numId w:val="2"/>
        </w:numPr>
        <w:rPr/>
      </w:pPr>
      <w:r>
        <w:rPr/>
        <w:t xml:space="preserve">I have seen no evidence suggesting that such considerations were taken into account, and do not agree that it would be onerous for the medical adviser to have mentioned why he considered the evidence before him to be inadequate. My conclusion from his failure to do so and from the wording of his report is that he did not, in fact, regard the evidence as inadequate - only that it was not provided by an ultimate expert in the field. I am supported in this conclusion by the contents of the letter to Dr Foster from Teachers’ Pensions, of 18 February 2002, which only said that the Department was unable to accept his application “on the basis of the present medical evidence”. No explanation, other than that contained in the medical adviser’s report of 18 February 2002, was given, indicating why that evidence was not regarded as acceptable. Further, the consultant’s report, when it was received, confirmed that Dr Foster “has had a very adequate programme of treatment” and that no more could be done. In my view therefore, the failure to have regard to the extent and appropriateness of the treatment already undertaken for Dr Foster, and to the likely impact of any untried treatments, means that the Department’s decision in February 2002 was taken with maladministration.  </w:t>
      </w:r>
    </w:p>
    <w:p>
      <w:pPr>
        <w:pStyle w:val="TextBody"/>
        <w:numPr>
          <w:ilvl w:val="0"/>
          <w:numId w:val="2"/>
        </w:numPr>
        <w:rPr>
          <w:i/>
          <w:i/>
          <w:spacing w:val="-3"/>
        </w:rPr>
      </w:pPr>
      <w:r>
        <w:rPr/>
        <w:t xml:space="preserve">Following the refusal of his first application, Dr Foster was advised by the Department that he needed to make a second application once the further specialist medical advice was obtained. This too was maladministration as he should have been advised of his right of appeal against the February 2002 decision. While I appreciate that the Department has now amended its previous practice of giving such advice, Dr Foster was, at the time, the recipient of this incorrect advice and is entitled to be made aware of this fact. </w:t>
      </w:r>
    </w:p>
    <w:p>
      <w:pPr>
        <w:pStyle w:val="TextBody"/>
        <w:numPr>
          <w:ilvl w:val="0"/>
          <w:numId w:val="2"/>
        </w:numPr>
        <w:rPr>
          <w:i/>
          <w:i/>
          <w:spacing w:val="-3"/>
        </w:rPr>
      </w:pPr>
      <w:r>
        <w:rPr/>
        <w:t>I turn now to the third point referred to above. Dr Foster’s second application was accepted on 27 August 2002 on the basis of the Second Report, enclosing Dr Mullins’ report. The Department maintains that, under Regulation E4(8), this means that Dr Foster’s entitlement runs from a date six months before the date of the Second Report. (I note in passing that there is some inconsistency in the Department’s submissions as regards the date from which the six months is to be calculated – see paragraph 27.16 above)</w:t>
      </w:r>
    </w:p>
    <w:p>
      <w:pPr>
        <w:pStyle w:val="TextBody"/>
        <w:numPr>
          <w:ilvl w:val="0"/>
          <w:numId w:val="2"/>
        </w:numPr>
        <w:rPr>
          <w:color w:val="000000"/>
          <w:szCs w:val="24"/>
        </w:rPr>
      </w:pPr>
      <w:r>
        <w:rPr/>
        <w:t>Under Regulation E4(8), a teacher’s entitlement to IHERB arises as soon as he or she falls within Case C “…</w:t>
      </w:r>
      <w:r>
        <w:rPr>
          <w:i/>
        </w:rPr>
        <w:t xml:space="preserve">or (in all cases) </w:t>
      </w:r>
      <w:r>
        <w:rPr>
          <w:i/>
          <w:u w:val="single"/>
        </w:rPr>
        <w:t>if later</w:t>
      </w:r>
      <w:r>
        <w:rPr>
          <w:i/>
        </w:rPr>
        <w:t>, 6 months before the date of the last of any medical reports considered by the Secretary of State in determining ….that the person had become incapacitated.”</w:t>
      </w:r>
    </w:p>
    <w:p>
      <w:pPr>
        <w:pStyle w:val="TextBody"/>
        <w:numPr>
          <w:ilvl w:val="0"/>
          <w:numId w:val="2"/>
        </w:numPr>
        <w:rPr>
          <w:rFonts w:ascii="Arial" w:hAnsi="Arial" w:cs="Arial"/>
          <w:color w:val="000000"/>
          <w:sz w:val="20"/>
        </w:rPr>
      </w:pPr>
      <w:r>
        <w:rPr/>
        <w:t xml:space="preserve">Entitlement to payment therefore arises from the date the person falls within Case C (i.e. is incapacitated within the definition contained in the Regulations), but if a date six months before a medical report relied upon, is later than that date, entitlement arises from that later date. It is of course highly unlikely that a person will first fall within the Case on the day his application is accepted, so on accepting an application it becomes necessary to consider at what earlier date he fell within the Case. If that date is earlier than six months before the date of the last medical report considered, entitlement runs from that latter date. I see no inconsistency between my interpretation of Regulation E 4(8) and the Department’s interpretation as to the date from which a teacher’s entitlement to IHERB arises. What I now need to consider is the consequence of the Department’s failure to consider, properly, Dr Foster’s first application. </w:t>
      </w:r>
    </w:p>
    <w:p>
      <w:pPr>
        <w:pStyle w:val="TextBody"/>
        <w:numPr>
          <w:ilvl w:val="0"/>
          <w:numId w:val="2"/>
        </w:numPr>
        <w:rPr>
          <w:rFonts w:ascii="Arial" w:hAnsi="Arial" w:cs="Arial"/>
          <w:color w:val="000000"/>
          <w:sz w:val="20"/>
        </w:rPr>
      </w:pPr>
      <w:r>
        <w:rPr>
          <w:color w:val="000000"/>
          <w:szCs w:val="24"/>
        </w:rPr>
        <w:t xml:space="preserve">Dr Foster’s second application was accepted in August 2002. It is implicit in the Department’s decision to backdate his entitlement to six months before the date of the Second Report, that it accepts that he entered the Case before January 2002. Because that date (i.e January 2002) could only be the correct date if it was later than the date when Dr Foster fell within Case C. This, in my view, must cast further doubt on the decision to reject his application in February 2002, as if the Department has properly considered the date from which entitlement runs, it has implicitly accepted that Dr Foster had already fallen within the Case. This in turn reinforces my concern that Dr Foster should have been able to appeal that earlier decision and produce further medical evidence in support. </w:t>
      </w:r>
    </w:p>
    <w:p>
      <w:pPr>
        <w:pStyle w:val="TextBody"/>
        <w:numPr>
          <w:ilvl w:val="0"/>
          <w:numId w:val="2"/>
        </w:numPr>
        <w:rPr>
          <w:rFonts w:ascii="Arial" w:hAnsi="Arial" w:cs="Arial"/>
          <w:color w:val="000000"/>
          <w:sz w:val="20"/>
        </w:rPr>
      </w:pPr>
      <w:r>
        <w:rPr>
          <w:color w:val="000000"/>
          <w:szCs w:val="24"/>
        </w:rPr>
        <w:t>Had his application been accepted on 18 February 2002, the issue which would then have needed to be considered was the date his entitlement arose. Dr Foster says that his employment was terminated in June 2001 whereas the University says that it was terminated on 12 August 2002 and that this was the date agreed upon in the Compromise Agreement. Nevertheless, the Department appears to have accepted the date his pensionable service terminated was 12 June 2001. His entitlement to IHERB therefore cannot arise before that date.</w:t>
      </w:r>
    </w:p>
    <w:p>
      <w:pPr>
        <w:pStyle w:val="TextBody"/>
        <w:numPr>
          <w:ilvl w:val="0"/>
          <w:numId w:val="2"/>
        </w:numPr>
        <w:rPr/>
      </w:pPr>
      <w:r>
        <w:rPr/>
        <w:t xml:space="preserve">I am remitting the matter back to the Department for fresh consideration of Dr Foster’s first application, as at February 2002, and of the date Dr Foster fell into Case C and therefore the date from which his entitlement arose. </w:t>
      </w:r>
    </w:p>
    <w:p>
      <w:pPr>
        <w:pStyle w:val="TextBody"/>
        <w:numPr>
          <w:ilvl w:val="0"/>
          <w:numId w:val="0"/>
        </w:numPr>
        <w:ind w:left="0" w:hanging="0"/>
        <w:rPr/>
      </w:pPr>
      <w:r>
        <w:rPr/>
      </w:r>
    </w:p>
    <w:p>
      <w:pPr>
        <w:pStyle w:val="Normal"/>
        <w:spacing w:lineRule="auto" w:line="360"/>
        <w:rPr>
          <w:b/>
          <w:b/>
        </w:rPr>
      </w:pPr>
      <w:r>
        <w:rPr>
          <w:b/>
        </w:rPr>
        <w:t>DIRECTIONS</w:t>
      </w:r>
    </w:p>
    <w:p>
      <w:pPr>
        <w:pStyle w:val="TextBody"/>
        <w:numPr>
          <w:ilvl w:val="0"/>
          <w:numId w:val="2"/>
        </w:numPr>
        <w:rPr/>
      </w:pPr>
      <w:r>
        <w:rPr/>
        <w:t xml:space="preserve">I direct the Department to reconsider, within 56 days of the date of this determination, Dr Foster’s first application, and the date from which his entitlement to IHERB should take effect under Regulation E4(8).   </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September 2007</w:t>
      </w:r>
    </w:p>
    <w:sectPr>
      <w:headerReference w:type="default" r:id="rId2"/>
      <w:footerReference w:type="default" r:id="rId3"/>
      <w:type w:val="nextPage"/>
      <w:pgSz w:w="12240" w:h="15840"/>
      <w:pgMar w:left="1440" w:right="1800" w:gutter="0" w:header="720" w:top="1253" w:footer="274" w:bottom="10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low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53:00Z</dcterms:created>
  <dc:creator>kordanl</dc:creator>
  <dc:description/>
  <cp:keywords/>
  <dc:language>en-US</dc:language>
  <cp:lastModifiedBy>Natalie  Winn</cp:lastModifiedBy>
  <cp:lastPrinted>2007-09-05T15:15:00Z</cp:lastPrinted>
  <dcterms:modified xsi:type="dcterms:W3CDTF">2007-09-25T11: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MJ Foster</vt:lpwstr>
  </property>
  <property fmtid="{D5CDD505-2E9C-101B-9397-08002B2CF9AE}" pid="3" name="Date completed">
    <vt:filetime>2007-09-24T23:00:00Z</vt:filetime>
  </property>
  <property fmtid="{D5CDD505-2E9C-101B-9397-08002B2CF9AE}" pid="4" name="Scheme name">
    <vt:lpwstr>Teachers' Pension Scheme</vt:lpwstr>
  </property>
  <property fmtid="{D5CDD505-2E9C-101B-9397-08002B2CF9AE}" pid="5" name="Scheme ref">
    <vt:lpwstr>Q00870</vt:lpwstr>
  </property>
</Properties>
</file>