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B Ramsa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NHS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NHS Business Services Authority, Pensions Division (</w:t>
            </w:r>
            <w:r>
              <w:rPr>
                <w:b/>
              </w:rPr>
              <w:t>NHSPD</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 Ramsay has complained that his application for the early payment of his deferred benefits on the grounds of ill health has not been properly considered by the NHSPD. In particular, Mr Ramsay says that the NHSPD did not accept the professional opinion of a doctor who had examined him, formed its opinion on the basis of paper evidence rather than physical examination and asked for a report from a doctor with whom he had not had a consultation.</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he National Health Service Pension Scheme Regulations 1995</w:t>
      </w:r>
    </w:p>
    <w:p>
      <w:pPr>
        <w:pStyle w:val="TextBody"/>
        <w:numPr>
          <w:ilvl w:val="0"/>
          <w:numId w:val="5"/>
        </w:numPr>
        <w:rPr/>
      </w:pPr>
      <w:bookmarkStart w:id="0" w:name="_Ref156013314"/>
      <w:r>
        <w:rPr/>
        <w:t>Part L covers early leavers and Regulation L1 covers preserved pensions. Regulation L1(3) provides:</w:t>
      </w:r>
      <w:bookmarkEnd w:id="0"/>
    </w:p>
    <w:p>
      <w:pPr>
        <w:pStyle w:val="Quotation"/>
        <w:ind w:left="1440" w:right="720" w:hanging="0"/>
        <w:rPr/>
      </w:pPr>
      <w:r>
        <w:rPr/>
        <w:t>“</w:t>
      </w:r>
      <w:r>
        <w:rPr/>
        <w:t>The member shall be entitled to receive the pension and retirement lump sum before age 60 if –</w:t>
      </w:r>
    </w:p>
    <w:p>
      <w:pPr>
        <w:pStyle w:val="Quotation"/>
        <w:numPr>
          <w:ilvl w:val="0"/>
          <w:numId w:val="4"/>
        </w:numPr>
        <w:ind w:left="2160" w:right="720" w:hanging="720"/>
        <w:rPr/>
      </w:pPr>
      <w:r>
        <w:rPr/>
        <w:t>the member is in NHS employment and the Secretary of State is satisfied that the member is suffering from mental or physical infirmity that makes him permanently incapable of efficiently discharging the duties of that employment;</w:t>
      </w:r>
    </w:p>
    <w:p>
      <w:pPr>
        <w:pStyle w:val="Quotation"/>
        <w:numPr>
          <w:ilvl w:val="0"/>
          <w:numId w:val="4"/>
        </w:numPr>
        <w:ind w:left="2160" w:right="720" w:hanging="720"/>
        <w:rPr/>
      </w:pPr>
      <w:r>
        <w:rPr/>
        <w:t>the Secretary of State is satisfied that the member is suffering from mental or physical infirmity that makes him permanently incapable of engaging in regular employment; or</w:t>
      </w:r>
    </w:p>
    <w:p>
      <w:pPr>
        <w:pStyle w:val="Quotation"/>
        <w:numPr>
          <w:ilvl w:val="0"/>
          <w:numId w:val="4"/>
        </w:numPr>
        <w:ind w:left="2160" w:right="720" w:hanging="720"/>
        <w:rPr/>
      </w:pPr>
      <w:r>
        <w:rPr/>
        <w:t>some other pension becomes payable to the member under any of regulations E1 [Normal retirement pension] to E5 [Early retirement pension (ill-health), (redundancy), (employer’s consent), or (with actuarial reduction)].”</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5"/>
        </w:numPr>
        <w:rPr/>
      </w:pPr>
      <w:r>
        <w:rPr/>
        <w:t xml:space="preserve">Mr Ramsay was an active member of the Scheme from 12 September 1988 to 16 October 1992. He first applied for the early payment of his deferred benefits in August 1996. On his application form, Mr Ramsay said that he had worked as a security officer since leaving the NHS but that this employment had ceased in February 1995. The form was completed by Mr Ramsay’s GP at the time, </w:t>
      </w:r>
      <w:r>
        <w:rPr>
          <w:b/>
        </w:rPr>
        <w:t>Dr Hazell</w:t>
      </w:r>
      <w:r>
        <w:rPr/>
        <w:t>, who diagnosed ‘lumbar disc disease’ and ticked the box which stated ‘it is my opinion that, as a result of the condition described, the applicant is permanently incapable of any regular employment’. He said that Mr Ramsay had seen a consultant about his condition and gave a name and address for the consultant.</w:t>
      </w:r>
    </w:p>
    <w:p>
      <w:pPr>
        <w:pStyle w:val="TextBody"/>
        <w:numPr>
          <w:ilvl w:val="0"/>
          <w:numId w:val="5"/>
        </w:numPr>
        <w:rPr/>
      </w:pPr>
      <w:r>
        <w:rPr/>
        <w:t>Mr Ramsay’s application was declined in October 1996 on the grounds that, while his condition might well prevent him from undertaking work similar to his former NHS post, he should be capable of regular employment in a wide range of sedentary or semi-sedentary occupations. Mr Ramsay appealed against this decision and submitted evidence that he was in receipt of Incapacity Benefit. Mr Ramsay’s appeal was declined on the grounds that the eligibility requirements for Incapacity Benefit were different to those for the payment of benefits under Regulation L1 and that the NHSPD’s medical advisers had advised that they could not recommend payment.</w:t>
      </w:r>
    </w:p>
    <w:p>
      <w:pPr>
        <w:pStyle w:val="TextBody"/>
        <w:numPr>
          <w:ilvl w:val="0"/>
          <w:numId w:val="5"/>
        </w:numPr>
        <w:rPr/>
      </w:pPr>
      <w:r>
        <w:rPr/>
        <w:t xml:space="preserve">In March 2001, Mr Ramsay contacted the NHSPD again about the early payment of his deferred benefits and requested an application form. He completed an application form in January 2002. The form was completed by Mr Ramsay’s GP at the time, </w:t>
      </w:r>
      <w:r>
        <w:rPr>
          <w:b/>
        </w:rPr>
        <w:t>Dr Fenty</w:t>
      </w:r>
      <w:r>
        <w:rPr/>
        <w:t>, who ticked the box which stated ‘it is my opinion that, as a result of the condition described, the applicant is permanently incapable of any regular employment’. In the section for diagnosis, Dr Fenty listed a number of conditions dating back to 1956. The most recent, in 1998, was stated to be ‘mechanical low back pain secondary to degenerative disc disease’. Dr Fenty said that Mr Ramsay had seen a consultant and gave the name and address of the consultant.</w:t>
      </w:r>
    </w:p>
    <w:p>
      <w:pPr>
        <w:pStyle w:val="TextBody"/>
        <w:numPr>
          <w:ilvl w:val="0"/>
          <w:numId w:val="5"/>
        </w:numPr>
        <w:rPr/>
      </w:pPr>
      <w:r>
        <w:rPr/>
        <w:t>Mr Ramsay’s application was declined in February 2002. He was informed that:</w:t>
      </w:r>
    </w:p>
    <w:p>
      <w:pPr>
        <w:pStyle w:val="Quotation"/>
        <w:ind w:left="1440" w:right="720" w:hanging="0"/>
        <w:rPr/>
      </w:pPr>
      <w:r>
        <w:rPr/>
        <w:t>“</w:t>
      </w:r>
      <w:r>
        <w:rPr/>
        <w:t>After assessing your case, the Scheme’s Medical Adviser has advised that while the Applicant is reported to have mobility problems and persistent back symptoms for which analgesics are prescribed as needed, there is insufficient evidence of any compelling and permanent medical incapacitation from all types of work.”</w:t>
      </w:r>
    </w:p>
    <w:p>
      <w:pPr>
        <w:pStyle w:val="Quotation"/>
        <w:ind w:left="0" w:right="720" w:hanging="0"/>
        <w:rPr/>
      </w:pPr>
      <w:r>
        <w:rPr/>
      </w:r>
    </w:p>
    <w:p>
      <w:pPr>
        <w:pStyle w:val="TextBody"/>
        <w:numPr>
          <w:ilvl w:val="0"/>
          <w:numId w:val="5"/>
        </w:numPr>
        <w:rPr/>
      </w:pPr>
      <w:r>
        <w:rPr/>
        <w:t xml:space="preserve">Mr Ramsay submitted a further application for the early payment of his deferred benefits in October 2002. The form was again completed by Mr Ramsay’s GP (now </w:t>
      </w:r>
      <w:r>
        <w:rPr>
          <w:b/>
        </w:rPr>
        <w:t>Dr Dorward</w:t>
      </w:r>
      <w:r>
        <w:rPr/>
        <w:t>), who diagnosed back pain and angina and expressed the opinion that Mr Ramsay was permanently incapable of any regular employment. He gave the name and address of Mr Ramsay’s consultant orthopaedic surgeon (</w:t>
      </w:r>
      <w:r>
        <w:rPr>
          <w:b/>
        </w:rPr>
        <w:t>Mr Wright</w:t>
      </w:r>
      <w:r>
        <w:rPr/>
        <w:t>).</w:t>
      </w:r>
    </w:p>
    <w:p>
      <w:pPr>
        <w:pStyle w:val="TextBody"/>
        <w:numPr>
          <w:ilvl w:val="0"/>
          <w:numId w:val="5"/>
        </w:numPr>
        <w:rPr/>
      </w:pPr>
      <w:r>
        <w:rPr/>
        <w:t>A further report was sought from Dr Dorward concerning Mr Ramsay’s angina. Dr Dorward responded on 15 November 2002:</w:t>
      </w:r>
    </w:p>
    <w:p>
      <w:pPr>
        <w:pStyle w:val="Quotation"/>
        <w:ind w:left="1440" w:right="720" w:hanging="0"/>
        <w:rPr/>
      </w:pPr>
      <w:r>
        <w:rPr/>
        <w:t>“</w:t>
      </w:r>
      <w:r>
        <w:rPr/>
        <w:t>The diagnosis of angina was made in December 1984 … He was subsequently reviewed … and it was noted that he still had occasional angina attacks in February 1985 … He developed further chest pain in July 1986 when myocardial infarction was excluded.</w:t>
      </w:r>
    </w:p>
    <w:p>
      <w:pPr>
        <w:pStyle w:val="Quotation"/>
        <w:ind w:left="1440" w:right="720" w:hanging="0"/>
        <w:rPr/>
      </w:pPr>
      <w:r>
        <w:rPr/>
        <w:t>There have been no cardiac investigations performed since. When I interviewed him on the 8</w:t>
      </w:r>
      <w:r>
        <w:rPr>
          <w:vertAlign w:val="superscript"/>
        </w:rPr>
        <w:t>th</w:t>
      </w:r>
      <w:r>
        <w:rPr/>
        <w:t xml:space="preserve"> of October he told me that he gets angina pain after walking 25 yards … He is awaiting opinions from a Pain Clinic … and for advice on management of his neck pain …”</w:t>
      </w:r>
    </w:p>
    <w:p>
      <w:pPr>
        <w:pStyle w:val="Quotation"/>
        <w:ind w:left="0" w:right="720" w:hanging="0"/>
        <w:rPr/>
      </w:pPr>
      <w:r>
        <w:rPr/>
      </w:r>
    </w:p>
    <w:p>
      <w:pPr>
        <w:pStyle w:val="TextBody"/>
        <w:numPr>
          <w:ilvl w:val="0"/>
          <w:numId w:val="5"/>
        </w:numPr>
        <w:rPr/>
      </w:pPr>
      <w:r>
        <w:rPr/>
        <w:t>On 20 November 2002, Mr Ramsay was told that his application had been declined. He was informed that the Scheme’s medical adviser had advised:</w:t>
      </w:r>
    </w:p>
    <w:p>
      <w:pPr>
        <w:pStyle w:val="Quotation"/>
        <w:ind w:left="1440" w:right="720" w:hanging="0"/>
        <w:rPr/>
      </w:pPr>
      <w:r>
        <w:rPr/>
        <w:t>“</w:t>
      </w:r>
      <w:r>
        <w:rPr/>
        <w:t>Having reviewed the medical evidence it is considered that the applicant is not permanently incapable of efficiently discharging the duties of his employment.</w:t>
      </w:r>
    </w:p>
    <w:p>
      <w:pPr>
        <w:pStyle w:val="Quotation"/>
        <w:ind w:left="1440" w:right="720" w:hanging="0"/>
        <w:rPr/>
      </w:pPr>
      <w:r>
        <w:rPr/>
        <w:t>He has a diagnosis of low back pain, there is no evidence that this will result in permanent incapacity for all work until the age of 60.</w:t>
      </w:r>
    </w:p>
    <w:p>
      <w:pPr>
        <w:pStyle w:val="Quotation"/>
        <w:ind w:left="1440" w:right="720" w:hanging="0"/>
        <w:rPr/>
      </w:pPr>
      <w:r>
        <w:rPr/>
        <w:t>The most recent GP report indicates that he has angina, this was first diagnosed over 20 years ago. He is on no prophylactic treatment for this. With appropriate treatment his symptoms should be controlled. This is also unlikely to result in permanent incapacity for all work.</w:t>
      </w:r>
    </w:p>
    <w:p>
      <w:pPr>
        <w:pStyle w:val="Quotation"/>
        <w:ind w:left="1440" w:right="720" w:hanging="0"/>
        <w:rPr/>
      </w:pPr>
      <w:r>
        <w:rPr/>
        <w:t>It is therefore advised that the criteria for payment of preserved benefits are not met.”</w:t>
      </w:r>
    </w:p>
    <w:p>
      <w:pPr>
        <w:pStyle w:val="Quotation"/>
        <w:ind w:left="0" w:right="720" w:hanging="0"/>
        <w:rPr/>
      </w:pPr>
      <w:r>
        <w:rPr/>
      </w:r>
    </w:p>
    <w:p>
      <w:pPr>
        <w:pStyle w:val="TextBody"/>
        <w:numPr>
          <w:ilvl w:val="0"/>
          <w:numId w:val="5"/>
        </w:numPr>
        <w:rPr/>
      </w:pPr>
      <w:bookmarkStart w:id="1" w:name="_Ref154206467"/>
      <w:r>
        <w:rPr/>
        <w:t>Mr Ramsay was told that he could appeal against this decision. He did so and a report was requested from Mr Wright, who responded on 29 January 2003:</w:t>
      </w:r>
      <w:bookmarkEnd w:id="1"/>
    </w:p>
    <w:p>
      <w:pPr>
        <w:pStyle w:val="Quotation"/>
        <w:ind w:left="1440" w:right="720" w:hanging="0"/>
        <w:rPr/>
      </w:pPr>
      <w:r>
        <w:rPr/>
        <w:t>“</w:t>
      </w:r>
      <w:r>
        <w:rPr/>
        <w:t>I must state that I briefly saw this gentleman in 1999 with a history of chronic low back pain. He has undergone a previous discectomy in 1996 at the L5/S1 level. This appeared to satisfactorily resolve his leg pain but he was left with chronic low back pain which appeared to be incapacitating.</w:t>
      </w:r>
    </w:p>
    <w:p>
      <w:pPr>
        <w:pStyle w:val="Quotation"/>
        <w:ind w:left="1440" w:right="720" w:hanging="0"/>
        <w:rPr/>
      </w:pPr>
      <w:r>
        <w:rPr/>
        <w:t>He was referred to Dr Laird, my colleague in the Pain Relief Clinic, on 20 January 1999. I note from the hospital notes that Dr Laird wrote to Mr Ramsay on 25 October 2000 noting that Mr Ramsay had not attended an appointment at the Pain Management Unit on 19 September 2000. It was noted that if Dr Laird had not heard from Mr Ramsay by 8 November 2000 it was presumed that he did not wish for any further appointment.</w:t>
      </w:r>
    </w:p>
    <w:p>
      <w:pPr>
        <w:pStyle w:val="Quotation"/>
        <w:ind w:left="1440" w:right="720" w:hanging="0"/>
        <w:rPr/>
      </w:pPr>
      <w:r>
        <w:rPr/>
        <w:t>In view of the time since this gentleman’s retirement I cannot give you any further information regarding him at this time. I am afraid that in order to provide this information a formal medical report would have to be carried out under the normal arrangements for such a report.”</w:t>
      </w:r>
    </w:p>
    <w:p>
      <w:pPr>
        <w:pStyle w:val="Quotation"/>
        <w:ind w:left="0" w:right="720" w:hanging="0"/>
        <w:rPr/>
      </w:pPr>
      <w:r>
        <w:rPr/>
      </w:r>
    </w:p>
    <w:p>
      <w:pPr>
        <w:pStyle w:val="TextBody"/>
        <w:numPr>
          <w:ilvl w:val="0"/>
          <w:numId w:val="5"/>
        </w:numPr>
        <w:rPr/>
      </w:pPr>
      <w:r>
        <w:rPr/>
        <w:t xml:space="preserve">The Scheme’s medical adviser approached the Pain Clinic seeking information about Mr Ramsay. A </w:t>
      </w:r>
      <w:r>
        <w:rPr>
          <w:b/>
        </w:rPr>
        <w:t>Dr Marples</w:t>
      </w:r>
      <w:r>
        <w:rPr/>
        <w:t xml:space="preserve"> responded on 11 March 2003:</w:t>
      </w:r>
    </w:p>
    <w:p>
      <w:pPr>
        <w:pStyle w:val="Quotation"/>
        <w:ind w:left="1440" w:right="720" w:hanging="0"/>
        <w:rPr/>
      </w:pPr>
      <w:r>
        <w:rPr/>
        <w:t xml:space="preserve">“… </w:t>
      </w:r>
      <w:r>
        <w:rPr/>
        <w:t>you are asking for details concerning Mr Ramsay that indicate he is permanently incapable, by reason of physical or mental infirmity of engaging in any regular employment. Mr Ramsay has been offered appointments to see Dr Carmichael (retired) in the Pain Clinic on three occasions [a handwritten note on the letter added the words ‘but failed to show’ at this point] and he has therefore never been seen by anyone in the Pain Clinic. I am afraid we can therefore not answer any of your questions.”</w:t>
      </w:r>
    </w:p>
    <w:p>
      <w:pPr>
        <w:pStyle w:val="Quotation"/>
        <w:ind w:left="0" w:right="720" w:hanging="0"/>
        <w:rPr/>
      </w:pPr>
      <w:r>
        <w:rPr/>
      </w:r>
    </w:p>
    <w:p>
      <w:pPr>
        <w:pStyle w:val="TextBody"/>
        <w:numPr>
          <w:ilvl w:val="0"/>
          <w:numId w:val="5"/>
        </w:numPr>
        <w:rPr/>
      </w:pPr>
      <w:r>
        <w:rPr/>
        <w:t>Mr Ramsay was informed that the NHSPD had insufficient information to make a decision in his case but the medical adviser had recommended that they await the outcome of a neurological assessment that Mr Ramsay was due to undergo. The NHSPD said that it would review Mr Ramsay’s case in six months’ time.</w:t>
      </w:r>
    </w:p>
    <w:p>
      <w:pPr>
        <w:pStyle w:val="TextBody"/>
        <w:numPr>
          <w:ilvl w:val="0"/>
          <w:numId w:val="5"/>
        </w:numPr>
        <w:rPr/>
      </w:pPr>
      <w:r>
        <w:rPr/>
        <w:t>Mr Ramsay was unhappy with this decision and spoke to the NHSPD’s medical advisers, who explained that they considered that it was not possible to consider his application until he had seen the neurologist. Mr Ramsay then instructed solicitors, who wrote to the NHSPD’s medical advisers on 16 June 2003, making the following points:</w:t>
      </w:r>
    </w:p>
    <w:p>
      <w:pPr>
        <w:pStyle w:val="TextBody"/>
        <w:numPr>
          <w:ilvl w:val="1"/>
          <w:numId w:val="5"/>
        </w:numPr>
        <w:rPr/>
      </w:pPr>
      <w:r>
        <w:rPr/>
        <w:t>Mr Ramsay is permanently incapable of undertaking any regular employment because of illness or injury. He suffers from Spondylosis in his back and neck and has problems with his legs. He also suffers from angina and asthma. Mr Ramsay requires assistance from his wife to dress and is unable to cook for himself. Social Services have provided adaptions for Mr Ramsay’s accommodation because they class him as having special needs.</w:t>
      </w:r>
    </w:p>
    <w:p>
      <w:pPr>
        <w:pStyle w:val="TextBody"/>
        <w:numPr>
          <w:ilvl w:val="1"/>
          <w:numId w:val="5"/>
        </w:numPr>
        <w:rPr/>
      </w:pPr>
      <w:r>
        <w:rPr/>
        <w:t>Mr Ramsay receives Disability Living Allowance (</w:t>
      </w:r>
      <w:r>
        <w:rPr>
          <w:b/>
        </w:rPr>
        <w:t>DLA</w:t>
      </w:r>
      <w:r>
        <w:rPr/>
        <w:t>) and Income Support. In order to qualify for the mobility component of DLA, Mr Ramsay had to be either:</w:t>
      </w:r>
    </w:p>
    <w:p>
      <w:pPr>
        <w:pStyle w:val="TextBody"/>
        <w:numPr>
          <w:ilvl w:val="0"/>
          <w:numId w:val="3"/>
        </w:numPr>
        <w:rPr/>
      </w:pPr>
      <w:r>
        <w:rPr/>
        <w:t>unable to walk or have limited ability to walk out of doors; or</w:t>
      </w:r>
    </w:p>
    <w:p>
      <w:pPr>
        <w:pStyle w:val="TextBody"/>
        <w:numPr>
          <w:ilvl w:val="0"/>
          <w:numId w:val="3"/>
        </w:numPr>
        <w:rPr/>
      </w:pPr>
      <w:r>
        <w:rPr/>
        <w:t>the exertion of walking constituted a danger to his life or would lead to a serious deterioration in his health.</w:t>
      </w:r>
    </w:p>
    <w:p>
      <w:pPr>
        <w:pStyle w:val="TextBody"/>
        <w:numPr>
          <w:ilvl w:val="0"/>
          <w:numId w:val="0"/>
        </w:numPr>
        <w:spacing w:before="0" w:after="240"/>
        <w:ind w:left="1440" w:hanging="0"/>
        <w:rPr/>
      </w:pPr>
      <w:r>
        <w:rPr/>
        <w:t>He has qualified for the mobility component for an indefinite period, having been examined by a doctor on behalf of the Benefits Agency.</w:t>
      </w:r>
    </w:p>
    <w:p>
      <w:pPr>
        <w:pStyle w:val="TextBody"/>
        <w:numPr>
          <w:ilvl w:val="1"/>
          <w:numId w:val="5"/>
        </w:numPr>
        <w:rPr/>
      </w:pPr>
      <w:r>
        <w:rPr/>
        <w:t>Mr Ramsay is receiving a DLA care component, for which he had to be classed as so severely disabled that:</w:t>
      </w:r>
    </w:p>
    <w:p>
      <w:pPr>
        <w:pStyle w:val="TextBody"/>
        <w:numPr>
          <w:ilvl w:val="0"/>
          <w:numId w:val="2"/>
        </w:numPr>
        <w:rPr/>
      </w:pPr>
      <w:r>
        <w:rPr/>
        <w:t>he cannot prepare or cook a meal; or</w:t>
      </w:r>
    </w:p>
    <w:p>
      <w:pPr>
        <w:pStyle w:val="TextBody"/>
        <w:numPr>
          <w:ilvl w:val="0"/>
          <w:numId w:val="2"/>
        </w:numPr>
        <w:rPr/>
      </w:pPr>
      <w:r>
        <w:rPr/>
        <w:t>he requires attention from another person in connection with bodily functions for a significant portion of the day.</w:t>
      </w:r>
    </w:p>
    <w:p>
      <w:pPr>
        <w:pStyle w:val="TextBody"/>
        <w:numPr>
          <w:ilvl w:val="0"/>
          <w:numId w:val="0"/>
        </w:numPr>
        <w:spacing w:before="0" w:after="240"/>
        <w:ind w:left="1440" w:hanging="0"/>
        <w:rPr/>
      </w:pPr>
      <w:r>
        <w:rPr/>
        <w:t>In order to qualify for this component, Mr Ramsay would have been examined by a doctor acting on behalf of the Benefits Agency.</w:t>
      </w:r>
    </w:p>
    <w:p>
      <w:pPr>
        <w:pStyle w:val="TextBody"/>
        <w:numPr>
          <w:ilvl w:val="1"/>
          <w:numId w:val="5"/>
        </w:numPr>
        <w:rPr/>
      </w:pPr>
      <w:r>
        <w:rPr/>
        <w:t xml:space="preserve">They had not had the opportunity to see the report provided by Dr Wright (see paragraph </w:t>
      </w:r>
      <w:r>
        <w:rPr/>
        <w:fldChar w:fldCharType="begin"/>
      </w:r>
      <w:r>
        <w:rPr/>
        <w:instrText xml:space="preserve"> REF _Ref154206467 \r \h </w:instrText>
      </w:r>
      <w:r>
        <w:rPr/>
        <w:fldChar w:fldCharType="separate"/>
      </w:r>
      <w:r>
        <w:rPr/>
        <w:t>11</w:t>
      </w:r>
      <w:r>
        <w:rPr/>
        <w:fldChar w:fldCharType="end"/>
      </w:r>
      <w:r>
        <w:rPr/>
        <w:t>).</w:t>
      </w:r>
    </w:p>
    <w:p>
      <w:pPr>
        <w:pStyle w:val="TextBody"/>
        <w:numPr>
          <w:ilvl w:val="1"/>
          <w:numId w:val="5"/>
        </w:numPr>
        <w:rPr/>
      </w:pPr>
      <w:r>
        <w:rPr/>
        <w:t>Mr Ramsay had not attended the Pain Clinic because he had not been notified that an appointment had been made for him. He was due to see a Pain Management Specialist shortly but only after his appointment with the Neurologist. He did not know who Dr Marples was and had never met him.</w:t>
      </w:r>
    </w:p>
    <w:p>
      <w:pPr>
        <w:pStyle w:val="TextBody"/>
        <w:numPr>
          <w:ilvl w:val="1"/>
          <w:numId w:val="5"/>
        </w:numPr>
        <w:rPr/>
      </w:pPr>
      <w:r>
        <w:rPr/>
        <w:t>Mr Ramsay’s condition was deteriorating on an almost daily basis and he had been classed as incapable of work by the Benefits Agency. They failed to see how the NHSPD could come to a different decision based on the same information.</w:t>
      </w:r>
    </w:p>
    <w:p>
      <w:pPr>
        <w:pStyle w:val="TextBody"/>
        <w:numPr>
          <w:ilvl w:val="1"/>
          <w:numId w:val="5"/>
        </w:numPr>
        <w:rPr/>
      </w:pPr>
      <w:r>
        <w:rPr/>
        <w:t>It was inequitable for the NHSPD to withhold Mr Ramsay’s benefits when he was clearly incapable of doing any regular work because of his medical condition.</w:t>
      </w:r>
    </w:p>
    <w:p>
      <w:pPr>
        <w:pStyle w:val="TextBody"/>
        <w:numPr>
          <w:ilvl w:val="1"/>
          <w:numId w:val="5"/>
        </w:numPr>
        <w:spacing w:before="0" w:after="240"/>
        <w:rPr/>
      </w:pPr>
      <w:r>
        <w:rPr/>
        <w:t>Mr Ramsay had not been informed of what he might be entitled to if his claim was successful. This information would be instrumental in his decision as to whether or not to take the matter further.</w:t>
      </w:r>
    </w:p>
    <w:p>
      <w:pPr>
        <w:pStyle w:val="TextBody"/>
        <w:numPr>
          <w:ilvl w:val="0"/>
          <w:numId w:val="5"/>
        </w:numPr>
        <w:rPr/>
      </w:pPr>
      <w:r>
        <w:rPr/>
        <w:t>On 17 June 2003, the NHSPD’s medical advisers wrote to Mr Ramsay’s solicitors to check whether he wanted an immediate review of his application in view of the fact that he was due to see the neurologist in July 2003. Mr Ramsay’s solicitors confirmed that he wanted the review to go ahead because he did not think that the neurologist’s report would make any difference.</w:t>
      </w:r>
    </w:p>
    <w:p>
      <w:pPr>
        <w:pStyle w:val="TextBody"/>
        <w:numPr>
          <w:ilvl w:val="0"/>
          <w:numId w:val="5"/>
        </w:numPr>
        <w:rPr/>
      </w:pPr>
      <w:r>
        <w:rPr/>
        <w:t>The NHSPD’s medical adviser was not prepared to alter his decision without seeing the neurologist’s report. Mr Ramsay’s solicitors were asked if he would provide a copy of the report. Mr Ramsay declined to provide a copy of the neurologist’s report on the grounds that it was not relevant.</w:t>
      </w:r>
    </w:p>
    <w:p>
      <w:pPr>
        <w:pStyle w:val="TextBody"/>
        <w:numPr>
          <w:ilvl w:val="0"/>
          <w:numId w:val="5"/>
        </w:numPr>
        <w:rPr/>
      </w:pPr>
      <w:r>
        <w:rPr/>
        <w:t>On 16 September 2003, Mr Ramsay was informed that, following a review, his application had been unsuccessful. He was told that the Scheme’s medical adviser had said:</w:t>
      </w:r>
    </w:p>
    <w:p>
      <w:pPr>
        <w:pStyle w:val="Quotation"/>
        <w:ind w:left="1440" w:right="720" w:hanging="0"/>
        <w:rPr/>
      </w:pPr>
      <w:r>
        <w:rPr/>
        <w:t>“</w:t>
      </w:r>
      <w:r>
        <w:rPr/>
        <w:t>The medical evidence consists of the following:</w:t>
      </w:r>
    </w:p>
    <w:p>
      <w:pPr>
        <w:pStyle w:val="Quotation"/>
        <w:ind w:left="1440" w:right="720" w:hanging="0"/>
        <w:rPr/>
      </w:pPr>
      <w:r>
        <w:rPr/>
        <w:t>-AW240 completed by the GP dated 30-08-96 in which the diagnosis is lumbar disc disease, and a discectomy of L5/S1 in March 96. The advice to the Agency following that original application is dated 14-10-96, was a rejection as lumbar disc disease does not preclude work in a ‘wide range of sedentary or semi-sedentary occupations.’</w:t>
      </w:r>
    </w:p>
    <w:p>
      <w:pPr>
        <w:pStyle w:val="Quotation"/>
        <w:ind w:left="1440" w:right="720" w:hanging="0"/>
        <w:rPr/>
      </w:pPr>
      <w:r>
        <w:rPr/>
        <w:t>-In support of his appeal he then submitted decisions by the Benefits Agency decision maker in respect of the All Work Test. He was advised … to submit further medical evidence.</w:t>
      </w:r>
    </w:p>
    <w:p>
      <w:pPr>
        <w:pStyle w:val="Quotation"/>
        <w:ind w:left="1440" w:right="720" w:hanging="0"/>
        <w:rPr/>
      </w:pPr>
      <w:r>
        <w:rPr/>
        <w:t>-AW240 completed by his GP dated 22-01-02. As well as repeating the details of his back condition and that he continued to walk with a stick, that he had very limited back movements and took anti-inflammatory and analgesic medication, mention is made of a past history of heart disease, and he was also presently taking inhalers for asthma. This led to medical advice on 04-02-02 that there was insufficient evidence of incapacity for all types of work.</w:t>
      </w:r>
    </w:p>
    <w:p>
      <w:pPr>
        <w:pStyle w:val="Quotation"/>
        <w:ind w:left="1440" w:right="720" w:hanging="0"/>
        <w:rPr/>
      </w:pPr>
      <w:r>
        <w:rPr/>
        <w:t>-AW240 completed by his GP dated 08-10-02 with the diagnoses of back pain and angina. Cervical spondylosis is also referred to as a new diagnosis from 2002 … Included with the AW240 is a notice of his Disability Living Allowance award of higher rate mobility and lowest rate care from 06-10-02 for an indefinite period. A report from his GP was commissioned and the reply is dated:</w:t>
      </w:r>
    </w:p>
    <w:p>
      <w:pPr>
        <w:pStyle w:val="Quotation"/>
        <w:ind w:left="1440" w:right="720" w:hanging="0"/>
        <w:rPr/>
      </w:pPr>
      <w:r>
        <w:rPr/>
        <w:t>-15-11-02 GP report with attached print out of his clinical summary … Following this the medical advice of 29-11-02 was a rejection of his application on the basis that there was insufficient evidence of permanent incapacity for all work … the file was sent back to the Agency for an overview by a senior administrator, who advised that a report be obtained from the orthopaedic specialist …</w:t>
      </w:r>
    </w:p>
    <w:p>
      <w:pPr>
        <w:pStyle w:val="Quotation"/>
        <w:ind w:left="1440" w:right="720" w:hanging="0"/>
        <w:rPr/>
      </w:pPr>
      <w:r>
        <w:rPr/>
        <w:t>-29-01-03. Mr K U Wright … reported that he had seen the applicant in 1999 and that while the discectomy had resolved his leg pain he had been left with chronic low back pain. He indicated that he was unable to give any current information … a report was commissioned from the Pain Management Clinic …</w:t>
      </w:r>
    </w:p>
    <w:p>
      <w:pPr>
        <w:pStyle w:val="Quotation"/>
        <w:ind w:left="1440" w:right="720" w:hanging="0"/>
        <w:rPr/>
      </w:pPr>
      <w:r>
        <w:rPr/>
        <w:t xml:space="preserve">… </w:t>
      </w:r>
      <w:r>
        <w:rPr/>
        <w:t>the applicant had been offered appointments on three occasions, but had not been seen. The manager’s resume of the case … refers to phone calls from the applicant which indicated that he would not be seeing a Pain Management specialist until he had been referred to a neurologist … This information was remitted to the medical adviser who recommended the deferment …</w:t>
      </w:r>
    </w:p>
    <w:p>
      <w:pPr>
        <w:pStyle w:val="Quotation"/>
        <w:ind w:left="1440" w:right="720" w:hanging="0"/>
        <w:rPr/>
      </w:pPr>
      <w:r>
        <w:rPr/>
        <w:t>-16-06-03 a request for a review. It indicates that he has spondylosis in his back and his neck, problems with his legs, and also has angina and asthma. The letter then goes on to give the details of his DLA award and what these mean … the medical adviser sought clarification that they wished the review to proceed without additional evidence and the report of the neurosurgeon … Letters from his solicitor … indicate that they consider a request for sight of the neurosurgeon’s report as unnecessary …</w:t>
      </w:r>
    </w:p>
    <w:p>
      <w:pPr>
        <w:pStyle w:val="Quotation"/>
        <w:ind w:left="1440" w:right="720" w:hanging="0"/>
        <w:rPr/>
      </w:pPr>
      <w:r>
        <w:rPr/>
        <w:t>As the above listing of the medical evidence reveals there is a paucity of evidence, particularly of a current or specialist nature. The GP report of November 2002 is actually the latest that can convey active clinical information. As to the involvement of a neurosurgeon not being relevant to the condition of his spine, when it is principally neurosurgeons who deal with the effect on the spinal cord and nerve roots from degenerative discs and spondylosis … this is not readily understandable from a medical point of view.</w:t>
      </w:r>
    </w:p>
    <w:p>
      <w:pPr>
        <w:pStyle w:val="Quotation"/>
        <w:ind w:left="1440" w:right="720" w:hanging="0"/>
        <w:rPr/>
      </w:pPr>
      <w:r>
        <w:rPr/>
        <w:t>This review has to conclude that there remains insufficient evidence, particularly of a current and specialist nature, to lead to any conclusion about permanent incapacity for regular employment. The fact that he is being clinically managed by a neurosurgeon and then may be referred to Pain Management, is an indication that not all therapeutic measures have been exhausted in his case.</w:t>
      </w:r>
    </w:p>
    <w:p>
      <w:pPr>
        <w:pStyle w:val="Quotation"/>
        <w:ind w:left="1440" w:right="720" w:hanging="0"/>
        <w:rPr/>
      </w:pPr>
      <w:r>
        <w:rPr/>
        <w:t>It is considered that the applicant cannot be accepted as being permanently incapable of engaging in regular employment.”</w:t>
      </w:r>
    </w:p>
    <w:p>
      <w:pPr>
        <w:pStyle w:val="Quotation"/>
        <w:ind w:left="0" w:right="720" w:hanging="0"/>
        <w:rPr/>
      </w:pPr>
      <w:r>
        <w:rPr/>
      </w:r>
    </w:p>
    <w:p>
      <w:pPr>
        <w:pStyle w:val="TextBody"/>
        <w:numPr>
          <w:ilvl w:val="0"/>
          <w:numId w:val="5"/>
        </w:numPr>
        <w:rPr/>
      </w:pPr>
      <w:r>
        <w:rPr/>
        <w:t xml:space="preserve">Mr Ramsay completed another application form (AW240) in April 2005. It was completed by his current GP, </w:t>
      </w:r>
      <w:r>
        <w:rPr>
          <w:b/>
        </w:rPr>
        <w:t>Dr Holt</w:t>
      </w:r>
      <w:r>
        <w:rPr/>
        <w:t>. As his diagnosis, Dr Holt listed: angina, back and neck pain and cholesteatoma right ear. Under the section ‘Present condition’, Dr Holt said:</w:t>
      </w:r>
    </w:p>
    <w:p>
      <w:pPr>
        <w:pStyle w:val="Quotation"/>
        <w:ind w:left="1440" w:right="720" w:hanging="0"/>
        <w:rPr/>
      </w:pPr>
      <w:r>
        <w:rPr/>
        <w:t>“</w:t>
      </w:r>
      <w:r>
        <w:rPr/>
        <w:t>Predominantly troubled with low back pain and clumsiness right hand.</w:t>
      </w:r>
    </w:p>
    <w:p>
      <w:pPr>
        <w:pStyle w:val="Quotation"/>
        <w:ind w:left="1440" w:right="720" w:hanging="0"/>
        <w:rPr/>
      </w:pPr>
      <w:r>
        <w:rPr/>
        <w:t>Not troubled much by angina or asthma but this may be due to exercise limitation due to back pain.”</w:t>
      </w:r>
    </w:p>
    <w:p>
      <w:pPr>
        <w:pStyle w:val="TextBody"/>
        <w:numPr>
          <w:ilvl w:val="0"/>
          <w:numId w:val="0"/>
        </w:numPr>
        <w:ind w:left="720" w:hanging="0"/>
        <w:rPr/>
      </w:pPr>
      <w:r>
        <w:rPr/>
        <w:t>Dr Holt said that Mr Ramsay’s condition was ‘likely to gradually deteriorate’.</w:t>
      </w:r>
    </w:p>
    <w:p>
      <w:pPr>
        <w:pStyle w:val="TextBody"/>
        <w:numPr>
          <w:ilvl w:val="0"/>
          <w:numId w:val="5"/>
        </w:numPr>
        <w:rPr/>
      </w:pPr>
      <w:r>
        <w:rPr/>
        <w:t>The NHSPD has explained that it treated this as a final appeal, which was considered by its Senior Appeals Manager and the Scheme’s Senior Medical Adviser. The Senior Appeals Manager wrote to Mr Ramsay on 5 May 2005 informing him that the Scheme’s Managers were unable to accept that he was permanently incapable of working. She said that the Senior Medical Adviser had advised:</w:t>
      </w:r>
    </w:p>
    <w:p>
      <w:pPr>
        <w:pStyle w:val="Quotation"/>
        <w:ind w:left="1440" w:right="720" w:hanging="0"/>
        <w:rPr/>
      </w:pPr>
      <w:r>
        <w:rPr/>
        <w:t>“</w:t>
      </w:r>
      <w:r>
        <w:rPr/>
        <w:t>Mr Ramsay has appealed further with another application form completed by his GP. The GP lists his medical conditions. Neither his asthma nor his angina appear to be problematic … He has back pain. He is also reported to have cervical spondylosis and right arm weakness. There is no significant new evidence …</w:t>
      </w:r>
    </w:p>
    <w:p>
      <w:pPr>
        <w:pStyle w:val="Quotation"/>
        <w:ind w:left="1440" w:right="720" w:hanging="0"/>
        <w:rPr/>
      </w:pPr>
      <w:r>
        <w:rPr/>
        <w:t>The substantive current problem, according to the GP, is that of back pain and clumsiness of the right hand. Regarding the latter his solicitors reported … that he was not prepared to release a report from the neurosurgeon … Regarding his back pain … there is no further information about this beyond the report from 11/3/03 by his pain management specialist that he had not been seen in the pain clinic despite the offer of three appointments …</w:t>
      </w:r>
    </w:p>
    <w:p>
      <w:pPr>
        <w:pStyle w:val="Quotation"/>
        <w:ind w:left="1440" w:right="720" w:hanging="0"/>
        <w:rPr/>
      </w:pPr>
      <w:r>
        <w:rPr/>
        <w:t>The mechanism for his chronic back pain is not clear. There is no evidence he has exhausted reasonable treatments for it. On available evidence it would be reasonable to expect that a rehabilitative approach to his symptoms and impairment would be appropriate. There is no evidence that this has been attempted. In conclusion, there is no significant new evidence in this further appeal that establishes a medical basis for permanent incapacity from regular employment and I recommend that the appeal is rejected.”</w:t>
      </w:r>
    </w:p>
    <w:p>
      <w:pPr>
        <w:pStyle w:val="Quotation"/>
        <w:ind w:left="0" w:right="720" w:hanging="0"/>
        <w:rPr/>
      </w:pPr>
      <w:r>
        <w:rPr/>
      </w:r>
    </w:p>
    <w:p>
      <w:pPr>
        <w:pStyle w:val="TextBody"/>
        <w:numPr>
          <w:ilvl w:val="0"/>
          <w:numId w:val="5"/>
        </w:numPr>
        <w:rPr/>
      </w:pPr>
      <w:r>
        <w:rPr/>
        <w:t>Mr Ramsay queried why his AW240 form dated 7 April 2005 had been stamped ‘Passed for Payment’ by the NHSPD when his application for the payment of his pension had been refused. The NHSPD has explained that the stamp refers to a payment for the GP’s report.</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5"/>
        </w:numPr>
        <w:rPr/>
      </w:pPr>
      <w:r>
        <w:rPr/>
        <w:t xml:space="preserve">In order to receive his pension before age 60, Mr Ramsay must meet the conditions of Regulation L1(3)(b) (see paragraph </w:t>
      </w:r>
      <w:r>
        <w:rPr/>
        <w:fldChar w:fldCharType="begin"/>
      </w:r>
      <w:r>
        <w:rPr/>
        <w:instrText xml:space="preserve"> REF _Ref156013314 \r \h </w:instrText>
      </w:r>
      <w:r>
        <w:rPr/>
        <w:fldChar w:fldCharType="separate"/>
      </w:r>
      <w:r>
        <w:rPr/>
        <w:t>3</w:t>
      </w:r>
      <w:r>
        <w:rPr/>
        <w:fldChar w:fldCharType="end"/>
      </w:r>
      <w:r>
        <w:rPr/>
        <w:t>), i.e. he must be permanently incapable of engaging in regular employment.</w:t>
      </w:r>
    </w:p>
    <w:p>
      <w:pPr>
        <w:pStyle w:val="TextBody"/>
        <w:numPr>
          <w:ilvl w:val="0"/>
          <w:numId w:val="5"/>
        </w:numPr>
        <w:rPr/>
      </w:pPr>
      <w:r>
        <w:rPr/>
        <w:t>Mr Ramsay has complained that the NHSPD did not accept the professional opinion of a doctor who had examined him, formed its opinion on the basis of paper evidence rather than physical examination and asked for a report from a doctor with whom he had not had a consultation. By his reference to a doctor who had examined him, I take Mr Ramsay to mean his GP since the only other doctor who had examined him was Mr Wright, who did not offer an opinion. The NHSPD are, of course, not bound to accept the opinion of a GP, although I would expect it to take any such opinion into account. The reference to a doctor with whom he had not had a consultation I take to be Dr Marples.  It is true that Dr Marples had not seen Mr Ramsay himself : Dr Marples’ letter was a response to an enquiry addressed to the Pain Management Clinic. I do not think it was unreasonable for the NHSPD’s medical adviser to approach the Pain Management Clinic for information about Mr Ramsay’s condition.</w:t>
      </w:r>
    </w:p>
    <w:p>
      <w:pPr>
        <w:pStyle w:val="TextBody"/>
        <w:numPr>
          <w:ilvl w:val="0"/>
          <w:numId w:val="5"/>
        </w:numPr>
        <w:rPr/>
      </w:pPr>
      <w:r>
        <w:rPr/>
        <w:t xml:space="preserve">Mr Ramsay is concerned that the NHSPD’s medical advisers formed their opinion on the basis of paper evidence rather than a physical examination. The Regulations do not require a physical examination and the desirability of such an examination is a matter of judgement for the NHSPD and its medical adviser. The decision maker does of course need to weigh the opinions of doctors who have seen Mr Ramsay and who have certified that he is incapable of work against that of their own adviser who has not seen him but has advised that he should be capable of sedentary work. Faced with that conflict and the information about benefits provided by the State (which, although based on different criteria, do give some indication that Mr Ramsay is not a fit man), I am surprised that the decision maker did not ask its adviser either to see Mr Ramsay or to commission such an examination from some other practitioner.  </w:t>
      </w:r>
    </w:p>
    <w:p>
      <w:pPr>
        <w:pStyle w:val="TextBody"/>
        <w:numPr>
          <w:ilvl w:val="0"/>
          <w:numId w:val="5"/>
        </w:numPr>
        <w:rPr/>
      </w:pPr>
      <w:r>
        <w:rPr/>
        <w:t>The NHSPD have considered Mr Ramsay’s application for the early payment of his deferred benefits on the basis of the information from his GPs contained in the forms AW240 and the letters from Mr Wright and Dr Marples. Mr Ramsay refused to allow the NHSPD’s medical advisers to see the report from his neurosurgeon on the grounds that he considered it irrelevant.</w:t>
      </w:r>
    </w:p>
    <w:p>
      <w:pPr>
        <w:pStyle w:val="TextBody"/>
        <w:numPr>
          <w:ilvl w:val="0"/>
          <w:numId w:val="5"/>
        </w:numPr>
        <w:rPr/>
      </w:pPr>
      <w:r>
        <w:rPr/>
        <w:t>The NHSPD’s medical adviser has commented on the paucity of information, particularly of a current or specialist nature, concerning Mr Ramsay’s condition. Mr Wright’s letter could hardly be described as a report since it merely described the treatment Mr Ramsay had received in 1999 and stated that Mr Wright was unable to provide any information as to his current condition. I am inclined to agree with the NHSPD’s medical adviser but am surprised that, having received the letter from Mr Wright saying that he was not in a position to provide a current view on Mr Ramsay’s condition and suggesting a formal report was necessary, that the NHSPD did not follow this up.</w:t>
      </w:r>
    </w:p>
    <w:p>
      <w:pPr>
        <w:pStyle w:val="TextBody"/>
        <w:numPr>
          <w:ilvl w:val="0"/>
          <w:numId w:val="5"/>
        </w:numPr>
        <w:rPr/>
      </w:pPr>
      <w:r>
        <w:rPr/>
        <w:t xml:space="preserve">The approach taken seems to have been to determine whether the evidence to hand supported Mr Ramsay’s application rather than to seek to establish whether Mr Ramsay met the requirements of </w:t>
      </w:r>
      <w:bookmarkStart w:id="2" w:name="OLE_LINK2"/>
      <w:bookmarkStart w:id="3" w:name="OLE_LINK1"/>
      <w:r>
        <w:rPr/>
        <w:t>Regulation L1(3)(b)</w:t>
      </w:r>
      <w:bookmarkEnd w:id="2"/>
      <w:bookmarkEnd w:id="3"/>
      <w:r>
        <w:rPr/>
        <w:t>. If Mr Ramsay meets the requirements of Regulation L1(3)(b), he is entitled to receive his benefits. The NHSPD is responsible for ensuring that members of the Scheme receive their entitlement. It must therefore accept some responsibility for establishing what that entitlement might be. In the majority of cases, it may well be that the NHSPD’s medical advisers are able to offer an opinion based on the paper evidence. In Mr Ramsay’s case, I am not persuaded that they had been provided with sufficient paper evidence in order for them to do so.</w:t>
      </w:r>
    </w:p>
    <w:p>
      <w:pPr>
        <w:pStyle w:val="TextBody"/>
        <w:numPr>
          <w:ilvl w:val="0"/>
          <w:numId w:val="5"/>
        </w:numPr>
        <w:rPr/>
      </w:pPr>
      <w:r>
        <w:rPr/>
        <w:t>Having said this, if evidence is withheld from the NHSPD and/or its medical advisers, it is entitled to take that fact into account. If the NHSPD’s medical adviser subsequently considers that he/she is unable to conclude that the member is entitled to a benefit because certain evidence has been withheld, it would not be inappropriate for the NHSPD to take that opinion into account.</w:t>
      </w:r>
    </w:p>
    <w:p>
      <w:pPr>
        <w:pStyle w:val="TextBody"/>
        <w:numPr>
          <w:ilvl w:val="0"/>
          <w:numId w:val="5"/>
        </w:numPr>
        <w:rPr/>
      </w:pPr>
      <w:r>
        <w:rPr/>
        <w:t>I am not persuaded that the NHSPD has, to date, taken sufficient appropriate steps to establish whether Mr Ramsay has an entitlement to a pension under Regulation L1(3)(b).  Equally, I think it was unwise and unhelpful for Mr Ramsay to withhold the report from his neurosurgeon.</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5"/>
        </w:numPr>
        <w:rPr/>
      </w:pPr>
      <w:r>
        <w:rPr/>
        <w:t>I now direct that, within 3 months of the date hereof, the NHSPD shall reconsider Mr Ramsay’s applic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Febr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32:00Z</dcterms:created>
  <dc:creator>kordanl</dc:creator>
  <dc:description/>
  <cp:keywords/>
  <dc:language>en-US</dc:language>
  <cp:lastModifiedBy>Suzanne Little</cp:lastModifiedBy>
  <cp:lastPrinted>2007-02-13T13:56:00Z</cp:lastPrinted>
  <dcterms:modified xsi:type="dcterms:W3CDTF">2007-02-27T13:3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Ramsay</vt:lpwstr>
  </property>
  <property fmtid="{D5CDD505-2E9C-101B-9397-08002B2CF9AE}" pid="3" name="Date completed">
    <vt:filetime>2007-02-28T00:00:00Z</vt:filetime>
  </property>
  <property fmtid="{D5CDD505-2E9C-101B-9397-08002B2CF9AE}" pid="4" name="Scheme name">
    <vt:lpwstr>The NHS Pension Scheme</vt:lpwstr>
  </property>
  <property fmtid="{D5CDD505-2E9C-101B-9397-08002B2CF9AE}" pid="5" name="Scheme ref">
    <vt:lpwstr>Q00881</vt:lpwstr>
  </property>
</Properties>
</file>