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J R Cutt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ocal Government Pension Scheme (</w:t>
            </w:r>
            <w:r>
              <w:rPr>
                <w:b/>
              </w:rPr>
              <w:t>LGPS</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Former Employer – East Riding of Yorkshire Council (</w:t>
            </w:r>
            <w:r>
              <w:rPr>
                <w:b/>
              </w:rPr>
              <w:t>ERYC</w:t>
            </w:r>
            <w:r>
              <w:rPr/>
              <w:t>)</w:t>
            </w:r>
          </w:p>
          <w:p>
            <w:pPr>
              <w:pStyle w:val="Header"/>
              <w:tabs>
                <w:tab w:val="clear" w:pos="4320"/>
                <w:tab w:val="clear" w:pos="8640"/>
              </w:tabs>
              <w:rPr/>
            </w:pPr>
            <w:r>
              <w:rPr/>
              <w:t>Manager – East Riding of Yorkshire Pension Fund (</w:t>
            </w:r>
            <w:r>
              <w:rPr>
                <w:b/>
              </w:rPr>
              <w:t>ERPF</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dated 16 February 2006)</w:t>
      </w:r>
    </w:p>
    <w:p>
      <w:pPr>
        <w:pStyle w:val="TextBody"/>
        <w:numPr>
          <w:ilvl w:val="0"/>
          <w:numId w:val="3"/>
        </w:numPr>
        <w:rPr/>
      </w:pPr>
      <w:r>
        <w:rPr/>
        <w:t xml:space="preserve">Mr Cutts says that, in consequence of ERYC’s admitted maladministration in providing him with incorrect information, he suffered financial and non-financial loss.  ERYC admits it gave incorrect information but does not accept that Mr Cutts has suffered any financial loss.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Mr Cutts was employed by Dacorum Borough Council (</w:t>
      </w:r>
      <w:r>
        <w:rPr>
          <w:b/>
        </w:rPr>
        <w:t>DBC</w:t>
      </w:r>
      <w:r>
        <w:rPr/>
        <w:t xml:space="preserve">) until 29 April 2001 when he was made redundant.  As part of his redundancy arrangements, he was awarded additional LGPS service (compensatory added years) of 6 years 237 days.  </w:t>
      </w:r>
    </w:p>
    <w:p>
      <w:pPr>
        <w:pStyle w:val="TextBody"/>
        <w:numPr>
          <w:ilvl w:val="0"/>
          <w:numId w:val="3"/>
        </w:numPr>
        <w:rPr/>
      </w:pPr>
      <w:r>
        <w:rPr/>
        <w:t>Mr Cutts was then aged 55 years and drew his LGPS benefits immediately.  He received a pension of £4,975.13 (which included a compensatory added years’ element of £2,509.28) plus a lump sum of £14,925.39 (including a compensatory added years’ lump sum of £7,527.83).</w:t>
      </w:r>
    </w:p>
    <w:p>
      <w:pPr>
        <w:pStyle w:val="TextBody"/>
        <w:numPr>
          <w:ilvl w:val="0"/>
          <w:numId w:val="3"/>
        </w:numPr>
        <w:rPr/>
      </w:pPr>
      <w:r>
        <w:rPr/>
        <w:t xml:space="preserve">ITNET, DBC’s then administering authority, had written to Mr Cutts on 17 May 2001 setting out details of his LGPS benefits.  The letter drew attention to enclosed notes which, under the heading “Re-Employment” said:  </w:t>
      </w:r>
    </w:p>
    <w:p>
      <w:pPr>
        <w:pStyle w:val="TextBody"/>
        <w:numPr>
          <w:ilvl w:val="0"/>
          <w:numId w:val="0"/>
        </w:numPr>
        <w:spacing w:lineRule="auto" w:line="240"/>
        <w:ind w:left="1440" w:right="720" w:hanging="0"/>
        <w:rPr/>
      </w:pPr>
      <w:r>
        <w:rPr/>
        <w:t>“</w:t>
      </w:r>
      <w:r>
        <w:rPr/>
        <w:t>If you take up further employment with a Local Authority, or other body whose employees are subject to [LGPS], your pension will be subject to reduction or suspension if your pay in your new job, plus your pension is more than your pay at the point you ceased to contribute to the Hertfordshire County Council Superannuation Fund.  For this purpose, the pay at the point of cessation would be increased by any increases under pensions increases legislation during the period between that date and the start of your new job.  Under Regulation D5 you are required to inform the Pensions Section, in writing, the nature and extent of the re-employment and of any changes in hours worked or rate of pay that occur.</w:t>
      </w:r>
    </w:p>
    <w:p>
      <w:pPr>
        <w:pStyle w:val="TextBody"/>
        <w:numPr>
          <w:ilvl w:val="0"/>
          <w:numId w:val="0"/>
        </w:numPr>
        <w:spacing w:lineRule="auto" w:line="240"/>
        <w:ind w:left="1440" w:right="720" w:hanging="0"/>
        <w:rPr/>
      </w:pPr>
      <w:r>
        <w:rPr/>
        <w:t>You should also inform [LGPS] employer with whom you take up that employment that you are receiving a pension from the County Council.”</w:t>
      </w:r>
    </w:p>
    <w:p>
      <w:pPr>
        <w:pStyle w:val="TextBody"/>
        <w:numPr>
          <w:ilvl w:val="0"/>
          <w:numId w:val="0"/>
        </w:numPr>
        <w:spacing w:lineRule="auto" w:line="240"/>
        <w:ind w:left="720" w:right="1077" w:hanging="720"/>
        <w:rPr/>
      </w:pPr>
      <w:r>
        <w:rPr/>
      </w:r>
    </w:p>
    <w:p>
      <w:pPr>
        <w:pStyle w:val="TextBody"/>
        <w:numPr>
          <w:ilvl w:val="0"/>
          <w:numId w:val="3"/>
        </w:numPr>
        <w:rPr/>
      </w:pPr>
      <w:r>
        <w:rPr/>
        <w:t>The notes went on:</w:t>
      </w:r>
    </w:p>
    <w:p>
      <w:pPr>
        <w:pStyle w:val="Normal"/>
        <w:ind w:left="1440" w:right="720" w:hanging="0"/>
        <w:jc w:val="both"/>
        <w:rPr/>
      </w:pPr>
      <w:r>
        <w:rPr/>
        <w:t>“</w:t>
      </w:r>
      <w:r>
        <w:rPr/>
        <w:t>If you have been awarded added service compensation, please note that if you again enter employment which is subject to the [LGPS], your compensation may be subject to adjustment whether or not you opt to join the scheme again.”</w:t>
      </w:r>
    </w:p>
    <w:p>
      <w:pPr>
        <w:pStyle w:val="Normal"/>
        <w:spacing w:lineRule="auto" w:line="360"/>
        <w:rPr/>
      </w:pPr>
      <w:r>
        <w:rPr/>
      </w:r>
    </w:p>
    <w:p>
      <w:pPr>
        <w:pStyle w:val="TextBody"/>
        <w:numPr>
          <w:ilvl w:val="0"/>
          <w:numId w:val="3"/>
        </w:numPr>
        <w:rPr/>
      </w:pPr>
      <w:r>
        <w:rPr/>
        <w:t>Mr Cutts commenced employment with ERYC on 4 June 2001, and rejoined LGPS.  He wrote to ITNET on 5 June 2001 advising that he had been re-employed by a local authority at a higher salary than prior to his redundancy.  ITNET’s pension administrator replied on 21 June 2001 saying:</w:t>
      </w:r>
    </w:p>
    <w:p>
      <w:pPr>
        <w:pStyle w:val="Normal"/>
        <w:spacing w:before="0" w:after="120"/>
        <w:ind w:left="1440" w:right="720" w:hanging="0"/>
        <w:jc w:val="both"/>
        <w:rPr/>
      </w:pPr>
      <w:r>
        <w:rPr/>
        <w:t>“</w:t>
      </w:r>
      <w:r>
        <w:rPr/>
        <w:t>I have suspended your pension with effect from June and I should be grateful if you would kindly send me a copy of your contract of employment and the address of your employer so that I can determine your conditions of employment and adjust your pension accordingly.</w:t>
      </w:r>
    </w:p>
    <w:p>
      <w:pPr>
        <w:pStyle w:val="Normal"/>
        <w:ind w:left="1440" w:right="720" w:hanging="0"/>
        <w:jc w:val="both"/>
        <w:rPr/>
      </w:pPr>
      <w:r>
        <w:rPr/>
        <w:t>I enclose a six page guide to the effects that re-employment can have on your pension.”</w:t>
      </w:r>
    </w:p>
    <w:p>
      <w:pPr>
        <w:pStyle w:val="TextBody"/>
        <w:numPr>
          <w:ilvl w:val="0"/>
          <w:numId w:val="0"/>
        </w:numPr>
        <w:ind w:left="0" w:hanging="0"/>
        <w:rPr/>
      </w:pPr>
      <w:r>
        <w:rPr/>
      </w:r>
    </w:p>
    <w:p>
      <w:pPr>
        <w:pStyle w:val="TextBody"/>
        <w:numPr>
          <w:ilvl w:val="0"/>
          <w:numId w:val="3"/>
        </w:numPr>
        <w:rPr/>
      </w:pPr>
      <w:r>
        <w:rPr/>
        <w:t>The opening paragraphs of that guide which, according to Mr Cutts, was not enclosed with the letter, said:</w:t>
      </w:r>
    </w:p>
    <w:p>
      <w:pPr>
        <w:pStyle w:val="Normal"/>
        <w:ind w:left="1440" w:right="720" w:hanging="0"/>
        <w:jc w:val="both"/>
        <w:rPr/>
      </w:pPr>
      <w:r>
        <w:rPr/>
        <w:t>“</w:t>
      </w:r>
      <w:r>
        <w:rPr/>
        <w:t>Your pension may be reduced or stopped whilst you are working for an employer who takes part in the [Scheme].  And, if your pension includes compensation based on added years, you may lose some or all of that part of your pension permanently when your new job ends.  These rules can apply even if you don’t re-join the scheme.”</w:t>
      </w:r>
    </w:p>
    <w:p>
      <w:pPr>
        <w:pStyle w:val="Normal"/>
        <w:spacing w:lineRule="auto" w:line="360"/>
        <w:rPr/>
      </w:pPr>
      <w:r>
        <w:rPr/>
      </w:r>
    </w:p>
    <w:p>
      <w:pPr>
        <w:pStyle w:val="TextBody"/>
        <w:numPr>
          <w:ilvl w:val="0"/>
          <w:numId w:val="3"/>
        </w:numPr>
        <w:rPr/>
      </w:pPr>
      <w:r>
        <w:rPr/>
        <w:t xml:space="preserve">Under the heading “How a new job can permanently reduce your annual compensation”, the guide explained that added years was, in part, compensation for losing the chance to build up further benefits in the Scheme.  If a member then took another job with a Scheme employer he would regain the chance to build up benefits based on further service.  Generally the rules prevented a member who had been given added years from ending up with benefits based on more service than he could have built up himself if he had not been made redundant and stayed in that job.    </w:t>
      </w:r>
    </w:p>
    <w:p>
      <w:pPr>
        <w:pStyle w:val="TextBody"/>
        <w:numPr>
          <w:ilvl w:val="0"/>
          <w:numId w:val="3"/>
        </w:numPr>
        <w:rPr/>
      </w:pPr>
      <w:r>
        <w:rPr/>
        <w:t xml:space="preserve">The guide continued: </w:t>
      </w:r>
    </w:p>
    <w:p>
      <w:pPr>
        <w:pStyle w:val="Normal"/>
        <w:ind w:left="1440" w:right="720" w:hanging="0"/>
        <w:jc w:val="both"/>
        <w:rPr/>
      </w:pPr>
      <w:r>
        <w:rPr/>
        <w:t>“</w:t>
      </w:r>
      <w:r>
        <w:rPr/>
        <w:t>When your new job ends we will check to see if this rule applies to you.  If it does, your annual compensation will stop for a period of time and when it is paid again it will be at a permanently reduced rate.  You may even lose your annual compensation altogether.  If you do not join the [Scheme] in your new job you will not have any further benefits to replace it with.  If you are a member of the [Scheme] over the whole of the excess period, your benefits from your new job will normally be at least as much as the amount we reduce your annual compensation by.”</w:t>
      </w:r>
    </w:p>
    <w:p>
      <w:pPr>
        <w:pStyle w:val="Normal"/>
        <w:spacing w:lineRule="auto" w:line="360"/>
        <w:rPr/>
      </w:pPr>
      <w:r>
        <w:rPr/>
      </w:r>
    </w:p>
    <w:p>
      <w:pPr>
        <w:pStyle w:val="TextBody"/>
        <w:numPr>
          <w:ilvl w:val="0"/>
          <w:numId w:val="3"/>
        </w:numPr>
        <w:rPr/>
      </w:pPr>
      <w:r>
        <w:rPr/>
        <w:t>The guide then went on to set out how the amount of the reduction and period of non payment was worked out.  It concluded by giving an address to write to for further information on taking a new job with a LGPS employer.</w:t>
      </w:r>
    </w:p>
    <w:p>
      <w:pPr>
        <w:pStyle w:val="TextBody"/>
        <w:numPr>
          <w:ilvl w:val="0"/>
          <w:numId w:val="3"/>
        </w:numPr>
        <w:rPr/>
      </w:pPr>
      <w:r>
        <w:rPr/>
        <w:t xml:space="preserve">Under cover of a letter of 7 July 2001, Mr Cutts forwarded a copy of his contract of employment and gave the address of his new employer.  He did not refer to the guide having been omitted from the previous letter, nor did he request a copy.   </w:t>
      </w:r>
    </w:p>
    <w:p>
      <w:pPr>
        <w:pStyle w:val="TextBody"/>
        <w:numPr>
          <w:ilvl w:val="0"/>
          <w:numId w:val="3"/>
        </w:numPr>
        <w:rPr/>
      </w:pPr>
      <w:r>
        <w:rPr/>
        <w:t>ITNET wrote again on 16 July 2001, confirming that Mr Cutts’ pension would be suspended for the duration of his re-employment, although a small balance in respect of July’s pension payment was due and would be paid.</w:t>
      </w:r>
    </w:p>
    <w:p>
      <w:pPr>
        <w:pStyle w:val="TextBody"/>
        <w:numPr>
          <w:ilvl w:val="0"/>
          <w:numId w:val="3"/>
        </w:numPr>
        <w:rPr/>
      </w:pPr>
      <w:r>
        <w:rPr/>
        <w:t>In October 2003, Mr Cutts consulted ERYC’s Principal Pensions Officer who wrote on 9 October 2003, saying:</w:t>
      </w:r>
    </w:p>
    <w:p>
      <w:pPr>
        <w:pStyle w:val="TextBody"/>
        <w:numPr>
          <w:ilvl w:val="0"/>
          <w:numId w:val="0"/>
        </w:numPr>
        <w:spacing w:lineRule="auto" w:line="240"/>
        <w:ind w:left="1440" w:right="720" w:hanging="0"/>
        <w:rPr/>
      </w:pPr>
      <w:r>
        <w:rPr/>
        <w:t>“</w:t>
      </w:r>
      <w:r>
        <w:rPr/>
        <w:t>I have now read through the additional information you provided and write to confirm that your continuing employment with [ERYC] will have no effect on the pension you are entitled to receive from Hertfordshire County Council.  Neither will your re-employment have any effect on the added years compensation you were awarded when you were made redundant.</w:t>
      </w:r>
    </w:p>
    <w:p>
      <w:pPr>
        <w:pStyle w:val="TextBody"/>
        <w:numPr>
          <w:ilvl w:val="0"/>
          <w:numId w:val="0"/>
        </w:numPr>
        <w:spacing w:lineRule="auto" w:line="240"/>
        <w:ind w:left="1440" w:right="720" w:hanging="0"/>
        <w:rPr/>
      </w:pPr>
      <w:r>
        <w:rPr/>
        <w:t>You may continue to work and be a member of the East Riding Pensions Fund until such time as you may decide to leave your current position.  When your current pensionable employment with [ERYC] ends you will be provided with details of the benefits you are entitled to.  If you leave before age 60 your benefits will be preserved until age 60 but if you retire at age 60 you will be entitled to receive your benefits immediately subject to a reduction for early payment.  If you do decide to receive payment of your benefits at age 60 a reduction will be applied to both your pension and lump sum.</w:t>
      </w:r>
    </w:p>
    <w:p>
      <w:pPr>
        <w:pStyle w:val="TextBody"/>
        <w:numPr>
          <w:ilvl w:val="0"/>
          <w:numId w:val="0"/>
        </w:numPr>
        <w:spacing w:lineRule="auto" w:line="240"/>
        <w:ind w:left="1440" w:right="720" w:hanging="0"/>
        <w:rPr/>
      </w:pPr>
      <w:r>
        <w:rPr/>
        <w:t>When you current employment does end you should contact Hertfordshire County Council to arrange for the reinstatement of your currently suspended pension.”</w:t>
      </w:r>
    </w:p>
    <w:p>
      <w:pPr>
        <w:pStyle w:val="TextBody"/>
        <w:numPr>
          <w:ilvl w:val="0"/>
          <w:numId w:val="0"/>
        </w:numPr>
        <w:spacing w:lineRule="auto" w:line="240"/>
        <w:ind w:left="720" w:right="1077" w:hanging="720"/>
        <w:rPr/>
      </w:pPr>
      <w:r>
        <w:rPr/>
      </w:r>
    </w:p>
    <w:p>
      <w:pPr>
        <w:pStyle w:val="TextBody"/>
        <w:numPr>
          <w:ilvl w:val="0"/>
          <w:numId w:val="3"/>
        </w:numPr>
        <w:rPr/>
      </w:pPr>
      <w:r>
        <w:rPr/>
        <w:t xml:space="preserve">On 3 May 2004, Mr Cutts wrote to ITNET saying:  </w:t>
      </w:r>
    </w:p>
    <w:p>
      <w:pPr>
        <w:pStyle w:val="TextBody"/>
        <w:numPr>
          <w:ilvl w:val="0"/>
          <w:numId w:val="0"/>
        </w:numPr>
        <w:spacing w:lineRule="auto" w:line="240"/>
        <w:ind w:left="1440" w:right="720" w:hanging="0"/>
        <w:rPr/>
      </w:pPr>
      <w:r>
        <w:rPr/>
        <w:t>“</w:t>
      </w:r>
      <w:r>
        <w:rPr/>
        <w:t xml:space="preserve">I am intending to stop working for [ERYC] in the next few months, and will not work for any further public sector body.  </w:t>
      </w:r>
    </w:p>
    <w:p>
      <w:pPr>
        <w:pStyle w:val="TextBody"/>
        <w:numPr>
          <w:ilvl w:val="0"/>
          <w:numId w:val="0"/>
        </w:numPr>
        <w:spacing w:lineRule="auto" w:line="240"/>
        <w:ind w:left="902" w:right="720" w:firstLine="538"/>
        <w:rPr/>
      </w:pPr>
      <w:r>
        <w:rPr/>
        <w:t>Please will you confirm that:-</w:t>
      </w:r>
    </w:p>
    <w:p>
      <w:pPr>
        <w:pStyle w:val="TextBody"/>
        <w:numPr>
          <w:ilvl w:val="0"/>
          <w:numId w:val="0"/>
        </w:numPr>
        <w:spacing w:lineRule="auto" w:line="240"/>
        <w:ind w:left="1440" w:right="720" w:hanging="0"/>
        <w:rPr/>
      </w:pPr>
      <w:r>
        <w:rPr/>
        <w:t>a) My pension will recommence when I cease working for [ERYC].</w:t>
      </w:r>
    </w:p>
    <w:p>
      <w:pPr>
        <w:pStyle w:val="TextBody"/>
        <w:numPr>
          <w:ilvl w:val="0"/>
          <w:numId w:val="0"/>
        </w:numPr>
        <w:spacing w:lineRule="auto" w:line="240"/>
        <w:ind w:left="1440" w:right="720" w:hanging="0"/>
        <w:rPr/>
      </w:pPr>
      <w:r>
        <w:rPr/>
        <w:t>b) The current annual value of this pension.”</w:t>
      </w:r>
    </w:p>
    <w:p>
      <w:pPr>
        <w:pStyle w:val="TextBody"/>
        <w:numPr>
          <w:ilvl w:val="0"/>
          <w:numId w:val="0"/>
        </w:numPr>
        <w:spacing w:lineRule="auto" w:line="240"/>
        <w:ind w:left="720" w:right="1077" w:hanging="720"/>
        <w:rPr/>
      </w:pPr>
      <w:r>
        <w:rPr/>
      </w:r>
    </w:p>
    <w:p>
      <w:pPr>
        <w:pStyle w:val="TextBody"/>
        <w:numPr>
          <w:ilvl w:val="0"/>
          <w:numId w:val="3"/>
        </w:numPr>
        <w:rPr/>
      </w:pPr>
      <w:r>
        <w:rPr/>
        <w:t xml:space="preserve">ITNET replied, on 19 May 2004, confirming that Mr Cutts’ pension would be re-instated when his current employment ceased.  ITNET referred to the guide (which, as mentioned above, Mr Cutts says he did not receive) and said that the compensatory element might have to be adjusted if Mr Cutts had been re-employed for more than 2 years 170 days, with the adjustment taking place when he left his employment.  By then, Mr Cutts had already been employed by ERYC for longer (he had completed 2 years 170 days service on 20 November 2003). </w:t>
      </w:r>
    </w:p>
    <w:p>
      <w:pPr>
        <w:pStyle w:val="TextBody"/>
        <w:numPr>
          <w:ilvl w:val="0"/>
          <w:numId w:val="3"/>
        </w:numPr>
        <w:rPr/>
      </w:pPr>
      <w:r>
        <w:rPr/>
        <w:t xml:space="preserve">Mr Cutts met with ERYC’s Principal Pensions Officer on 7 June 2004, to discuss the discrepancy between the information given in her letter of 9 October 2003 and ITNET’s letter.  She wrote to Mr Cutts on 11 June 2004.  She agreed with ITNET that, as Mr Cutts’ service with ERYC had exceeded 2 years 170 days, his compensatory pension would be reduced on a day for day basis, as would the compensatory element of the lump sum.  She referred to ITNET’s letter of 21 June 2001 to Mr Cutts, which explained the impact of re-employment on the payment of the pension and the possible loss of the compensatory added years.   She apologised for providing incorrect information in October 2003, which she had not realised conflicted with information already provided by ITNET.  </w:t>
      </w:r>
    </w:p>
    <w:p>
      <w:pPr>
        <w:pStyle w:val="TextBody"/>
        <w:numPr>
          <w:ilvl w:val="0"/>
          <w:numId w:val="3"/>
        </w:numPr>
        <w:rPr/>
      </w:pPr>
      <w:r>
        <w:rPr/>
        <w:t xml:space="preserve">There was further correspondence before another meeting on 26 August 2004.  Mr Cutts then instigated the Internal Dispute Resolution Procedure (IDRP) but the matter was not resolved and he complained here.  By then, Mr Cutts had left his employment with ERYC (on 15 September 2004, from which date he voluntarily resigned.)  </w:t>
      </w:r>
    </w:p>
    <w:p>
      <w:pPr>
        <w:pStyle w:val="TextBody"/>
        <w:numPr>
          <w:ilvl w:val="0"/>
          <w:numId w:val="0"/>
        </w:numPr>
        <w:ind w:left="0" w:hanging="0"/>
        <w:rPr/>
      </w:pPr>
      <w:r>
        <w:rPr/>
      </w:r>
    </w:p>
    <w:p>
      <w:pPr>
        <w:pStyle w:val="TextBody"/>
        <w:numPr>
          <w:ilvl w:val="0"/>
          <w:numId w:val="0"/>
        </w:numPr>
        <w:ind w:left="0" w:hanging="0"/>
        <w:rPr>
          <w:b/>
          <w:b/>
        </w:rPr>
      </w:pPr>
      <w:r>
        <w:rPr>
          <w:b/>
        </w:rPr>
        <w:t>WHAT MR CUTTS SAYS:</w:t>
      </w:r>
    </w:p>
    <w:p>
      <w:pPr>
        <w:pStyle w:val="TextBody"/>
        <w:numPr>
          <w:ilvl w:val="0"/>
          <w:numId w:val="3"/>
        </w:numPr>
        <w:rPr/>
      </w:pPr>
      <w:r>
        <w:rPr/>
        <w:t xml:space="preserve">Although he received the notes enclosed with ITNET’s letter of 17 May 2001, he did not receive the guide referred to in ITNET’s letter of 21 June 2001.  He points out that the speed of his departure from DBC meant that he received very little support from DBC’s personnel department.  </w:t>
      </w:r>
    </w:p>
    <w:p>
      <w:pPr>
        <w:pStyle w:val="TextBody"/>
        <w:numPr>
          <w:ilvl w:val="0"/>
          <w:numId w:val="3"/>
        </w:numPr>
        <w:rPr/>
      </w:pPr>
      <w:r>
        <w:rPr/>
        <w:t xml:space="preserve">Mr Cutts then moved and took up employment with ERYC.  His concern at that time was to notify ITNET in order that his pension payments would be stopped.  His house move meant that he was unable to find the relevant correspondence.  </w:t>
      </w:r>
    </w:p>
    <w:p>
      <w:pPr>
        <w:pStyle w:val="TextBody"/>
        <w:numPr>
          <w:ilvl w:val="0"/>
          <w:numId w:val="3"/>
        </w:numPr>
        <w:rPr/>
      </w:pPr>
      <w:r>
        <w:rPr/>
        <w:t xml:space="preserve">He sought advice from ERYC as he was confused and unsure as to his position.  ERYC’s Principal Pensions Officer said that she would be able to give Mr Cutts all necessary advice on the basis that the same legislation applied so that there was no need for him to get in touch with ITNET.  Even though it was ERYC’s Principal Pensions Officer’s incorrect letter which had caused the problem, ERYC failed to take adequate steps to resolve the matter.  It was not until Mr Cutts’ last day of employment with ERYC that he received a telephone call requiring him to attend, at less than three hours’ notice, a meeting with ERPF, which meeting ERYC failed to attend.   </w:t>
      </w:r>
    </w:p>
    <w:p>
      <w:pPr>
        <w:pStyle w:val="TextBody"/>
        <w:numPr>
          <w:ilvl w:val="0"/>
          <w:numId w:val="3"/>
        </w:numPr>
        <w:rPr/>
      </w:pPr>
      <w:r>
        <w:rPr/>
        <w:t xml:space="preserve">Despite admitting giving incorrect information, ERYC has not offered compensation for financial loss.  Mr Cutts maintains that he suffered financial loss from 21 November 2003 (when the added years' element of his benefits started to be affected) until 15 September 2004 (when he left his employment with ERYC).  He says that he had to take alternative employment in order to make adequate pension arrangements which involved relocating with attendant expenses.  </w:t>
      </w:r>
    </w:p>
    <w:p>
      <w:pPr>
        <w:pStyle w:val="TextBody"/>
        <w:numPr>
          <w:ilvl w:val="0"/>
          <w:numId w:val="3"/>
        </w:numPr>
        <w:rPr/>
      </w:pPr>
      <w:r>
        <w:rPr/>
        <w:t xml:space="preserve">His deferred benefits in respect of the period 21 November 2003 to 15 September 2004 are an annual pension of £404.80 and a lump sum of £1,214.40.  The corresponding reductions to his added years compensation pension and lump sum are £310.03 and £930.09.  The net increase to his pension is only £91.71.  His request for a refund of his contributions was not met.  </w:t>
      </w:r>
    </w:p>
    <w:p>
      <w:pPr>
        <w:pStyle w:val="TextBody"/>
        <w:numPr>
          <w:ilvl w:val="0"/>
          <w:numId w:val="3"/>
        </w:numPr>
        <w:rPr/>
      </w:pPr>
      <w:r>
        <w:rPr/>
        <w:t xml:space="preserve">He further says that he was precluded from contributing for two years to a personal or stakeholder pension.  He says that, taking into account his current age, he only has 78 months left in which to make pension contributions.  He further says that he suffered stress, exacerbated by ERYC’s failure to adhere to the IDR procedure timescales.   </w:t>
      </w:r>
    </w:p>
    <w:p>
      <w:pPr>
        <w:pStyle w:val="TextBody"/>
        <w:numPr>
          <w:ilvl w:val="0"/>
          <w:numId w:val="3"/>
        </w:numPr>
        <w:rPr/>
      </w:pPr>
      <w:r>
        <w:rPr/>
        <w:t xml:space="preserve">To put matters right, Mr Cutts seeks compensation for the loss incurred in having to repay part of his added years compensation payment, compensation for loss of office, relocation expenses and compensation for stress and the inability to contribute to a stakeholder or personal pension.  On that point, Mr Cutts said that he requested a refund of his contributions but was told this was not permitted.  </w:t>
      </w:r>
    </w:p>
    <w:p>
      <w:pPr>
        <w:pStyle w:val="TextBody"/>
        <w:numPr>
          <w:ilvl w:val="0"/>
          <w:numId w:val="0"/>
        </w:numPr>
        <w:ind w:left="0" w:hanging="0"/>
        <w:rPr/>
      </w:pPr>
      <w:r>
        <w:rPr/>
      </w:r>
    </w:p>
    <w:p>
      <w:pPr>
        <w:pStyle w:val="TextBody"/>
        <w:numPr>
          <w:ilvl w:val="0"/>
          <w:numId w:val="0"/>
        </w:numPr>
        <w:ind w:left="0" w:hanging="0"/>
        <w:rPr/>
      </w:pPr>
      <w:r>
        <w:rPr>
          <w:b/>
        </w:rPr>
        <w:t>ERYC and ERPF’s RESPONSE:</w:t>
      </w:r>
    </w:p>
    <w:p>
      <w:pPr>
        <w:pStyle w:val="TextBody"/>
        <w:numPr>
          <w:ilvl w:val="0"/>
          <w:numId w:val="3"/>
        </w:numPr>
        <w:rPr/>
      </w:pPr>
      <w:r>
        <w:rPr/>
        <w:t xml:space="preserve">ERYC and ERPF responded jointly.  Their main points were: </w:t>
      </w:r>
    </w:p>
    <w:p>
      <w:pPr>
        <w:pStyle w:val="Normal"/>
        <w:numPr>
          <w:ilvl w:val="0"/>
          <w:numId w:val="2"/>
        </w:numPr>
        <w:tabs>
          <w:tab w:val="clear" w:pos="720"/>
        </w:tabs>
        <w:spacing w:lineRule="auto" w:line="360"/>
        <w:ind w:left="1440" w:hanging="720"/>
        <w:jc w:val="both"/>
        <w:rPr/>
      </w:pPr>
      <w:r>
        <w:rPr/>
        <w:t xml:space="preserve">The letter dated 9 October 2003 was wrong and amounted to maladministration.  Instead of trying to assist Mr Cutts with his query as to the effect of re-employment, he should have been referred to ITNET.   </w:t>
      </w:r>
    </w:p>
    <w:p>
      <w:pPr>
        <w:pStyle w:val="Normal"/>
        <w:numPr>
          <w:ilvl w:val="0"/>
          <w:numId w:val="2"/>
        </w:numPr>
        <w:tabs>
          <w:tab w:val="clear" w:pos="720"/>
        </w:tabs>
        <w:spacing w:lineRule="auto" w:line="360"/>
        <w:ind w:left="1440" w:hanging="720"/>
        <w:jc w:val="both"/>
        <w:rPr/>
      </w:pPr>
      <w:r>
        <w:rPr/>
        <w:t xml:space="preserve">Mr Cutts did not mention that he had been given earlier information by ITNET which conflicted with that given in the letter of 9 October 2003.  </w:t>
      </w:r>
    </w:p>
    <w:p>
      <w:pPr>
        <w:pStyle w:val="Normal"/>
        <w:numPr>
          <w:ilvl w:val="0"/>
          <w:numId w:val="2"/>
        </w:numPr>
        <w:tabs>
          <w:tab w:val="clear" w:pos="720"/>
        </w:tabs>
        <w:spacing w:lineRule="auto" w:line="360"/>
        <w:ind w:left="1440" w:hanging="720"/>
        <w:jc w:val="both"/>
        <w:rPr/>
      </w:pPr>
      <w:r>
        <w:rPr/>
        <w:t xml:space="preserve">The benefits accrued by Mr Cutts during his re-employment with ERYC, corresponding to any period that his compensatory added years’ benefits will be “clawed back”, will be higher than the benefits “lost” as the subsequent benefits will be based on the same “reckonable” period but on a higher rate of pay.  If Mr Cutts’ benefits for his period of re-employment are deferred and not brought into payment until 65, his LGPS pension plus his annual compensatory payment will be reinstated in full.  It is only when his deferred benefits become payable that his compensatory added years’ pension will be adjusted for the excess re-employment period.  Those deferred benefits in respect of his ERYC service will be payable at a higher rate than those benefits clawed back.  The net result is that, from age 65, Mr Cutts will receive more in total than he would have done, but from two sources (ie in respect of his DBC service and his ERYC service).  </w:t>
      </w:r>
    </w:p>
    <w:p>
      <w:pPr>
        <w:pStyle w:val="Normal"/>
        <w:numPr>
          <w:ilvl w:val="0"/>
          <w:numId w:val="2"/>
        </w:numPr>
        <w:tabs>
          <w:tab w:val="clear" w:pos="720"/>
        </w:tabs>
        <w:spacing w:lineRule="auto" w:line="360"/>
        <w:ind w:left="1440" w:hanging="720"/>
        <w:jc w:val="both"/>
        <w:rPr/>
      </w:pPr>
      <w:r>
        <w:rPr/>
        <w:t>By way of further explanation, Mr Cutts did not suffer any reduction in his LGPS benefits from 21 November 2003 until 15 September 2004.  His final pay with DBC was less than that on which his deferred benefits would be calculated, so the reduction was less than the benefits which Mr Cutts accrued through his service with ERYC.  His deferred benefits for that period (299 days, 21 November 2003 to 15 September 2004) are an annual pension of £404.80 and a lump sum of £1,214.40.  The corresponding reduction to Mr Cutts’ compensatory added years’ benefits (ie in respect of the same period) is £310.03 to his annual pension and £930.09 to his lump sum.</w:t>
      </w:r>
    </w:p>
    <w:p>
      <w:pPr>
        <w:pStyle w:val="Normal"/>
        <w:numPr>
          <w:ilvl w:val="0"/>
          <w:numId w:val="2"/>
        </w:numPr>
        <w:tabs>
          <w:tab w:val="clear" w:pos="720"/>
        </w:tabs>
        <w:spacing w:lineRule="auto" w:line="360"/>
        <w:ind w:left="1440" w:hanging="720"/>
        <w:jc w:val="both"/>
        <w:rPr/>
      </w:pPr>
      <w:r>
        <w:rPr/>
        <w:t xml:space="preserve">Mr Cutts’ allegation that there was a failure to adhere to IDRP timescales was denied.  </w:t>
      </w:r>
    </w:p>
    <w:p>
      <w:pPr>
        <w:pStyle w:val="Normal"/>
        <w:spacing w:lineRule="auto" w:line="360"/>
        <w:rPr/>
      </w:pPr>
      <w:r>
        <w:rPr/>
      </w:r>
    </w:p>
    <w:p>
      <w:pPr>
        <w:pStyle w:val="TextBody"/>
        <w:numPr>
          <w:ilvl w:val="0"/>
          <w:numId w:val="0"/>
        </w:numPr>
        <w:ind w:left="0" w:hanging="0"/>
        <w:rPr>
          <w:b/>
          <w:b/>
        </w:rPr>
      </w:pPr>
      <w:r>
        <w:rPr>
          <w:b/>
        </w:rPr>
        <w:t>CONCLUSIONS</w:t>
      </w:r>
    </w:p>
    <w:p>
      <w:pPr>
        <w:pStyle w:val="TextBody"/>
        <w:numPr>
          <w:ilvl w:val="0"/>
          <w:numId w:val="3"/>
        </w:numPr>
        <w:rPr/>
      </w:pPr>
      <w:r>
        <w:rPr/>
        <w:t xml:space="preserve">DBC is not a respondent to this complaint and I make no comment as to the adequacy or otherwise of the support that Mr Cutts received when he left DBC.  </w:t>
      </w:r>
    </w:p>
    <w:p>
      <w:pPr>
        <w:pStyle w:val="TextBody"/>
        <w:numPr>
          <w:ilvl w:val="0"/>
          <w:numId w:val="3"/>
        </w:numPr>
        <w:rPr/>
      </w:pPr>
      <w:r>
        <w:rPr/>
        <w:t xml:space="preserve">I have not set out the relevant LGPS Regulations as there is no dispute as to the operation of those Regulations.  </w:t>
      </w:r>
    </w:p>
    <w:p>
      <w:pPr>
        <w:pStyle w:val="TextBody"/>
        <w:numPr>
          <w:ilvl w:val="0"/>
          <w:numId w:val="3"/>
        </w:numPr>
        <w:rPr/>
      </w:pPr>
      <w:r>
        <w:rPr/>
        <w:t xml:space="preserve">To make any direction in Mr Cutts’ favour, I first need to be satisfied that there was maladministration in consequence of which he suffered financial and/or non financial injustice (such as inconvenience, stress etc).  </w:t>
      </w:r>
    </w:p>
    <w:p>
      <w:pPr>
        <w:pStyle w:val="TextBody"/>
        <w:numPr>
          <w:ilvl w:val="0"/>
          <w:numId w:val="3"/>
        </w:numPr>
        <w:rPr/>
      </w:pPr>
      <w:r>
        <w:rPr/>
        <w:t xml:space="preserve">In Mr Cutts’ case, maladministration (by providing incorrect information) is admitted.  But the provision of admittedly incorrect information is not, of itself, sufficient: there must have been detrimental reliance on that information and it must have been reasonable for Mr Cutts to have relied on the information.  Where those factors are established, compensation is aimed at placing the recipient in the position in which he would have been, had correct information been given, rather than from the basis that the incorrect information is treated as correct.  </w:t>
      </w:r>
    </w:p>
    <w:p>
      <w:pPr>
        <w:pStyle w:val="TextBody"/>
        <w:numPr>
          <w:ilvl w:val="0"/>
          <w:numId w:val="3"/>
        </w:numPr>
        <w:rPr/>
      </w:pPr>
      <w:r>
        <w:rPr/>
        <w:t xml:space="preserve">As to whether Mr Cutts’ reliance on the letter dated 9 October 2003 was reasonable, there is a difficulty in that. Although Mr Cutts notified ITNET of his new LGPS employment, he did not consult ITNET about the effect his re-employment would have on the added years' element of his benefits.  Despite ITNET referring, in its letter of 21 June 2001, to a six page guide, Mr Cutts, although he wrote in reply to that letter, did not point out that the guide had apparently been omitted from the letter, nor did he request a copy be issued to him.  </w:t>
      </w:r>
    </w:p>
    <w:p>
      <w:pPr>
        <w:pStyle w:val="TextBody"/>
        <w:numPr>
          <w:ilvl w:val="0"/>
          <w:numId w:val="3"/>
        </w:numPr>
        <w:rPr/>
      </w:pPr>
      <w:r>
        <w:rPr/>
        <w:t xml:space="preserve">Mr Cutts has pointed out that at the time he had moved house (on 1 June 2001) to take up his new employment with ERYC (on 4 June 2001) and he could not access certain information which, I assume, means ITNET’s letter of 17 May 2001 and the enclosed notes.  Even so, and whilst I accept that his main concern was to comply with his obligation to notify ITNET of his new employment, Mr Cutts knew, on receipt of ITNET’s letter of 21 June 2001 (sent to his new address ) that the enclosure  had been omitted.  Had he requested a copy, it would have been sent to his new address and so been immediately to hand.  </w:t>
      </w:r>
    </w:p>
    <w:p>
      <w:pPr>
        <w:pStyle w:val="TextBody"/>
        <w:numPr>
          <w:ilvl w:val="0"/>
          <w:numId w:val="3"/>
        </w:numPr>
        <w:rPr/>
      </w:pPr>
      <w:r>
        <w:rPr/>
        <w:t xml:space="preserve">That guide, parts of which are set out above, contained highly pertinent information for Mr Cutts as a member who had received annual compensation and who was re-joining local government service.  In particular, the guide would have alerted him to the fact that any adjustment to his annual compensation would be made when his new job ceased.  Further, it would have been open to Mr Cutts to seek detailed information as to his own situation and exactly what the financial consequences would be.  Although Mr Cutts might say that the information contained in the guide was not relevant as he did not receive it, given that he knew that there was detailed information available, there was some responsibility on Mr Cutts to seek that information. </w:t>
      </w:r>
    </w:p>
    <w:p>
      <w:pPr>
        <w:pStyle w:val="TextBody"/>
        <w:numPr>
          <w:ilvl w:val="0"/>
          <w:numId w:val="3"/>
        </w:numPr>
        <w:rPr/>
      </w:pPr>
      <w:r>
        <w:rPr/>
        <w:t xml:space="preserve">It is unclear why he did not request a copy of the guide.  He gives the impression that he is careful about his pension arrangements.  It is difficult to see why he would not have taken immediate steps to ensure that he did have a copy of what was clearly an important and detailed document, directly relevant to his then situation. Instead, Mr Cutts chose to seek and rely on information given to him by ERYC.  It is again unclear why he sought advice from ERYC at that stage, instead of consulting ITNET, the administering authority then responsible for actually paying his benefits.  Although Mr Cutts says that he was assured by ERYC’s Principal Pensions Officer that it was unnecessary to contact ITNET, had Mr Cutts acted prudently and obtained the missing information from ITNET he might not have needed to have consulted ERYC at all.  At the very least he would have been aware that there was a conflict between the information from ITNET and ERYC’s Principal Pensions Officer’s view.  </w:t>
      </w:r>
    </w:p>
    <w:p>
      <w:pPr>
        <w:pStyle w:val="TextBody"/>
        <w:numPr>
          <w:ilvl w:val="0"/>
          <w:numId w:val="3"/>
        </w:numPr>
        <w:rPr/>
      </w:pPr>
      <w:r>
        <w:rPr/>
        <w:t xml:space="preserve">There is another problem.  Even if I was prepared to accept that, for whatever reason, Mr Cutts did not seek the further information which he knew was available and that it was reasonable on his part to rely instead on ERYC’s letter of 9 October 2003, I am not satisfied, for the reasons, I go on to explain, that Mr Cutts’ reliance on that letter was to his financial detriment.  </w:t>
      </w:r>
    </w:p>
    <w:p>
      <w:pPr>
        <w:pStyle w:val="TextBody"/>
        <w:numPr>
          <w:ilvl w:val="0"/>
          <w:numId w:val="3"/>
        </w:numPr>
        <w:rPr/>
      </w:pPr>
      <w:r>
        <w:rPr/>
        <w:t xml:space="preserve">Mr Cutts’ position is that, had he known that his employment with ERYC after 20 November 2003 would impact on the compensatory added years’ element of his benefits, he would have left that employment and sought alternative, non-LGPS employment, thereby avoiding any part of his compensatory payment having to be repaid. </w:t>
      </w:r>
    </w:p>
    <w:p>
      <w:pPr>
        <w:pStyle w:val="TextBody"/>
        <w:numPr>
          <w:ilvl w:val="0"/>
          <w:numId w:val="3"/>
        </w:numPr>
        <w:rPr/>
      </w:pPr>
      <w:r>
        <w:rPr/>
        <w:t xml:space="preserve">First, although Mr Cutts’ compensatory added years’ benefits will be adjusted in respect of his employment with ERYC for the period 21 November 2003 to 15 September 2004, I cannot see that paying back part of the compensatory added years’ element represents a financial loss as such.  </w:t>
      </w:r>
    </w:p>
    <w:p>
      <w:pPr>
        <w:pStyle w:val="TextBody"/>
        <w:numPr>
          <w:ilvl w:val="0"/>
          <w:numId w:val="3"/>
        </w:numPr>
        <w:rPr/>
      </w:pPr>
      <w:r>
        <w:rPr/>
        <w:t xml:space="preserve">The award of compensatory added years was to compensate Mr Cutts for the premature cessation of his employment (with DBC) and the loss of the chance to build up further service and benefits in LGPS.  If, as in his case, a member is re-employed, he does then get that opportunity.  If that member was allowed to retain the benefit of any added years in full, his overall LGPS benefits could be based on more service than he could have actually carried out.  To put it another way, by obtaining further LGPS employment, Mr Cutts has been able to mitigate the expected loss to his pension benefits by early cessation of his service. </w:t>
      </w:r>
    </w:p>
    <w:p>
      <w:pPr>
        <w:pStyle w:val="TextBody"/>
        <w:numPr>
          <w:ilvl w:val="0"/>
          <w:numId w:val="3"/>
        </w:numPr>
        <w:rPr/>
      </w:pPr>
      <w:r>
        <w:rPr/>
        <w:t xml:space="preserve">Further, as has been pointed out, the value of the deferred benefits Mr Cutts has acquired by virtue of his re-employment and rejoining LGPS is more than the benefits for which he will have to give credit.  </w:t>
      </w:r>
    </w:p>
    <w:p>
      <w:pPr>
        <w:pStyle w:val="TextBody"/>
        <w:numPr>
          <w:ilvl w:val="0"/>
          <w:numId w:val="3"/>
        </w:numPr>
        <w:rPr/>
      </w:pPr>
      <w:r>
        <w:rPr/>
        <w:t xml:space="preserve">Although Mr Cutts feels that his net overall gain, taking into account the added years compensation which he has lost, is disproportionate and he would rather that his contributions were refunded, a refund is not available to him under the provisions which govern the Scheme (and the prevailing preservation legislation).   </w:t>
      </w:r>
    </w:p>
    <w:p>
      <w:pPr>
        <w:pStyle w:val="TextBody"/>
        <w:numPr>
          <w:ilvl w:val="0"/>
          <w:numId w:val="3"/>
        </w:numPr>
        <w:rPr/>
      </w:pPr>
      <w:r>
        <w:rPr/>
        <w:t xml:space="preserve">I can understand Mr Cutts’ claim that, if he had terminated his ERYC employment earlier (ie before his service exceeded 2 years 170 days), he would have retained his compensatory added years benefits and, in theory, could have obtained other non LGPS employment and contributed to an alternative pension arrangement.  I say “in theory” because there can be no guarantee that Mr Cutts would have been able to have made such arrangements.  It may not have been possible for him to have secured immediate alternative employment and, had he been without his ERYC salary for any period, his overall financial position would have suffered.  This aspect of his claim is, in my view, speculative.    </w:t>
      </w:r>
    </w:p>
    <w:p>
      <w:pPr>
        <w:pStyle w:val="TextBody"/>
        <w:numPr>
          <w:ilvl w:val="0"/>
          <w:numId w:val="3"/>
        </w:numPr>
        <w:tabs>
          <w:tab w:val="clear" w:pos="720"/>
          <w:tab w:val="left" w:pos="5940" w:leader="none"/>
        </w:tabs>
        <w:rPr/>
      </w:pPr>
      <w:r>
        <w:rPr/>
        <w:t xml:space="preserve">As to Mr Cutts’ claim in respect of his relocation expenses, those costs flowed from his decision to leave his employment with ERYC and seek other, non-LGPS employment, a decision which he says he would have made sooner, had he known earlier about the impact of his continued employment with ERYC.  Relocation expenses were a possible consequence of any decision to seek other employment, and it seems to me that Mr Cutts could have incurred relocation expenses in any event, just at an earlier stage.  Further, the decision to take other employment in a different locality was his. Any decision to accept employment, whether or not relocation is required, involves a consideration of a number of factors, not just those relating to pension issues which might be outweighed by the value of other benefits, not least the salary offered.  Relocation expenses flowed from that decision and not from the incorrect advice given.    </w:t>
      </w:r>
    </w:p>
    <w:p>
      <w:pPr>
        <w:pStyle w:val="TextBody"/>
        <w:numPr>
          <w:ilvl w:val="0"/>
          <w:numId w:val="3"/>
        </w:numPr>
        <w:rPr/>
      </w:pPr>
      <w:r>
        <w:rPr/>
        <w:t xml:space="preserve">I do not see that Mr Cutts suffered a financial loss because he was precluded (as he rejoined LGPS for the period of his employment with ERYC) from contributing to a personal pension or stakeholder plan.  I think Mr Cutts would find it very difficult to demonstrate that he could have acquired better value benefits by contributing instead to a personal or stakeholder pension and without the benefit of ERYC’s employer contributions.  </w:t>
      </w:r>
    </w:p>
    <w:p>
      <w:pPr>
        <w:pStyle w:val="TextBody"/>
        <w:numPr>
          <w:ilvl w:val="0"/>
          <w:numId w:val="3"/>
        </w:numPr>
        <w:rPr/>
      </w:pPr>
      <w:r>
        <w:rPr/>
        <w:t xml:space="preserve">As to whether there was any delay in dealing with the matter, Mr Cutts’ initially complained on 16 June 2004, and his concerns were addressed by letter dated 12 July 2004.  Mr Cutts remained unhappy and he wrote again on 29 July 2004.  A meeting took place on 26 August 2004.  This did not resolve matters and an IDRP form was sent to Mr Cutts under cover of a letter dated 8 September 2004, which letter set out what had been discussed at the meeting.  Mr Cutts returned the completed IDRP form on 19 November 2004.  It seems, however, that his letter was never received and it was not until he wrote again in March 2005 that the non receipt came to light.  Mr Cutts supplied a copy at the beginning of April, and the matter was then referred to the Stage 1 decision maker who wrote to Mr Cutts with his decision on 25 May 2005.  </w:t>
      </w:r>
    </w:p>
    <w:p>
      <w:pPr>
        <w:pStyle w:val="TextBody"/>
        <w:numPr>
          <w:ilvl w:val="0"/>
          <w:numId w:val="3"/>
        </w:numPr>
        <w:rPr/>
      </w:pPr>
      <w:r>
        <w:rPr/>
        <w:t>Mr Cutts’ Stage 2 request was received on 31 August 2005.  Although a decision was not given until 28 November 2005, a letter was sent to Mr Cutts on 28 October 2005 explaining that further information requested from ITNET was not to hand and promising a final response by 30 November 2005.</w:t>
      </w:r>
    </w:p>
    <w:p>
      <w:pPr>
        <w:pStyle w:val="TextBody"/>
        <w:numPr>
          <w:ilvl w:val="0"/>
          <w:numId w:val="3"/>
        </w:numPr>
        <w:rPr/>
      </w:pPr>
      <w:r>
        <w:rPr/>
        <w:t xml:space="preserve">It is unfortunate that Mr Cutts’ initial IDRP application was never received.  But I am unable to say that there was maladministration on ERYC’s part in failing to act on a letter which it did not receive.  </w:t>
      </w:r>
    </w:p>
    <w:p>
      <w:pPr>
        <w:pStyle w:val="TextBody"/>
        <w:numPr>
          <w:ilvl w:val="0"/>
          <w:numId w:val="3"/>
        </w:numPr>
        <w:rPr/>
      </w:pPr>
      <w:r>
        <w:rPr/>
        <w:t xml:space="preserve">The </w:t>
      </w:r>
      <w:r>
        <w:rPr>
          <w:i/>
        </w:rPr>
        <w:t>Occupational Pension Schemes (Internal Dispute Resolution Procedures) Regulations 1997</w:t>
      </w:r>
      <w:r>
        <w:rPr/>
        <w:t xml:space="preserve"> require both the first and second stage decisions to be given within two months.  The first stage decision (when resubmitted) was within that time limit.  The second stage decision was not but, pursuant to Regulation 7 if the decision is not within that time scale then the reason for the delay must be explained, which ERYC did.  </w:t>
      </w:r>
    </w:p>
    <w:p>
      <w:pPr>
        <w:pStyle w:val="TextBody"/>
        <w:numPr>
          <w:ilvl w:val="0"/>
          <w:numId w:val="3"/>
        </w:numPr>
        <w:rPr/>
      </w:pPr>
      <w:r>
        <w:rPr/>
        <w:t>It is however clear that the maladministration admitted above has caused Mr Cutts some worry and inconvenience. Payments in recognition of that are typically modest, and I make a Direction accordingly below.</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3"/>
        </w:numPr>
        <w:rPr/>
      </w:pPr>
      <w:r>
        <w:rPr/>
        <w:t>Within 28 days of the date of this Determination, ERYC shall pay Mr Cutts the sum of £100.</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6 March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8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6:40:00Z</dcterms:created>
  <dc:creator>kordanl</dc:creator>
  <dc:description/>
  <cp:keywords/>
  <dc:language>en-US</dc:language>
  <cp:lastModifiedBy>Suzanne Little</cp:lastModifiedBy>
  <cp:lastPrinted>2007-02-28T16:02:00Z</cp:lastPrinted>
  <dcterms:modified xsi:type="dcterms:W3CDTF">2007-03-19T11:04: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Cutts</vt:lpwstr>
  </property>
  <property fmtid="{D5CDD505-2E9C-101B-9397-08002B2CF9AE}" pid="3" name="Date completed">
    <vt:filetime>2007-03-16T00:00:00Z</vt:filetime>
  </property>
  <property fmtid="{D5CDD505-2E9C-101B-9397-08002B2CF9AE}" pid="4" name="Scheme name">
    <vt:lpwstr>Local Government Pension Scheme</vt:lpwstr>
  </property>
  <property fmtid="{D5CDD505-2E9C-101B-9397-08002B2CF9AE}" pid="5" name="Scheme ref">
    <vt:lpwstr>Q00883</vt:lpwstr>
  </property>
</Properties>
</file>