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H W J Forsy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w:t>
            </w:r>
            <w:r>
              <w:rPr>
                <w:b/>
              </w:rPr>
              <w:t>PCSP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p>
            <w:pPr>
              <w:pStyle w:val="Normal"/>
              <w:rPr>
                <w:b/>
                <w:b/>
              </w:rPr>
            </w:pPr>
            <w:r>
              <w:rPr>
                <w:b/>
              </w:rPr>
              <w:t>:</w:t>
            </w:r>
          </w:p>
          <w:p>
            <w:pPr>
              <w:pStyle w:val="Normal"/>
              <w:rPr>
                <w:b/>
                <w:b/>
              </w:rPr>
            </w:pPr>
            <w:r>
              <w:rPr>
                <w:b/>
              </w:rPr>
              <w:t>:</w:t>
            </w:r>
          </w:p>
        </w:tc>
        <w:tc>
          <w:tcPr>
            <w:tcW w:w="7094" w:type="dxa"/>
            <w:tcBorders/>
          </w:tcPr>
          <w:p>
            <w:pPr>
              <w:pStyle w:val="Header"/>
              <w:tabs>
                <w:tab w:val="clear" w:pos="4320"/>
                <w:tab w:val="clear" w:pos="8640"/>
              </w:tabs>
              <w:rPr/>
            </w:pPr>
            <w:r>
              <w:rPr/>
              <w:t>1. Cabinet Office, as manager</w:t>
            </w:r>
          </w:p>
          <w:p>
            <w:pPr>
              <w:pStyle w:val="Header"/>
              <w:tabs>
                <w:tab w:val="clear" w:pos="4320"/>
                <w:tab w:val="clear" w:pos="8640"/>
              </w:tabs>
              <w:rPr/>
            </w:pPr>
            <w:r>
              <w:rPr/>
              <w:t>2. The Ministry of Defence, as employer</w:t>
            </w:r>
          </w:p>
          <w:p>
            <w:pPr>
              <w:pStyle w:val="Header"/>
              <w:tabs>
                <w:tab w:val="clear" w:pos="4320"/>
                <w:tab w:val="clear" w:pos="8640"/>
              </w:tabs>
              <w:rPr/>
            </w:pPr>
            <w:r>
              <w:rPr/>
              <w:t>3. Pay &amp; Personnel Agency, as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Forsyth complains that he was not considered for ill health early retirement from the Scheme properly, in accordance with the correct regulations and procedure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RELEVANT PCSPS RULES AND DOCUMENTATION</w:t>
      </w:r>
    </w:p>
    <w:p>
      <w:pPr>
        <w:pStyle w:val="TextBody"/>
        <w:numPr>
          <w:ilvl w:val="0"/>
          <w:numId w:val="2"/>
        </w:numPr>
        <w:rPr/>
      </w:pPr>
      <w:r>
        <w:rPr/>
        <w:t>See Appendix.</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Mr Forsyth joined the Ministry of Defence (</w:t>
      </w:r>
      <w:r>
        <w:rPr>
          <w:b/>
        </w:rPr>
        <w:t>MoD</w:t>
      </w:r>
      <w:r>
        <w:rPr/>
        <w:t>) in July 1974. He joined the PCSPS at the same time. On 7 March 1988, he was promoted to the rank of Chief Admiralty Pilot; a post which necessitated meeting certain Maritime and Coastguard Agency (</w:t>
      </w:r>
      <w:r>
        <w:rPr>
          <w:b/>
        </w:rPr>
        <w:t>MCA</w:t>
      </w:r>
      <w:r>
        <w:rPr/>
        <w:t>) fitness for seafaring requirements.</w:t>
      </w:r>
    </w:p>
    <w:p>
      <w:pPr>
        <w:pStyle w:val="TextBody"/>
        <w:numPr>
          <w:ilvl w:val="0"/>
          <w:numId w:val="2"/>
        </w:numPr>
        <w:rPr/>
      </w:pPr>
      <w:r>
        <w:rPr/>
        <w:t>In October 1989, Mr Forsyth began paying contributions to the Civil Service Additional Voluntary Contribution Scheme (</w:t>
      </w:r>
      <w:r>
        <w:rPr>
          <w:b/>
        </w:rPr>
        <w:t>CSAVCS</w:t>
      </w:r>
      <w:r>
        <w:rPr/>
        <w:t>), invested with Scottish Widows.</w:t>
      </w:r>
    </w:p>
    <w:p>
      <w:pPr>
        <w:pStyle w:val="TextBody"/>
        <w:numPr>
          <w:ilvl w:val="0"/>
          <w:numId w:val="2"/>
        </w:numPr>
        <w:rPr/>
      </w:pPr>
      <w:r>
        <w:rPr/>
        <w:t>In 2002, the MoD police (</w:t>
      </w:r>
      <w:r>
        <w:rPr>
          <w:b/>
        </w:rPr>
        <w:t>MDP</w:t>
      </w:r>
      <w:r>
        <w:rPr/>
        <w:t>) investigated Mr Forsyth concerning allegations of theft of, and damage to, MoD property, in the building in which he worked.</w:t>
      </w:r>
    </w:p>
    <w:p>
      <w:pPr>
        <w:pStyle w:val="TextBody"/>
        <w:numPr>
          <w:ilvl w:val="0"/>
          <w:numId w:val="2"/>
        </w:numPr>
        <w:rPr/>
      </w:pPr>
      <w:r>
        <w:rPr/>
        <w:t>Mr Forsyth commenced a period of sick leave, on 19 August 2002, suffering from depression.</w:t>
      </w:r>
    </w:p>
    <w:p>
      <w:pPr>
        <w:pStyle w:val="TextBody"/>
        <w:numPr>
          <w:ilvl w:val="0"/>
          <w:numId w:val="2"/>
        </w:numPr>
        <w:rPr/>
      </w:pPr>
      <w:r>
        <w:rPr/>
        <w:t>In 2002, certain amendments were made to the PCSPS. The existing scheme (now referred to as the Classic section) was closed to new members and a new scheme (referred to as the Premium section) was established. Existing members of the Classic section were given the option of joining the Premium section; either for future service only (Classic Plus) or for all service. On 10 October 2002, Mr Forsyth elected to join the Premium section of the PCSPS.</w:t>
      </w:r>
    </w:p>
    <w:p>
      <w:pPr>
        <w:pStyle w:val="TextBody"/>
        <w:numPr>
          <w:ilvl w:val="0"/>
          <w:numId w:val="2"/>
        </w:numPr>
        <w:rPr/>
      </w:pPr>
      <w:r>
        <w:rPr/>
        <w:t>Mr Forsyth returned to work on 13 January 2003. He was examined by the Naval Medical Officer of Health (</w:t>
      </w:r>
      <w:r>
        <w:rPr>
          <w:b/>
        </w:rPr>
        <w:t>NMOH</w:t>
      </w:r>
      <w:r>
        <w:rPr/>
        <w:t>), Surgeon Commander Turnbull, at the MoD’s Occupational and Environment Health and Hygiene Department (</w:t>
      </w:r>
      <w:r>
        <w:rPr>
          <w:b/>
        </w:rPr>
        <w:t>OEHHD</w:t>
      </w:r>
      <w:r>
        <w:rPr/>
        <w:t>). Surgeon Commander Turnbull noted,</w:t>
      </w:r>
    </w:p>
    <w:p>
      <w:pPr>
        <w:pStyle w:val="Quotation"/>
        <w:ind w:left="1440" w:right="720" w:hanging="0"/>
        <w:rPr/>
      </w:pPr>
      <w:r>
        <w:rPr/>
        <w:t>“</w:t>
      </w:r>
      <w:r>
        <w:rPr/>
        <w:t>1. I reviewed Mr Forsyth today on his return to work.  During his recent period of sickness absence he has had a significant exacerbation of his chronic medical problem from which he is yet to make a full recovery.  Indeed there has to be some doubt that he will ever regain his formal (</w:t>
      </w:r>
      <w:r>
        <w:rPr>
          <w:i/>
        </w:rPr>
        <w:t>sic</w:t>
      </w:r>
      <w:r>
        <w:rPr/>
        <w:t>) level of fitness.</w:t>
      </w:r>
    </w:p>
    <w:p>
      <w:pPr>
        <w:pStyle w:val="Quotation"/>
        <w:ind w:left="1440" w:right="720" w:hanging="0"/>
        <w:rPr/>
      </w:pPr>
      <w:r>
        <w:rPr/>
        <w:t>2. Accordingly I therefore proceeded to perform a formal seafarers medical in accordance with standards laid down by the MCA. As a result of this I have determined that he should be placed in Category 4, which is to say permanently unfit [for] seafaring.  I have issued him with the appropriate ENG 3 certificate and advised him of his right of appeal to the MCA.  He has indicated to me verbally today that he agrees with my decision and will not be exercising his right of appeal.</w:t>
      </w:r>
    </w:p>
    <w:p>
      <w:pPr>
        <w:pStyle w:val="Quotation"/>
        <w:ind w:left="1440" w:right="720" w:hanging="0"/>
        <w:rPr/>
      </w:pPr>
      <w:r>
        <w:rPr/>
        <w:t>3. In terms of his long-term employment Mr Forsyth remains fit for office based work. However he informs me that the Admiralty Pilots Handbook allows for individuals who are found to be unfit for pilotage duties to be medical retired. Clearly this is a management issue. I have taken the liberty of explaining (briefly) the medical retirement system to him and have obtained consent to prepare a report for BMI if required.</w:t>
      </w:r>
    </w:p>
    <w:p>
      <w:pPr>
        <w:pStyle w:val="Quotation"/>
        <w:ind w:left="1440" w:right="720" w:hanging="0"/>
        <w:rPr/>
      </w:pPr>
      <w:r>
        <w:rPr/>
        <w:t>4. I can see no further input that is required from this department at present however, I remain prepared to assist in any way that I can in the future. If the decision is that his case will be referred for consideration of medical retirement then on notification that this is the case I will prepare a report for BMI.”</w:t>
      </w:r>
    </w:p>
    <w:p>
      <w:pPr>
        <w:pStyle w:val="Normal"/>
        <w:spacing w:lineRule="auto" w:line="360"/>
        <w:rPr/>
      </w:pPr>
      <w:r>
        <w:rPr/>
      </w:r>
    </w:p>
    <w:p>
      <w:pPr>
        <w:pStyle w:val="TextBody"/>
        <w:numPr>
          <w:ilvl w:val="0"/>
          <w:numId w:val="2"/>
        </w:numPr>
        <w:rPr/>
      </w:pPr>
      <w:r>
        <w:rPr/>
        <w:t>Mr Forsyth was suspended from work, on 13 January 2003, as a result of the MoD police investigation. He was subsequently charged with gross misconduct, on 10 February 2003.</w:t>
      </w:r>
    </w:p>
    <w:p>
      <w:pPr>
        <w:pStyle w:val="TextBody"/>
        <w:numPr>
          <w:ilvl w:val="0"/>
          <w:numId w:val="2"/>
        </w:numPr>
        <w:rPr/>
      </w:pPr>
      <w:r>
        <w:rPr/>
        <w:t xml:space="preserve">On 18 February 2003, </w:t>
      </w:r>
      <w:bookmarkStart w:id="0" w:name="OLE_LINK5"/>
      <w:r>
        <w:rPr/>
        <w:t>Surgeon Commander Turnbull</w:t>
      </w:r>
      <w:bookmarkEnd w:id="0"/>
      <w:r>
        <w:rPr/>
        <w:t xml:space="preserve"> wrote to the PCSPS’ medical advisers, BMI Health Services (</w:t>
      </w:r>
      <w:r>
        <w:rPr>
          <w:b/>
        </w:rPr>
        <w:t>BMI</w:t>
      </w:r>
      <w:r>
        <w:rPr/>
        <w:t>). In his letter, he said,</w:t>
      </w:r>
    </w:p>
    <w:p>
      <w:pPr>
        <w:pStyle w:val="Quotation"/>
        <w:ind w:left="1440" w:right="720" w:hanging="0"/>
        <w:rPr/>
      </w:pPr>
      <w:r>
        <w:rPr/>
        <w:t>“</w:t>
      </w:r>
      <w:r>
        <w:rPr>
          <w:b/>
          <w:u w:val="single"/>
        </w:rPr>
        <w:t>Background</w:t>
      </w:r>
    </w:p>
    <w:p>
      <w:pPr>
        <w:pStyle w:val="Quotation"/>
        <w:ind w:left="1440" w:right="720" w:hanging="0"/>
        <w:rPr/>
      </w:pPr>
      <w:r>
        <w:rPr/>
        <w:t>Mr … Forsyth is a … year old man employed as the Chief Admiralty Pilot … For some years Mr Forsyth suffered from a palindromic onset of rheumatoid arthritis and is under the care of a rheumatologist based at … Since 1999 he has been on second line anti-rheumatic preparations and is currently taking … For most of this time his rheumatoid arthritis has not been a significant problem but he has suffered from occasional flare-ups and on those occasions he has experienced some difficulties at work. He first came to my attention in August 2001 when he had fallen when stepping from a minesweeper … as a result of poor grip in his right hand he had been unable to grasp the guard-rail …</w:t>
      </w:r>
    </w:p>
    <w:p>
      <w:pPr>
        <w:pStyle w:val="Quotation"/>
        <w:ind w:left="1440" w:right="720" w:hanging="0"/>
        <w:rPr/>
      </w:pPr>
      <w:r>
        <w:rPr/>
        <w:t>In December 2001 I undertook a seafarers medical to assess his fitness to continue as an Admiralty Pilot. I noted his problem with rheumatoid arthritis affecting his feet and both knees. However, he did also complain of occasional problems affecting other joints. In particular, he complained about difficulties with walking distances … At the time I felt he was probably fit to continue with his pilotage duties …</w:t>
      </w:r>
    </w:p>
    <w:p>
      <w:pPr>
        <w:pStyle w:val="Quotation"/>
        <w:ind w:left="1440" w:right="720" w:hanging="0"/>
        <w:rPr/>
      </w:pPr>
      <w:r>
        <w:rPr/>
        <w:t>In August 2002 he had a lengthy spell of sickness absence with depression … When I reviewed him in November he was still absent from work but was making some progress however, he was now being increasingly troubled by his polyarthropathy which was now as well as affecting his knees and ankles was also affecting his elbows and shoulders.</w:t>
      </w:r>
    </w:p>
    <w:p>
      <w:pPr>
        <w:pStyle w:val="Quotation"/>
        <w:ind w:left="1440" w:right="720" w:hanging="0"/>
        <w:rPr/>
      </w:pPr>
      <w:r>
        <w:rPr/>
        <w:t>When he returned to work … in January this year, he had recently suffered a significant exacerbation of his arthritis …</w:t>
      </w:r>
    </w:p>
    <w:p>
      <w:pPr>
        <w:pStyle w:val="Quotation"/>
        <w:ind w:left="1440" w:right="720" w:hanging="0"/>
        <w:rPr/>
      </w:pPr>
      <w:r>
        <w:rPr/>
        <w:t>Given that he was now due a further medical to assess his fitness to continue as a pilot, I arranged to do this that morning … I considered him to be in CAT 4 under the MCA Regulations, that is to say, permanently medically unfit and I issued him the appropriate ENG 3 certificate.</w:t>
      </w:r>
    </w:p>
    <w:p>
      <w:pPr>
        <w:pStyle w:val="Quotation"/>
        <w:ind w:left="1440" w:right="720" w:hanging="0"/>
        <w:rPr/>
      </w:pPr>
      <w:r>
        <w:rPr/>
        <w:t xml:space="preserve">… </w:t>
      </w:r>
      <w:r>
        <w:rPr/>
        <w:t>I believe that there is no doubt that Mr Forsyth is permanently unfit to continue with his duties as Chief Admiralty Pilot as a result of his rheumatoid arthritis. He is certainly unfit to seafare. The Queens Harbour Master has indicated to me that he would be unable to employ Mr Forsyth if he was not fit for pilotage duties. In particular, Mr Forsyth as Chief Admiralty Pilot has to certify the other pilots as competent to conduct their duties and it obviously follows from this that he cannot certify other pilots as competent if he is unable to undertake the duties himself regardless of the cause.</w:t>
      </w:r>
    </w:p>
    <w:p>
      <w:pPr>
        <w:pStyle w:val="Quotation"/>
        <w:ind w:left="1440" w:right="720" w:hanging="0"/>
        <w:rPr>
          <w:b/>
          <w:b/>
          <w:u w:val="single"/>
        </w:rPr>
      </w:pPr>
      <w:r>
        <w:rPr>
          <w:b/>
          <w:u w:val="single"/>
        </w:rPr>
        <w:t>Conclusion</w:t>
      </w:r>
    </w:p>
    <w:p>
      <w:pPr>
        <w:pStyle w:val="Quotation"/>
        <w:ind w:left="1440" w:right="720" w:hanging="0"/>
        <w:rPr/>
      </w:pPr>
      <w:r>
        <w:rPr/>
        <w:t>Mr … Forsyth is referred for consideration of medical retirement under the grounds of the Principal Civil Service Pensions Scheme with a recommendation that he should be considered permanently medically unfit for continued employment as an Admiralty Pilot …”</w:t>
      </w:r>
    </w:p>
    <w:p>
      <w:pPr>
        <w:pStyle w:val="Normal"/>
        <w:spacing w:lineRule="auto" w:line="360"/>
        <w:rPr/>
      </w:pPr>
      <w:r>
        <w:rPr/>
      </w:r>
    </w:p>
    <w:p>
      <w:pPr>
        <w:pStyle w:val="TextBody"/>
        <w:numPr>
          <w:ilvl w:val="0"/>
          <w:numId w:val="2"/>
        </w:numPr>
        <w:rPr/>
      </w:pPr>
      <w:r>
        <w:rPr/>
        <w:t>On 25 February 2003, the MoD sent BMI a Medical Retirement Application form and associated paperwork relating to Mr Forsyth. The MoD asked BMI to review Mr Forsyth’s case “in accordance with the regulations” and to advise them whether retirement on medical grounds would be appropriate. The letter also stated,</w:t>
      </w:r>
    </w:p>
    <w:p>
      <w:pPr>
        <w:pStyle w:val="Quotation"/>
        <w:ind w:left="1440" w:right="720" w:hanging="0"/>
        <w:rPr/>
      </w:pPr>
      <w:r>
        <w:rPr/>
        <w:t>“</w:t>
      </w:r>
      <w:r>
        <w:rPr/>
        <w:t>Mr Forsyth is at present subject to a pending disciplinary case.  He has been suspended and charged with gross misconduct alleging theft of MOD property and malicious damage to MOD property.  Preparation for the case is continuing and a date for the hearing has yet to be set.”</w:t>
      </w:r>
    </w:p>
    <w:p>
      <w:pPr>
        <w:pStyle w:val="Normal"/>
        <w:spacing w:lineRule="auto" w:line="360"/>
        <w:rPr/>
      </w:pPr>
      <w:r>
        <w:rPr/>
      </w:r>
    </w:p>
    <w:p>
      <w:pPr>
        <w:pStyle w:val="TextBody"/>
        <w:numPr>
          <w:ilvl w:val="0"/>
          <w:numId w:val="2"/>
        </w:numPr>
        <w:rPr/>
      </w:pPr>
      <w:r>
        <w:rPr/>
        <w:t xml:space="preserve">On 6 March 2003, </w:t>
      </w:r>
      <w:r>
        <w:rPr>
          <w:b/>
        </w:rPr>
        <w:t>Dr Stuckey</w:t>
      </w:r>
      <w:r>
        <w:rPr/>
        <w:t>, an Occupational Physician at BMI, wrote to the MoD, stating,</w:t>
      </w:r>
    </w:p>
    <w:p>
      <w:pPr>
        <w:pStyle w:val="Quotation"/>
        <w:ind w:left="1440" w:right="720" w:hanging="0"/>
        <w:rPr/>
      </w:pPr>
      <w:r>
        <w:rPr/>
        <w:t>“</w:t>
      </w:r>
      <w:r>
        <w:rPr/>
        <w:t>Thank you for referring Mr Forsyth to BMI Health Services for advice concerning his eligibility for retirement on health grounds.</w:t>
      </w:r>
    </w:p>
    <w:p>
      <w:pPr>
        <w:pStyle w:val="Quotation"/>
        <w:ind w:left="1440" w:right="720" w:hanging="0"/>
        <w:rPr/>
      </w:pPr>
      <w:r>
        <w:rPr/>
        <w:t>The file submitted included a detailed report provided by Surgeon Commander P S Turnbull, Naval Medical Officer of Health. The report details [Mr Forsyth’s] musculo skeletal and psychological problems and the impact of these conditions.</w:t>
      </w:r>
    </w:p>
    <w:p>
      <w:pPr>
        <w:pStyle w:val="Quotation"/>
        <w:ind w:left="1440" w:right="720" w:hanging="0"/>
        <w:rPr/>
      </w:pPr>
      <w:r>
        <w:rPr/>
        <w:t>I note that the submission states that at present Mr Forsyth is subject to a pending disciplinary case. Apparently, he has been suspended and charged with gross misconduct … A date for the hearing is yet to be set. The guidance notes on medical aspects of benefits in the [PCSPS] is very clear on this issue. It states that if the scheme member is the subject of disciplinary action that medical retirement will only exceptionally be approved while disciplinary action is outstanding; exceptional circumstances might include the development of a life threatening illness unrelated to the matter in question. Having considered the medical details of the case, I cannot consider exceptional circumstances to be present. I have therefore issued a medical retirement refusal notice that is enclosed.”</w:t>
      </w:r>
    </w:p>
    <w:p>
      <w:pPr>
        <w:pStyle w:val="TextBody"/>
        <w:numPr>
          <w:ilvl w:val="0"/>
          <w:numId w:val="0"/>
        </w:numPr>
        <w:spacing w:before="0" w:after="240"/>
        <w:ind w:left="720" w:hanging="0"/>
        <w:rPr/>
      </w:pPr>
      <w:r>
        <w:rPr/>
        <w:t>The “Medical Retirement Notification of Refusal” certificate signed by Dr Stuckey stated that he had considered all relevant medical and other reports about Mr Forsyth and that, in his opinion, Mr Forsyth did “not satisfy the PCSPS’ criteria for ill-health retirement benefits”.</w:t>
      </w:r>
    </w:p>
    <w:p>
      <w:pPr>
        <w:pStyle w:val="TextBody"/>
        <w:numPr>
          <w:ilvl w:val="0"/>
          <w:numId w:val="2"/>
        </w:numPr>
        <w:rPr/>
      </w:pPr>
      <w:r>
        <w:rPr/>
        <w:t>The MoD wrote to Mr Forsyth, on 26 March 2003 (although the letter was not delivered to Mr Forsyth until 1 May 2003), stating that his case had been submitted to BMI. They went on to say that guidance on the medical aspects of retirement on medical grounds under the PCSPS was clear that, where a member was subject to disciplinary action, medical retirement would only be exceptionally approved whilst that action was outstanding. The MoD said that BMI had considered the medical details of Mr Forsyth’s case, in line with this guidance, and did not consider exceptional circumstances to have been present. They said that BMI had, therefore, issued a medical retirement refusal notice. Mr Forsyth was advised that, once the outcome of his disciplinary case was known, consideration would be given to whether a resubmission of his case would be appropriate.</w:t>
      </w:r>
    </w:p>
    <w:p>
      <w:pPr>
        <w:pStyle w:val="TextBody"/>
        <w:numPr>
          <w:ilvl w:val="0"/>
          <w:numId w:val="2"/>
        </w:numPr>
        <w:rPr/>
      </w:pPr>
      <w:r>
        <w:rPr/>
        <w:t>Mr Forsyth’s wife subsequently wrote to MoD, requesting copies of the papers that the MoD had sent to BMI and the medical guidance notes. She also asked for details of who had decided not to medically retire her husband, as she said it contradicted the OEHHD’s decision that he was unfit to go to sea. The MoD received that letter on 8 May 2003 and replied on 13 May 2003, providing a copy of BMI’s letter of 6 March 2003 and MoD Personnel Instruction 2/02 (see Appendix). They referred Mr Forsyth to paragraph 5.6.3.</w:t>
      </w:r>
    </w:p>
    <w:p>
      <w:pPr>
        <w:pStyle w:val="TextBody"/>
        <w:numPr>
          <w:ilvl w:val="0"/>
          <w:numId w:val="2"/>
        </w:numPr>
        <w:rPr/>
      </w:pPr>
      <w:r>
        <w:rPr/>
        <w:t>On 10 October 2003, the MoD advised Mr Forsyth that it was upholding the disciplinary charges against him and that he would be dismissed with effect from 13 October 2003.</w:t>
      </w:r>
    </w:p>
    <w:p>
      <w:pPr>
        <w:pStyle w:val="TextBody"/>
        <w:numPr>
          <w:ilvl w:val="0"/>
          <w:numId w:val="2"/>
        </w:numPr>
        <w:rPr/>
      </w:pPr>
      <w:r>
        <w:rPr/>
        <w:t>On 4 November 2003, the MoD advised the Pay and Pension Agency (</w:t>
      </w:r>
      <w:r>
        <w:rPr>
          <w:b/>
        </w:rPr>
        <w:t>PPA</w:t>
      </w:r>
      <w:r>
        <w:rPr/>
        <w:t>) that Mr Forsyth had been dismissed before pension age and that he was entitled to preserved benefits. PPA provided Mr Forsyth with a statement of his preserved Premium benefits, on 9 January 2004, and advised him that “a pension and lump sum have now been authorised, and will be paid to you when you reach 60”.</w:t>
      </w:r>
    </w:p>
    <w:p>
      <w:pPr>
        <w:pStyle w:val="TextBody"/>
        <w:numPr>
          <w:ilvl w:val="0"/>
          <w:numId w:val="2"/>
        </w:numPr>
        <w:rPr/>
      </w:pPr>
      <w:r>
        <w:rPr/>
        <w:t>On 12 November 2003, Mr Forsyth appealed against his dismissal to the Civil Service Appeal Board. On 6 February 2004, he was advised by the Appeals Board that it had turned down his appeal and his last day of service was confirmed as 13 October 2003.</w:t>
      </w:r>
    </w:p>
    <w:p>
      <w:pPr>
        <w:pStyle w:val="TextBody"/>
        <w:numPr>
          <w:ilvl w:val="0"/>
          <w:numId w:val="2"/>
        </w:numPr>
        <w:rPr/>
      </w:pPr>
      <w:r>
        <w:rPr/>
        <w:t>On 25 October 2004, the Civil Service Pensions Division (</w:t>
      </w:r>
      <w:r>
        <w:rPr>
          <w:b/>
        </w:rPr>
        <w:t>CSPD</w:t>
      </w:r>
      <w:r>
        <w:rPr/>
        <w:t>) replied to a letter they had received from Mr Forsyth, on 15 October 2004, in which he asked why he could not have his pension or his CSAVCS benefits. CSPD explained that he could not access his CSAVCS fund until his PCSPS benefits came into payment, and that members subject to disciplinary procedures could only get medical retirement in exceptional cases. CSPD wrote to Mr Forsyth again, on 4 November 2004, and provided him with a leaflet explaining the medical retirement criteria for the Premium section of the PCSPS and a copy of the medical guidance notes. Mr Forsyth was also advised that he could ask for an actuarially reduced pension from the PCSPS.</w:t>
      </w:r>
    </w:p>
    <w:p>
      <w:pPr>
        <w:pStyle w:val="TextBody"/>
        <w:numPr>
          <w:ilvl w:val="0"/>
          <w:numId w:val="2"/>
        </w:numPr>
        <w:rPr/>
      </w:pPr>
      <w:r>
        <w:rPr/>
        <w:t>On 10 November 2004, Mr Forsyth’s wife wrote to CSPD asking if her husband’s dismissal meant he had lost his pension. CSPD responded, on 12 November 2004, explaining that Mr Forsyth’s dismissal meant he could not have retrospective ill-health retirement and also that employers could not give a member medical retirement without a medical retirement certificate from BMI. CSPD reiterated that Mr Forsyth could ask for an actuarially reduced pension if he wanted his pension paid before age 60.</w:t>
      </w:r>
    </w:p>
    <w:p>
      <w:pPr>
        <w:pStyle w:val="TextBody"/>
        <w:numPr>
          <w:ilvl w:val="0"/>
          <w:numId w:val="2"/>
        </w:numPr>
        <w:rPr/>
      </w:pPr>
      <w:r>
        <w:rPr/>
        <w:t>Mr Forsyth wrote to PPA, on 9 December 2004, and requested an actuarially reduced pension which he wanted backdated to the date the MoD dismissed him. On 15 December 2004, the MoD provided Mr Forsyth with an actuarially reduced pension estimate based on a payment date of 9 December 2004. They advised him that they could not backdate his pension.</w:t>
      </w:r>
    </w:p>
    <w:p>
      <w:pPr>
        <w:pStyle w:val="TextBody"/>
        <w:numPr>
          <w:ilvl w:val="0"/>
          <w:numId w:val="2"/>
        </w:numPr>
        <w:rPr/>
      </w:pPr>
      <w:r>
        <w:rPr/>
        <w:t xml:space="preserve">On 3 February 2005, the pensions advisory service, </w:t>
      </w:r>
      <w:r>
        <w:rPr>
          <w:b/>
        </w:rPr>
        <w:t>TPAS</w:t>
      </w:r>
      <w:r>
        <w:rPr/>
        <w:t>, appealed on behalf of Mr Forsyth to the MoD, under stage one of the Scheme’s Internal Dispute Resolution (</w:t>
      </w:r>
      <w:r>
        <w:rPr>
          <w:b/>
        </w:rPr>
        <w:t>IDR</w:t>
      </w:r>
      <w:r>
        <w:rPr/>
        <w:t>) procedure, on the basis that his application for ill-health retirement had not been handled in accordance with the correct regulations and procedures.</w:t>
      </w:r>
    </w:p>
    <w:p>
      <w:pPr>
        <w:pStyle w:val="TextBody"/>
        <w:numPr>
          <w:ilvl w:val="0"/>
          <w:numId w:val="2"/>
        </w:numPr>
        <w:rPr/>
      </w:pPr>
      <w:r>
        <w:rPr/>
        <w:t>PPA wrote to TPAS, on 1 April 2005, enclosing their decision under stage one of the IDR procedure. PPA decided:</w:t>
      </w:r>
    </w:p>
    <w:p>
      <w:pPr>
        <w:pStyle w:val="TextBody"/>
        <w:numPr>
          <w:ilvl w:val="1"/>
          <w:numId w:val="2"/>
        </w:numPr>
        <w:rPr/>
      </w:pPr>
      <w:r>
        <w:rPr/>
        <w:t>Mr Forsyth was subject to disciplinary investigations from the date of the first MDP interview, in July 2002.</w:t>
      </w:r>
    </w:p>
    <w:p>
      <w:pPr>
        <w:pStyle w:val="TextBody"/>
        <w:numPr>
          <w:ilvl w:val="1"/>
          <w:numId w:val="2"/>
        </w:numPr>
        <w:rPr/>
      </w:pPr>
      <w:r>
        <w:rPr/>
        <w:t>Following a medical, on 13 January 2003, Mr Forsyth had been judged permanently unfit for seafaring duties.</w:t>
      </w:r>
    </w:p>
    <w:p>
      <w:pPr>
        <w:pStyle w:val="TextBody"/>
        <w:numPr>
          <w:ilvl w:val="1"/>
          <w:numId w:val="2"/>
        </w:numPr>
        <w:rPr/>
      </w:pPr>
      <w:r>
        <w:rPr/>
        <w:t>BMI had been informed correctly that disciplinary proceedings were in progress. This was in line with Cabinet Office guidance. BMI refused the application, in line with the same guidance. This guidance was based on recommendations made after a review of ill health retirement in the public sector by HM Treasury. The recommendations had stated,</w:t>
      </w:r>
    </w:p>
    <w:p>
      <w:pPr>
        <w:pStyle w:val="Quotation"/>
        <w:spacing w:before="0" w:after="360"/>
        <w:ind w:left="1800" w:right="360" w:hanging="0"/>
        <w:rPr/>
      </w:pPr>
      <w:r>
        <w:rPr/>
        <w:t>“</w:t>
      </w:r>
      <w:r>
        <w:rPr/>
        <w:t>Ill-health retirement should not be used as an exit route. The appropriate exit route should be used in each case. For example, redundancy or dismissal on the grounds of capability or conduct. The report recommends that a full range of exit routes should be available to managers and that procedures are put in place to ensure their appropriate use.”</w:t>
      </w:r>
    </w:p>
    <w:p>
      <w:pPr>
        <w:pStyle w:val="TextBody"/>
        <w:numPr>
          <w:ilvl w:val="1"/>
          <w:numId w:val="2"/>
        </w:numPr>
        <w:rPr/>
      </w:pPr>
      <w:r>
        <w:rPr/>
        <w:t>The disciplinary proceedings had to be pursued to a conclusion before any consideration could be given to a possible ill health retirement.</w:t>
      </w:r>
    </w:p>
    <w:p>
      <w:pPr>
        <w:pStyle w:val="TextBody"/>
        <w:numPr>
          <w:ilvl w:val="1"/>
          <w:numId w:val="2"/>
        </w:numPr>
        <w:rPr/>
      </w:pPr>
      <w:r>
        <w:rPr/>
        <w:t>Mr Forsyth was subsequently dismissed, as a result of the disciplinary proceedings, and ill health retirement was, therefore, not relevant.</w:t>
      </w:r>
    </w:p>
    <w:p>
      <w:pPr>
        <w:pStyle w:val="TextBody"/>
        <w:numPr>
          <w:ilvl w:val="1"/>
          <w:numId w:val="2"/>
        </w:numPr>
        <w:rPr/>
      </w:pPr>
      <w:r>
        <w:rPr/>
        <w:t>As ill health retirement was turned down because disciplinary proceedings were ongoing, points raised concerning the obtaining of medical evidence were irrelevant. BMI considered the medical details of Mr Forsyth’s case, including Surgeon Commander Turnbull’s report. Had Mr Forsyth been suffering from a life threatening condition, this would have been identified in this report.</w:t>
      </w:r>
    </w:p>
    <w:p>
      <w:pPr>
        <w:pStyle w:val="TextBody"/>
        <w:numPr>
          <w:ilvl w:val="1"/>
          <w:numId w:val="2"/>
        </w:numPr>
        <w:spacing w:before="0" w:after="240"/>
        <w:rPr/>
      </w:pPr>
      <w:r>
        <w:rPr/>
        <w:t>Mr Forsyth had been treated correctly under the rules and guidelines of the PCSPS and his appeal was, therefore, not upheld.</w:t>
      </w:r>
    </w:p>
    <w:p>
      <w:pPr>
        <w:pStyle w:val="TextBody"/>
        <w:numPr>
          <w:ilvl w:val="0"/>
          <w:numId w:val="2"/>
        </w:numPr>
        <w:rPr/>
      </w:pPr>
      <w:r>
        <w:rPr/>
        <w:t xml:space="preserve">TPAS appealed, on Mr Forsyth’s behalf, under stage two of the IDR procedure, on 28 September 2005.  </w:t>
      </w:r>
    </w:p>
    <w:p>
      <w:pPr>
        <w:pStyle w:val="TextBody"/>
        <w:numPr>
          <w:ilvl w:val="0"/>
          <w:numId w:val="2"/>
        </w:numPr>
        <w:rPr/>
      </w:pPr>
      <w:r>
        <w:rPr/>
        <w:t>CSPD issued a decision, on 5 December 2005. They upheld the MoD’s stage one decision and concluded:</w:t>
      </w:r>
    </w:p>
    <w:p>
      <w:pPr>
        <w:pStyle w:val="TextBody"/>
        <w:numPr>
          <w:ilvl w:val="1"/>
          <w:numId w:val="2"/>
        </w:numPr>
        <w:rPr/>
      </w:pPr>
      <w:r>
        <w:rPr/>
        <w:t>The ill health retirement process began when the MoD sent the relevant papers to BMI, on 23 February 2003, not when the OEHHD saw Mr Forsyth on 13 January 2003. The purpose of the meeting with OEHHD was to decide if Mr Forsyth was fit to go to sea and it found that he was not, but that he was fit for office based duties. The OEHHD does not have the authority to decide whether a member satisfies the medical retirement criteria; only BMI can decide that question. By the time the MoD made their application to BMI on 10 February 2003, they were investigating Mr Forsyth for gross misconduct.  Under the medical guidance notes, the MoD had to tell BMI they were taking disciplinary action against Mr Forsyth.</w:t>
      </w:r>
    </w:p>
    <w:p>
      <w:pPr>
        <w:pStyle w:val="TextBody"/>
        <w:numPr>
          <w:ilvl w:val="1"/>
          <w:numId w:val="2"/>
        </w:numPr>
        <w:rPr/>
      </w:pPr>
      <w:r>
        <w:rPr/>
        <w:t>BMI made it clear, in their report of 6 March 2003, that they had rejected the medical retirement application because of the disciplinary action.  In those circumstances, BMI needed to look only at whether Mr Forsyth’s case involved any exceptional medical issues. As they concluded that it did not, in accordance with the medical guidance notes, BMI rejected the application at that point. BMI, therefore, had no decision to make on whether Mr Forsyth met the medical retirement criteria. It followed that there was no decision for him to appeal against. The MoD, therefore, had no reason to tell him about the medical appeals process. Mr Forsyth’s pursuit of ill health retirement failed because of the disciplinary action taken against him by the MoD.</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Forsyth</w:t>
      </w:r>
    </w:p>
    <w:p>
      <w:pPr>
        <w:pStyle w:val="TextBody"/>
        <w:numPr>
          <w:ilvl w:val="0"/>
          <w:numId w:val="2"/>
        </w:numPr>
        <w:rPr/>
      </w:pPr>
      <w:r>
        <w:rPr/>
        <w:t>Mr Forsyth submits:</w:t>
      </w:r>
    </w:p>
    <w:p>
      <w:pPr>
        <w:pStyle w:val="TextBody"/>
        <w:numPr>
          <w:ilvl w:val="1"/>
          <w:numId w:val="2"/>
        </w:numPr>
        <w:rPr/>
      </w:pPr>
      <w:r>
        <w:rPr/>
        <w:t>He was not using medical retirement as an “exit route”. His condition had been registered with his employer for three years and he had been subject to the Disability Discrimination Act since 2000. He acted correctly in notifying his employer of the diagnosis of Rheumatoid Arthritis and the Naval Medical Officer of Health was correct to place him under the Disability Discrimination Act.</w:t>
      </w:r>
    </w:p>
    <w:p>
      <w:pPr>
        <w:pStyle w:val="TextBody"/>
        <w:numPr>
          <w:ilvl w:val="1"/>
          <w:numId w:val="2"/>
        </w:numPr>
        <w:rPr/>
      </w:pPr>
      <w:r>
        <w:rPr/>
        <w:t>At the time he applied for medical retirement, his condition had deteriorated and other health complications had presented. At the time of his dismissal, he had been awarded highest level mobility allowance by the DWP. Had he been awarded his pension, he would have been able to access benefits to ease his situation and not rely on State benefits. He was also unable to access his AVCs.</w:t>
      </w:r>
    </w:p>
    <w:p>
      <w:pPr>
        <w:pStyle w:val="TextBody"/>
        <w:numPr>
          <w:ilvl w:val="1"/>
          <w:numId w:val="2"/>
        </w:numPr>
        <w:rPr/>
      </w:pPr>
      <w:r>
        <w:rPr/>
        <w:t>He was suspended after failing a medical. Under the PCSPS Rules, he had the right to be considered for medical retirement even though a disciplinary process was about to begin.</w:t>
      </w:r>
    </w:p>
    <w:p>
      <w:pPr>
        <w:pStyle w:val="TextBody"/>
        <w:numPr>
          <w:ilvl w:val="1"/>
          <w:numId w:val="2"/>
        </w:numPr>
        <w:rPr/>
      </w:pPr>
      <w:r>
        <w:rPr/>
        <w:t>At the time the decision was taken to refuse medical retirement, he had not attended a disciplinary hearing and he was not dismissed until October 2003, some ten months after the submission for medical retirement.</w:t>
      </w:r>
    </w:p>
    <w:p>
      <w:pPr>
        <w:pStyle w:val="TextBody"/>
        <w:numPr>
          <w:ilvl w:val="1"/>
          <w:numId w:val="2"/>
        </w:numPr>
        <w:rPr/>
      </w:pPr>
      <w:r>
        <w:rPr/>
        <w:t>In failing to follow the mandatory requirements and to confirm there were no complications presenting with connective tissues, heart problems, lung problems, atherosclerosis or vasculitis, Dr Stuckey was in no position to determine if a life threatening, as opposed to a terminal, condition applied. He could not separate the disciplinary process from the medical factors and that is a very dangerous situation to place an Occupational Health doctor in – it compromises his position as a doctor.</w:t>
      </w:r>
    </w:p>
    <w:p>
      <w:pPr>
        <w:pStyle w:val="TextBody"/>
        <w:numPr>
          <w:ilvl w:val="1"/>
          <w:numId w:val="2"/>
        </w:numPr>
        <w:rPr/>
      </w:pPr>
      <w:r>
        <w:rPr/>
        <w:t>The staff in the MoD’s human resources department were unable to separate the ill-health issues from those of the disciplinary issues as they were dealing with both and throughout the whole process there was always a conflict of interests. On the one hand, they had to try to formulate evidence in relation to the disciplinary action taken against him, and on the other hand they were in charge of the submission of his medical retirement.</w:t>
      </w:r>
    </w:p>
    <w:p>
      <w:pPr>
        <w:pStyle w:val="Heading"/>
        <w:spacing w:lineRule="auto" w:line="360"/>
        <w:rPr>
          <w:b w:val="false"/>
          <w:b w:val="false"/>
        </w:rPr>
      </w:pPr>
      <w:r>
        <w:rPr>
          <w:b w:val="false"/>
        </w:rPr>
      </w:r>
    </w:p>
    <w:p>
      <w:pPr>
        <w:pStyle w:val="Heading"/>
        <w:spacing w:lineRule="auto" w:line="360"/>
        <w:rPr/>
      </w:pPr>
      <w:r>
        <w:rPr/>
        <w:t>The Cabinet Office</w:t>
      </w:r>
    </w:p>
    <w:p>
      <w:pPr>
        <w:pStyle w:val="TextBody"/>
        <w:numPr>
          <w:ilvl w:val="0"/>
          <w:numId w:val="2"/>
        </w:numPr>
        <w:rPr/>
      </w:pPr>
      <w:r>
        <w:rPr/>
        <w:t>The Cabinet Office submits on behalf of all of the respondents:</w:t>
      </w:r>
    </w:p>
    <w:p>
      <w:pPr>
        <w:pStyle w:val="TextBody"/>
        <w:numPr>
          <w:ilvl w:val="1"/>
          <w:numId w:val="2"/>
        </w:numPr>
        <w:rPr/>
      </w:pPr>
      <w:r>
        <w:rPr/>
        <w:t xml:space="preserve">The reason why the MoD reached its decision not to medically retire Mr Forsyth was because they had charged him with gross misconduct and had decided, following an investigation, that the charges had foundation. The MoD decided to dismiss Mr Forsyth on the grounds of gross misconduct.  </w:t>
      </w:r>
    </w:p>
    <w:p>
      <w:pPr>
        <w:pStyle w:val="TextBody"/>
        <w:numPr>
          <w:ilvl w:val="1"/>
          <w:numId w:val="2"/>
        </w:numPr>
        <w:rPr/>
      </w:pPr>
      <w:r>
        <w:rPr/>
        <w:t>The bringing of charges against Mr Forsyth and the decision to dismiss him are not pension questions, but employment ones. The Cabinet Office was unable to look at that part of Mr Forsyth’s complaint, at the second stage of the IDR procedure, and they suggest the Ombudsman is in a similar position.</w:t>
      </w:r>
    </w:p>
    <w:p>
      <w:pPr>
        <w:pStyle w:val="TextBody"/>
        <w:numPr>
          <w:ilvl w:val="1"/>
          <w:numId w:val="2"/>
        </w:numPr>
        <w:rPr/>
      </w:pPr>
      <w:r>
        <w:rPr/>
        <w:t>The Medical Guidance Notes set out the policy that employers should not medically retire members they are disciplining. Some years ago, HM Treasury reviewed medical retirement in the public sector and found it indefensible that the public purse met the cost of paying individuals, whose conduct was subject to scrutiny, medical retirement benefits. As a result, all public sector employers now have a policy of not medically retiring individuals they have disciplined because of their poor conduct. It is for an employer to decide the terms under which an individual leaves them, taking into account the terms of the Civil Service Management Code and any HM Treasury direction. The pension scheme then pays the member the benefit their terms of exit qualify them for. In Mr Forsyth’s case, this was a preserved pension and lump sum.</w:t>
      </w:r>
    </w:p>
    <w:p>
      <w:pPr>
        <w:pStyle w:val="TextBody"/>
        <w:numPr>
          <w:ilvl w:val="1"/>
          <w:numId w:val="2"/>
        </w:numPr>
        <w:rPr/>
      </w:pPr>
      <w:r>
        <w:rPr/>
        <w:t>The MoD treated Mr Forsyth fairly when they said that, if the charges again him were unfounded, they would look at medically retiring him. As events turned out, they found that Mr Forsyth’s conduct had been lacking and, therefore, did not look at medically retiring him.</w:t>
      </w:r>
    </w:p>
    <w:p>
      <w:pPr>
        <w:pStyle w:val="TextBody"/>
        <w:numPr>
          <w:ilvl w:val="1"/>
          <w:numId w:val="2"/>
        </w:numPr>
        <w:rPr/>
      </w:pPr>
      <w:r>
        <w:rPr/>
        <w:t>The MoD treated Mr Forsyth in the same way as any other person subject to disciplinary charges. He was not entitled to have his papers sent to the PCSPS’ medical advisers, for them to look at whether he met the medical retirement criteria. Therefore, the question of whether or not he met the criteria is immaterial to his pension benefits. His benefits were determined when the MoD dismissed him on the grounds of misconduct.</w:t>
      </w:r>
    </w:p>
    <w:p>
      <w:pPr>
        <w:pStyle w:val="TextBody"/>
        <w:numPr>
          <w:ilvl w:val="1"/>
          <w:numId w:val="2"/>
        </w:numPr>
        <w:rPr/>
      </w:pPr>
      <w:r>
        <w:rPr/>
        <w:t>The MoD referred Mr Forsyth’s papers to BMI because, despite the fact that he was being disciplined, they still had to manage the fact that he was unfit for the full range of his duties. Their management of Mr Forsyth’s physical limitations was a separate process to the disciplinary actions. As Mr Forsyth was being disciplined, the appropriate question for BMI to address was whether there were exceptional circumstances in his case that would allow medical retirement. BMI decided there were not and issued a medical retirement refusal certificate.</w:t>
      </w:r>
    </w:p>
    <w:p>
      <w:pPr>
        <w:pStyle w:val="TextBody"/>
        <w:numPr>
          <w:ilvl w:val="1"/>
          <w:numId w:val="2"/>
        </w:numPr>
        <w:rPr/>
      </w:pPr>
      <w:r>
        <w:rPr/>
        <w:t>The medical retirement appeals process is about disagreements as to whether the member meets the Scheme’s medical retirement criteria. As Mr Forsyth was subject to disciplinary procedures, the Scheme’s medical retirement criteria and, therefore, the appeals process were irrelevant to him.</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Rule D.4 provides that an active member of the PCSPS is entitled to the immediate payment of a pension if, in the opinion of the Scheme medical adviser, the member has suffered a permanent breakdown in health involving incapacity for employment. The Rules also define who the medical adviser is and, at the relevant time, this was BMI. Thus, in order for Mr Forsyth to receive an immediate ill health retirement pension, BMI had to be approached to give an opinion as to whether his condition was such that he was permanently incapable of any gainful employment or permanently incapable of his own or a comparable job. This is not a discretionary power, but a finding of fact.</w:t>
      </w:r>
    </w:p>
    <w:p>
      <w:pPr>
        <w:pStyle w:val="TextBody"/>
        <w:numPr>
          <w:ilvl w:val="0"/>
          <w:numId w:val="2"/>
        </w:numPr>
        <w:rPr/>
      </w:pPr>
      <w:r>
        <w:rPr/>
        <w:t>Guidance provided by the Cabinet Office provides that the medical adviser should be informed if the member is subject to disciplinary proceedings, at the time they are approached for an opinion on incapacity. The guidance further provides that medical retirement will only be approved, where disciplinary proceedings are ongoing, in exceptional circumstances. The Cabinet Office have explained that this guidance arose out of a review by HM Treasury and the view that it was “indefensible” that the public purse should meet the cost of paying an incapacity pension to someone whose conduct was under scrutiny.</w:t>
      </w:r>
    </w:p>
    <w:p>
      <w:pPr>
        <w:pStyle w:val="TextBody"/>
        <w:numPr>
          <w:ilvl w:val="0"/>
          <w:numId w:val="2"/>
        </w:numPr>
        <w:rPr/>
      </w:pPr>
      <w:r>
        <w:rPr/>
        <w:t>However, Rule D.4 provides active members of the PCSPS with an entitlement to an incapacity pension, if they meet certain criteria. Those criteria do not refer to disciplinary proceedings. Whilst I can understand why the medical condition of a person subject to disciplinary proceedings warrants particular scrutiny before an incapacity pension is awarded, I am not persuaded that the guidance notes can override the PCSPS Rules even if they reflect the employer’s policy. If Rule D.4 included an element of discretion, either on the part of the employer or the Cabinet Office, the HM Treasury review might have been a relevant consideration in the exercise of such discretion.</w:t>
      </w:r>
    </w:p>
    <w:p>
      <w:pPr>
        <w:pStyle w:val="TextBody"/>
        <w:numPr>
          <w:ilvl w:val="0"/>
          <w:numId w:val="2"/>
        </w:numPr>
        <w:rPr/>
      </w:pPr>
      <w:r>
        <w:rPr/>
        <w:t>Regardless of any disciplinary proceedings, when the MoD referred Mr Forsyth’s case to BMI, in February 2003, BMI should have been asked to give an opinion as to whether Mr Forsyth met the criteria for the immediate payment of a pension under Rule D.4, i.e. whether, in their opinion, he was permanently incapable of any gainful employment or permanently incapable of doing his own or a comparable job. Whilst it was entirely legitimate to inform BMI of the fact that there were ongoing disciplinary proceedings, I find that BMI were misdirected when they were told that they need only consider whether were exceptional circumstances in Mr Forsyth’s case. Had they given consideration to the criteria set out in Rule D.4, and concluded that Mr Forsyth’s condition was such that he met those criteria, Mr Forsyth would have been entitled to the immediate payment of a pension. This does not, as is stated in the guidance notes, require approval; it is an entitlement under the PCSPS Rules.</w:t>
      </w:r>
    </w:p>
    <w:p>
      <w:pPr>
        <w:pStyle w:val="TextBody"/>
        <w:numPr>
          <w:ilvl w:val="0"/>
          <w:numId w:val="2"/>
        </w:numPr>
        <w:rPr/>
      </w:pPr>
      <w:r>
        <w:rPr/>
        <w:t>In view of the fact that Rule D.4 requires the opinion of the PCSPS’ medical adviser, the appropriate course of action is for me to direct that the case be referred back to the medical adviser. Mr Forsyth’s case has a curious twist to it when it comes to medical opinion. Rule D.4 clearly calls for the opinion of the PCSPS’ medical adviser as to whether Mr Forsyth is permanently incapable of doing his own job. However, the PCSPS’ medical adviser is not one of those approved by the MCA to make a decision as to Mr Forsyth’s fitness for seafaring. Having been declared permanently unfit for seafaring by Surgeon Commander Turnbull, in February 2003, Mr Forsyth clearly could not continue in his role as Chief Admiralty Pilot (or any comparable job), but it still required BMI’s opinion, as to whether he met the criteria in Rule D.4, before he could receive a pension.</w:t>
      </w:r>
    </w:p>
    <w:p>
      <w:pPr>
        <w:pStyle w:val="TextBody"/>
        <w:numPr>
          <w:ilvl w:val="0"/>
          <w:numId w:val="2"/>
        </w:numPr>
        <w:rPr/>
      </w:pPr>
      <w:r>
        <w:rPr/>
        <w:t>I find that Mr Forsyth’s eligibility under Rule D.4 was not considered in accordance with the PCSPS Rules and that this amounts to maladministration leading to injustice. I uphold Mr Forsyth’s complaint.</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2"/>
        </w:numPr>
        <w:rPr/>
      </w:pPr>
      <w:r>
        <w:rPr/>
        <w:t>I now direct that, within 21 days of the date hereof, the Cabinet Office shall refer Mr Forsyth’s case to the PCSPS’ medical adviser, for an opinion as to whether, in February 2003, he met the criteria set out in Rule D.4. If it is the opinion of the PCSPS’ medical adviser that Mr Forsyth was incapable of gainful employment or incapable of doing his own or a comparable job, in February 2003, he shall be paid an immediate pension backdated to the date his employment ceased. Allowance may be made for any benefits Mr Forsyth has already been paid in the interim and appropriate interest added to any arrears, which fall to be paid.</w:t>
      </w:r>
    </w:p>
    <w:p>
      <w:pPr>
        <w:pStyle w:val="TextBody"/>
        <w:numPr>
          <w:ilvl w:val="0"/>
          <w:numId w:val="2"/>
        </w:numPr>
        <w:rPr/>
      </w:pPr>
      <w:r>
        <w:rPr/>
        <w:t>The Cabinet Office shall also pay Mr Forsyth £300 in recognition that the maladministration I have identified will have caused him distress and inconvenience. Such payment to be made within the same timescal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 February 2008</w:t>
      </w:r>
      <w:r>
        <w:br w:type="page"/>
      </w:r>
    </w:p>
    <w:p>
      <w:pPr>
        <w:pStyle w:val="Heading"/>
        <w:rPr/>
      </w:pPr>
      <w:r>
        <w:rPr/>
        <w:t>APPENDIX</w:t>
      </w:r>
    </w:p>
    <w:p>
      <w:pPr>
        <w:pStyle w:val="Heading"/>
        <w:rPr/>
      </w:pPr>
      <w:r>
        <w:rPr/>
      </w:r>
    </w:p>
    <w:p>
      <w:pPr>
        <w:pStyle w:val="Heading"/>
        <w:rPr/>
      </w:pPr>
      <w:r>
        <w:rPr/>
        <w:t>RELEVANT SCHEME RULES AND DOCUMENTATION</w:t>
      </w:r>
    </w:p>
    <w:p>
      <w:pPr>
        <w:pStyle w:val="Heading"/>
        <w:rPr/>
      </w:pPr>
      <w:r>
        <w:rPr/>
      </w:r>
    </w:p>
    <w:p>
      <w:pPr>
        <w:pStyle w:val="TextBody"/>
        <w:numPr>
          <w:ilvl w:val="0"/>
          <w:numId w:val="2"/>
        </w:numPr>
        <w:rPr>
          <w:rFonts w:ascii="Arial" w:hAnsi="Arial" w:cs="Arial"/>
          <w:b/>
          <w:b/>
        </w:rPr>
      </w:pPr>
      <w:r>
        <w:rPr/>
        <w:t>The Scheme is a statutory final salary scheme made under section 1 of the</w:t>
      </w:r>
      <w:r>
        <w:rPr>
          <w:i/>
        </w:rPr>
        <w:t xml:space="preserve"> Superannuation Act 1972.</w:t>
      </w:r>
      <w:r>
        <w:rPr/>
        <w:t xml:space="preserve">   At the relevant time, the rules of the Scheme provided,</w:t>
      </w:r>
    </w:p>
    <w:p>
      <w:pPr>
        <w:pStyle w:val="Quotation"/>
        <w:rPr/>
      </w:pPr>
      <w:r>
        <w:rPr/>
        <w:t>“</w:t>
      </w:r>
      <w:r>
        <w:rPr>
          <w:b/>
        </w:rPr>
        <w:t>A.1 Interpretation: general</w:t>
      </w:r>
      <w:r>
        <w:rPr/>
        <w:t xml:space="preserve"> </w:t>
      </w:r>
    </w:p>
    <w:p>
      <w:pPr>
        <w:pStyle w:val="Quotation"/>
        <w:rPr/>
      </w:pPr>
      <w:r>
        <w:rPr/>
        <w:t>...</w:t>
      </w:r>
    </w:p>
    <w:p>
      <w:pPr>
        <w:pStyle w:val="Quotation"/>
        <w:rPr/>
      </w:pPr>
      <w:r>
        <w:rPr/>
        <w:t>(4)   In the rules of this Section of the Scheme, unless the context otherwise requires, the following expressions have the following meanings-</w:t>
      </w:r>
    </w:p>
    <w:p>
      <w:pPr>
        <w:pStyle w:val="Quotation"/>
        <w:rPr/>
      </w:pPr>
      <w:r>
        <w:rPr/>
        <w:t>...</w:t>
      </w:r>
    </w:p>
    <w:p>
      <w:pPr>
        <w:pStyle w:val="Quotation"/>
        <w:rPr/>
      </w:pPr>
      <w:r>
        <w:rPr/>
        <w:t>“</w:t>
      </w:r>
      <w:r>
        <w:rPr/>
        <w:t>the Scheme medical adviser” means-</w:t>
      </w:r>
    </w:p>
    <w:p>
      <w:pPr>
        <w:pStyle w:val="Quotation"/>
        <w:rPr/>
      </w:pPr>
      <w:r>
        <w:rPr/>
        <w:t>(a) the medical adviser appointed by the Minister for the time being to provide a consulting service on medical matters relevant to this Section of the Scheme, or</w:t>
      </w:r>
    </w:p>
    <w:p>
      <w:pPr>
        <w:pStyle w:val="Quotation"/>
        <w:rPr/>
      </w:pPr>
      <w:r>
        <w:rPr/>
        <w:t>(b) in a case where a function normally exercisable by that adviser is being exercised by another person on an appeal from that adviser's decision in accordance with procedures that are acceptable to the Minister, that other person;</w:t>
      </w:r>
    </w:p>
    <w:p>
      <w:pPr>
        <w:pStyle w:val="Quotation"/>
        <w:rPr/>
      </w:pPr>
      <w:r>
        <w:rPr/>
        <w:t>...</w:t>
      </w:r>
    </w:p>
    <w:p>
      <w:pPr>
        <w:pStyle w:val="Quotation"/>
        <w:rPr>
          <w:b/>
          <w:b/>
        </w:rPr>
      </w:pPr>
      <w:r>
        <w:rPr>
          <w:b/>
        </w:rPr>
        <w:t xml:space="preserve">D.4 Early payment of pensions: ill-health </w:t>
      </w:r>
    </w:p>
    <w:p>
      <w:pPr>
        <w:pStyle w:val="Quotation"/>
        <w:rPr/>
      </w:pPr>
      <w:r>
        <w:rPr/>
        <w:t>(1)   An active member, other than an excluded member, is entitled to immediate payment of a pension before reaching pension age if-</w:t>
      </w:r>
    </w:p>
    <w:p>
      <w:pPr>
        <w:pStyle w:val="Quotation"/>
        <w:rPr/>
      </w:pPr>
      <w:r>
        <w:rPr/>
        <w:t>(a) in the opinion of the Scheme medical adviser the member has suffered a permanent breakdown in health involving incapacity for employment, and</w:t>
      </w:r>
    </w:p>
    <w:p>
      <w:pPr>
        <w:pStyle w:val="Quotation"/>
        <w:rPr/>
      </w:pPr>
      <w:r>
        <w:rPr/>
        <w:t>(b) the member has at least two years’ qualifying service.</w:t>
      </w:r>
    </w:p>
    <w:p>
      <w:pPr>
        <w:pStyle w:val="Quotation"/>
        <w:rPr/>
      </w:pPr>
      <w:r>
        <w:rPr/>
        <w:t>(2)   For the purpose of these rules a member's breakdown in health is “permanent” if, in the opinion of the Scheme medical adviser, it will continue until the member reaches pension age.</w:t>
      </w:r>
    </w:p>
    <w:p>
      <w:pPr>
        <w:pStyle w:val="Quotation"/>
        <w:rPr/>
      </w:pPr>
      <w:r>
        <w:rPr/>
        <w:t xml:space="preserve"> </w:t>
      </w:r>
    </w:p>
    <w:p>
      <w:pPr>
        <w:pStyle w:val="Quotation"/>
        <w:rPr/>
      </w:pPr>
      <w:r>
        <w:rPr/>
        <w:t>(3)   For the purpose of these rules a member's breakdown in health involves incapacity for employment if, in the opinion of the Scheme medical adviser, as a result of the breakdown the member-</w:t>
      </w:r>
    </w:p>
    <w:p>
      <w:pPr>
        <w:pStyle w:val="Quotation"/>
        <w:rPr/>
      </w:pPr>
      <w:r>
        <w:rPr/>
        <w:t>(a) is incapable of gainful employment, or</w:t>
      </w:r>
    </w:p>
    <w:p>
      <w:pPr>
        <w:pStyle w:val="Quotation"/>
        <w:rPr/>
      </w:pPr>
      <w:r>
        <w:rPr/>
        <w:t>(b) is incapable of doing his own or a comparable job.</w:t>
      </w:r>
    </w:p>
    <w:p>
      <w:pPr>
        <w:pStyle w:val="Quotation"/>
        <w:rPr/>
      </w:pPr>
      <w:r>
        <w:rPr/>
        <w:t>(4)   The amount of the annual pension payable under this rule is calculated by multiplying the appropriate fraction of the member's final pensionable earnings by N.</w:t>
      </w:r>
    </w:p>
    <w:p>
      <w:pPr>
        <w:pStyle w:val="Quotation"/>
        <w:rPr/>
      </w:pPr>
      <w:r>
        <w:rPr/>
        <w:t>(5)   In the case of a member within paragraph (3)(a), N is the sum of-</w:t>
      </w:r>
    </w:p>
    <w:p>
      <w:pPr>
        <w:pStyle w:val="Quotation"/>
        <w:rPr/>
      </w:pPr>
      <w:r>
        <w:rPr/>
        <w:t>(a) the member's reckonable service, and</w:t>
      </w:r>
    </w:p>
    <w:p>
      <w:pPr>
        <w:pStyle w:val="Quotation"/>
        <w:rPr/>
      </w:pPr>
      <w:r>
        <w:rPr/>
        <w:t>(b) the member's assumed service.</w:t>
      </w:r>
    </w:p>
    <w:p>
      <w:pPr>
        <w:pStyle w:val="Quotation"/>
        <w:rPr/>
      </w:pPr>
      <w:r>
        <w:rPr/>
        <w:t>(6)   In the case of a member within paragraph (3)(b) whose basic reckonable service equals or exceeds 10 years, N is the member's reckonable service.</w:t>
      </w:r>
    </w:p>
    <w:p>
      <w:pPr>
        <w:pStyle w:val="Quotation"/>
        <w:rPr/>
      </w:pPr>
      <w:r>
        <w:rPr/>
        <w:t>(7)   In the case of a member within paragraph (3)(b) whose basic reckonable service is less than 10 years,  N is the sum of the additional period the member is entitled to count as reckonable service under rule C.6, if any, and the lowest of the following periods-</w:t>
      </w:r>
    </w:p>
    <w:p>
      <w:pPr>
        <w:pStyle w:val="Quotation"/>
        <w:rPr/>
      </w:pPr>
      <w:r>
        <w:rPr/>
        <w:t>(a)10 years,</w:t>
      </w:r>
    </w:p>
    <w:p>
      <w:pPr>
        <w:pStyle w:val="Quotation"/>
        <w:rPr/>
      </w:pPr>
      <w:r>
        <w:rPr/>
        <w:t>(b) the member's basic reckonable service multiplied by 2, and</w:t>
      </w:r>
    </w:p>
    <w:p>
      <w:pPr>
        <w:pStyle w:val="Quotation"/>
        <w:rPr/>
      </w:pPr>
      <w:r>
        <w:rPr/>
        <w:t>(c) the sum of the member's basic reckonable service and half the member's assumed service.</w:t>
      </w:r>
    </w:p>
    <w:p>
      <w:pPr>
        <w:pStyle w:val="Quotation"/>
        <w:rPr/>
      </w:pPr>
      <w:r>
        <w:rPr/>
        <w:t>(8)  The appropriate fraction is one sixtieth, or, if the member is entitled to a pension calculated by reference to a larger fraction, that fraction.</w:t>
      </w:r>
    </w:p>
    <w:p>
      <w:pPr>
        <w:pStyle w:val="Quotation"/>
        <w:rPr/>
      </w:pPr>
      <w:r>
        <w:rPr/>
        <w:t>(9)   In this rule "the member's assumed service" means the further basic reckonable service that the member could have counted if he had continued in service on the same terms as at the date of ceasing to be employed-</w:t>
      </w:r>
    </w:p>
    <w:p>
      <w:pPr>
        <w:pStyle w:val="Quotation"/>
        <w:rPr/>
      </w:pPr>
      <w:r>
        <w:rPr/>
        <w:t>(a) until reaching pension age, or</w:t>
      </w:r>
    </w:p>
    <w:p>
      <w:pPr>
        <w:pStyle w:val="Quotation"/>
        <w:rPr/>
      </w:pPr>
      <w:r>
        <w:rPr/>
        <w:t>(b) in the case of a member eligible to be an active member because of rule B.1(2)(c) (fixed term appointments etc.), until the end of the fixed term,</w:t>
      </w:r>
    </w:p>
    <w:p>
      <w:pPr>
        <w:pStyle w:val="Quotation"/>
        <w:rPr/>
      </w:pPr>
      <w:r>
        <w:rPr/>
        <w:t>unless the date he ceases to be employed is immediately preceded by a period of non-reckonable service, in which case any assumed service will be treated as if it had begun on the day after his last day of reckonable service.</w:t>
      </w:r>
    </w:p>
    <w:p>
      <w:pPr>
        <w:pStyle w:val="Quotation"/>
        <w:rPr/>
      </w:pPr>
      <w:r>
        <w:rPr/>
        <w:t>(10) A member is an excluded member for the purposes of paragraph (1)-</w:t>
      </w:r>
    </w:p>
    <w:p>
      <w:pPr>
        <w:pStyle w:val="Quotation"/>
        <w:rPr/>
      </w:pPr>
      <w:r>
        <w:rPr/>
        <w:t>(a) if-</w:t>
      </w:r>
    </w:p>
    <w:p>
      <w:pPr>
        <w:pStyle w:val="Quotation"/>
        <w:rPr/>
      </w:pPr>
      <w:r>
        <w:rPr/>
        <w:t>(i) when he becomes an active member of this Section of the Scheme he does not meet the health standard specified for the purposes of this rule by the Minister, and</w:t>
      </w:r>
    </w:p>
    <w:p>
      <w:pPr>
        <w:pStyle w:val="Quotation"/>
        <w:rPr/>
      </w:pPr>
      <w:r>
        <w:rPr/>
        <w:t>(ii) he has not been informed by the Scheme administrator by a notice in writing that he has ceased to be regarded as an excluded member for the purposes of this rule, or</w:t>
      </w:r>
    </w:p>
    <w:p>
      <w:pPr>
        <w:pStyle w:val="Quotation"/>
        <w:rPr/>
      </w:pPr>
      <w:r>
        <w:rPr/>
        <w:t>(b) if the terms and conditions of his employment provide that he is to be an excluded member for those purposes because the employer is making provision for ill-health benefits for the member under those terms and conditions.</w:t>
      </w:r>
    </w:p>
    <w:p>
      <w:pPr>
        <w:pStyle w:val="Quotation"/>
        <w:rPr/>
      </w:pPr>
      <w:r>
        <w:rPr/>
        <w:t>(11)  In the case of reserved joiners this rule is subject to rule L.12.</w:t>
      </w:r>
    </w:p>
    <w:p>
      <w:pPr>
        <w:pStyle w:val="Quotation"/>
        <w:rPr>
          <w:b/>
          <w:b/>
        </w:rPr>
      </w:pPr>
      <w:r>
        <w:rPr>
          <w:b/>
        </w:rPr>
        <w:t xml:space="preserve">D.5 Periodical review of ill-health awards </w:t>
      </w:r>
    </w:p>
    <w:p>
      <w:pPr>
        <w:pStyle w:val="Quotation"/>
        <w:rPr/>
      </w:pPr>
      <w:r>
        <w:rPr/>
        <w:t>(1) This rule applies where a member is entitled to a pension under rule D.4 (early payment of pensions: ill-health) as a member within paragraph (3)(a) of that rule (member incapable of gainful employment).</w:t>
      </w:r>
    </w:p>
    <w:p>
      <w:pPr>
        <w:pStyle w:val="Quotation"/>
        <w:rPr/>
      </w:pPr>
      <w:r>
        <w:rPr/>
        <w:t>(2)  The Scheme medical adviser must review the question whether as a result of the breakdown in the member's health the member is incapable of gainful employment at any time if the Minister so directs, and in any event-</w:t>
      </w:r>
    </w:p>
    <w:p>
      <w:pPr>
        <w:pStyle w:val="Quotation"/>
        <w:rPr/>
      </w:pPr>
      <w:r>
        <w:rPr/>
        <w:t>(a) before the fifth anniversary of the day on which the member became entitled to the pension, and</w:t>
      </w:r>
    </w:p>
    <w:p>
      <w:pPr>
        <w:pStyle w:val="Quotation"/>
        <w:rPr/>
      </w:pPr>
      <w:r>
        <w:rPr/>
        <w:t>(b) subsequently at intervals not exceeding five years.</w:t>
      </w:r>
    </w:p>
    <w:p>
      <w:pPr>
        <w:pStyle w:val="Quotation"/>
        <w:rPr/>
      </w:pPr>
      <w:r>
        <w:rPr/>
        <w:t>(3) Where on any such review the Scheme medical adviser is of the opinion that the member is no longer incapable of gainful employment, at the end of the period of three months beginning on the date on which that opinion is given the member-</w:t>
      </w:r>
    </w:p>
    <w:p>
      <w:pPr>
        <w:pStyle w:val="Quotation"/>
        <w:rPr/>
      </w:pPr>
      <w:r>
        <w:rPr/>
        <w:t>(a) ceases to be entitled to a pension under rule D.4 as a member within paragraph (3)(a) of that rule, and</w:t>
      </w:r>
    </w:p>
    <w:p>
      <w:pPr>
        <w:pStyle w:val="Quotation"/>
        <w:rPr/>
      </w:pPr>
      <w:r>
        <w:rPr/>
        <w:t>(b) becomes entitled to a pension under that rule as a member within paragraph (3)(b) of that rule.”</w:t>
      </w:r>
    </w:p>
    <w:p>
      <w:pPr>
        <w:pStyle w:val="Heading"/>
        <w:rPr/>
      </w:pPr>
      <w:r>
        <w:rPr/>
      </w:r>
    </w:p>
    <w:p>
      <w:pPr>
        <w:pStyle w:val="Heading"/>
        <w:rPr/>
      </w:pPr>
      <w:r>
        <w:rPr/>
        <w:t>The MoD Personnel Instruction P2/02</w:t>
      </w:r>
    </w:p>
    <w:p>
      <w:pPr>
        <w:pStyle w:val="Heading"/>
        <w:rPr/>
      </w:pPr>
      <w:r>
        <w:rPr/>
      </w:r>
    </w:p>
    <w:p>
      <w:pPr>
        <w:pStyle w:val="TextBody"/>
        <w:numPr>
          <w:ilvl w:val="0"/>
          <w:numId w:val="2"/>
        </w:numPr>
        <w:rPr/>
      </w:pPr>
      <w:r>
        <w:rPr/>
        <w:t>Paragraph 5.6.3 states,</w:t>
      </w:r>
    </w:p>
    <w:p>
      <w:pPr>
        <w:pStyle w:val="Quotation"/>
        <w:spacing w:before="0" w:after="240"/>
        <w:rPr/>
      </w:pPr>
      <w:r>
        <w:rPr/>
        <w:t>“</w:t>
      </w:r>
      <w:r>
        <w:rPr/>
        <w:t>If the scheme member is the subject of disciplinary action details including the stage of proceedings must be provided. Medical retirement will only exceptionally be approved while disciplinary action is outstanding; exceptional circumstances might include the development of a life threatening illness unrelated to the matter in question. If disciplinary action has been taken within the previous 12 months details must be provided.”</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3z2">
    <w:name w:val="WW8Num3z2"/>
    <w:qFormat/>
    <w:rPr>
      <w:rFonts w:ascii="Symbol" w:hAnsi="Symbol" w:cs="Symbol"/>
      <w:color w:val="auto"/>
      <w:sz w:val="28"/>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3:58:00Z</dcterms:created>
  <dc:creator>Faulkner</dc:creator>
  <dc:description/>
  <cp:keywords/>
  <dc:language>en-US</dc:language>
  <cp:lastModifiedBy>Suzanne Little</cp:lastModifiedBy>
  <cp:lastPrinted>2008-02-01T14:11:00Z</cp:lastPrinted>
  <dcterms:modified xsi:type="dcterms:W3CDTF">2008-02-01T14:14: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W J Forsyth</vt:lpwstr>
  </property>
  <property fmtid="{D5CDD505-2E9C-101B-9397-08002B2CF9AE}" pid="3" name="Date completed">
    <vt:filetime>2008-02-01T00:00:00Z</vt:filetime>
  </property>
  <property fmtid="{D5CDD505-2E9C-101B-9397-08002B2CF9AE}" pid="4" name="Scheme name">
    <vt:lpwstr>Principal Civil Service Pension Scheme</vt:lpwstr>
  </property>
  <property fmtid="{D5CDD505-2E9C-101B-9397-08002B2CF9AE}" pid="5" name="Scheme ref">
    <vt:lpwstr>Q00887</vt:lpwstr>
  </property>
</Properties>
</file>