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A Turn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for Work and Pensions (</w:t>
            </w:r>
            <w:r>
              <w:rPr>
                <w:b/>
              </w:rPr>
              <w:t>DWP</w:t>
            </w:r>
            <w:r>
              <w:rPr/>
              <w: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iss Turner has complained that her service under the PCSPS has not been correctly credited to her, particularly service credited as a result of a transfer from her personal pension pla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iss Turner worked for the Department for Transport (</w:t>
      </w:r>
      <w:r>
        <w:rPr>
          <w:b/>
        </w:rPr>
        <w:t>DfT</w:t>
      </w:r>
      <w:r>
        <w:rPr/>
        <w:t>) from 6 July 1981 to 31 December 1989. When she left the DfT in 1989, she was entitled to preserved benefits based upon 8 years and 179 days’ service.</w:t>
      </w:r>
    </w:p>
    <w:p>
      <w:pPr>
        <w:pStyle w:val="TextBody"/>
        <w:numPr>
          <w:ilvl w:val="0"/>
          <w:numId w:val="2"/>
        </w:numPr>
        <w:rPr/>
      </w:pPr>
      <w:r>
        <w:rPr/>
        <w:t xml:space="preserve">In March 1991, Miss Turner transferred her entitlement to a personal pension policy with </w:t>
      </w:r>
      <w:r>
        <w:rPr>
          <w:b/>
        </w:rPr>
        <w:t>General Portfolio</w:t>
      </w:r>
      <w:r>
        <w:rPr/>
        <w:t xml:space="preserve">, which later became </w:t>
      </w:r>
      <w:r>
        <w:rPr>
          <w:b/>
        </w:rPr>
        <w:t>Gan Life</w:t>
      </w:r>
      <w:r>
        <w:rPr/>
        <w:t>.  H M Treasury paid a transfer value of £5,372.77 to General Portfolio on 22 March 1991.</w:t>
      </w:r>
    </w:p>
    <w:p>
      <w:pPr>
        <w:pStyle w:val="TextBody"/>
        <w:numPr>
          <w:ilvl w:val="0"/>
          <w:numId w:val="2"/>
        </w:numPr>
        <w:rPr/>
      </w:pPr>
      <w:r>
        <w:rPr/>
        <w:t>Miss Turner rejoined the DfT on 7 September 1992 and transferred her benefits back to the PCSPS from Gan Life. She left the DfT again on 31 August 1995. The DfT subsequently notified her that she had deferred benefits based upon 8 years and 220 days’ service.</w:t>
      </w:r>
    </w:p>
    <w:p>
      <w:pPr>
        <w:pStyle w:val="TextBody"/>
        <w:numPr>
          <w:ilvl w:val="0"/>
          <w:numId w:val="2"/>
        </w:numPr>
        <w:rPr/>
      </w:pPr>
      <w:r>
        <w:rPr/>
        <w:t>On 30 November 1998, Gan Life wrote to Miss Turner explaining that they had been required to review all their personal pension plans as part of an industry-wide review (‘the mis-selling review’). Gan Life said that they had requested information from the PCSPS but that the PCSPS administrators had been unable to trace Miss Turner. They went on to say that they had made certain assumptions in comparing the benefits from the PCSPS, had a transfer not occurred, against the value of Miss Turner’s personal pension plan at the time it was transferred back to the PCSPS. Gan Life said:</w:t>
      </w:r>
    </w:p>
    <w:p>
      <w:pPr>
        <w:pStyle w:val="Quotation"/>
        <w:ind w:left="1440" w:right="720" w:hanging="0"/>
        <w:rPr/>
      </w:pPr>
      <w:r>
        <w:rPr/>
        <w:t>“</w:t>
      </w:r>
      <w:r>
        <w:rPr/>
        <w:t>In this respect, we have calculated that as the transfer paid to the PPP policy on 2 April 1992 amounted to £5372.77 and at the date of transfer on 11 October 1993 had increased to £7104.84, there was no loss incurred from transferring from the scheme originally. Although the scheme cannot provide us with confirmation, as they no longer hold your records.”</w:t>
      </w:r>
    </w:p>
    <w:p>
      <w:pPr>
        <w:pStyle w:val="Quotation"/>
        <w:ind w:left="0" w:right="720" w:hanging="0"/>
        <w:rPr/>
      </w:pPr>
      <w:r>
        <w:rPr/>
      </w:r>
    </w:p>
    <w:p>
      <w:pPr>
        <w:pStyle w:val="TextBody"/>
        <w:numPr>
          <w:ilvl w:val="0"/>
          <w:numId w:val="2"/>
        </w:numPr>
        <w:rPr/>
      </w:pPr>
      <w:r>
        <w:rPr/>
        <w:t>Miss Turner joined the Employment Service (</w:t>
      </w:r>
      <w:r>
        <w:rPr>
          <w:b/>
        </w:rPr>
        <w:t>ES</w:t>
      </w:r>
      <w:r>
        <w:rPr/>
        <w:t xml:space="preserve">) in September 1999; initially her employment was on a casual basis but she was made permanent on 10 April 2000 and thus was able to rejoin PCSPS. </w:t>
      </w:r>
    </w:p>
    <w:p>
      <w:pPr>
        <w:pStyle w:val="TextBody"/>
        <w:numPr>
          <w:ilvl w:val="0"/>
          <w:numId w:val="2"/>
        </w:numPr>
        <w:rPr/>
      </w:pPr>
      <w:r>
        <w:rPr/>
        <w:t>The DfT wrote to Miss Turner on 24 February 2000 and informed her that her ‘total reckonable service’ had been 8 years and 220 days when she left the PCSPS on 31 August 1995. Miss Turner’s actual period of service with the DfT from September 1992 to August 1995 was 2 years and 284 days (she had 75 days unpaid leave). According to the Civil Service Pensions Division (</w:t>
      </w:r>
      <w:r>
        <w:rPr>
          <w:b/>
        </w:rPr>
        <w:t>CSPD</w:t>
      </w:r>
      <w:r>
        <w:rPr/>
        <w:t>), the transfer of her benefits from Gan Life should have secured 4 years and 264 days’ additional service, giving a total of 7 years and 183 days.  Miss Turner says she did not receive the letter of 24 February 2000.</w:t>
      </w:r>
    </w:p>
    <w:p>
      <w:pPr>
        <w:pStyle w:val="TextBody"/>
        <w:numPr>
          <w:ilvl w:val="0"/>
          <w:numId w:val="2"/>
        </w:numPr>
        <w:rPr/>
      </w:pPr>
      <w:r>
        <w:rPr/>
        <w:t xml:space="preserve">On 19 April 2001, </w:t>
      </w:r>
      <w:r>
        <w:rPr>
          <w:b/>
        </w:rPr>
        <w:t>Windsor Life</w:t>
      </w:r>
      <w:r>
        <w:rPr/>
        <w:t xml:space="preserve"> wrote to Miss Turner following a further review of her personal pension plan with Gan Life. They said that they had been provided with information about Miss Turner’s preserved benefits under the PCSPS for the period 6 July 1981 to 31 December 1989, i.e. the benefits which were originally transferred to General Portfolio in March 1991 before being transferred back in October 1993. This information consisted of Miss Turner’s dates of service and her pensionable salary on 2 July 1989 and 31 August 1995. Windsor Life said that they had completed the review in accordance with the guidelines produced by the Financial Services Authority (</w:t>
      </w:r>
      <w:r>
        <w:rPr>
          <w:b/>
        </w:rPr>
        <w:t>FSA</w:t>
      </w:r>
      <w:r>
        <w:rPr/>
        <w:t>) and had determined that Miss Turner had not suffered any financial loss in transferring her benefits from the PCSPS to Gan Life and then back again.</w:t>
      </w:r>
    </w:p>
    <w:p>
      <w:pPr>
        <w:pStyle w:val="TextBody"/>
        <w:numPr>
          <w:ilvl w:val="0"/>
          <w:numId w:val="2"/>
        </w:numPr>
        <w:rPr/>
      </w:pPr>
      <w:r>
        <w:rPr/>
        <w:t xml:space="preserve">During 2002, the DWP undertook a ‘data cleansing’ exercise and sent Miss Turner a copy of her member record. Following correspondence with Miss Turner, the DWP informed Miss Turner, by letter dated 30 April 2003, that she had two periods of preserved benefits; one for service up to January 1990 and one for service up to August 1995. They went on to say that she would have been given the option to add her two periods of service together when she left in 1995 but had chosen to keep them separate. CSPD say that this information was incorrect in that Miss Turner did not have preserved benefits for her first period of service because she had transferred them to Gan Life. </w:t>
      </w:r>
    </w:p>
    <w:p>
      <w:pPr>
        <w:pStyle w:val="TextBody"/>
        <w:numPr>
          <w:ilvl w:val="0"/>
          <w:numId w:val="2"/>
        </w:numPr>
        <w:rPr/>
      </w:pPr>
      <w:r>
        <w:rPr/>
        <w:t>In May 2004, Miss Turner received a benefit statement, which showed that she had a preserved pension and lump sum from previous service but showed this service as zero. Miss Turner queried this with the DWP. The DWP undertook a search of their records but were unable to trace any records for Miss Turner. They apologised for this and said that they would contact the DfT.  The DWP said that they had a copy of Miss Turner’s preserved benefit award for her service from 1981 to 1989 but were unsure what had happened to her service from 1992 to 1995.  Miss Turner says she had sent the DWP a copy of her preserved benefit award for 8 years and 220 days when she rejoined the PCSPS and advised that she had a further claim for 2 years and 284 days.</w:t>
      </w:r>
    </w:p>
    <w:p>
      <w:pPr>
        <w:pStyle w:val="TextBody"/>
        <w:numPr>
          <w:ilvl w:val="0"/>
          <w:numId w:val="2"/>
        </w:numPr>
        <w:rPr/>
      </w:pPr>
      <w:r>
        <w:rPr/>
        <w:t>The DWP wrote to Miss Turner in February 2005 informing her that they were still investigating. They said that their records showed that she had two periods of service and that benefits in respect of the first period of service from 1981 to 1989 had been transferred to Gan Life in 1991 and transferred back to the PCSPS in 1994. The DWP said that the DfT had been unable to trace any records for Miss Turner. They went on to say that she would have received details of the transfers when she opted to make them and of her preserved benefits. The DWP asked Miss Turner to let them have copies of any information she had.</w:t>
      </w:r>
    </w:p>
    <w:p>
      <w:pPr>
        <w:pStyle w:val="TextBody"/>
        <w:numPr>
          <w:ilvl w:val="0"/>
          <w:numId w:val="2"/>
        </w:numPr>
        <w:rPr/>
      </w:pPr>
      <w:r>
        <w:rPr/>
        <w:t>The DfT informed the DWP that they had found entries for Miss Turner on ‘transfer control sheets’</w:t>
      </w:r>
      <w:r>
        <w:rPr>
          <w:rStyle w:val="FootnoteCharacters"/>
          <w:rStyle w:val="FootnoteAnchor"/>
        </w:rPr>
        <w:footnoteReference w:id="2"/>
      </w:r>
      <w:r>
        <w:rPr/>
        <w:t>, which showed the transfer from the PCSPS in March 1991 (£5,372.77) and the transfer payment received in January 1994 (£7,104.84). The DfT said that they should have cancelled Miss Turner’s first preserved benefits award when she transferred. They also said that the control sheet showed that her transfer into the PCSPS in 1994 had secured 4 years and 264 days’ service. The DfT concluded that, at the time Miss Turner left the PCSPS in 1995, she should have been awarded a preserved benefit based upon pensionable service from 7 September 1992 to 31 August 1995 plus the transferred-in service. Miss Turner was provided with a copy of the control sheets.</w:t>
      </w:r>
    </w:p>
    <w:p>
      <w:pPr>
        <w:pStyle w:val="TextBody"/>
        <w:numPr>
          <w:ilvl w:val="0"/>
          <w:numId w:val="2"/>
        </w:numPr>
        <w:rPr/>
      </w:pPr>
      <w:r>
        <w:rPr/>
        <w:t>Miss Turner provided the DWP with a copy of a benefit statement showing her preserved benefits as at 31 August 1995 based on pensionable service of 8 years and 220 days. The DWP amended their records to show that she had preserved benefits based on 8 years and 220 days and issued a revised statement on 8 February 2005. In their covering letter, the DWP thanked Miss Turner for sending them copies of her pensions records and apologised for the delay.</w:t>
      </w:r>
    </w:p>
    <w:p>
      <w:pPr>
        <w:pStyle w:val="TextBody"/>
        <w:numPr>
          <w:ilvl w:val="0"/>
          <w:numId w:val="2"/>
        </w:numPr>
        <w:rPr/>
      </w:pPr>
      <w:r>
        <w:rPr/>
        <w:t>Miss Turner contacted the DWP to say that she still believed her benefit statement was incorrect. The DWP issued a stage one decision under the Internal Dispute Resolution (</w:t>
      </w:r>
      <w:r>
        <w:rPr>
          <w:b/>
        </w:rPr>
        <w:t>IDR</w:t>
      </w:r>
      <w:r>
        <w:rPr/>
        <w:t>) procedure on 17 February 2005. They said that they were unable to amend their records any further in the absence of any documentary evidence to support Miss Turner’s claim.</w:t>
      </w:r>
    </w:p>
    <w:p>
      <w:pPr>
        <w:pStyle w:val="TextBody"/>
        <w:numPr>
          <w:ilvl w:val="0"/>
          <w:numId w:val="2"/>
        </w:numPr>
        <w:rPr/>
      </w:pPr>
      <w:r>
        <w:rPr/>
        <w:t>Miss Turner appealed and the CSPD undertook further investigations with the DWP, the DfT and Windsor Life before issuing a stage two IDR decision. CSPD were given the DfT’s personal files for Miss Turner covering the period from 1981 to 1989 and her appointment in 1992. They concluded:</w:t>
      </w:r>
    </w:p>
    <w:p>
      <w:pPr>
        <w:pStyle w:val="TextBody"/>
        <w:numPr>
          <w:ilvl w:val="1"/>
          <w:numId w:val="2"/>
        </w:numPr>
        <w:rPr/>
      </w:pPr>
      <w:r>
        <w:rPr/>
        <w:t>When Miss Turner left the PCSPS in 1989, she had preserved benefits based on 8 years 179 days. She transferred these to Gan Life. This transfer is well documented on her personal file, including her discharge form authorising the transfer.</w:t>
      </w:r>
    </w:p>
    <w:p>
      <w:pPr>
        <w:pStyle w:val="TextBody"/>
        <w:numPr>
          <w:ilvl w:val="1"/>
          <w:numId w:val="2"/>
        </w:numPr>
        <w:rPr/>
      </w:pPr>
      <w:r>
        <w:rPr/>
        <w:t>Miss Turner rejoined the DfT in 1995. Her personal file contains a copy of her appointment letter and the February 2000 letter notifying her of her preserved benefits following her resignation in 1995.</w:t>
      </w:r>
    </w:p>
    <w:p>
      <w:pPr>
        <w:pStyle w:val="TextBody"/>
        <w:numPr>
          <w:ilvl w:val="1"/>
          <w:numId w:val="2"/>
        </w:numPr>
        <w:rPr/>
      </w:pPr>
      <w:r>
        <w:rPr/>
        <w:t>The only record of the transfer from Gan Life is the control sheet but there is little doubt that the transfer took place. Both Gan Life and Windsor Life have confirmed that there was a transfer payment of £7,104.84 to the PCSPS and this accords with the DfT’s control sheet. The control sheet also records a service credit of 4 years and 264 days.</w:t>
      </w:r>
    </w:p>
    <w:p>
      <w:pPr>
        <w:pStyle w:val="TextBody"/>
        <w:numPr>
          <w:ilvl w:val="1"/>
          <w:numId w:val="2"/>
        </w:numPr>
        <w:rPr/>
      </w:pPr>
      <w:r>
        <w:rPr/>
        <w:t>It is strange that the DfT did not provide Miss Turner with details of her preserved benefits until 4½ years after she left in 1995. Miss Turner has mentioned a dispute and investigation prior to being awarded her preserved benefits and this may explain the delay.</w:t>
      </w:r>
    </w:p>
    <w:p>
      <w:pPr>
        <w:pStyle w:val="TextBody"/>
        <w:numPr>
          <w:ilvl w:val="1"/>
          <w:numId w:val="2"/>
        </w:numPr>
        <w:rPr/>
      </w:pPr>
      <w:r>
        <w:rPr/>
        <w:t>It is a mystery how the DfT came to calculate her pensionable service as 8 years and 220 days. The period between her start date (7 September 1992) and her end date (31 August 1995) was 2 years and 284 days (allowing for 75 days’ unpaid leave). When added to transferred-in service of 4 years and 263 days, this should be 7 years and 183 days. The answer may lie in the dispute referred to by Miss Turner but she has been unable to provide any more details and the DfT files do not provide any clues.</w:t>
      </w:r>
    </w:p>
    <w:p>
      <w:pPr>
        <w:pStyle w:val="TextBody"/>
        <w:numPr>
          <w:ilvl w:val="1"/>
          <w:numId w:val="2"/>
        </w:numPr>
        <w:rPr/>
      </w:pPr>
      <w:r>
        <w:rPr/>
        <w:t>Miss Turner informed CSPD that a union official and the Pension Review Department had resolved her complaint to her satisfaction when they awarded her 8 years and 220 days for her first period of service and that there should be a second award for the period 1992 to 1995.</w:t>
      </w:r>
    </w:p>
    <w:p>
      <w:pPr>
        <w:pStyle w:val="TextBody"/>
        <w:numPr>
          <w:ilvl w:val="1"/>
          <w:numId w:val="2"/>
        </w:numPr>
        <w:rPr/>
      </w:pPr>
      <w:r>
        <w:rPr/>
        <w:t>Miss Turner had misunderstood the situation. She believed that the DfT had ‘reinstated’ her original preserved benefits award and that they should give her a second award for her service from 1992. The DfT had no power to reinstate Miss Turner’s original preserved benefit award. The award of 8 years and 220 days was for her service from 1992 to 1995, plus her transfer in.</w:t>
      </w:r>
    </w:p>
    <w:p>
      <w:pPr>
        <w:pStyle w:val="TextBody"/>
        <w:numPr>
          <w:ilvl w:val="1"/>
          <w:numId w:val="2"/>
        </w:numPr>
        <w:rPr/>
      </w:pPr>
      <w:r>
        <w:rPr/>
        <w:t>The DfT have been unable to trace any other papers. CSPD have no choice but to accept the award of 8 years and 220 days and this has been duly recorded.</w:t>
      </w:r>
    </w:p>
    <w:p>
      <w:pPr>
        <w:pStyle w:val="TextBody"/>
        <w:numPr>
          <w:ilvl w:val="1"/>
          <w:numId w:val="2"/>
        </w:numPr>
        <w:rPr/>
      </w:pPr>
      <w:r>
        <w:rPr/>
        <w:t>Miss Turner is disappointed to find that her transfer from Gan Life bought less service than she had given up when she transferred out of the PCSPS. The amount of service that a transfer value will secure in the PCSPS is not a fixed period. Both Gan Life and Windsor Life reviewed Miss Turner’s transfer and concluded that she had not suffered any financial loss.</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2"/>
        </w:numPr>
        <w:rPr/>
      </w:pPr>
      <w:r>
        <w:rPr/>
        <w:t>Miss Turner submits:</w:t>
      </w:r>
    </w:p>
    <w:p>
      <w:pPr>
        <w:pStyle w:val="TextBody"/>
        <w:numPr>
          <w:ilvl w:val="1"/>
          <w:numId w:val="2"/>
        </w:numPr>
        <w:rPr/>
      </w:pPr>
      <w:r>
        <w:rPr/>
        <w:t>She rejoined the PCSPS in 1992 and transferred her pension benefits back. It was agreed that her pension rights would be reinstated. However, on her return to the Civil Service in 1998, the DWP cancelled this agreement and are trying to reinstate less service.</w:t>
      </w:r>
    </w:p>
    <w:p>
      <w:pPr>
        <w:pStyle w:val="TextBody"/>
        <w:numPr>
          <w:ilvl w:val="1"/>
          <w:numId w:val="2"/>
        </w:numPr>
        <w:rPr/>
      </w:pPr>
      <w:r>
        <w:rPr/>
        <w:t>She asked Gan Life to undertake a mis-selling review which resulted in her originally being awarded 4 years and 264 days service.  The actual value of her fund was not relevant; it was the cost of buying back her service in the PCSPS that was relevant. The PCSPS were unable to provide records of her service. This is why her union intervened and she was awarded 8 years and 220 days.</w:t>
      </w:r>
    </w:p>
    <w:p>
      <w:pPr>
        <w:pStyle w:val="TextBody"/>
        <w:numPr>
          <w:ilvl w:val="1"/>
          <w:numId w:val="2"/>
        </w:numPr>
        <w:rPr/>
      </w:pPr>
      <w:r>
        <w:rPr/>
        <w:t>She was provided with a statement of preserved benefits showing that she had 8 years and 220 days shortly before she left the PCSPS in 1995</w:t>
      </w:r>
      <w:r>
        <w:rPr>
          <w:rStyle w:val="FootnoteCharacters"/>
          <w:rStyle w:val="FootnoteAnchor"/>
        </w:rPr>
        <w:footnoteReference w:id="3"/>
      </w:r>
      <w:r>
        <w:rPr/>
        <w:t>; not in 2000.</w:t>
      </w:r>
    </w:p>
    <w:p>
      <w:pPr>
        <w:pStyle w:val="TextBody"/>
        <w:numPr>
          <w:ilvl w:val="1"/>
          <w:numId w:val="2"/>
        </w:numPr>
        <w:rPr/>
      </w:pPr>
      <w:r>
        <w:rPr/>
        <w:t>She had been asked in 2003 to amalgamate her preserved award and her then current service but no-one could find a record of her additional service of 2 years and 284 days.</w:t>
      </w:r>
    </w:p>
    <w:p>
      <w:pPr>
        <w:pStyle w:val="TextBody"/>
        <w:numPr>
          <w:ilvl w:val="1"/>
          <w:numId w:val="2"/>
        </w:numPr>
        <w:rPr/>
      </w:pPr>
      <w:r>
        <w:rPr/>
        <w:t>The DWP accepted that she had a preserved award for 8 years and 220 days in 2000 but could not find a record of her second period of service.</w:t>
      </w:r>
    </w:p>
    <w:p>
      <w:pPr>
        <w:pStyle w:val="TextBody"/>
        <w:numPr>
          <w:ilvl w:val="1"/>
          <w:numId w:val="2"/>
        </w:numPr>
        <w:rPr/>
      </w:pPr>
      <w:r>
        <w:rPr/>
        <w:t>Windsor Life found that she had not suffered a financial loss in 2001 because she had a preserved benefit award in the PCSPS. At that time, she was not disadvantaged but she is now disadvantaged because she cannot return to Gan Life.</w:t>
      </w:r>
    </w:p>
    <w:p>
      <w:pPr>
        <w:pStyle w:val="TextBody"/>
        <w:numPr>
          <w:ilvl w:val="1"/>
          <w:numId w:val="2"/>
        </w:numPr>
        <w:rPr/>
      </w:pPr>
      <w:r>
        <w:rPr/>
        <w:t>The Respondent has lost her records and has based its decision on hand-written control sheets.  The letter from Gan Life in 1998 shows that, at that time, the DWP could not produce adequate records. She is being penalised because of the DWP’s failure to produce her records. DWP have cancelled her award of preserved benefits without any proof.</w:t>
      </w:r>
    </w:p>
    <w:p>
      <w:pPr>
        <w:pStyle w:val="TextBody"/>
        <w:numPr>
          <w:ilvl w:val="1"/>
          <w:numId w:val="2"/>
        </w:numPr>
        <w:rPr/>
      </w:pPr>
      <w:r>
        <w:rPr/>
        <w:t>The transfer sheet is in the name of Turner but she was married at the time and her surname was Meikle.</w:t>
      </w:r>
      <w:r>
        <w:rPr>
          <w:rStyle w:val="FootnoteCharacters"/>
          <w:rStyle w:val="FootnoteAnchor"/>
        </w:rPr>
        <w:footnoteReference w:id="4"/>
      </w:r>
    </w:p>
    <w:p>
      <w:pPr>
        <w:pStyle w:val="TextBody"/>
        <w:numPr>
          <w:ilvl w:val="1"/>
          <w:numId w:val="2"/>
        </w:numPr>
        <w:rPr/>
      </w:pPr>
      <w:r>
        <w:rPr/>
        <w:t>She would not have agreed to transfer on the basis of 4 years and 264 days but would have stayed with Gan Life. Why would she have paid nearly £3,000 more into the PCSPS and accepted less service?</w:t>
      </w:r>
    </w:p>
    <w:p>
      <w:pPr>
        <w:pStyle w:val="TextBody"/>
        <w:numPr>
          <w:ilvl w:val="1"/>
          <w:numId w:val="2"/>
        </w:numPr>
        <w:rPr/>
      </w:pPr>
      <w:r>
        <w:rPr/>
        <w:t>She has produced proof of a preserved award of 8 years and 220 days given to her on leaving service. Why is this not acceptable evidence of her entitlement?</w:t>
      </w:r>
    </w:p>
    <w:p>
      <w:pPr>
        <w:pStyle w:val="TextBody"/>
        <w:numPr>
          <w:ilvl w:val="1"/>
          <w:numId w:val="2"/>
        </w:numPr>
        <w:rPr/>
      </w:pPr>
      <w:r>
        <w:rPr/>
        <w:t>If her preserved benefit award should have been cancelled, why were her two periods of service added together?</w:t>
      </w:r>
    </w:p>
    <w:p>
      <w:pPr>
        <w:pStyle w:val="TextBody"/>
        <w:numPr>
          <w:ilvl w:val="1"/>
          <w:numId w:val="2"/>
        </w:numPr>
        <w:rPr/>
      </w:pPr>
      <w:r>
        <w:rPr/>
        <w:t>She was expecting 10 years and 463 days’ service, not 8 years and 220 days.</w:t>
      </w:r>
    </w:p>
    <w:p>
      <w:pPr>
        <w:pStyle w:val="TextBody"/>
        <w:numPr>
          <w:ilvl w:val="1"/>
          <w:numId w:val="2"/>
        </w:numPr>
        <w:rPr/>
      </w:pPr>
      <w:r>
        <w:rPr/>
        <w:t>She has never signed any discharge form authorising the transfer as stated in paragraph 16.1.</w:t>
      </w:r>
    </w:p>
    <w:p>
      <w:pPr>
        <w:pStyle w:val="Heading"/>
        <w:spacing w:lineRule="auto" w:line="360"/>
        <w:rPr>
          <w:b w:val="false"/>
          <w:b w:val="false"/>
        </w:rPr>
      </w:pPr>
      <w:r>
        <w:rPr>
          <w:b w:val="false"/>
        </w:rPr>
      </w:r>
    </w:p>
    <w:p>
      <w:pPr>
        <w:pStyle w:val="TextBody"/>
        <w:numPr>
          <w:ilvl w:val="0"/>
          <w:numId w:val="2"/>
        </w:numPr>
        <w:rPr/>
      </w:pPr>
      <w:r>
        <w:rPr/>
        <w:t>CSPD submit:</w:t>
      </w:r>
    </w:p>
    <w:p>
      <w:pPr>
        <w:pStyle w:val="TextBody"/>
        <w:numPr>
          <w:ilvl w:val="1"/>
          <w:numId w:val="2"/>
        </w:numPr>
        <w:rPr/>
      </w:pPr>
      <w:r>
        <w:rPr/>
        <w:t>Miss Turner was awarded preserved benefits in 1989, based on 8 years and 179 days’ service. She transferred these benefits to General Portfolio in 1991. Miss Turner transferred these benefits back to the PCSPS in 1992 and the transfer value gave her 4 years and 264 days’ service.</w:t>
      </w:r>
    </w:p>
    <w:p>
      <w:pPr>
        <w:pStyle w:val="TextBody"/>
        <w:numPr>
          <w:ilvl w:val="1"/>
          <w:numId w:val="2"/>
        </w:numPr>
        <w:rPr/>
      </w:pPr>
      <w:r>
        <w:rPr/>
        <w:t>Neither Gan Life nor the DfT could have completed the transfer without Miss Turner’s agreement to the terms offered and her written authority to do so.</w:t>
      </w:r>
    </w:p>
    <w:p>
      <w:pPr>
        <w:pStyle w:val="TextBody"/>
        <w:numPr>
          <w:ilvl w:val="1"/>
          <w:numId w:val="2"/>
        </w:numPr>
        <w:rPr/>
      </w:pPr>
      <w:r>
        <w:rPr/>
        <w:t>When added to her service from 7 September 1992, the transferred-in service would have given her a preserved benefit award, as at 31 August 1995, based on 7 years and 183 days. For reasons that they have been unable to establish, Miss Turner was given a preserved benefit award of 8 years and 220 days.</w:t>
      </w:r>
    </w:p>
    <w:p>
      <w:pPr>
        <w:pStyle w:val="TextBody"/>
        <w:numPr>
          <w:ilvl w:val="1"/>
          <w:numId w:val="2"/>
        </w:numPr>
        <w:rPr/>
      </w:pPr>
      <w:r>
        <w:rPr/>
        <w:t>They have seen no documentary evidence of any agreement to reinstate her original preserved benefit award.  The DfT could only have given her as much service as the transfer value from Gan Life would secure. Gan Life and Windsor Life both concluded that Miss Turner had not suffered any financial loss as a result of transferring out of the PCSPS and, consequently, have not made any further payments to the PCSPS.</w:t>
      </w:r>
    </w:p>
    <w:p>
      <w:pPr>
        <w:pStyle w:val="TextBody"/>
        <w:numPr>
          <w:ilvl w:val="1"/>
          <w:numId w:val="2"/>
        </w:numPr>
        <w:rPr/>
      </w:pPr>
      <w:r>
        <w:rPr/>
        <w:t>They have been unable to reconcile the 8 years and 220 days, quoted by the DfT in 2000, with the available records. On the face of it, the preserved benefit award should have been based on less service. It may have been that the DfT felt that either they or Gan Life had caused a delay in the transfer and had used an earlier payment date in calculating the service credit as a means of recompense. There is no evidence of this but, in recognition of the possibility, they have agreed that the 8 years and 220 days should stan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t is unfortunate that the available records are so incomplete. However, it is still possible to piece together most of the history of Miss Turner’s preserved benefits.</w:t>
      </w:r>
    </w:p>
    <w:p>
      <w:pPr>
        <w:pStyle w:val="TextBody"/>
        <w:numPr>
          <w:ilvl w:val="0"/>
          <w:numId w:val="2"/>
        </w:numPr>
        <w:rPr/>
      </w:pPr>
      <w:r>
        <w:rPr/>
        <w:t xml:space="preserve">There is no disagreement as to the dates of Miss Turner’s membership of the PCSPS. She was a member of the Scheme from 6 July 1981 to 31 December 1989 and again from 7 September 1992 to 31 August 1995. There is no doubt that a transfer payment of £5,372.77 was paid to General Portfolio in March 1991 in respect of Miss Turner’s first period of service. This has been confirmed by the control sheets provided by the DfT and by Gan Life and Windsor Life. </w:t>
      </w:r>
    </w:p>
    <w:p>
      <w:pPr>
        <w:pStyle w:val="TextBody"/>
        <w:numPr>
          <w:ilvl w:val="0"/>
          <w:numId w:val="2"/>
        </w:numPr>
        <w:rPr/>
      </w:pPr>
      <w:r>
        <w:rPr/>
        <w:t xml:space="preserve">Indeed, Miss Turner’s assertion that she did not authorise such a transfer is at odds with many of her own submissions.  Having transferred out of the PCSPS, Miss Turner no longer had any benefits under that scheme.  I agree with the DfT that these should have been cancelled.  Had the mis-selling review resulted in a conclusion that she had suffered financial loss as a result of that transfer she would have been reinstated into the Scheme but that was not the conclusion. </w:t>
      </w:r>
    </w:p>
    <w:p>
      <w:pPr>
        <w:pStyle w:val="TextBody"/>
        <w:numPr>
          <w:ilvl w:val="0"/>
          <w:numId w:val="2"/>
        </w:numPr>
        <w:rPr/>
      </w:pPr>
      <w:r>
        <w:rPr/>
        <w:t>A transfer payment in respect of Miss Turner’s benefits with Gan Life was paid to the PCSPS after she rejoined the Scheme in 1992. Both Gan Life and Windsor Life have been able to confirm this and to confirm the amount (£7,104.84). This accords with the information from the control sheets provided by the DfT. The control sheet indicates that the transfer value secured 4 years and 264 days additional pensionable service.  That such service credit was less than her previous period of service in the scheme is not remarkable.  The transfer credit represented the current cost of buying service in the scheme, ie of buying a pension based on Miss Turner’s expected final salary.  The 1992 transfer pre-dated the mis-selling review undertaken by Gan Life in 1998 and did not arise out of that review.  That is not the same as reinstating previously preserved benefits which have been transferred out of the scheme.</w:t>
      </w:r>
    </w:p>
    <w:p>
      <w:pPr>
        <w:pStyle w:val="TextBody"/>
        <w:numPr>
          <w:ilvl w:val="0"/>
          <w:numId w:val="2"/>
        </w:numPr>
        <w:rPr/>
      </w:pPr>
      <w:r>
        <w:rPr/>
        <w:t xml:space="preserve">In the absence of any evidence to the contrary, I conclude that the transfer was accepted by the PCSPS on its normal terms, i.e. that the member would be awarded such additional service as the transfer value would secure. In other words, the DfT did not ‘reinstate’ Miss Turner’s preserved benefits from her first period of service; it granted her such additional service as the transfer value from Gan Life would secure. The available evidence suggests that this should have been 4 years and 264 days. </w:t>
      </w:r>
    </w:p>
    <w:p>
      <w:pPr>
        <w:pStyle w:val="TextBody"/>
        <w:numPr>
          <w:ilvl w:val="0"/>
          <w:numId w:val="2"/>
        </w:numPr>
        <w:rPr/>
      </w:pPr>
      <w:r>
        <w:rPr/>
        <w:t xml:space="preserve">Miss Turner left the PCSPS again in 1995. She does not appear to have been notified of her preserved benefits until some 4½ years later. Miss Turner argues that she was given this information prior to leaving the PCSPS in 1995 but there is no evidence to support this contention. When the DfT wrote to Miss Turner with details of her preserved benefits as at 31 August 1995 (her date of leaving), they quoted </w:t>
      </w:r>
      <w:r>
        <w:rPr>
          <w:i/>
        </w:rPr>
        <w:t>total</w:t>
      </w:r>
      <w:r>
        <w:rPr/>
        <w:t xml:space="preserve"> pensionable service of 8 years and 220 days.  There is nothing in the benefit statement which suggests that this related only to Miss Turner’s first period of service.  In fact, the service quoted exceeds that first period of service by 41 days. </w:t>
      </w:r>
    </w:p>
    <w:p>
      <w:pPr>
        <w:pStyle w:val="TextBody"/>
        <w:numPr>
          <w:ilvl w:val="0"/>
          <w:numId w:val="2"/>
        </w:numPr>
        <w:rPr/>
      </w:pPr>
      <w:r>
        <w:rPr/>
        <w:t>The available evidence suggests that Miss Turner should have been awarded preserved benefits on the basis of 7 years and 183 days as at 31 August 1995. CSPD have offered a possible explanation that the DfT used an earlier date when calculating Miss Turner’s service credit from the transfer value in order to compensate her for some delay. Again, I would have expected this to have been documented and Miss Turner to have been notified in writing.</w:t>
      </w:r>
    </w:p>
    <w:p>
      <w:pPr>
        <w:pStyle w:val="TextBody"/>
        <w:numPr>
          <w:ilvl w:val="0"/>
          <w:numId w:val="2"/>
        </w:numPr>
        <w:rPr/>
      </w:pPr>
      <w:r>
        <w:rPr/>
        <w:t xml:space="preserve">In order for the transfer of her benefits from the Gan scheme to have taken place, Miss Turner would have needed to give her authorisation.  She says that she would not have gone ahead on the basis a service credit of 4 years and 264 days; yet she cannot provide any evidence of an agreement to any other amount of service being granted at the time of the transfer. </w:t>
      </w:r>
    </w:p>
    <w:p>
      <w:pPr>
        <w:pStyle w:val="TextBody"/>
        <w:numPr>
          <w:ilvl w:val="0"/>
          <w:numId w:val="2"/>
        </w:numPr>
        <w:rPr/>
      </w:pPr>
      <w:r>
        <w:rPr/>
        <w:t>In the absence of any evidence to support Miss Turner’s claim that her first period of service was reinstated, I conclude that the transfer value secured 4 years and 264 days.</w:t>
      </w:r>
    </w:p>
    <w:p>
      <w:pPr>
        <w:pStyle w:val="TextBody"/>
        <w:numPr>
          <w:ilvl w:val="0"/>
          <w:numId w:val="2"/>
        </w:numPr>
        <w:rPr/>
      </w:pPr>
      <w:r>
        <w:rPr/>
        <w:t>The available evidence suggests that Miss Turner’s preserved benefits in 1995 should have been calculated by reference to total reckonable service of 7 years and 183 days. In the absence of any evidence to support an agreement to the greater period of service, I conclude that the 2000 quote from the DfT was incorrect and given in error. I note that CSPD have agreed that the 8 years and 220 days quoted by the DfT should nevertheless be removed.  This, in effect, gives Miss Turner 1 year and 37 days more than her apparent entitlement.</w:t>
      </w:r>
    </w:p>
    <w:p>
      <w:pPr>
        <w:pStyle w:val="TextBody"/>
        <w:numPr>
          <w:ilvl w:val="0"/>
          <w:numId w:val="2"/>
        </w:numPr>
        <w:rPr/>
      </w:pPr>
      <w:r>
        <w:rPr/>
        <w:t>Miss Turner has complained that she is being penalised for the DWP’s failure to keep proper records and their reliance on the hand-written control sheets provided by the DfT. Much of the problem with Miss Turner’s records lies with the DfT rather than the DWP. I also note that Miss Turner, herself, has been unable to provide any documentation to support her claim for reinstatement. I do not find that it is maladministration on the part of the DWP to rely on such records (hand-written or otherwise) as can be produced in trying to piece together the history of Miss Turner’s benefits under the PCSPS. Far from being penalised, the evidence suggests that Miss Turner has, in fact, gained 1 year and 37 days.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7 March 2007</w:t>
      </w:r>
    </w:p>
    <w:sectPr>
      <w:headerReference w:type="default" r:id="rId2"/>
      <w:footerReference w:type="default" r:id="rId3"/>
      <w:footnotePr>
        <w:numFmt w:val="decimal"/>
      </w:footnotePr>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ies of the DfT control sheets have been submitted to my office.</w:t>
      </w:r>
    </w:p>
  </w:footnote>
  <w:footnote w:id="3">
    <w:p>
      <w:pPr>
        <w:pStyle w:val="Footnote"/>
        <w:rPr/>
      </w:pPr>
      <w:r>
        <w:rPr>
          <w:rStyle w:val="FootnoteCharacters"/>
        </w:rPr>
        <w:footnoteRef/>
      </w:r>
      <w:r>
        <w:rPr/>
        <w:t xml:space="preserve"> </w:t>
      </w:r>
      <w:r>
        <w:rPr/>
        <w:t>The preserved benefit statement itself is undated.</w:t>
      </w:r>
    </w:p>
  </w:footnote>
  <w:footnote w:id="4">
    <w:p>
      <w:pPr>
        <w:pStyle w:val="Footnote"/>
        <w:rPr/>
      </w:pPr>
      <w:r>
        <w:rPr>
          <w:rStyle w:val="FootnoteCharacters"/>
        </w:rPr>
        <w:footnoteRef/>
      </w:r>
      <w:r>
        <w:rPr/>
        <w:t xml:space="preserve"> </w:t>
      </w:r>
      <w:r>
        <w:rPr/>
        <w:t>The transfer sheet states “Turner A Miss (Meik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7:00Z</dcterms:created>
  <dc:creator>kordanl</dc:creator>
  <dc:description/>
  <cp:keywords/>
  <dc:language>en-US</dc:language>
  <cp:lastModifiedBy>Suzanne Little</cp:lastModifiedBy>
  <cp:lastPrinted>2007-03-06T17:54:00Z</cp:lastPrinted>
  <dcterms:modified xsi:type="dcterms:W3CDTF">2007-03-06T17:59: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A Turner</vt:lpwstr>
  </property>
  <property fmtid="{D5CDD505-2E9C-101B-9397-08002B2CF9AE}" pid="3" name="Date completed">
    <vt:filetime>2007-03-07T00:00:00Z</vt:filetime>
  </property>
  <property fmtid="{D5CDD505-2E9C-101B-9397-08002B2CF9AE}" pid="4" name="Scheme name">
    <vt:lpwstr>The Principal Civil Service Pension Scheme</vt:lpwstr>
  </property>
  <property fmtid="{D5CDD505-2E9C-101B-9397-08002B2CF9AE}" pid="5" name="Scheme ref">
    <vt:lpwstr>R00033</vt:lpwstr>
  </property>
</Properties>
</file>