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E Round</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the 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First (</w:t>
            </w:r>
            <w:r>
              <w:rPr>
                <w:b/>
              </w:rPr>
              <w:t>the employer</w:t>
            </w:r>
            <w:r>
              <w:rPr/>
              <w:t>)</w:t>
            </w:r>
          </w:p>
          <w:p>
            <w:pPr>
              <w:pStyle w:val="Header"/>
              <w:tabs>
                <w:tab w:val="clear" w:pos="4320"/>
                <w:tab w:val="clear" w:pos="8640"/>
              </w:tabs>
              <w:rPr/>
            </w:pPr>
            <w:r>
              <w:rPr/>
              <w:t>2.  Tameside Metropolitan Borough (</w:t>
            </w:r>
            <w:r>
              <w:rPr>
                <w:b/>
              </w:rPr>
              <w:t>the scheme 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Round complains that the pension paid to Mr T Round, her late husband, should have commenced from November 2003, when his employment ended.  She also complains that there was an unreasonable delay in dealing with his request for an ill-health pension.</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3.</w:t>
        <w:tab/>
        <w:t>Mr Round was a bus driver employed by First.  He was a member of the scheme.  On 14 June 2003, he suffered a heart attack.  Mr Round underwent two operations as a result of this.  On 18 June 2003, the Driver and Vehicle Licensing Authority (DVLA) revoked Mr Round’s licence to drive LGV and PCV vehicles, after Mr Round’s GP had notified the Authority of his condition.  The GP stated that he had notified the DVLA as Mr Round was too ill to do so.  Revocation of his licence meant that Mr Round could no longer drive buses.  On 7 August 2003, Mr Round undertook a treadmill test.  Successful completion of this test was required by the DVLA, if Mr Round was to regain his licence and drive buses again.  However, the test was completed while Mr Round was on medication, and so the results were inadmissible for DVLA purposes.  On 12 August 2003, First gave Mr Round 12 weeks’ notice of dismissal, giving its reason for doing so as “medical capability”.  On the same day, Mr Round asked for a pension on incapacity grounds.  On 13 August 2003, Mr Round was readmitted to hospital with prolonged chest pains.  He attended the cardiac rehabilitation clinic on 23 August 2003.</w:t>
      </w:r>
    </w:p>
    <w:p>
      <w:pPr>
        <w:pStyle w:val="TextBody"/>
        <w:numPr>
          <w:ilvl w:val="0"/>
          <w:numId w:val="0"/>
        </w:numPr>
        <w:ind w:left="720" w:hanging="720"/>
        <w:rPr/>
      </w:pPr>
      <w:r>
        <w:rPr/>
        <w:t>4.</w:t>
        <w:tab/>
        <w:t>Regulation 27 of the Local Government Pension Scheme Regulations 1997, provides that a scheme member is entitled to immediate payment of the lump sum and retirement pension, without reduction for early retirement, provided that employment has ceased due to the member being “permanently incapable of performing efficiently the duties of that employment or any comparable employment with his employing authority because of ill-health or infirmity of mind or body.”</w:t>
      </w:r>
    </w:p>
    <w:p>
      <w:pPr>
        <w:pStyle w:val="TextBody"/>
        <w:numPr>
          <w:ilvl w:val="0"/>
          <w:numId w:val="0"/>
        </w:numPr>
        <w:ind w:left="720" w:hanging="720"/>
        <w:rPr/>
      </w:pPr>
      <w:r>
        <w:rPr/>
        <w:t>5.</w:t>
        <w:tab/>
        <w:t>The term “permanently incapable” is defined in the Regulations as meaning “incapable until, at the earliest, the member’s 65</w:t>
      </w:r>
      <w:r>
        <w:rPr>
          <w:vertAlign w:val="superscript"/>
        </w:rPr>
        <w:t>th</w:t>
      </w:r>
      <w:r>
        <w:rPr/>
        <w:t xml:space="preserve"> birthday”.  Mr Round was 60 when he applied for a pension on the grounds of incapacity.</w:t>
      </w:r>
    </w:p>
    <w:p>
      <w:pPr>
        <w:pStyle w:val="TextBody"/>
        <w:numPr>
          <w:ilvl w:val="0"/>
          <w:numId w:val="0"/>
        </w:numPr>
        <w:ind w:left="720" w:hanging="720"/>
        <w:rPr/>
      </w:pPr>
      <w:r>
        <w:rPr/>
        <w:t>6.</w:t>
        <w:tab/>
        <w:t>Regulation 31 of the Local Government Pension Scheme Regulations 1997, provides that a person who has left employment and who becomes “permanently incapable of discharging efficiently the duties of that employment because of ill-health or infirmity of mind or body”, may elect to take his deferred pension benefits immediately, provided that the employer is satisfied that the member meets the scheme’s incapacity criteria.  The difference in the criteria for Regulations 27 and 31 is that Regulation 27 requires the member to be permanently incapable of doing his job or any comparable job, whereas the test under Regulation 31 relates only to the member’s former job.</w:t>
      </w:r>
    </w:p>
    <w:p>
      <w:pPr>
        <w:pStyle w:val="TextBody"/>
        <w:numPr>
          <w:ilvl w:val="0"/>
          <w:numId w:val="0"/>
        </w:numPr>
        <w:ind w:left="720" w:hanging="720"/>
        <w:rPr/>
      </w:pPr>
      <w:r>
        <w:rPr/>
        <w:t>7.</w:t>
        <w:tab/>
        <w:t>Regulation 97 of the Local Government Pension Scheme Regulations 1997, requires employers to obtain a certificate from an independent registered medical practitioner who:</w:t>
      </w:r>
    </w:p>
    <w:p>
      <w:pPr>
        <w:pStyle w:val="TextBody"/>
        <w:numPr>
          <w:ilvl w:val="0"/>
          <w:numId w:val="2"/>
        </w:numPr>
        <w:rPr/>
      </w:pPr>
      <w:r>
        <w:rPr/>
        <w:t>Is qualified in occupational health medicine,</w:t>
      </w:r>
    </w:p>
    <w:p>
      <w:pPr>
        <w:pStyle w:val="TextBody"/>
        <w:numPr>
          <w:ilvl w:val="0"/>
          <w:numId w:val="2"/>
        </w:numPr>
        <w:rPr/>
      </w:pPr>
      <w:r>
        <w:rPr/>
        <w:t>Is approved by the appropriate administering authority,</w:t>
      </w:r>
    </w:p>
    <w:p>
      <w:pPr>
        <w:pStyle w:val="TextBody"/>
        <w:numPr>
          <w:ilvl w:val="0"/>
          <w:numId w:val="2"/>
        </w:numPr>
        <w:rPr/>
      </w:pPr>
      <w:r>
        <w:rPr/>
        <w:t>Has not previously been involved in the case in any way, and</w:t>
      </w:r>
    </w:p>
    <w:p>
      <w:pPr>
        <w:pStyle w:val="TextBody"/>
        <w:numPr>
          <w:ilvl w:val="0"/>
          <w:numId w:val="2"/>
        </w:numPr>
        <w:rPr/>
      </w:pPr>
      <w:r>
        <w:rPr/>
        <w:t>Is not and never has been the representative of any party in the case.</w:t>
      </w:r>
    </w:p>
    <w:p>
      <w:pPr>
        <w:pStyle w:val="TextBody"/>
        <w:numPr>
          <w:ilvl w:val="0"/>
          <w:numId w:val="0"/>
        </w:numPr>
        <w:ind w:left="720" w:hanging="0"/>
        <w:rPr/>
      </w:pPr>
      <w:r>
        <w:rPr/>
        <w:t>The certificate must give the approved doctor’s opinion “as to whether the person is permanently incapable of discharging efficiently the duties of the relevant local government employment because of ill-health or infirmity of mind and body.”</w:t>
      </w:r>
    </w:p>
    <w:p>
      <w:pPr>
        <w:pStyle w:val="TextBody"/>
        <w:numPr>
          <w:ilvl w:val="0"/>
          <w:numId w:val="0"/>
        </w:numPr>
        <w:ind w:left="720" w:hanging="720"/>
        <w:rPr/>
      </w:pPr>
      <w:r>
        <w:rPr/>
        <w:t>8.</w:t>
        <w:tab/>
        <w:t>Dr Brain, one of Tameside’s approved medical practitioners, examined Mr Round on 17 October 2003.  Dr Brain wrote to First on 1 November 2003, stating that she had requested further information to enable her to reach a decision.</w:t>
      </w:r>
    </w:p>
    <w:p>
      <w:pPr>
        <w:pStyle w:val="TextBody"/>
        <w:numPr>
          <w:ilvl w:val="0"/>
          <w:numId w:val="0"/>
        </w:numPr>
        <w:ind w:left="720" w:hanging="720"/>
        <w:rPr/>
      </w:pPr>
      <w:r>
        <w:rPr/>
        <w:t>9.</w:t>
        <w:tab/>
        <w:t>Dr Brain obtained a copy of a report, dated 6 November 2003, written by Dr S Arya, a consultant cardiologist.  This report had been produced for Mr Round’s trade union, in connection with a possible appeal against the revocation of his LGV and PCV driving licence. Dr Arya stated that Mr Round had suffered a heart attack on 14 June 2003, and had subsequently undergone two operations.  Dr Arya considered there was a possibility that Mr Round’s health would improve sufficiently to allow him to get his LGV and PCV driving licence back.</w:t>
      </w:r>
    </w:p>
    <w:p>
      <w:pPr>
        <w:pStyle w:val="TextBody"/>
        <w:numPr>
          <w:ilvl w:val="0"/>
          <w:numId w:val="0"/>
        </w:numPr>
        <w:ind w:left="720" w:hanging="720"/>
        <w:rPr/>
      </w:pPr>
      <w:r>
        <w:rPr/>
        <w:t>10.</w:t>
        <w:tab/>
        <w:t>On 21 November 2003, Dr Brain wrote to First.  She stated that Mr Round was undergoing further tests and it would be inappropriate to come to any decision until the results were known.</w:t>
      </w:r>
    </w:p>
    <w:p>
      <w:pPr>
        <w:pStyle w:val="TextBody"/>
        <w:numPr>
          <w:ilvl w:val="0"/>
          <w:numId w:val="0"/>
        </w:numPr>
        <w:ind w:left="720" w:hanging="720"/>
        <w:rPr/>
      </w:pPr>
      <w:r>
        <w:rPr/>
        <w:t>11.</w:t>
        <w:tab/>
        <w:t>Mr Round’s GP wrote to Dr Brain on 5 January 2004, stating that, in his opinion, Mr Round was permanently incapable of driving LGV and PCV vehicles.</w:t>
      </w:r>
    </w:p>
    <w:p>
      <w:pPr>
        <w:pStyle w:val="TextBody"/>
        <w:numPr>
          <w:ilvl w:val="0"/>
          <w:numId w:val="0"/>
        </w:numPr>
        <w:ind w:left="720" w:hanging="720"/>
        <w:rPr/>
      </w:pPr>
      <w:r>
        <w:rPr/>
        <w:t>12.</w:t>
        <w:tab/>
        <w:t>On 20 May 2004, First wrote to Mr Round, asking if he had undergone the further tests.  On 15 July 2004, Mr Round’s GP wrote to First, stating that investigations had revealed that Mr Round was also suffering from severe cervical scoliosis and cervical spondylosis.  Dr Brain replied to this letter on 3 August 2004, stating that she would write to Dr Arya.  Dr Arya wrote to Dr Brain on 11 August 2004, giving the results of the further investigations.  Dr Arya wrote again on 18 August 2004, stating that Mr Round could not undergo a treadmill test due to his back problems.  Dr Arya stated that Mr Round had further appointments with the orthopaedic and physiotherapy departments.</w:t>
      </w:r>
    </w:p>
    <w:p>
      <w:pPr>
        <w:pStyle w:val="TextBody"/>
        <w:numPr>
          <w:ilvl w:val="0"/>
          <w:numId w:val="0"/>
        </w:numPr>
        <w:ind w:left="720" w:hanging="720"/>
        <w:rPr/>
      </w:pPr>
      <w:r>
        <w:rPr/>
        <w:t>13.</w:t>
        <w:tab/>
        <w:t>Dr Brain wrote to First on 23 August 2004.  She stated that the result of a treadmill test was crucial to her understanding of Mr Round’s case.  Dr Brain suggested that it might be necessary for First to pay for Mr Round to have this test done privately.  Dr Brain thought that she should see Mr Round again.</w:t>
      </w:r>
    </w:p>
    <w:p>
      <w:pPr>
        <w:pStyle w:val="TextBody"/>
        <w:numPr>
          <w:ilvl w:val="0"/>
          <w:numId w:val="0"/>
        </w:numPr>
        <w:ind w:left="720" w:hanging="720"/>
        <w:rPr/>
      </w:pPr>
      <w:r>
        <w:rPr/>
        <w:t>14.</w:t>
        <w:tab/>
        <w:t>First wrote to Dr Brain on 9 September 2004, questioning the need for a treadmill test in view of the fact that Dr Arya had said that Mr Round could not undergo one.  Dr Brain replied on 11 September 2004, stating that she would contact Dr Arya again.  On 27 September 2004, Dr Brain wrote to First, stating that she had discussed Mr Round’s case with Dr Arya.  Dr Brain said that Dr Arya’s opinion was that Mr Round did not need any more NHS treatment for his heart condition and if First wanted further cardiac tests undertaken, the company would have to pay for them.  Dr Brain expressed concern about Mr Round’s situation, pointing out that he was still being treated for orthopaedic illnesses.  Dr Brain considered that the GP’s report contradicted Dr Arya’s opinion and that it would be preferable for her to see Mr Round again and also seek a consultant orthopaedic surgeon’s opinion.</w:t>
      </w:r>
    </w:p>
    <w:p>
      <w:pPr>
        <w:pStyle w:val="TextBody"/>
        <w:numPr>
          <w:ilvl w:val="0"/>
          <w:numId w:val="0"/>
        </w:numPr>
        <w:ind w:left="720" w:hanging="720"/>
        <w:rPr/>
      </w:pPr>
      <w:r>
        <w:rPr/>
        <w:t>15.</w:t>
        <w:tab/>
        <w:t>On 16 November 2004, Dr Brain examined Mr Round.  Dr Brain provided a report to First on the same day.  Dr Brain stated that, in her opinion, the available medical findings did not demonstrate that Mr Round was permanently incapable of bus driving.  Dr Brain said that she would ask Mr Round’s GP for an up to date report.</w:t>
      </w:r>
    </w:p>
    <w:p>
      <w:pPr>
        <w:pStyle w:val="TextBody"/>
        <w:numPr>
          <w:ilvl w:val="0"/>
          <w:numId w:val="0"/>
        </w:numPr>
        <w:ind w:left="720" w:hanging="720"/>
        <w:rPr/>
      </w:pPr>
      <w:r>
        <w:rPr/>
        <w:t>16.</w:t>
        <w:tab/>
        <w:t>On 14 March 2005, Dr Brain wrote to First, stating that she had been waiting for a report from Mr Round’s GP.  The GP had provided copies of recent imaging investigations.  Dr Brain stated that her opinion was that Mr Round was permanently incapable of bus driving and had been since 14 March 2005.  On 28 April 2005, First wrote to Mr Round, stating that his application for a pension on the grounds of incapacity had been approved.  First arranged for Mr Round to receive a pension under the provisions of Regulation 31, from 14 March 2005, ie his deferred pension paid early.</w:t>
      </w:r>
    </w:p>
    <w:p>
      <w:pPr>
        <w:pStyle w:val="TextBody"/>
        <w:numPr>
          <w:ilvl w:val="0"/>
          <w:numId w:val="0"/>
        </w:numPr>
        <w:ind w:left="720" w:hanging="720"/>
        <w:rPr/>
      </w:pPr>
      <w:r>
        <w:rPr/>
        <w:t>17.</w:t>
        <w:tab/>
        <w:t>On 23 May 2005, Mr Round appealed.  He considered that he should receive a pension under Regulation 27, payable from the date of his dismissal, on the grounds that the DVLA had decided that he was medically incapable of bus driving.  First replied on 28 June 2005, stating that it had relied on the date given by Dr Brain, ie 14 March 2005.  First dismissed Mr Round’s appeal.</w:t>
      </w:r>
    </w:p>
    <w:p>
      <w:pPr>
        <w:pStyle w:val="TextBody"/>
        <w:numPr>
          <w:ilvl w:val="0"/>
          <w:numId w:val="0"/>
        </w:numPr>
        <w:ind w:left="720" w:hanging="720"/>
        <w:rPr/>
      </w:pPr>
      <w:r>
        <w:rPr/>
        <w:t>18.</w:t>
        <w:tab/>
        <w:t>On 5 July 2005, Mr Round’s GP addressed a letter to “the administrators”, stating that Mr Round had been diagnosed with inoperable malignant mesothelioma.  On 15 August 2005, Mr Round appealed again against the refusal to pay him a pension under Regulation 27.  Mr Round’s appeal was referred to Tameside’s “appointed referee.” (</w:t>
      </w:r>
      <w:r>
        <w:rPr>
          <w:b/>
        </w:rPr>
        <w:t>AR</w:t>
      </w:r>
      <w:r>
        <w:rPr/>
        <w:t>).  Tameside’s guidance manual stated:</w:t>
      </w:r>
    </w:p>
    <w:p>
      <w:pPr>
        <w:pStyle w:val="TextBody"/>
        <w:numPr>
          <w:ilvl w:val="0"/>
          <w:numId w:val="0"/>
        </w:numPr>
        <w:spacing w:lineRule="auto" w:line="240"/>
        <w:ind w:left="1440" w:right="720" w:hanging="0"/>
        <w:rPr/>
      </w:pPr>
      <w:r>
        <w:rPr/>
        <w:t>“</w:t>
      </w:r>
      <w:r>
        <w:rPr/>
        <w:t>Where a dispute is referred to him, the local referee should collect evidence on how the pension decision was taken by the employer and on the member’s medical status.  If the decision making process adopted by the employer seems flawed or there appears to be a genuine conflict of medical evidence, the local referee may wish to seek an independent medical opinion from a different approved doctor and base a decision on that opinion.”</w:t>
      </w:r>
    </w:p>
    <w:p>
      <w:pPr>
        <w:pStyle w:val="TextBody"/>
        <w:numPr>
          <w:ilvl w:val="0"/>
          <w:numId w:val="0"/>
        </w:numPr>
        <w:spacing w:lineRule="auto" w:line="240"/>
        <w:ind w:left="720" w:right="720" w:hanging="720"/>
        <w:rPr/>
      </w:pPr>
      <w:r>
        <w:rPr/>
      </w:r>
    </w:p>
    <w:p>
      <w:pPr>
        <w:pStyle w:val="TextBody"/>
        <w:numPr>
          <w:ilvl w:val="0"/>
          <w:numId w:val="0"/>
        </w:numPr>
        <w:ind w:left="720" w:hanging="720"/>
        <w:rPr/>
      </w:pPr>
      <w:r>
        <w:rPr/>
        <w:t>19.</w:t>
        <w:tab/>
        <w:t>The AR asked Tameside for its comments.  Tameside stated:</w:t>
      </w:r>
    </w:p>
    <w:p>
      <w:pPr>
        <w:pStyle w:val="TextBody"/>
        <w:numPr>
          <w:ilvl w:val="0"/>
          <w:numId w:val="0"/>
        </w:numPr>
        <w:spacing w:lineRule="auto" w:line="240"/>
        <w:ind w:left="1440" w:right="720" w:hanging="0"/>
        <w:rPr/>
      </w:pPr>
      <w:r>
        <w:rPr/>
        <w:t>“</w:t>
      </w:r>
      <w:r>
        <w:rPr/>
        <w:t>Mr Round is aggrieved that, despite him leaving his employment on 4 November 2003 (having been dismissed on 12 August 2003) for health reasons, his employer has decided that he is not entitled to immediate ill health retirement benefits under regulation 27.  Instead, his employer awarded deferred pension benefits under regulation 31 but agreed to these being brought into payment early on health grounds on 14 March 2005.</w:t>
      </w:r>
    </w:p>
    <w:p>
      <w:pPr>
        <w:pStyle w:val="TextBody"/>
        <w:numPr>
          <w:ilvl w:val="0"/>
          <w:numId w:val="0"/>
        </w:numPr>
        <w:spacing w:lineRule="auto" w:line="240"/>
        <w:ind w:left="1440" w:right="720" w:hanging="0"/>
        <w:rPr/>
      </w:pPr>
      <w:r>
        <w:rPr/>
        <w:t>Mr Round provides no supporting argument or evidence for his view that he should have been awarded ill health retirement.</w:t>
      </w:r>
    </w:p>
    <w:p>
      <w:pPr>
        <w:pStyle w:val="TextBody"/>
        <w:numPr>
          <w:ilvl w:val="0"/>
          <w:numId w:val="0"/>
        </w:numPr>
        <w:spacing w:lineRule="auto" w:line="240"/>
        <w:ind w:left="1440" w:right="720" w:hanging="0"/>
        <w:rPr/>
      </w:pPr>
      <w:r>
        <w:rPr/>
        <w:t>The matter has been considered at Stage 1 by First Manchester’s referee, [JR].  He appears to have decided that the opinion provided by Dr Brain certifying permanent incapacity from 14 March 2005 can be relied on as she is independent of First Manchester, has not previously been involved in the case and had regard to medical evidence that includes a report from Mr Round’s GP, imaging results and a discussion with the consultant cardiologist.</w:t>
      </w:r>
    </w:p>
    <w:p>
      <w:pPr>
        <w:pStyle w:val="TextBody"/>
        <w:numPr>
          <w:ilvl w:val="0"/>
          <w:numId w:val="0"/>
        </w:numPr>
        <w:spacing w:lineRule="auto" w:line="240"/>
        <w:ind w:left="1440" w:right="720" w:hanging="0"/>
        <w:rPr/>
      </w:pPr>
      <w:r>
        <w:rPr/>
        <w:t>The key issue is the date when permanent incapacity arose.  Dr Brain appears to have dated her certificate 28 April 2005 (not 14 March 2005 as stated by [JR]) but have decided that permanent incapacity arose from 14 March 2005.  [JR] gives no explanation of the date but it is conceivable, for example, that this was the date of some opinion provided to Dr Brain by another doctor which supported permanent incapacity.</w:t>
      </w:r>
    </w:p>
    <w:p>
      <w:pPr>
        <w:pStyle w:val="TextBody"/>
        <w:numPr>
          <w:ilvl w:val="0"/>
          <w:numId w:val="0"/>
        </w:numPr>
        <w:spacing w:lineRule="auto" w:line="240"/>
        <w:ind w:left="1440" w:right="720" w:hanging="0"/>
        <w:rPr/>
      </w:pPr>
      <w:r>
        <w:rPr/>
        <w:t>I think you will have to decide whether there are any grounds for doubting the date included in Dr Brain’s opinion.  If you think there are, you may wish to ask her to provide a further opinion.  If not, then in the absence of any arguments or evidence from Mr Round, I think you should uphold the Stage 1 decision.”</w:t>
      </w:r>
    </w:p>
    <w:p>
      <w:pPr>
        <w:pStyle w:val="TextBody"/>
        <w:numPr>
          <w:ilvl w:val="0"/>
          <w:numId w:val="0"/>
        </w:numPr>
        <w:spacing w:lineRule="auto" w:line="240"/>
        <w:ind w:left="720" w:right="720" w:hanging="720"/>
        <w:rPr/>
      </w:pPr>
      <w:r>
        <w:rPr/>
      </w:r>
    </w:p>
    <w:p>
      <w:pPr>
        <w:pStyle w:val="TextBody"/>
        <w:keepNext w:val="true"/>
        <w:numPr>
          <w:ilvl w:val="0"/>
          <w:numId w:val="0"/>
        </w:numPr>
        <w:ind w:left="720" w:hanging="720"/>
        <w:rPr/>
      </w:pPr>
      <w:r>
        <w:rPr/>
        <w:t>20.</w:t>
        <w:tab/>
        <w:t>On 24 October 2005, Tameside wrote to the AR stating:</w:t>
      </w:r>
    </w:p>
    <w:p>
      <w:pPr>
        <w:pStyle w:val="TextBody"/>
        <w:numPr>
          <w:ilvl w:val="0"/>
          <w:numId w:val="0"/>
        </w:numPr>
        <w:spacing w:lineRule="auto" w:line="240"/>
        <w:ind w:left="1440" w:right="720" w:hanging="0"/>
        <w:rPr/>
      </w:pPr>
      <w:r>
        <w:rPr/>
        <w:t>“</w:t>
      </w:r>
      <w:r>
        <w:rPr/>
        <w:t>Thank you for sending me the letter of 10 October from First which enclosed some of the listed documents relating to Mr Round.  I have returned the papers to [MV].</w:t>
      </w:r>
    </w:p>
    <w:p>
      <w:pPr>
        <w:pStyle w:val="TextBody"/>
        <w:numPr>
          <w:ilvl w:val="0"/>
          <w:numId w:val="0"/>
        </w:numPr>
        <w:spacing w:lineRule="auto" w:line="240"/>
        <w:ind w:left="1440" w:right="720" w:hanging="0"/>
        <w:rPr/>
      </w:pPr>
      <w:r>
        <w:rPr/>
        <w:t>I am unclear whether the opinion formed by Dr Brain about Mr Round being permanently incapable from 14 March 2005 related to his neck and back conditions or to his heart problems.  If it was the former, then as these appear to have arisen since he left employment, they could not justify entitlement under Regulation 27.  If Dr Brain’s opinion related to Mr Round’s heart condition, it appears that as late as November 2004 (ie approximately 12 months after leaving) cardiovascular investigations were inconclusive.  In my view, and assuming that there is no authoritative contradictory medical evidence contemporaneous with Mr Round’s leaving employment, a decision to award early payment of deferred benefits seems appropriate.</w:t>
      </w:r>
    </w:p>
    <w:p>
      <w:pPr>
        <w:pStyle w:val="TextBody"/>
        <w:numPr>
          <w:ilvl w:val="0"/>
          <w:numId w:val="0"/>
        </w:numPr>
        <w:spacing w:lineRule="auto" w:line="240"/>
        <w:ind w:left="1440" w:right="720" w:hanging="0"/>
        <w:rPr/>
      </w:pPr>
      <w:r>
        <w:rPr/>
        <w:t>The issue of whether pension decisions based on medical decisions obtained around the time of leaving should be altered in the light of medical opinions obtained later has been key to a number of ODPM appeal determinations.  Unfortunately, there appears to be some inconsistency.</w:t>
      </w:r>
    </w:p>
    <w:p>
      <w:pPr>
        <w:pStyle w:val="TextBody"/>
        <w:numPr>
          <w:ilvl w:val="0"/>
          <w:numId w:val="0"/>
        </w:numPr>
        <w:spacing w:lineRule="auto" w:line="240"/>
        <w:ind w:left="1440" w:right="720" w:hanging="0"/>
        <w:rPr/>
      </w:pPr>
      <w:r>
        <w:rPr/>
        <w:t>In appeal number 657 paragraph 11 reads:</w:t>
      </w:r>
    </w:p>
    <w:p>
      <w:pPr>
        <w:pStyle w:val="TextBody"/>
        <w:numPr>
          <w:ilvl w:val="0"/>
          <w:numId w:val="0"/>
        </w:numPr>
        <w:spacing w:lineRule="auto" w:line="240"/>
        <w:ind w:left="1440" w:right="720" w:hanging="0"/>
        <w:rPr/>
      </w:pPr>
      <w:r>
        <w:rPr/>
        <w:t>“</w:t>
      </w:r>
      <w:r>
        <w:rPr/>
        <w:t>Turning to the substance of your appeal, the Secretary of State has considered your view about the admissibility of medical evidence post dating the date of termination.  He accepts that the regulation does not specify that evidence of a permanent illness must be available at the time.  However, the regulations require employing authorities to make decisions about entitlement to benefits when a member ceases his employment.  In the Secretary of State’s view, circumstances would have to be exceptional for it to be relevant to take into account later medical evidence, when reaching a decision on the existence of a permanent incapacity at the time employment ceases.”</w:t>
      </w:r>
    </w:p>
    <w:p>
      <w:pPr>
        <w:pStyle w:val="TextBody"/>
        <w:numPr>
          <w:ilvl w:val="0"/>
          <w:numId w:val="0"/>
        </w:numPr>
        <w:spacing w:lineRule="auto" w:line="240"/>
        <w:ind w:left="1440" w:right="720" w:hanging="0"/>
        <w:rPr/>
      </w:pPr>
      <w:r>
        <w:rPr/>
        <w:t>I take this to imply that where around the time of a person leaving employment there is either an incomplete understanding of the person’s condition or there is an expectation of significant improvement, later evidence giving a definitive unfavourable prognosis or revealing that expected improvement has failed to materialise should not normally invalidate the initial pension decision.  Case number 748 (which was an appeal against a decision by [CF] and also involves a bus driver with heart problems) seems to me to support this view.</w:t>
      </w:r>
    </w:p>
    <w:p>
      <w:pPr>
        <w:pStyle w:val="TextBody"/>
        <w:numPr>
          <w:ilvl w:val="0"/>
          <w:numId w:val="0"/>
        </w:numPr>
        <w:spacing w:lineRule="auto" w:line="240"/>
        <w:ind w:left="1440" w:right="720" w:hanging="0"/>
        <w:rPr/>
      </w:pPr>
      <w:r>
        <w:rPr/>
        <w:t>However, there are other appeal cases where the ODPM have applied hindsight to deduce that a person not originally judged permanently incapable at the time of leaving should be treated as such.  For example, in case 437 (again involving a bus driver with heart problems) paragraphs 8 and 9 read:</w:t>
      </w:r>
    </w:p>
    <w:p>
      <w:pPr>
        <w:pStyle w:val="TextBody"/>
        <w:numPr>
          <w:ilvl w:val="0"/>
          <w:numId w:val="0"/>
        </w:numPr>
        <w:spacing w:lineRule="auto" w:line="240"/>
        <w:ind w:left="1440" w:right="720" w:hanging="0"/>
        <w:rPr/>
      </w:pPr>
      <w:r>
        <w:rPr/>
        <w:t>“</w:t>
      </w:r>
      <w:r>
        <w:rPr/>
        <w:t>When considering the medical evidence the Secretary of State notes that Mr XXX was considered by the company not to be permanently incapable of carrying out his duties on the advice of the company medical officer, Dr XXX.  Dr XXX based his opinion on advice received in a letter from Mr XXX a consultant physician who was treating Mr XXX.  Mr XXX stated that it was difficult to ascertain whether Mr XXX would return to driving a bus.  He said that if treatment brought significant improvement and recovery Mr XXX could regain his bus driver’s licence.  However, he also pointed out that without improvement this would not be possible.  Mr XXX was invited to write to the Secretary of State by Mr XXX.  In this letter dated 10 August 1998 he stated that the chances of Mr XXX “getting back to a level of activity without symptoms or signs of myocardial ischaemia which would allow him to maintain his vocational licence are extremely slim.</w:t>
      </w:r>
    </w:p>
    <w:p>
      <w:pPr>
        <w:pStyle w:val="TextBody"/>
        <w:numPr>
          <w:ilvl w:val="0"/>
          <w:numId w:val="0"/>
        </w:numPr>
        <w:spacing w:lineRule="auto" w:line="240"/>
        <w:ind w:left="1440" w:right="720" w:hanging="0"/>
        <w:rPr/>
      </w:pPr>
      <w:r>
        <w:rPr/>
        <w:t>Taking into account all the evidence the Secretary of State is satisfied that Mr XXX was incapable of carrying out his duties due to ill health when he ceased employment on 18 November 1997.  He is further satisfied that by 4 June 1998 his condition was permanent.  The Secretary of State’s view is that on the balance of probability, Mr XXX was permanently incapable of carrying out his duties on grounds of ill health at the time he ceased employment, although he accepts that this was not clear at the time.”</w:t>
      </w:r>
    </w:p>
    <w:p>
      <w:pPr>
        <w:pStyle w:val="TextBody"/>
        <w:numPr>
          <w:ilvl w:val="0"/>
          <w:numId w:val="0"/>
        </w:numPr>
        <w:spacing w:lineRule="auto" w:line="240"/>
        <w:ind w:left="1440" w:right="720" w:hanging="0"/>
        <w:rPr/>
      </w:pPr>
      <w:r>
        <w:rPr/>
        <w:t>Notwithstanding these apparent inconsistencies, I think it should be rare that hindsight is applied.</w:t>
      </w:r>
    </w:p>
    <w:p>
      <w:pPr>
        <w:pStyle w:val="TextBody"/>
        <w:numPr>
          <w:ilvl w:val="0"/>
          <w:numId w:val="0"/>
        </w:numPr>
        <w:spacing w:lineRule="auto" w:line="240"/>
        <w:ind w:left="1440" w:right="720" w:hanging="0"/>
        <w:rPr/>
      </w:pPr>
      <w:r>
        <w:rPr/>
        <w:t>In the case of Mr Round, I cannot see that there is any medical evidence supporting the view that he was permanently incapable of doing his job when he left employment.”</w:t>
      </w:r>
    </w:p>
    <w:p>
      <w:pPr>
        <w:pStyle w:val="TextBody"/>
        <w:numPr>
          <w:ilvl w:val="0"/>
          <w:numId w:val="0"/>
        </w:numPr>
        <w:ind w:left="720" w:hanging="720"/>
        <w:rPr/>
      </w:pPr>
      <w:r>
        <w:rPr/>
      </w:r>
    </w:p>
    <w:p>
      <w:pPr>
        <w:pStyle w:val="TextBody"/>
        <w:numPr>
          <w:ilvl w:val="0"/>
          <w:numId w:val="0"/>
        </w:numPr>
        <w:ind w:left="720" w:hanging="720"/>
        <w:rPr/>
      </w:pPr>
      <w:r>
        <w:rPr/>
        <w:t>21.</w:t>
        <w:tab/>
        <w:t>The AR asked First how the date of 14 March 2005 had been arrived at.  First sent the AR an email stating that this was the date on which Dr Brain had sufficient evidence to conclude that Mr Round’s condition met the scheme’s criteria.  First subsequently provided its papers and did not make a submission.  The AR did not copy Tameside’s submissions to Mr Round for comment or ask Dr Brain how she had come to the conclusion that 14 March 2005 was the correct date.  The AR wrote to Mr Round on 7 November 2005.  He stated that he was satisfied that 14 March 2005 was the correct date and therefore, unless Mr Round could produce new medical evidence, Mr Round’s appeal failed.</w:t>
      </w:r>
    </w:p>
    <w:p>
      <w:pPr>
        <w:pStyle w:val="TextBody"/>
        <w:numPr>
          <w:ilvl w:val="0"/>
          <w:numId w:val="0"/>
        </w:numPr>
        <w:ind w:left="720" w:hanging="720"/>
        <w:rPr/>
      </w:pPr>
      <w:r>
        <w:rPr/>
        <w:t>22.</w:t>
        <w:tab/>
        <w:t>Soon afterwards, Mr Round entered a hospice and he instructed a solicitor to make an application to me as he was too ill to do so himself.  Mr Round died on 21 June 2006, and Mrs Round was appointed Administrator of his estate.</w:t>
      </w:r>
    </w:p>
    <w:p>
      <w:pPr>
        <w:pStyle w:val="TextBody"/>
        <w:numPr>
          <w:ilvl w:val="0"/>
          <w:numId w:val="0"/>
        </w:numPr>
        <w:ind w:left="720" w:hanging="720"/>
        <w:rPr/>
      </w:pPr>
      <w:r>
        <w:rPr/>
        <w:t>23.</w:t>
        <w:tab/>
        <w:t>In August 2007, during the course of my investigation, First asked Dr Fyfe, an occupational health physician, to review Mr Round’s occupational health records and the medical reports.  Dr Fyfe noted that Mr Round had undergone an exercise test (he did not say when) but it was performed while Mr Round was on medication.  The test results were therefore not of any use, in determining whether Mr Round was permanently incapable of bus driving.</w:t>
      </w:r>
    </w:p>
    <w:p>
      <w:pPr>
        <w:pStyle w:val="TextBody"/>
        <w:numPr>
          <w:ilvl w:val="0"/>
          <w:numId w:val="0"/>
        </w:numPr>
        <w:ind w:left="720" w:hanging="720"/>
        <w:rPr/>
      </w:pPr>
      <w:r>
        <w:rPr/>
        <w:t>24.</w:t>
        <w:tab/>
        <w:t>Dr Fyfe considered that the medical evidence indicated that Mr Round made a good recovery from his heart attack, and he would have had every chance of regaining his PCV licence following completion of a successful exercise test.  Dr Fyfe stated that about 30% of PCV drivers who suffer heart attacks are subsequently able to resume bus driving.</w:t>
      </w:r>
    </w:p>
    <w:p>
      <w:pPr>
        <w:pStyle w:val="TextBody"/>
        <w:numPr>
          <w:ilvl w:val="0"/>
          <w:numId w:val="0"/>
        </w:numPr>
        <w:ind w:left="720" w:hanging="720"/>
        <w:rPr/>
      </w:pPr>
      <w:r>
        <w:rPr/>
        <w:t>25.</w:t>
        <w:tab/>
        <w:t>Dr Fyfe’s opinion was that Mr Round’s pension should be paid from 15 July 2004, this being the date that Mr Round’s GP had reported the development of new conditions.</w:t>
      </w:r>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0"/>
        </w:numPr>
        <w:ind w:left="720" w:hanging="720"/>
        <w:rPr/>
      </w:pPr>
      <w:r>
        <w:rPr/>
        <w:t>26.</w:t>
        <w:tab/>
        <w:t>Mrs Round’s solicitor says:</w:t>
      </w:r>
    </w:p>
    <w:p>
      <w:pPr>
        <w:pStyle w:val="TextBody"/>
        <w:numPr>
          <w:ilvl w:val="0"/>
          <w:numId w:val="0"/>
        </w:numPr>
        <w:ind w:left="720" w:hanging="0"/>
        <w:rPr/>
      </w:pPr>
      <w:r>
        <w:rPr/>
        <w:t>26.1</w:t>
        <w:tab/>
        <w:t>There was a failure to reach a conclusion and make a decision within a reasonable time.</w:t>
      </w:r>
    </w:p>
    <w:p>
      <w:pPr>
        <w:pStyle w:val="TextBody"/>
        <w:numPr>
          <w:ilvl w:val="0"/>
          <w:numId w:val="0"/>
        </w:numPr>
        <w:ind w:left="720" w:hanging="0"/>
        <w:rPr/>
      </w:pPr>
      <w:r>
        <w:rPr/>
        <w:t>26.2</w:t>
        <w:tab/>
        <w:t>The AR reached his decision without making enquiries of Dr Brain.</w:t>
      </w:r>
    </w:p>
    <w:p>
      <w:pPr>
        <w:pStyle w:val="TextBody"/>
        <w:numPr>
          <w:ilvl w:val="0"/>
          <w:numId w:val="0"/>
        </w:numPr>
        <w:spacing w:before="0" w:after="240"/>
        <w:ind w:left="720" w:hanging="0"/>
        <w:rPr/>
      </w:pPr>
      <w:r>
        <w:rPr/>
        <w:t>26.3</w:t>
        <w:tab/>
        <w:t>There is no good reason why Mr Round should not have been paid a pension under Regulation 27, from the date of his dismissal.</w:t>
      </w:r>
    </w:p>
    <w:p>
      <w:pPr>
        <w:pStyle w:val="TextBody"/>
        <w:numPr>
          <w:ilvl w:val="0"/>
          <w:numId w:val="0"/>
        </w:numPr>
        <w:ind w:left="720" w:hanging="720"/>
        <w:rPr/>
      </w:pPr>
      <w:r>
        <w:rPr/>
        <w:t>27.</w:t>
        <w:tab/>
        <w:t>Tameside says:</w:t>
      </w:r>
    </w:p>
    <w:p>
      <w:pPr>
        <w:pStyle w:val="TextBody"/>
        <w:numPr>
          <w:ilvl w:val="0"/>
          <w:numId w:val="0"/>
        </w:numPr>
        <w:ind w:left="720" w:hanging="0"/>
        <w:rPr/>
      </w:pPr>
      <w:r>
        <w:rPr/>
        <w:t>27.1</w:t>
        <w:tab/>
        <w:t>It was only in March 2005 that Dr Brain felt that the weight of medical evidence was sufficient to demonstrate permanent incapacity.</w:t>
      </w:r>
    </w:p>
    <w:p>
      <w:pPr>
        <w:pStyle w:val="TextBody"/>
        <w:numPr>
          <w:ilvl w:val="0"/>
          <w:numId w:val="0"/>
        </w:numPr>
        <w:ind w:left="720" w:hanging="0"/>
        <w:rPr/>
      </w:pPr>
      <w:r>
        <w:rPr/>
        <w:t>27.2</w:t>
        <w:tab/>
        <w:t>Mrs Round’s solicitor has not produced any medical evidence to support his client’s case.</w:t>
      </w:r>
    </w:p>
    <w:p>
      <w:pPr>
        <w:pStyle w:val="TextBody"/>
        <w:numPr>
          <w:ilvl w:val="0"/>
          <w:numId w:val="0"/>
        </w:numPr>
        <w:ind w:left="720" w:hanging="0"/>
        <w:rPr/>
      </w:pPr>
      <w:r>
        <w:rPr/>
        <w:t>27.3</w:t>
        <w:tab/>
        <w:t>The opinion of Mr Round’s GP carried less weight than that of a doctor with a qualification in occupational health medicine.</w:t>
      </w:r>
    </w:p>
    <w:p>
      <w:pPr>
        <w:pStyle w:val="TextBody"/>
        <w:numPr>
          <w:ilvl w:val="0"/>
          <w:numId w:val="0"/>
        </w:numPr>
        <w:ind w:left="720" w:hanging="0"/>
        <w:rPr/>
      </w:pPr>
      <w:r>
        <w:rPr/>
        <w:t>27.4</w:t>
        <w:tab/>
        <w:t>It is appropriate for the AR to consult its pensions officers before reaching a decision.</w:t>
      </w:r>
    </w:p>
    <w:p>
      <w:pPr>
        <w:pStyle w:val="TextBody"/>
        <w:numPr>
          <w:ilvl w:val="0"/>
          <w:numId w:val="0"/>
        </w:numPr>
        <w:ind w:left="720" w:hanging="0"/>
        <w:rPr/>
      </w:pPr>
      <w:r>
        <w:rPr/>
        <w:t>27.5</w:t>
        <w:tab/>
        <w:t>The AR does not copy papers and submissions to applicants for comment.  To do so would involve delay and extra expense, without improving the quality of the decision made.  However, when the decision is issued, the applicant is given the opportunity to have it reviewed if fresh medical evidence is available.</w:t>
      </w:r>
    </w:p>
    <w:p>
      <w:pPr>
        <w:pStyle w:val="TextBody"/>
        <w:numPr>
          <w:ilvl w:val="0"/>
          <w:numId w:val="0"/>
        </w:numPr>
        <w:ind w:left="720" w:hanging="0"/>
        <w:rPr/>
      </w:pPr>
      <w:r>
        <w:rPr/>
        <w:t>27.6</w:t>
        <w:tab/>
        <w:t>The AR is an impartial arbiter who exercises his own judgement in deciding cases.</w:t>
      </w:r>
    </w:p>
    <w:p>
      <w:pPr>
        <w:pStyle w:val="TextBody"/>
        <w:numPr>
          <w:ilvl w:val="0"/>
          <w:numId w:val="0"/>
        </w:numPr>
        <w:spacing w:before="0" w:after="240"/>
        <w:ind w:left="720" w:hanging="0"/>
        <w:rPr/>
      </w:pPr>
      <w:r>
        <w:rPr/>
        <w:t>27.7</w:t>
        <w:tab/>
        <w:t>It requests that I hold an oral hearing before determining Mrs Round’s application to me.</w:t>
      </w:r>
    </w:p>
    <w:p>
      <w:pPr>
        <w:pStyle w:val="TextBody"/>
        <w:numPr>
          <w:ilvl w:val="0"/>
          <w:numId w:val="0"/>
        </w:numPr>
        <w:ind w:left="720" w:hanging="720"/>
        <w:rPr/>
      </w:pPr>
      <w:r>
        <w:rPr/>
        <w:t>28.</w:t>
        <w:tab/>
        <w:t>First says:</w:t>
      </w:r>
    </w:p>
    <w:p>
      <w:pPr>
        <w:pStyle w:val="TextBody"/>
        <w:numPr>
          <w:ilvl w:val="0"/>
          <w:numId w:val="0"/>
        </w:numPr>
        <w:ind w:left="720" w:hanging="0"/>
        <w:rPr/>
      </w:pPr>
      <w:r>
        <w:rPr/>
        <w:t>28.1</w:t>
        <w:tab/>
        <w:t>The medical evidence supporting Mr Round’s application for a pension was only available in March 2005.  It acted throughout in an appropriate and timely manner.</w:t>
      </w:r>
    </w:p>
    <w:p>
      <w:pPr>
        <w:pStyle w:val="TextBody"/>
        <w:numPr>
          <w:ilvl w:val="0"/>
          <w:numId w:val="0"/>
        </w:numPr>
        <w:ind w:left="720" w:hanging="0"/>
        <w:rPr/>
      </w:pPr>
      <w:r>
        <w:rPr/>
        <w:t>28.2</w:t>
        <w:tab/>
        <w:t>Following Mr Round’s dismissal, it considered whether Mr Round was eligible for a pension under Regulation 27.</w:t>
      </w:r>
    </w:p>
    <w:p>
      <w:pPr>
        <w:pStyle w:val="TextBody"/>
        <w:numPr>
          <w:ilvl w:val="0"/>
          <w:numId w:val="0"/>
        </w:numPr>
        <w:ind w:left="720" w:hanging="0"/>
        <w:rPr/>
      </w:pPr>
      <w:r>
        <w:rPr/>
        <w:t>28.3</w:t>
        <w:tab/>
        <w:t>Following Dr Fyfe’s report, it is willing to arrange for a pension under Regulation 31 to be paid as from 15 July 2004.</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0"/>
        </w:numPr>
        <w:ind w:left="720" w:hanging="720"/>
        <w:rPr/>
      </w:pPr>
      <w:r>
        <w:rPr/>
        <w:t>29.</w:t>
        <w:tab/>
        <w:t>I will usually only hold an oral hearing in the following circumstances:</w:t>
      </w:r>
    </w:p>
    <w:p>
      <w:pPr>
        <w:pStyle w:val="TextBody"/>
        <w:numPr>
          <w:ilvl w:val="0"/>
          <w:numId w:val="0"/>
        </w:numPr>
        <w:ind w:left="720" w:hanging="0"/>
        <w:rPr/>
      </w:pPr>
      <w:r>
        <w:rPr/>
        <w:t>a)</w:t>
        <w:tab/>
        <w:t>where there are differing accounts of a particular material event and the credibility of the witnesses needs to be tested;</w:t>
      </w:r>
    </w:p>
    <w:p>
      <w:pPr>
        <w:pStyle w:val="TextBody"/>
        <w:numPr>
          <w:ilvl w:val="0"/>
          <w:numId w:val="0"/>
        </w:numPr>
        <w:ind w:left="720" w:hanging="0"/>
        <w:rPr/>
      </w:pPr>
      <w:r>
        <w:rPr/>
        <w:t>b)</w:t>
        <w:tab/>
        <w:t>where the honesty and integrity of a party has been questioned and the party concerned has requested a hearing;</w:t>
      </w:r>
    </w:p>
    <w:p>
      <w:pPr>
        <w:pStyle w:val="TextBody"/>
        <w:numPr>
          <w:ilvl w:val="0"/>
          <w:numId w:val="0"/>
        </w:numPr>
        <w:ind w:left="720" w:hanging="0"/>
        <w:rPr/>
      </w:pPr>
      <w:r>
        <w:rPr/>
        <w:t>c)</w:t>
        <w:tab/>
        <w:t>where there are disputed material and primary facts which cannot properly be determined from the papers alone.</w:t>
      </w:r>
    </w:p>
    <w:p>
      <w:pPr>
        <w:pStyle w:val="TextBody"/>
        <w:numPr>
          <w:ilvl w:val="0"/>
          <w:numId w:val="0"/>
        </w:numPr>
        <w:ind w:left="720" w:hanging="0"/>
        <w:rPr/>
      </w:pPr>
      <w:r>
        <w:rPr/>
        <w:t>These circumstances do not apply in this case, especially bearing in mind that Mr Round has died.  I consider that I am able to determine Mrs Round’s application without holding an oral hearing.</w:t>
      </w:r>
    </w:p>
    <w:p>
      <w:pPr>
        <w:pStyle w:val="TextBody"/>
        <w:numPr>
          <w:ilvl w:val="0"/>
          <w:numId w:val="0"/>
        </w:numPr>
        <w:ind w:left="720" w:hanging="720"/>
        <w:rPr/>
      </w:pPr>
      <w:r>
        <w:rPr/>
        <w:t>30.</w:t>
        <w:tab/>
        <w:t>The DVLA revoked Mr Round’s licence to drive LGV and PCV vehicles, which included buses, on medical grounds when he was 60.  Less than two months’ later, First dismissed him.  So on a purely commonsense approach it would have appeared unlikely that he would have returned to bus driving before he was 65.</w:t>
      </w:r>
    </w:p>
    <w:p>
      <w:pPr>
        <w:pStyle w:val="TextBody"/>
        <w:numPr>
          <w:ilvl w:val="0"/>
          <w:numId w:val="0"/>
        </w:numPr>
        <w:ind w:left="720" w:hanging="720"/>
        <w:rPr/>
      </w:pPr>
      <w:r>
        <w:rPr/>
        <w:t>31.</w:t>
        <w:tab/>
        <w:t>When Mr Round applied for an ill-health pension on the day of his dismissal, the question for First to consider, having regard to the independent medical practitioner’s opinion, was whether he met the criteria for an ill health pension under Regulation 27.  Although First says that it did so, I have seen no evidence that such a decision was ever made.  Instead, the matter was allowed to drag on for 20 months.  It seems to have then been assumed that Mr Round was applying for an ill health pension under Regulation 31, although he had never made such an application.</w:t>
      </w:r>
    </w:p>
    <w:p>
      <w:pPr>
        <w:pStyle w:val="TextBody"/>
        <w:numPr>
          <w:ilvl w:val="0"/>
          <w:numId w:val="0"/>
        </w:numPr>
        <w:ind w:left="720" w:hanging="720"/>
        <w:rPr/>
      </w:pPr>
      <w:r>
        <w:rPr/>
        <w:t>32.</w:t>
        <w:tab/>
        <w:t>When Mr Round appealed against First’s decision, no enquiries were made of Dr Brain by First or the AR, as to why she chose the date that she did.  Assumptions were apparently made, but I have seen no evidence that the question was specifically put to Dr Brain.  That may have been the date on which Dr Brain received all the medical evidence that she needed, but that medical evidence may have indicated an earlier date on which Mr Round met the scheme’s criteria for an ill health pension.  Dr Brain had also identified a conflict in the medical evidence, which was seemingly ignored.  Whilst a certificate from Dr Brain was required, I do not see why her clinical opinions necessarily carried more weight than Mr Round’s GP.  I appreciate that the AR may have needed advice on technical pensions matters from Tameside, and I am not questioning the AR’s honesty and integrity, but I cannot agree with the AR that papers and submissions need not be copied to applicants for comment.  Doing so before any decision is reached is an integral part of an effective and fair appeal procedure.  I am sure that both Tameside and the AR would protest, if I determined Mrs Round’s application to me without providing them with copies of the application and supporting papers, and giving them an opportunity to comment.</w:t>
      </w:r>
    </w:p>
    <w:p>
      <w:pPr>
        <w:pStyle w:val="TextBody"/>
        <w:numPr>
          <w:ilvl w:val="0"/>
          <w:numId w:val="0"/>
        </w:numPr>
        <w:ind w:left="720" w:hanging="720"/>
        <w:rPr/>
      </w:pPr>
      <w:r>
        <w:rPr/>
        <w:t>33.</w:t>
        <w:tab/>
        <w:t>The deficiencies identified in paragraphs 31 and 32 constitute maladministration by First and Tameside.</w:t>
      </w:r>
    </w:p>
    <w:p>
      <w:pPr>
        <w:pStyle w:val="TextBody"/>
        <w:numPr>
          <w:ilvl w:val="0"/>
          <w:numId w:val="0"/>
        </w:numPr>
        <w:ind w:left="720" w:hanging="720"/>
        <w:rPr/>
      </w:pPr>
      <w:r>
        <w:rPr/>
        <w:t>34.</w:t>
        <w:tab/>
        <w:t>I appreciate that it is difficult, given that Mr Round applied for an ill health pension in August 2003 and has since died, for First to ascertain whether he was entitled to a pension under Regulation 27 when he was dismissed.  Nonetheless, it is a decision that must be reached.  When arriving at that decision, account must be taken of medical evidence, albeit obtained after the date of Mr Round’s leaving service, which casts light on Mr Round’s state of health before that date.</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35.</w:t>
        <w:tab/>
        <w:t>Within three months of the date of this Determination, First shall obtain from an independent registered medical practitioner approved by Tameside, a certificate in accordance with Regulation 97 as to whether Mr Round qualified for an ill health pension under Regulation 27 at the date of his dismissal, having regard to all the available medical evidence.  First shall then decide whether Mr Round qualified for an ill health pension under the provisions of Regulation 27 and provide Mrs Round with its decision, giving reasons.</w:t>
      </w:r>
    </w:p>
    <w:p>
      <w:pPr>
        <w:pStyle w:val="TextBody"/>
        <w:numPr>
          <w:ilvl w:val="0"/>
          <w:numId w:val="0"/>
        </w:numPr>
        <w:ind w:left="720" w:hanging="720"/>
        <w:rPr/>
      </w:pPr>
      <w:r>
        <w:rPr/>
        <w:t>36.</w:t>
        <w:tab/>
        <w:t>If First decides that Mr Round was entitled to an ill health pension under the provisions of Regulation 27 from the date of his leaving service, Tameside shall make the appropriate payments to Mrs Round as administrator of Mr Round’s estate, regarding arrears of pension due to Mr Round and adjustment to her widow’s pension plus interest.</w:t>
      </w:r>
    </w:p>
    <w:p>
      <w:pPr>
        <w:pStyle w:val="TextBody"/>
        <w:numPr>
          <w:ilvl w:val="0"/>
          <w:numId w:val="0"/>
        </w:numPr>
        <w:ind w:left="720" w:hanging="720"/>
        <w:rPr/>
      </w:pPr>
      <w:r>
        <w:rPr/>
        <w:t>37.</w:t>
        <w:tab/>
        <w:t>If First decides that Mr Round was not entitled to an ill health pension under the provisions of Regulation 27, it shall arrange for his pension to be paid under Regulation 31 from 15 July 2004, again with interest.</w:t>
      </w:r>
    </w:p>
    <w:p>
      <w:pPr>
        <w:pStyle w:val="TextBody"/>
        <w:numPr>
          <w:ilvl w:val="0"/>
          <w:numId w:val="0"/>
        </w:numPr>
        <w:ind w:left="720" w:hanging="720"/>
        <w:rPr/>
      </w:pPr>
      <w:r>
        <w:rPr/>
        <w:t>38.</w:t>
        <w:tab/>
        <w:t>The interest referred to above shall be calculated from the date Mr Round left service or 15 July 2004 as appropriate, to the date payment of the arrears of pension is made, and based on the base rate for the time being quoted by the reference bank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1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4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ound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51:00Z</dcterms:created>
  <dc:creator>ChAz</dc:creator>
  <dc:description/>
  <cp:keywords/>
  <dc:language>en-US</dc:language>
  <cp:lastModifiedBy>Suzanne Little</cp:lastModifiedBy>
  <cp:lastPrinted>2007-10-10T11:45:00Z</cp:lastPrinted>
  <dcterms:modified xsi:type="dcterms:W3CDTF">2007-10-15T15:5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E Round</vt:lpwstr>
  </property>
  <property fmtid="{D5CDD505-2E9C-101B-9397-08002B2CF9AE}" pid="3" name="Date completed">
    <vt:filetime>2007-10-10T23:00:00Z</vt:filetime>
  </property>
  <property fmtid="{D5CDD505-2E9C-101B-9397-08002B2CF9AE}" pid="4" name="Scheme name">
    <vt:lpwstr>Local Government Pension Scheme</vt:lpwstr>
  </property>
  <property fmtid="{D5CDD505-2E9C-101B-9397-08002B2CF9AE}" pid="5" name="Scheme ref">
    <vt:lpwstr>R00044</vt:lpwstr>
  </property>
</Properties>
</file>