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G Hedley</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Pearl Group Staff Pension Scheme, formerly the </w:t>
            </w:r>
            <w:r>
              <w:rPr/>
              <w:fldChar w:fldCharType="begin"/>
            </w:r>
            <w:r>
              <w:rPr/>
              <w:instrText xml:space="preserve"> FILLIN "Enter Scheme name"</w:instrText>
            </w:r>
            <w:r>
              <w:rPr/>
              <w:fldChar w:fldCharType="separate"/>
            </w:r>
            <w:r>
              <w:rPr/>
              <w:t>AMP UK Staff Pension Scheme</w:t>
            </w:r>
            <w:r>
              <w:rPr/>
              <w:fldChar w:fldCharType="end"/>
            </w:r>
            <w:r>
              <w:rPr/>
              <w:t xml:space="preserve"> (</w:t>
            </w:r>
            <w:r>
              <w:rPr>
                <w:b/>
              </w:rPr>
              <w:t>the Scheme</w:t>
            </w:r>
            <w:r>
              <w:rPr/>
              <w:t>)</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earl Group Limited, formerly AMP UK Services Limited (</w:t>
            </w:r>
            <w:r>
              <w:rPr>
                <w:b/>
              </w:rPr>
              <w:t>Pearl</w:t>
            </w:r>
            <w:r>
              <w:rPr/>
              <w:t xml:space="preserve">) </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4"/>
        </w:numPr>
        <w:rPr/>
      </w:pPr>
      <w:r>
        <w:rPr/>
        <w:t>Mr Hedley complains that, following the reconsideration of his application for an incapacity pension, Pearl did not grant his request.</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Style12"/>
        <w:numPr>
          <w:ilvl w:val="0"/>
          <w:numId w:val="0"/>
        </w:numPr>
        <w:spacing w:lineRule="auto" w:line="240" w:before="0" w:after="120"/>
        <w:ind w:left="0" w:hanging="0"/>
        <w:jc w:val="both"/>
        <w:rPr>
          <w:rFonts w:ascii="Times New Roman" w:hAnsi="Times New Roman" w:cs="Times New Roman"/>
          <w:b/>
          <w:b/>
          <w:sz w:val="24"/>
          <w:szCs w:val="28"/>
        </w:rPr>
      </w:pPr>
      <w:r>
        <w:rPr>
          <w:rFonts w:cs="Times New Roman" w:ascii="Times New Roman" w:hAnsi="Times New Roman"/>
          <w:b/>
          <w:sz w:val="24"/>
          <w:szCs w:val="28"/>
        </w:rPr>
        <w:t>INTRODUCTION</w:t>
      </w:r>
    </w:p>
    <w:p>
      <w:pPr>
        <w:pStyle w:val="TextBody"/>
        <w:numPr>
          <w:ilvl w:val="0"/>
          <w:numId w:val="4"/>
        </w:numPr>
        <w:rPr/>
      </w:pPr>
      <w:r>
        <w:rPr/>
        <w:t>On 19 September 2005, the former Pensions Ombudsman determined a complaint by Mr Hedley (N01393).  Mr Hedley complained that Pearl, his former employer, had not properly considered his application for an incapacity pension.</w:t>
      </w:r>
    </w:p>
    <w:p>
      <w:pPr>
        <w:pStyle w:val="TextBody"/>
        <w:numPr>
          <w:ilvl w:val="0"/>
          <w:numId w:val="4"/>
        </w:numPr>
        <w:rPr/>
      </w:pPr>
      <w:r>
        <w:rPr/>
        <w:t>The former Pensions Ombudsman determined that there had been maladministration in the way the matter had been considered and that Mr Hedley had thereby sustained injustice. Specifically, that:</w:t>
      </w:r>
    </w:p>
    <w:p>
      <w:pPr>
        <w:pStyle w:val="TextBody"/>
        <w:numPr>
          <w:ilvl w:val="1"/>
          <w:numId w:val="4"/>
        </w:numPr>
        <w:tabs>
          <w:tab w:val="clear" w:pos="720"/>
        </w:tabs>
        <w:ind w:left="1440" w:hanging="720"/>
        <w:rPr/>
      </w:pPr>
      <w:r>
        <w:rPr/>
        <w:t>Pearl had interpreted the question of whether Mr Hedley would work again in the “foreseeable future” as meaning whether he was “unlikely ever to work again”. The former Pensions Ombudsman’s view was that “foreseeable future” should take its ordinary everyday meaning which, he said, did not necessarily mean a view needed be taken over the whole period to normal retirement date. He stated that different medical conditions in different circumstances will result in different degrees of predictability.</w:t>
      </w:r>
    </w:p>
    <w:p>
      <w:pPr>
        <w:pStyle w:val="TextBody"/>
        <w:numPr>
          <w:ilvl w:val="1"/>
          <w:numId w:val="4"/>
        </w:numPr>
        <w:tabs>
          <w:tab w:val="clear" w:pos="720"/>
        </w:tabs>
        <w:spacing w:before="0" w:after="240"/>
        <w:ind w:left="1440" w:hanging="720"/>
        <w:rPr/>
      </w:pPr>
      <w:r>
        <w:rPr/>
        <w:t xml:space="preserve">Pearl’s Incapacity Pension Committee did not have all of the potentially relevant medical evidence before it. In particular, a report from a Consultant Neurophysiologist, Mr da Costa, who Mr Hedley had consulted before the Incapacity Pension Committee reached its final decision. </w:t>
      </w:r>
    </w:p>
    <w:p>
      <w:pPr>
        <w:pStyle w:val="TextBody"/>
        <w:numPr>
          <w:ilvl w:val="0"/>
          <w:numId w:val="4"/>
        </w:numPr>
        <w:rPr/>
      </w:pPr>
      <w:r>
        <w:rPr/>
        <w:t xml:space="preserve">The former Pensions Ombudsman directed that the decision should be revisited by Pearl with the benefit of the further information from Mr da Costa and further clarification from Professor Martin, a Consultant Psychiatrist who was treating Mr Hedley, as to Mr Hedley’s abnormal pain behaviour.  </w:t>
      </w:r>
    </w:p>
    <w:p>
      <w:pPr>
        <w:pStyle w:val="TextBody"/>
        <w:numPr>
          <w:ilvl w:val="0"/>
          <w:numId w:val="4"/>
        </w:numPr>
        <w:rPr/>
      </w:pPr>
      <w:r>
        <w:rPr/>
        <w:t>On 30 March 2006, Mr Hedley submitted a further complaint about the continuing refusal of Pearl to accept his application for an incapacity pension.</w:t>
      </w:r>
    </w:p>
    <w:p>
      <w:pPr>
        <w:pStyle w:val="TextBody"/>
        <w:numPr>
          <w:ilvl w:val="0"/>
          <w:numId w:val="4"/>
        </w:numPr>
        <w:rPr/>
      </w:pPr>
      <w:r>
        <w:rPr/>
        <w:t xml:space="preserve">The issues raised by the present complaint are: </w:t>
      </w:r>
    </w:p>
    <w:p>
      <w:pPr>
        <w:pStyle w:val="Style12"/>
        <w:numPr>
          <w:ilvl w:val="1"/>
          <w:numId w:val="4"/>
        </w:numPr>
        <w:tabs>
          <w:tab w:val="clear" w:pos="720"/>
        </w:tabs>
        <w:ind w:left="1440" w:hanging="720"/>
        <w:jc w:val="both"/>
        <w:rPr>
          <w:rFonts w:ascii="Times New Roman" w:hAnsi="Times New Roman" w:cs="Times New Roman"/>
          <w:sz w:val="24"/>
        </w:rPr>
      </w:pPr>
      <w:r>
        <w:rPr>
          <w:rFonts w:cs="Times New Roman" w:ascii="Times New Roman" w:hAnsi="Times New Roman"/>
          <w:sz w:val="24"/>
        </w:rPr>
        <w:t>Whether Pearl’s fresh decision that Mr Hedley’s application be refused is unreasonable and/or perverse and/or based on insufficient medical evidence;</w:t>
      </w:r>
    </w:p>
    <w:p>
      <w:pPr>
        <w:pStyle w:val="Style12"/>
        <w:numPr>
          <w:ilvl w:val="1"/>
          <w:numId w:val="4"/>
        </w:numPr>
        <w:tabs>
          <w:tab w:val="clear" w:pos="720"/>
        </w:tabs>
        <w:ind w:left="1440" w:hanging="720"/>
        <w:jc w:val="both"/>
        <w:rPr>
          <w:rFonts w:ascii="Times New Roman" w:hAnsi="Times New Roman" w:cs="Times New Roman"/>
          <w:sz w:val="24"/>
        </w:rPr>
      </w:pPr>
      <w:r>
        <w:rPr>
          <w:rFonts w:cs="Times New Roman" w:ascii="Times New Roman" w:hAnsi="Times New Roman"/>
          <w:sz w:val="24"/>
        </w:rPr>
        <w:t>Whether Pearl have correctly interpreted the term “foreseeable future”.</w:t>
      </w:r>
    </w:p>
    <w:p>
      <w:pPr>
        <w:pStyle w:val="Style12"/>
        <w:numPr>
          <w:ilvl w:val="0"/>
          <w:numId w:val="0"/>
        </w:numPr>
        <w:ind w:left="360" w:hanging="360"/>
        <w:jc w:val="both"/>
        <w:rPr>
          <w:rFonts w:ascii="Times New Roman" w:hAnsi="Times New Roman" w:cs="Times New Roman"/>
          <w:sz w:val="24"/>
        </w:rPr>
      </w:pPr>
      <w:r>
        <w:rPr>
          <w:rFonts w:cs="Times New Roman" w:ascii="Times New Roman" w:hAnsi="Times New Roman"/>
          <w:sz w:val="24"/>
        </w:rPr>
      </w:r>
    </w:p>
    <w:p>
      <w:pPr>
        <w:pStyle w:val="Heading"/>
        <w:spacing w:lineRule="auto" w:line="360"/>
        <w:rPr/>
      </w:pPr>
      <w:r>
        <w:rPr/>
        <w:t>SCHEME RULES</w:t>
      </w:r>
    </w:p>
    <w:p>
      <w:pPr>
        <w:pStyle w:val="Heading"/>
        <w:spacing w:lineRule="auto" w:line="360"/>
        <w:rPr/>
      </w:pPr>
      <w:r>
        <w:rPr/>
        <w:t>Deed of Consolidation and Amendment 11 November 1999 - Pearl Rules</w:t>
      </w:r>
    </w:p>
    <w:p>
      <w:pPr>
        <w:pStyle w:val="TextBody"/>
        <w:numPr>
          <w:ilvl w:val="0"/>
          <w:numId w:val="4"/>
        </w:numPr>
        <w:rPr/>
      </w:pPr>
      <w:r>
        <w:rPr/>
        <w:t>The Trustee of the Scheme is P.A.T. (Pensions) Limited.</w:t>
      </w:r>
    </w:p>
    <w:p>
      <w:pPr>
        <w:pStyle w:val="TextBody"/>
        <w:numPr>
          <w:ilvl w:val="0"/>
          <w:numId w:val="4"/>
        </w:numPr>
        <w:rPr/>
      </w:pPr>
      <w:r>
        <w:rPr/>
        <w:t>Rule 5.1 provides:</w:t>
      </w:r>
    </w:p>
    <w:p>
      <w:pPr>
        <w:pStyle w:val="Quotation"/>
        <w:ind w:left="1440" w:right="720" w:hanging="0"/>
        <w:rPr/>
      </w:pPr>
      <w:r>
        <w:rPr/>
        <w:t>“</w:t>
      </w:r>
      <w:r>
        <w:rPr/>
        <w:t>The Employer's consent to retirement as a result of incapacity may be given where a Pearl Member is unable to carry out his or her duties in consequence of ill-health or injury or mental infirmity and the incapacity is of such a character that the Pearl Member is unable to carry on any occupation for which he or she may be fitted having regard to his or her age, training or experience provided that the Pearl Member shall not have attained the age of 60.”</w:t>
      </w:r>
    </w:p>
    <w:p>
      <w:pPr>
        <w:pStyle w:val="Quotation"/>
        <w:ind w:left="0" w:right="720" w:hanging="0"/>
        <w:rPr/>
      </w:pPr>
      <w:r>
        <w:rPr/>
      </w:r>
    </w:p>
    <w:p>
      <w:pPr>
        <w:pStyle w:val="TextBody"/>
        <w:numPr>
          <w:ilvl w:val="0"/>
          <w:numId w:val="4"/>
        </w:numPr>
        <w:rPr/>
      </w:pPr>
      <w:r>
        <w:rPr/>
        <w:t>On 7 November 2001, the Trustee agreed to change the incapacity rule so that "Incapacity" is defined as,</w:t>
      </w:r>
    </w:p>
    <w:p>
      <w:pPr>
        <w:pStyle w:val="Quotation"/>
        <w:ind w:left="1440" w:right="720" w:hanging="0"/>
        <w:rPr/>
      </w:pPr>
      <w:r>
        <w:rPr/>
        <w:t>“</w:t>
      </w:r>
      <w:r>
        <w:rPr/>
        <w:t>any mental or physical condition, which, in the opinion of the Member's employer (having considered appropriate medical or other advice) is sufficiently serious to prevent the member, for the foreseeable future, from adequately performing his or her normal employment or any other employment for which he or she is suited by reason of his or her age, education, training or experience.”</w:t>
      </w:r>
    </w:p>
    <w:p>
      <w:pPr>
        <w:pStyle w:val="Quotation"/>
        <w:ind w:left="0" w:right="720" w:hanging="0"/>
        <w:rPr/>
      </w:pPr>
      <w:r>
        <w:rPr/>
      </w:r>
    </w:p>
    <w:p>
      <w:pPr>
        <w:pStyle w:val="TextBody"/>
        <w:numPr>
          <w:ilvl w:val="0"/>
          <w:numId w:val="4"/>
        </w:numPr>
        <w:rPr/>
      </w:pPr>
      <w:r>
        <w:rPr/>
        <w:t>Clause 2.3 of the 1999 Deed provides:</w:t>
      </w:r>
    </w:p>
    <w:p>
      <w:pPr>
        <w:pStyle w:val="Quotation"/>
        <w:ind w:left="1440" w:right="720" w:hanging="0"/>
        <w:rPr/>
      </w:pPr>
      <w:r>
        <w:rPr/>
        <w:t>“</w:t>
      </w:r>
      <w:r>
        <w:rPr/>
        <w:t>The Trustees may at any time with the concurrence of the Company but not otherwise alter or modify all or any of the trusts or provisions of the Trust Deed and any of the Rules provided that no such alteration or modification shall be made as shall prejudice the accrued rights or interests of any person who is a Member or a Specified Dependant of a Member or a widow, widower or an Eligible Child of a Member at the date of such alteration or modification and provided also that no such alteration or modification shall be made which:</w:t>
      </w:r>
    </w:p>
    <w:p>
      <w:pPr>
        <w:pStyle w:val="Quotation"/>
        <w:ind w:left="2160" w:right="720" w:hanging="720"/>
        <w:rPr/>
      </w:pPr>
      <w:r>
        <w:rPr/>
        <w:t>(a)</w:t>
        <w:tab/>
        <w:t>would cause the main purpose of the Fund to be other than the provision of pensions for Members; or</w:t>
      </w:r>
    </w:p>
    <w:p>
      <w:pPr>
        <w:pStyle w:val="Quotation"/>
        <w:ind w:left="2160" w:right="720" w:hanging="720"/>
        <w:rPr/>
      </w:pPr>
      <w:r>
        <w:rPr/>
        <w:t>(b)</w:t>
        <w:tab/>
        <w:t>would result in the transfer of the Fund or any part thereof to the Company or any other employer admitted to participation in the Fund.”</w:t>
      </w:r>
    </w:p>
    <w:p>
      <w:pPr>
        <w:pStyle w:val="Quotation"/>
        <w:ind w:left="0" w:right="720" w:hanging="0"/>
        <w:rPr/>
      </w:pPr>
      <w:r>
        <w:rPr/>
      </w:r>
    </w:p>
    <w:p>
      <w:pPr>
        <w:pStyle w:val="Heading"/>
        <w:spacing w:lineRule="auto" w:line="360"/>
        <w:rPr/>
      </w:pPr>
      <w:r>
        <w:rPr/>
        <w:t>MATERIAL FACTS</w:t>
      </w:r>
    </w:p>
    <w:p>
      <w:pPr>
        <w:pStyle w:val="TextBody"/>
        <w:numPr>
          <w:ilvl w:val="0"/>
          <w:numId w:val="4"/>
        </w:numPr>
        <w:rPr/>
      </w:pPr>
      <w:r>
        <w:rPr/>
        <w:t>Mr Hedley was born on 1 March 1957.</w:t>
      </w:r>
    </w:p>
    <w:p>
      <w:pPr>
        <w:pStyle w:val="TextBody"/>
        <w:numPr>
          <w:ilvl w:val="0"/>
          <w:numId w:val="4"/>
        </w:numPr>
        <w:rPr/>
      </w:pPr>
      <w:r>
        <w:rPr/>
        <w:t>Mr Hedley fell and injured his back in May 2000. He had an operation on his back in July 2000. The initial prognosis was for a full recovery and a return to full time work within approximately four months. Mr Hedley did not return to his former job and applied to Pearl for an Incapacity Pension.</w:t>
      </w:r>
    </w:p>
    <w:p>
      <w:pPr>
        <w:pStyle w:val="TextBody"/>
        <w:numPr>
          <w:ilvl w:val="0"/>
          <w:numId w:val="4"/>
        </w:numPr>
        <w:rPr/>
      </w:pPr>
      <w:r>
        <w:rPr/>
        <w:t xml:space="preserve">Following the former Pensions Ombudsman’s determination, Pearl wrote to Mr da Costa and Professor Martin requesting clarification of certain points made in the medical reports previously provided by them. </w:t>
      </w:r>
    </w:p>
    <w:p>
      <w:pPr>
        <w:pStyle w:val="TextBody"/>
        <w:keepNext w:val="true"/>
        <w:numPr>
          <w:ilvl w:val="0"/>
          <w:numId w:val="4"/>
        </w:numPr>
        <w:rPr/>
      </w:pPr>
      <w:r>
        <w:rPr/>
        <w:t>The letter to Mr da Costa, dated 16 November 2005 says:</w:t>
      </w:r>
    </w:p>
    <w:p>
      <w:pPr>
        <w:pStyle w:val="Quotation"/>
        <w:ind w:left="1440" w:right="720" w:hanging="0"/>
        <w:rPr/>
      </w:pPr>
      <w:r>
        <w:rPr/>
        <w:t>“…</w:t>
      </w:r>
      <w:r>
        <w:rPr/>
        <w:t xml:space="preserve">We are asked to reconsider the case in light of the evidence as it stood at the time of the original decision prior to Mr Hedley’s redundancy, therefore, please provide your response regarding Mr Hedley’s health at the time of your report, not as he is now.” </w:t>
      </w:r>
    </w:p>
    <w:p>
      <w:pPr>
        <w:pStyle w:val="Quotation"/>
        <w:ind w:left="0" w:right="720" w:hanging="0"/>
        <w:rPr/>
      </w:pPr>
      <w:r>
        <w:rPr/>
      </w:r>
    </w:p>
    <w:p>
      <w:pPr>
        <w:pStyle w:val="TextBody"/>
        <w:numPr>
          <w:ilvl w:val="0"/>
          <w:numId w:val="4"/>
        </w:numPr>
        <w:rPr/>
      </w:pPr>
      <w:r>
        <w:rPr/>
        <w:t>Mr da Costa responded on 24 November 2005 as follows:</w:t>
      </w:r>
    </w:p>
    <w:p>
      <w:pPr>
        <w:pStyle w:val="Quotation"/>
        <w:ind w:left="1440" w:right="720" w:hanging="0"/>
        <w:rPr/>
      </w:pPr>
      <w:r>
        <w:rPr/>
        <w:t>“…</w:t>
      </w:r>
      <w:r>
        <w:rPr/>
        <w:t>I do not have any follow up details as this was a single assessment at the behest of Mr Krishna. You will note however that I did mention about his work conditions in the report of 10 December 2002…</w:t>
      </w:r>
    </w:p>
    <w:p>
      <w:pPr>
        <w:pStyle w:val="Quotation"/>
        <w:ind w:left="1440" w:right="720" w:hanging="0"/>
        <w:rPr/>
      </w:pPr>
      <w:r>
        <w:rPr/>
        <w:t>At the outset I have to state that Mr Hedley was in significant discomfort when I saw him in 2002…It is my considered view that Mr Hedley had significant back problems in 2002…”</w:t>
      </w:r>
    </w:p>
    <w:p>
      <w:pPr>
        <w:pStyle w:val="Quotation"/>
        <w:ind w:left="0" w:right="720" w:hanging="0"/>
        <w:rPr/>
      </w:pPr>
      <w:r>
        <w:rPr/>
      </w:r>
    </w:p>
    <w:p>
      <w:pPr>
        <w:pStyle w:val="TextBody"/>
        <w:numPr>
          <w:ilvl w:val="0"/>
          <w:numId w:val="4"/>
        </w:numPr>
        <w:rPr/>
      </w:pPr>
      <w:r>
        <w:rPr/>
        <w:t>Professor Martin responded on 28 December 2005, saying he would have to re-examine Mr Hedley before reaching a further conclusion.</w:t>
      </w:r>
    </w:p>
    <w:p>
      <w:pPr>
        <w:pStyle w:val="TextBody"/>
        <w:numPr>
          <w:ilvl w:val="0"/>
          <w:numId w:val="4"/>
        </w:numPr>
        <w:rPr/>
      </w:pPr>
      <w:r>
        <w:rPr/>
        <w:t>On 26 January 2006, Pearl responded to Professor Martin as follows:</w:t>
      </w:r>
    </w:p>
    <w:p>
      <w:pPr>
        <w:pStyle w:val="Quotation"/>
        <w:ind w:left="1440" w:right="720" w:hanging="0"/>
        <w:rPr/>
      </w:pPr>
      <w:r>
        <w:rPr/>
        <w:t>“…</w:t>
      </w:r>
      <w:r>
        <w:rPr/>
        <w:t>Whilst we can appreciate your comment that you would have to re-examine Mr Hedley to answer our letter of 25 November 2005 we are anxious to obtain clarity on Mr Hedley’s condition at the time you saw him rather than as his health is now so we do not currently propose for you to see him again.</w:t>
      </w:r>
    </w:p>
    <w:p>
      <w:pPr>
        <w:pStyle w:val="Quotation"/>
        <w:ind w:left="1440" w:right="720" w:hanging="0"/>
        <w:rPr/>
      </w:pPr>
      <w:r>
        <w:rPr/>
        <w:t>The point we require clarification on is whether, at the time you saw Mr Hedley, you believed his non-organic pain behaviour was likely to improve given your indication that Mr Hedley’s depression should recover well in time. Professor Porter, Professor of Orthopaedic Surgery, who reported on Mr Hedley’s back condition explained that although his back condition would cause Mr Hedley to experience some organic pain, he believed it probable that he had non-organic pain aggravated by his psychological stress. Professor Porter’s view was that if Mr Hedley could overcome this component, i.e. non-organic pain, he should eventually be able to work again. …”</w:t>
      </w:r>
    </w:p>
    <w:p>
      <w:pPr>
        <w:pStyle w:val="Quotation"/>
        <w:ind w:left="0" w:right="1080" w:hanging="0"/>
        <w:rPr/>
      </w:pPr>
      <w:r>
        <w:rPr/>
      </w:r>
    </w:p>
    <w:p>
      <w:pPr>
        <w:pStyle w:val="TextBody"/>
        <w:numPr>
          <w:ilvl w:val="0"/>
          <w:numId w:val="4"/>
        </w:numPr>
        <w:rPr/>
      </w:pPr>
      <w:r>
        <w:rPr/>
        <w:t>Professor Martin wrote to Pearl on 30 January 2006, as follows:</w:t>
      </w:r>
    </w:p>
    <w:p>
      <w:pPr>
        <w:pStyle w:val="Quotation"/>
        <w:ind w:left="1440" w:right="720" w:hanging="0"/>
        <w:rPr/>
      </w:pPr>
      <w:r>
        <w:rPr/>
        <w:t>“</w:t>
      </w:r>
      <w:r>
        <w:rPr/>
        <w:t>..I had felt it would be appropriate to examine Mr Hedley as the best way to answer a question as to whether putative non-organic pain behaviour was likely to improve from the time I had last examined him would be to examine him now.</w:t>
      </w:r>
    </w:p>
    <w:p>
      <w:pPr>
        <w:pStyle w:val="Quotation"/>
        <w:ind w:left="1440" w:right="720" w:hanging="0"/>
        <w:rPr/>
      </w:pPr>
      <w:r>
        <w:rPr/>
        <w:t xml:space="preserve">I agree with Professor Porter’s statement non-organic pain is a very genuine experience and that Mr Hedley’s pain was very genuine. </w:t>
      </w:r>
    </w:p>
    <w:p>
      <w:pPr>
        <w:pStyle w:val="Quotation"/>
        <w:ind w:left="1440" w:right="720" w:hanging="0"/>
        <w:rPr/>
      </w:pPr>
      <w:r>
        <w:rPr/>
        <w:t xml:space="preserve">I reiterate that my view of Mr Hedley when I examined him on 15.5.02 was that he had had a major depressive disorder five months previously and then had residual symptoms of depression. </w:t>
      </w:r>
    </w:p>
    <w:p>
      <w:pPr>
        <w:pStyle w:val="Quotation"/>
        <w:ind w:left="1440" w:right="720" w:hanging="0"/>
        <w:rPr/>
      </w:pPr>
      <w:r>
        <w:rPr/>
        <w:t>I note that Dr Kamlana, his treating Consultant Psychiatrist, had felt that he would not work again in the same company. …</w:t>
      </w:r>
    </w:p>
    <w:p>
      <w:pPr>
        <w:pStyle w:val="Quotation"/>
        <w:ind w:left="1440" w:right="720" w:hanging="0"/>
        <w:rPr/>
      </w:pPr>
      <w:r>
        <w:rPr/>
        <w:t xml:space="preserve">I had felt that the pain was tied in with Mr Hedley’s depression. If it had been non-organic pain short of depression I would have expected it to improve with Mr Hedley being satisfied with the resolution of his occupational difficulties because in my experience worry over an occupational predicament, particularly the question of pension is a major maintaining factor in such difficulties. If I had assumed at the time I saw Mr Hedley that he had non-organic pain behaviour I think on balance I would have expressed the view that the likelihood of recovery was less than 50% because he was very sour about his occupational predicament and he had clearly demonstrated a vulnerability to a depressive reaction. I have to emphasise that these are difficult questions and my answers cannot be entirely objective but must be based on experience.” </w:t>
      </w:r>
    </w:p>
    <w:p>
      <w:pPr>
        <w:pStyle w:val="Quotation"/>
        <w:ind w:left="0" w:right="720" w:hanging="0"/>
        <w:rPr/>
      </w:pPr>
      <w:r>
        <w:rPr/>
      </w:r>
    </w:p>
    <w:p>
      <w:pPr>
        <w:pStyle w:val="TextBody"/>
        <w:numPr>
          <w:ilvl w:val="0"/>
          <w:numId w:val="4"/>
        </w:numPr>
        <w:rPr/>
      </w:pPr>
      <w:r>
        <w:rPr/>
        <w:t>Mr Hedley’s case was referred again to the Incapacity Pension Committee who met on 1 March 2006 and, having the previous medical evidence and the latest report from Professor Martin, concluded that Mr Hedley did not meet the criteria to qualify for an incapacity pension. The minutes of the meeting state:</w:t>
      </w:r>
    </w:p>
    <w:p>
      <w:pPr>
        <w:pStyle w:val="Quotation"/>
        <w:ind w:left="1440" w:right="720" w:hanging="0"/>
        <w:rPr/>
      </w:pPr>
      <w:r>
        <w:rPr/>
        <w:t>“</w:t>
      </w:r>
      <w:r>
        <w:rPr>
          <w:b/>
        </w:rPr>
        <w:t xml:space="preserve">G Hedley </w:t>
      </w:r>
      <w:r>
        <w:rPr/>
        <w:t>– The Committee reviewed Mr Hedley’s case in light of the determination from the Pensions Ombudsman and the subsequent information provided by Professor Martin. It was held that there was not any evidence that suggests that the original decision not to award an incapacity pension to Mr Hedley was incorrect.”</w:t>
      </w:r>
    </w:p>
    <w:p>
      <w:pPr>
        <w:pStyle w:val="Quotation"/>
        <w:ind w:left="0" w:right="720" w:hanging="0"/>
        <w:rPr/>
      </w:pPr>
      <w:r>
        <w:rPr/>
      </w:r>
    </w:p>
    <w:p>
      <w:pPr>
        <w:pStyle w:val="TextBody"/>
        <w:numPr>
          <w:ilvl w:val="0"/>
          <w:numId w:val="4"/>
        </w:numPr>
        <w:rPr/>
      </w:pPr>
      <w:r>
        <w:rPr/>
        <w:t>Mr Hedley was advised by way of a letter dated 15 March 2006, as follows:</w:t>
      </w:r>
    </w:p>
    <w:p>
      <w:pPr>
        <w:pStyle w:val="Quotation"/>
        <w:ind w:left="1440" w:right="720" w:hanging="0"/>
        <w:rPr/>
      </w:pPr>
      <w:r>
        <w:rPr/>
        <w:t xml:space="preserve">    “…</w:t>
      </w:r>
      <w:r>
        <w:rPr/>
        <w:t>After careful consideration, the Incapacity Pension Committee have concluded that even with the benefit of the information referred to above your case still does not meet the criteria of the Pension Scheme rules to qualify for a permanent incapacity pension. This will only be granted where in the opinion of the Company (having considered the medical evidence) your condition is sufficiently serious to prevent you, for the foreseeable future, from adequately performing your normal employment or any other employment for which you are suited by reason of your age, education training or experience. The decision of the Company (acting through its Incapacity Pension Committee) is that having considered all the medical evidence, you do not meet these requirements. …”</w:t>
      </w:r>
    </w:p>
    <w:p>
      <w:pPr>
        <w:pStyle w:val="Quotation"/>
        <w:ind w:left="0" w:right="720" w:hanging="0"/>
        <w:rPr/>
      </w:pPr>
      <w:r>
        <w:rPr/>
      </w:r>
    </w:p>
    <w:p>
      <w:pPr>
        <w:pStyle w:val="TextBody"/>
        <w:numPr>
          <w:ilvl w:val="0"/>
          <w:numId w:val="4"/>
        </w:numPr>
        <w:rPr/>
      </w:pPr>
      <w:r>
        <w:rPr/>
        <w:t>During the course of the investigation Mr Hedley has submitted two further medical reports from Professor Martin. The first report, dated 16 May 2007, concludes that Mr Hedley is permanently unfit to work. The second report, dated 13 February 2008, concludes:</w:t>
      </w:r>
    </w:p>
    <w:p>
      <w:pPr>
        <w:pStyle w:val="Quotation"/>
        <w:ind w:left="1440" w:right="720" w:hanging="0"/>
        <w:rPr/>
      </w:pPr>
      <w:r>
        <w:rPr/>
        <w:t>“</w:t>
      </w:r>
      <w:r>
        <w:rPr/>
        <w:t>With the benefit of hindsight Mr Hedley appears to have had true back pathology all along.</w:t>
      </w:r>
    </w:p>
    <w:p>
      <w:pPr>
        <w:pStyle w:val="Quotation"/>
        <w:ind w:left="1440" w:right="720" w:hanging="0"/>
        <w:rPr/>
      </w:pPr>
      <w:r>
        <w:rPr/>
        <w:t xml:space="preserve">Even if there is a component of psychological pain, if I had appreciated the likely chronicity of his pain when I first gave my opinion on him, I would have concluded on the balance of probabilities that his Major Depressive Disorder would not have gone into remission.” </w:t>
      </w:r>
    </w:p>
    <w:p>
      <w:pPr>
        <w:pStyle w:val="Quotation"/>
        <w:ind w:left="0" w:right="720" w:hanging="0"/>
        <w:rPr/>
      </w:pPr>
      <w:r>
        <w:rPr/>
      </w:r>
    </w:p>
    <w:p>
      <w:pPr>
        <w:pStyle w:val="Heading"/>
        <w:spacing w:lineRule="auto" w:line="360"/>
        <w:rPr/>
      </w:pPr>
      <w:r>
        <w:rPr/>
        <w:t>SUBMISSIONS</w:t>
      </w:r>
    </w:p>
    <w:p>
      <w:pPr>
        <w:pStyle w:val="TextBody"/>
        <w:numPr>
          <w:ilvl w:val="0"/>
          <w:numId w:val="4"/>
        </w:numPr>
        <w:rPr/>
      </w:pPr>
      <w:r>
        <w:rPr/>
        <w:t>Mr Hedley, through his representative, submits:</w:t>
      </w:r>
    </w:p>
    <w:p>
      <w:pPr>
        <w:pStyle w:val="TextBody"/>
        <w:numPr>
          <w:ilvl w:val="1"/>
          <w:numId w:val="4"/>
        </w:numPr>
        <w:tabs>
          <w:tab w:val="clear" w:pos="720"/>
        </w:tabs>
        <w:ind w:left="1440" w:hanging="720"/>
        <w:rPr/>
      </w:pPr>
      <w:r>
        <w:rPr/>
        <w:t>He has not worked since 2001 and medical opinion is that he has no prospect of working.</w:t>
      </w:r>
    </w:p>
    <w:p>
      <w:pPr>
        <w:pStyle w:val="TextBody"/>
        <w:numPr>
          <w:ilvl w:val="1"/>
          <w:numId w:val="4"/>
        </w:numPr>
        <w:tabs>
          <w:tab w:val="clear" w:pos="720"/>
        </w:tabs>
        <w:ind w:left="1440" w:hanging="720"/>
        <w:rPr/>
      </w:pPr>
      <w:r>
        <w:rPr/>
        <w:t>Pearl previously asked Professor Martin “did he believe in May 2002 that Mr Hedley’s non organic pain was likely to improve?” In response, Professor Martin suggested that, before he could answer the question, he would need to know the current state of pain. There is no evidence that Pearl followed that up. There is now a further report, dated 16 May 2007, from Professor Martin which concludes: “…it seems to me that there is nothing to negate the case for him now receiving pension given the poor prognosis of his genuine depressive illness. …He is likely to be permanently unfit to work.”</w:t>
      </w:r>
    </w:p>
    <w:p>
      <w:pPr>
        <w:pStyle w:val="TextBody"/>
        <w:numPr>
          <w:ilvl w:val="1"/>
          <w:numId w:val="4"/>
        </w:numPr>
        <w:tabs>
          <w:tab w:val="clear" w:pos="720"/>
        </w:tabs>
        <w:ind w:left="1440" w:hanging="720"/>
        <w:rPr/>
      </w:pPr>
      <w:r>
        <w:rPr/>
        <w:t xml:space="preserve">All of the medical evidence supports his claim to an incapacity pension. It is not correct that at the time of the original decision all the medical evidence indicated a good prognosis. Dr Wollaston’s report does not give any indication that Mr Hedley would or could return to employment at that stage – if he were able to do so then surely at that stage he would have been assisted to do so by Pearl.  </w:t>
      </w:r>
    </w:p>
    <w:p>
      <w:pPr>
        <w:pStyle w:val="TextBody"/>
        <w:numPr>
          <w:ilvl w:val="1"/>
          <w:numId w:val="4"/>
        </w:numPr>
        <w:tabs>
          <w:tab w:val="clear" w:pos="720"/>
        </w:tabs>
        <w:ind w:left="1440" w:hanging="720"/>
        <w:rPr/>
      </w:pPr>
      <w:r>
        <w:rPr/>
        <w:t>Pearl have never arranged for him to be examined again, nor to his knowledge given Professor Martin details of his present position and ongoing treatment. Professor Martin clearly would be assisted by that information. His evidence is all the more important given Pearl’s letter of 5 July 2004 suggesting that their decision was taken based on their view of his psychiatric condition rather than his back condition.</w:t>
      </w:r>
    </w:p>
    <w:p>
      <w:pPr>
        <w:pStyle w:val="TextBody"/>
        <w:numPr>
          <w:ilvl w:val="1"/>
          <w:numId w:val="4"/>
        </w:numPr>
        <w:tabs>
          <w:tab w:val="clear" w:pos="720"/>
        </w:tabs>
        <w:ind w:left="1440" w:hanging="720"/>
        <w:rPr/>
      </w:pPr>
      <w:r>
        <w:rPr/>
        <w:t>If it is Pearl’s case that they were justified in reaching a decision on the basis that Mr Hedley’s condition would improve, it would obviously be helpful to look at his condition since their decision was taken. That in itself provides evidence of whether the conclusions they reached were correct, and whether there was any real prospect of his becoming fit for work.</w:t>
      </w:r>
    </w:p>
    <w:p>
      <w:pPr>
        <w:pStyle w:val="TextBody"/>
        <w:numPr>
          <w:ilvl w:val="1"/>
          <w:numId w:val="4"/>
        </w:numPr>
        <w:tabs>
          <w:tab w:val="clear" w:pos="720"/>
        </w:tabs>
        <w:ind w:left="1440" w:hanging="720"/>
        <w:rPr/>
      </w:pPr>
      <w:r>
        <w:rPr/>
        <w:t>Pearl’s interpretation of the evidence available was unsustainable. Professor Martin’s comment that “Graeme Hedley’s depression should recover well” cannot and should not be taken in isolation. Nor does that comment alone indicate that it was Professor Martin’s opinion that Mr Hedley would or could go back to work. When considering that question and in the same report, Professor Martin expressed a conditional opinion which depended upon “…whether more can be done for his back”. He did not say that Mr Hedley was able to work nor did Professor Porter. The evidence at that stage clearly supports Mr Hedley’s claim to an incapacity pension. Professor Martin’s report of 18 May 2002 [see Appendix], is clear that Mr Hedley would only be able to return to work “if” he could be helped with his back condition, which he could not.</w:t>
      </w:r>
    </w:p>
    <w:p>
      <w:pPr>
        <w:pStyle w:val="TextBody"/>
        <w:numPr>
          <w:ilvl w:val="1"/>
          <w:numId w:val="4"/>
        </w:numPr>
        <w:tabs>
          <w:tab w:val="clear" w:pos="720"/>
        </w:tabs>
        <w:ind w:left="1440" w:hanging="720"/>
        <w:rPr/>
      </w:pPr>
      <w:r>
        <w:rPr/>
        <w:t>Professor Porter confirmed in his report dated 22 July 2002 [see Appendix], that Mr Hedley was prevented from work at that time by the combination of his low back pain and the non-organic component. The final words in the report say “Mr Hedley had a physical and a mental condition which currently prevents him from adequately performing his normal employment and in fact any other similar employment and I think this is likely to remain with him in the foreseeable future”.</w:t>
      </w:r>
    </w:p>
    <w:p>
      <w:pPr>
        <w:pStyle w:val="TextBody"/>
        <w:numPr>
          <w:ilvl w:val="1"/>
          <w:numId w:val="4"/>
        </w:numPr>
        <w:tabs>
          <w:tab w:val="clear" w:pos="720"/>
        </w:tabs>
        <w:ind w:left="1440" w:hanging="720"/>
        <w:rPr/>
      </w:pPr>
      <w:r>
        <w:rPr/>
        <w:t>Professor Porter said in his letter of 16 [sic 14th] November 2001, that “it is probable that his disability will prevent him from doing remunerative work in the future, that is at least to 65 years of age”. No explanation has ever been given by Pearl as to why that opinion was not accepted by Pearl. When Pearl sought further comment the most Professor Porter was able to say was that Mr Hedley might “eventually” return to work. “Eventually” falls well short of the prospect of returning to work in the “foreseeable future.”</w:t>
      </w:r>
    </w:p>
    <w:p>
      <w:pPr>
        <w:pStyle w:val="TextBody"/>
        <w:numPr>
          <w:ilvl w:val="1"/>
          <w:numId w:val="4"/>
        </w:numPr>
        <w:tabs>
          <w:tab w:val="clear" w:pos="720"/>
        </w:tabs>
        <w:ind w:left="1440" w:hanging="720"/>
        <w:rPr/>
      </w:pPr>
      <w:r>
        <w:rPr/>
        <w:t xml:space="preserve">Both Professor Porter and Professor Martin have provided an opinion required to support Mr Hedley’s claim.  </w:t>
      </w:r>
    </w:p>
    <w:p>
      <w:pPr>
        <w:pStyle w:val="TextBody"/>
        <w:numPr>
          <w:ilvl w:val="1"/>
          <w:numId w:val="4"/>
        </w:numPr>
        <w:tabs>
          <w:tab w:val="clear" w:pos="720"/>
        </w:tabs>
        <w:ind w:left="1440" w:hanging="720"/>
        <w:rPr/>
      </w:pPr>
      <w:r>
        <w:rPr/>
        <w:t xml:space="preserve">Professor Martin and Mr da Costa did not address sufficiently the relevant questions to be considered by Pearl. As a consequence, Pearl did not have all the necessary information before them at that stage to make a decision and, that being the case, should not have done so. </w:t>
      </w:r>
    </w:p>
    <w:p>
      <w:pPr>
        <w:pStyle w:val="TextBody"/>
        <w:numPr>
          <w:ilvl w:val="1"/>
          <w:numId w:val="4"/>
        </w:numPr>
        <w:tabs>
          <w:tab w:val="clear" w:pos="720"/>
        </w:tabs>
        <w:ind w:left="1440" w:hanging="720"/>
        <w:rPr/>
      </w:pPr>
      <w:r>
        <w:rPr/>
        <w:t xml:space="preserve">Professor Martin raised questions with Pearl in 2006 which Pearl elected not to pursue. Pearl were on notice that further information was sought by the medical expert but consciously elected not to obtain the information needed by them to reach an informed decision. </w:t>
      </w:r>
    </w:p>
    <w:p>
      <w:pPr>
        <w:pStyle w:val="TextBody"/>
        <w:numPr>
          <w:ilvl w:val="1"/>
          <w:numId w:val="4"/>
        </w:numPr>
        <w:tabs>
          <w:tab w:val="clear" w:pos="720"/>
        </w:tabs>
        <w:spacing w:before="0" w:after="240"/>
        <w:ind w:left="1440" w:hanging="720"/>
        <w:rPr/>
      </w:pPr>
      <w:r>
        <w:rPr/>
        <w:t>Mr Hedley has been regularly reviewed by the DWP and has been assessed as meeting the threshold for state incapacity benefits.</w:t>
      </w:r>
    </w:p>
    <w:p>
      <w:pPr>
        <w:pStyle w:val="TextBody"/>
        <w:numPr>
          <w:ilvl w:val="0"/>
          <w:numId w:val="4"/>
        </w:numPr>
        <w:rPr/>
      </w:pPr>
      <w:r>
        <w:rPr/>
        <w:t>Pearl submit:</w:t>
      </w:r>
    </w:p>
    <w:p>
      <w:pPr>
        <w:pStyle w:val="TextBody"/>
        <w:numPr>
          <w:ilvl w:val="1"/>
          <w:numId w:val="4"/>
        </w:numPr>
        <w:tabs>
          <w:tab w:val="clear" w:pos="720"/>
        </w:tabs>
        <w:ind w:left="1440" w:hanging="720"/>
        <w:rPr/>
      </w:pPr>
      <w:r>
        <w:rPr/>
        <w:t>They have, through their Incapacity Pension Committee, reviewed the original decision of 26 November 2001, based on the facts known at the time, but as subsequently clarified by medical advice.</w:t>
      </w:r>
    </w:p>
    <w:p>
      <w:pPr>
        <w:pStyle w:val="TextBody"/>
        <w:numPr>
          <w:ilvl w:val="1"/>
          <w:numId w:val="4"/>
        </w:numPr>
        <w:tabs>
          <w:tab w:val="clear" w:pos="720"/>
        </w:tabs>
        <w:ind w:left="1440" w:hanging="720"/>
        <w:rPr/>
      </w:pPr>
      <w:r>
        <w:rPr/>
        <w:t xml:space="preserve">Mr Hedley was made redundant on 12 February 2003, and would have been entitled to an enhanced incapacity pension only until that date. Any evidence of his medical condition after that date is relevant only to his eligibility for an incapacity pension as a deferred member. It should not be open to Mr Hedley to bring evidence of how events have unfolded subsequently in order to upset the original decision made by Pearl. </w:t>
      </w:r>
    </w:p>
    <w:p>
      <w:pPr>
        <w:pStyle w:val="TextBody"/>
        <w:numPr>
          <w:ilvl w:val="1"/>
          <w:numId w:val="4"/>
        </w:numPr>
        <w:tabs>
          <w:tab w:val="clear" w:pos="720"/>
        </w:tabs>
        <w:ind w:left="1440" w:hanging="720"/>
        <w:rPr/>
      </w:pPr>
      <w:r>
        <w:rPr/>
        <w:t>Pearl specifically asked Professor Martin and Mr da Costa to limit their advice to Mr Hedley’s condition as it was in 2002.</w:t>
      </w:r>
    </w:p>
    <w:p>
      <w:pPr>
        <w:pStyle w:val="TextBody"/>
        <w:numPr>
          <w:ilvl w:val="1"/>
          <w:numId w:val="4"/>
        </w:numPr>
        <w:tabs>
          <w:tab w:val="clear" w:pos="720"/>
        </w:tabs>
        <w:ind w:left="1440" w:hanging="720"/>
        <w:rPr/>
      </w:pPr>
      <w:r>
        <w:rPr/>
        <w:t xml:space="preserve">Following any factual test, there is the separate matter of Pearl having discretion to determine whether Mr Hedley is entitled to an Incapacity Pension. It would be open to Pearl to exercise its discretion not to award an Incapacity Pension, even if it had determined that, as a matter of fact, Mr Hedley had met the definition of “incapacity”. </w:t>
      </w:r>
    </w:p>
    <w:p>
      <w:pPr>
        <w:pStyle w:val="TextBody"/>
        <w:numPr>
          <w:ilvl w:val="1"/>
          <w:numId w:val="4"/>
        </w:numPr>
        <w:tabs>
          <w:tab w:val="clear" w:pos="720"/>
        </w:tabs>
        <w:ind w:left="1440" w:hanging="720"/>
        <w:rPr/>
      </w:pPr>
      <w:r>
        <w:rPr/>
        <w:t>When reconsidering Mr Hedley’s case, on 1 March 2006, Pearl took account of all the points raised in the previous Determination, including the doubt expressed over its interpretation of “foreseeable future”. Pearl’s updated reasoning having reviewed the evidence again is:</w:t>
      </w:r>
    </w:p>
    <w:p>
      <w:pPr>
        <w:pStyle w:val="TextBody"/>
        <w:numPr>
          <w:ilvl w:val="0"/>
          <w:numId w:val="0"/>
        </w:numPr>
        <w:ind w:left="2160" w:hanging="720"/>
        <w:rPr/>
      </w:pPr>
      <w:r>
        <w:rPr/>
        <w:t>24.5.1</w:t>
        <w:tab/>
        <w:t>They first considered Mr Hedley’s case on 26 November 2001, at which time there was insufficient evidence that Mr Hedley was eligible for an Incapacity Pension. This decision was based on:</w:t>
      </w:r>
    </w:p>
    <w:p>
      <w:pPr>
        <w:pStyle w:val="TextBody"/>
        <w:numPr>
          <w:ilvl w:val="3"/>
          <w:numId w:val="2"/>
        </w:numPr>
        <w:tabs>
          <w:tab w:val="clear" w:pos="720"/>
        </w:tabs>
        <w:ind w:left="3600" w:hanging="1440"/>
        <w:rPr/>
      </w:pPr>
      <w:r>
        <w:rPr/>
        <w:t>Mr Krishna’s report dated 11 December 2000 [see Appendix] which stated “After the programme I think he should make a full recovery” and “I think he should be able to return to his full-time role after the rehabilitation programme.”</w:t>
      </w:r>
    </w:p>
    <w:p>
      <w:pPr>
        <w:pStyle w:val="TextBody"/>
        <w:numPr>
          <w:ilvl w:val="3"/>
          <w:numId w:val="2"/>
        </w:numPr>
        <w:tabs>
          <w:tab w:val="clear" w:pos="720"/>
        </w:tabs>
        <w:ind w:left="3600" w:hanging="1440"/>
        <w:rPr/>
      </w:pPr>
      <w:r>
        <w:rPr/>
        <w:t>Dr Goorbarry’s report dated 29 December 2000 [see Appendix] which stated “The prognosis is good”.</w:t>
      </w:r>
    </w:p>
    <w:p>
      <w:pPr>
        <w:pStyle w:val="TextBody"/>
        <w:numPr>
          <w:ilvl w:val="3"/>
          <w:numId w:val="2"/>
        </w:numPr>
        <w:tabs>
          <w:tab w:val="clear" w:pos="720"/>
        </w:tabs>
        <w:ind w:left="3600" w:hanging="1440"/>
        <w:rPr/>
      </w:pPr>
      <w:r>
        <w:rPr/>
        <w:t xml:space="preserve">Dr Wollaston’s report dated 9 November 2001 [see Appendix] which stated “In the meantime he can work within the limitations imposed by persisting pain.”  </w:t>
      </w:r>
    </w:p>
    <w:p>
      <w:pPr>
        <w:pStyle w:val="TextBody"/>
        <w:numPr>
          <w:ilvl w:val="0"/>
          <w:numId w:val="0"/>
        </w:numPr>
        <w:ind w:left="2160" w:hanging="0"/>
        <w:rPr/>
      </w:pPr>
      <w:r>
        <w:rPr/>
        <w:t xml:space="preserve">Having reconsidered this evidence Pearl considers their original decision was correct. </w:t>
      </w:r>
    </w:p>
    <w:p>
      <w:pPr>
        <w:pStyle w:val="TextBody"/>
        <w:numPr>
          <w:ilvl w:val="2"/>
          <w:numId w:val="2"/>
        </w:numPr>
        <w:rPr/>
      </w:pPr>
      <w:r>
        <w:rPr/>
        <w:t>Following the decision of the Incapacity Pension Committee on 26 November 2001, there were significant changes to Mr Hedley’s condition and Pearl commissioned a further report from Dr Wollaston, a Consultant Occupational Physician. Dr Wollaston concluded that there were both physical and mental elements to Mr Hedley’s condition and recommended that an opinion should be obtained from an orthopaedic surgeon or neurosurgeon and a psychiatrist. Pearl followed this advice and sought opinions from Professor Porter [see Appendix], a professor of orthopaedic surgery and Professor Martin [see Appendix], a consultant psychiatrist.</w:t>
      </w:r>
    </w:p>
    <w:p>
      <w:pPr>
        <w:pStyle w:val="TextBody"/>
        <w:numPr>
          <w:ilvl w:val="2"/>
          <w:numId w:val="2"/>
        </w:numPr>
        <w:rPr/>
      </w:pPr>
      <w:r>
        <w:rPr/>
        <w:t>The reports from Professors Porter and Martin were provided in August 2002 [see Appendix] and it was concluded that Mr Hedley did not satisfy the definition of “incapacity”. The reasons for this are:</w:t>
      </w:r>
    </w:p>
    <w:p>
      <w:pPr>
        <w:pStyle w:val="TextBody"/>
        <w:numPr>
          <w:ilvl w:val="3"/>
          <w:numId w:val="2"/>
        </w:numPr>
        <w:tabs>
          <w:tab w:val="clear" w:pos="720"/>
        </w:tabs>
        <w:ind w:left="3600" w:hanging="1440"/>
        <w:rPr/>
      </w:pPr>
      <w:r>
        <w:rPr/>
        <w:t>Professor Martin stated in his report of 18 May 2002 that “Graeme Hedley’s depression should recover well” and, “If it is the case that more can be done for his back, then I should think that Mr Hedley has a good chance of fulfilling his ambition as expressed to me, that he wishes to return to successful working”.</w:t>
      </w:r>
    </w:p>
    <w:p>
      <w:pPr>
        <w:pStyle w:val="TextBody"/>
        <w:numPr>
          <w:ilvl w:val="3"/>
          <w:numId w:val="2"/>
        </w:numPr>
        <w:ind w:left="3600" w:hanging="1440"/>
        <w:rPr/>
      </w:pPr>
      <w:r>
        <w:rPr/>
        <w:tab/>
        <w:t>Professor Porter, in his report dated 22 July 2002, stated that Mr Hedley would be able to do some form of work, even in his current condition.</w:t>
      </w:r>
    </w:p>
    <w:p>
      <w:pPr>
        <w:pStyle w:val="TextBody"/>
        <w:numPr>
          <w:ilvl w:val="2"/>
          <w:numId w:val="2"/>
        </w:numPr>
        <w:rPr/>
      </w:pPr>
      <w:r>
        <w:rPr/>
        <w:t>Professor Porter’s report of 18 May 2002 included the statement, “In summary I think Mr Hedley has a physical and mental condition which currently prevents him from adequately performing his normal employment and in fact any other similar employment and I think this is likely to stay with him for the foreseeable future.” However, in light of the comment made by Professor Porter in his report of 22 July 2002, Pearl still feel that they were able to conclude on the evidence available at the time that Mr Hedley would be able to perform some form of employment for which he was suited. The fact that the employment may not be his “normal employment” or “any other similar employment” did not mean it fell outside the scope of “any other employment for which he or she is suited by reason of his or her age, education, training or experience.”</w:t>
      </w:r>
    </w:p>
    <w:p>
      <w:pPr>
        <w:pStyle w:val="TextBody"/>
        <w:numPr>
          <w:ilvl w:val="2"/>
          <w:numId w:val="2"/>
        </w:numPr>
        <w:rPr/>
      </w:pPr>
      <w:r>
        <w:rPr/>
        <w:t xml:space="preserve">Pearl have reviewed the evidence several times and remain of the opinion that it seemed likely, on the basis of the medical evidence, that Mr Hedley would at that time and for the foreseeable future be able to perform some type of work for which he was suited.   </w:t>
      </w:r>
    </w:p>
    <w:p>
      <w:pPr>
        <w:pStyle w:val="TextBody"/>
        <w:numPr>
          <w:ilvl w:val="2"/>
          <w:numId w:val="2"/>
        </w:numPr>
        <w:rPr/>
      </w:pPr>
      <w:r>
        <w:rPr/>
        <w:t>Pearl wrote to Mr da Costa asking him to expand on his report of 10 December 2002 [see Appendix]. Mr da Costa summarised the findings that were set out in his initial report and noted, “I do not have any follow up details as this was a single assessment at the behest of Mr Krishna. You will note however that I did mention about his work conditions in the report of 10 December 2002.” Pearl did not consider this to be an opinion by Mr da Costa on Mr Hedley’s future ability to work. But rather an indication that Mr Hedley had described to Mr da Costa what he perceived to be a difficult relationship with Pearl and the fact that he therefore did not consider he could return to work at Pearl.</w:t>
      </w:r>
    </w:p>
    <w:p>
      <w:pPr>
        <w:pStyle w:val="TextBody"/>
        <w:numPr>
          <w:ilvl w:val="1"/>
          <w:numId w:val="2"/>
        </w:numPr>
        <w:tabs>
          <w:tab w:val="clear" w:pos="720"/>
        </w:tabs>
        <w:ind w:left="1440" w:hanging="720"/>
        <w:rPr/>
      </w:pPr>
      <w:r>
        <w:rPr/>
        <w:t xml:space="preserve">Pearl asked Professor Martin to base his decision on the information available to him at the time. Professor Martin’s conclusion was conditional, i.e. “if I had assumed…” Professor Martin had in fact noted earlier in his letter that he considered, on balance, that Mr Hedley’s problem was organic, rather than non-organic. Even on the assumption that Mr Hedley had been suffering from non-organic pain behaviour in 2002, Professor Martin saw some potential for recovery (albeit less than 50%). Pearl did not feel able to conclude, on the basis of Professor Martin’s view, that Mr Hedley had, in 2002, been prevented by his (unconfirmed) non-organic condition from working in the foreseeable future.  </w:t>
      </w:r>
    </w:p>
    <w:p>
      <w:pPr>
        <w:pStyle w:val="TextBody"/>
        <w:numPr>
          <w:ilvl w:val="1"/>
          <w:numId w:val="2"/>
        </w:numPr>
        <w:ind w:left="1440" w:hanging="720"/>
        <w:rPr/>
      </w:pPr>
      <w:r>
        <w:rPr/>
        <w:t xml:space="preserve">Should Mr Hedley choose to apply for an incapacity pension under Rule 11.3 [early payment of deferred benefits on grounds of ill health] Pearl would be happy to consider whether he is eligible for such a pension.    </w:t>
      </w:r>
    </w:p>
    <w:p>
      <w:pPr>
        <w:pStyle w:val="TextBody"/>
        <w:numPr>
          <w:ilvl w:val="0"/>
          <w:numId w:val="0"/>
        </w:numPr>
        <w:ind w:left="0" w:hanging="0"/>
        <w:rPr/>
      </w:pPr>
      <w:r>
        <w:rPr/>
      </w:r>
    </w:p>
    <w:p>
      <w:pPr>
        <w:pStyle w:val="Heading"/>
        <w:spacing w:lineRule="auto" w:line="360"/>
        <w:rPr/>
      </w:pPr>
      <w:r>
        <w:rPr/>
        <w:t>CONCLUSIONS</w:t>
      </w:r>
    </w:p>
    <w:p>
      <w:pPr>
        <w:pStyle w:val="TextBody"/>
        <w:numPr>
          <w:ilvl w:val="0"/>
          <w:numId w:val="0"/>
        </w:numPr>
        <w:ind w:left="0" w:hanging="0"/>
        <w:rPr/>
      </w:pPr>
      <w:r>
        <w:rPr/>
      </w:r>
    </w:p>
    <w:p>
      <w:pPr>
        <w:pStyle w:val="TextBody"/>
        <w:numPr>
          <w:ilvl w:val="0"/>
          <w:numId w:val="4"/>
        </w:numPr>
        <w:rPr/>
      </w:pPr>
      <w:r>
        <w:rPr/>
        <w:t>Mr Hedley complains that Pearl continue to refuse to award him an incapacity pension. He contends that all of the medical evidence supports his claim to an incapacity pension from the date he first applied.</w:t>
      </w:r>
    </w:p>
    <w:p>
      <w:pPr>
        <w:pStyle w:val="TextBody"/>
        <w:numPr>
          <w:ilvl w:val="0"/>
          <w:numId w:val="4"/>
        </w:numPr>
        <w:rPr/>
      </w:pPr>
      <w:r>
        <w:rPr/>
        <w:t>There is no dispute that Mr Hedley was suffering from depression and a back complaint when he left Pearl’s employment, on 12 February 2003. The issue is whether those conditions, jointly or solely, were sufficiently serious to prevent him, for the “foreseeable future”, from adequately performing his normal employment or any other employment for which he was suited by reason of his age, education, training or experience.</w:t>
      </w:r>
    </w:p>
    <w:p>
      <w:pPr>
        <w:pStyle w:val="TextBody"/>
        <w:numPr>
          <w:ilvl w:val="0"/>
          <w:numId w:val="4"/>
        </w:numPr>
        <w:rPr/>
      </w:pPr>
      <w:r>
        <w:rPr/>
        <w:t xml:space="preserve">The former Pensions Ombudsman remitted Mr Hedley’s case back to Pearl to reconsider having obtained further information from Mr da Costa and clarification from Professor Martin as to Mr Hedley’s abnormal pain behaviour. In March 2006, when Pearl reconsidered Mr Hedley’s case, the Incapacity Pension Committee had before them the previous medical evidence and, according to the minutes of the meeting, the additional information from Professor Martin. </w:t>
      </w:r>
    </w:p>
    <w:p>
      <w:pPr>
        <w:pStyle w:val="TextBody"/>
        <w:numPr>
          <w:ilvl w:val="0"/>
          <w:numId w:val="4"/>
        </w:numPr>
        <w:rPr/>
      </w:pPr>
      <w:r>
        <w:rPr/>
        <w:t>In response to being asked for clarification as to Mr Hedley’s abnormal pain behaviour, referred to in Professor Porter’s report dated 22 July 2002, Professor Martin said, “had he assumed that Mr Hedley had non-organic pain behaviour he would on balance have expressed the view that the likelihood of recovery was less than 50%”. Beyond that, he offered no view on the matter of whether Mr Hedley would be able to work in the future.</w:t>
      </w:r>
    </w:p>
    <w:p>
      <w:pPr>
        <w:pStyle w:val="TextBody"/>
        <w:numPr>
          <w:ilvl w:val="0"/>
          <w:numId w:val="4"/>
        </w:numPr>
        <w:rPr/>
      </w:pPr>
      <w:r>
        <w:rPr/>
        <w:t>Pearl also wrote to Mr da Costa, saying they would like his further opinion regarding Mr Hedley’s health at the time of his original report. Mr da Costa responded that Mr Hedley had a significant back problem in 2002 and, although his letter alludes to Mr Hedley’s employment in 2002, it does not provide any clarification as to his capability to be able to work in the future.</w:t>
      </w:r>
    </w:p>
    <w:p>
      <w:pPr>
        <w:pStyle w:val="TextBody"/>
        <w:numPr>
          <w:ilvl w:val="0"/>
          <w:numId w:val="4"/>
        </w:numPr>
        <w:rPr/>
      </w:pPr>
      <w:r>
        <w:rPr/>
        <w:t xml:space="preserve">Pearl argue that they did not feel able to conclude, on the basis of Professor Martin’s view in 2006, that Mr Hedley was, in 2002, prevented by his (unconfirmed) non-organic condition from working in the foreseeable future. Conversely, Mr Hedley says that all of the medical evidence available supports his claim to an incapacity pension. In particular, the comments made by Professors Martin and Porter in their various reports.  </w:t>
      </w:r>
    </w:p>
    <w:p>
      <w:pPr>
        <w:pStyle w:val="TextBody"/>
        <w:numPr>
          <w:ilvl w:val="0"/>
          <w:numId w:val="4"/>
        </w:numPr>
        <w:rPr/>
      </w:pPr>
      <w:r>
        <w:rPr/>
        <w:t xml:space="preserve">At the time of the original decision, on 26 November 2001, Pearl had before them various reports from psychiatric, orthopaedic and occupational consultants all of which reflected the view that Mr Hedley’s prognosis was good and that he should be able to return to work. </w:t>
      </w:r>
    </w:p>
    <w:p>
      <w:pPr>
        <w:pStyle w:val="TextBody"/>
        <w:numPr>
          <w:ilvl w:val="0"/>
          <w:numId w:val="4"/>
        </w:numPr>
        <w:rPr/>
      </w:pPr>
      <w:r>
        <w:rPr/>
        <w:t xml:space="preserve">Mr Hedley refers me to Dr Wollaston’s reports which, he says, do not give any indication that he would or could return to employment at that stage. Dr Wollaston provided two reports. The first dated 9 November 2001 stated “In the meantime he can work within limitations imposed by persisting pain.” The second report, dated 23 January 2002, concluded “it is somewhat premature to conclude that he is permanently incapacitated from working”. Mr Hedley says that if the reports indicated he could return to work then Pearl should have assisted him in doing so at the time. Whilst the medical evidence at that stage was clear that Mr Hedley could return to employment in time, it is equally clear that it would be necessary for Mr Hedley to first undergo further treatment and medication to make that return a possibility. Therefore, at that stage, Pearl were not in a position to assist Mr Hedley in returning to employment.  </w:t>
      </w:r>
    </w:p>
    <w:p>
      <w:pPr>
        <w:pStyle w:val="TextBody"/>
        <w:numPr>
          <w:ilvl w:val="0"/>
          <w:numId w:val="4"/>
        </w:numPr>
        <w:rPr/>
      </w:pPr>
      <w:r>
        <w:rPr/>
        <w:t xml:space="preserve">It was not until the question of non-organic pain behaviour was later raised, in Professor Porter’s report dated 22 July 2002, that the outlook became uncertain. In his report of 22 July 2002, Professor Porter concluded that “Mr Hedley had a physical and a mental condition which </w:t>
      </w:r>
      <w:r>
        <w:rPr>
          <w:b/>
        </w:rPr>
        <w:t>currently</w:t>
      </w:r>
      <w:r>
        <w:rPr/>
        <w:t xml:space="preserve"> [my emphasis] prevents him from adequately performing his normal employment and in fact any other similar employment and I think this is likely to remain with him in the foreseeable future.” He did, however, in the same report, also express the view that Mr Hedley would in the future be able to undertake some other form of employment, albeit that might not be with Pearl. </w:t>
      </w:r>
    </w:p>
    <w:p>
      <w:pPr>
        <w:pStyle w:val="TextBody"/>
        <w:numPr>
          <w:ilvl w:val="0"/>
          <w:numId w:val="4"/>
        </w:numPr>
        <w:rPr/>
      </w:pPr>
      <w:r>
        <w:rPr/>
        <w:t xml:space="preserve">Professor Martin, in his report dated 18 May 2002, said, “I would think that Mr Hedley has a good chance of fulfilling his ambition, as expressed to me, that he wishes to return to successful working”. Professor Martin later concurred with Professor Porter’s view when he said, in his letter dated 10 November 2002, that it was probable for the non-organic component to remain much as it was in the coming years and, as a consequence, Mr Hedley’s disability would probably prevent him from undertaking remunerable work until at least 65 years of age. I have noted, however, that Professor Martin later said that the area of non-organic pain behaviour was not his area of expertise. </w:t>
      </w:r>
    </w:p>
    <w:p>
      <w:pPr>
        <w:pStyle w:val="TextBody"/>
        <w:numPr>
          <w:ilvl w:val="0"/>
          <w:numId w:val="4"/>
        </w:numPr>
        <w:rPr/>
      </w:pPr>
      <w:r>
        <w:rPr/>
        <w:t xml:space="preserve">Mr Hedley submits that no explanation has ever been given as to why Professor Porter’s opinion, in his report of 14 November 2001, was not accepted. It is always problematic for a decision-maker when faced with a situation where a person is suffering from two separate conditions and where his overall prognosis depends upon the resolution of one condition (the organic condition) which in turn alleviates the  symptoms of the other condition (the non-organic condition). It is not, in my opinion, therefore possible to take individual medical reports as being an accurate representation of the whole picture. </w:t>
      </w:r>
    </w:p>
    <w:p>
      <w:pPr>
        <w:pStyle w:val="TextBody"/>
        <w:numPr>
          <w:ilvl w:val="0"/>
          <w:numId w:val="4"/>
        </w:numPr>
        <w:rPr/>
      </w:pPr>
      <w:r>
        <w:rPr/>
        <w:t xml:space="preserve">Neither of Professor Martin’s earlier reports, or the report from Professor Porter, provide clear evidence that Mr Hedley would not work again in the future. The initial evidence is wholly in support of Pearl’s view, and must mean that Pearl’s original decision cannot be regarded as perverse. Further, Professor Martin in his letter of 30 January 2006 did not offer any further substantial information about Mr Hedley’s condition in 2002 which, in my view, should have caused Pearl to alter their decision. It follows that their decision to endorse the original conclusion cannot itself be said to be perverse.  </w:t>
      </w:r>
    </w:p>
    <w:p>
      <w:pPr>
        <w:pStyle w:val="TextBody"/>
        <w:numPr>
          <w:ilvl w:val="0"/>
          <w:numId w:val="4"/>
        </w:numPr>
        <w:rPr/>
      </w:pPr>
      <w:r>
        <w:rPr/>
        <w:t xml:space="preserve">Mr Hedley contends that Pearl did not have all the necessary information before them in 2006 to make a decision. Particularly, he says that Professor Martin said he required further information but Pearl consciously elected not to obtain that information. In fact, Professor Martin did not say he required further information, he said he would like to re-examine Mr Hedley in order to answer the questions put to him. I do not see that Pearl departed materially from the directions given to them by the former Pensions Ombudsman in confirming to Professor Martin that they were seeking clarification of his views in 2002 and not an up to date report.    </w:t>
      </w:r>
    </w:p>
    <w:p>
      <w:pPr>
        <w:pStyle w:val="TextBody"/>
        <w:numPr>
          <w:ilvl w:val="0"/>
          <w:numId w:val="4"/>
        </w:numPr>
        <w:rPr/>
      </w:pPr>
      <w:r>
        <w:rPr/>
        <w:t xml:space="preserve">I note that Pearl’s letter advising Mr Hedley of their decision did not provide the reasons why or how they had reached that view. Nor, for that matter, was the reason behind their decision set down in the minutes of the meeting held on 1 March 2006. It seems to me that a failure to advise an employee why their application has been turned down is, at least, open to criticism but failure to formally record within the Scheme records the precise reasons why an application has been rejected must surely amount to maladministration. That said, I do not see that the maladministration identified has caused any direct injustice to Mr Hedley.  </w:t>
      </w:r>
    </w:p>
    <w:p>
      <w:pPr>
        <w:pStyle w:val="TextBody"/>
        <w:numPr>
          <w:ilvl w:val="0"/>
          <w:numId w:val="4"/>
        </w:numPr>
        <w:rPr/>
      </w:pPr>
      <w:r>
        <w:rPr/>
        <w:t xml:space="preserve">I turn now to the question of the definition of “foreseeable future”. The former Pensions Ombudsman’s view was that Pearl had taken the question of whether somebody might work in the “foreseeable future” as meaning whether they were “unlikely ever to work again”. He stated that different medical conditions in different circumstances will result in different degrees of predictability. Pearl point me towards various medical reports, all of which indicate the possibility of Mr Hedley returning to work at some point in the future. If a medical report predicts a return to work, then the author can presumably “foresee” that happening at some point before retirement age. That said, each case must be considered on its own merits. It is not enough simply to assert that a person will return to work in the foreseeable future. Factors such as whether there is further treatment which could be undertaken, the practical consideration of whether such treatment is available and the likely timescale within which benefits might be expected, if at all, must be considered as they will have a bearing on the likelihood of a person returning to work and the timescale. I am now satisfied from the evidence before me that Pearl have correctly interpreted the question of whether Mr Hedley would work again in the “foreseeable future. </w:t>
      </w:r>
    </w:p>
    <w:p>
      <w:pPr>
        <w:pStyle w:val="TextBody"/>
        <w:numPr>
          <w:ilvl w:val="0"/>
          <w:numId w:val="4"/>
        </w:numPr>
        <w:rPr/>
      </w:pPr>
      <w:r>
        <w:rPr/>
        <w:t>Mr Hedley submits that he has been regularly reviewed by the DWP and has been assessed as meeting the threshold for state incapacity benefits. The criteria for awards such as state incapacity benefits are different to the criteria for an incapacity pension under the Scheme, and, whilst it would not be unreasonable to expect Pearl to take account of this matter, Mr Hedley still needs to meet the tests under the Rules that govern the Scheme.</w:t>
      </w:r>
    </w:p>
    <w:p>
      <w:pPr>
        <w:pStyle w:val="TextBody"/>
        <w:numPr>
          <w:ilvl w:val="0"/>
          <w:numId w:val="4"/>
        </w:numPr>
        <w:rPr/>
      </w:pPr>
      <w:r>
        <w:rPr/>
        <w:t xml:space="preserve">Pearl submit that any evidence of Mr Hedley’s medical condition after he left their employment is relevant only to his eligibility for an incapacity pension as a deferred member. Whilst I agree that Pearl should only consider contemporaneous medical evidence I see nothing wrong in a later report being considered if it has a bearing on whether the original decision was correct at the time. </w:t>
      </w:r>
    </w:p>
    <w:p>
      <w:pPr>
        <w:pStyle w:val="TextBody"/>
        <w:numPr>
          <w:ilvl w:val="0"/>
          <w:numId w:val="4"/>
        </w:numPr>
        <w:rPr/>
      </w:pPr>
      <w:r>
        <w:rPr/>
        <w:t>For the reasons given above I do not uphold Mr Hedley’s complaint.</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7 May 2008</w:t>
      </w:r>
      <w:r>
        <w:br w:type="page"/>
      </w:r>
    </w:p>
    <w:p>
      <w:pPr>
        <w:pStyle w:val="Heading"/>
        <w:rPr/>
      </w:pPr>
      <w:r>
        <w:rPr/>
        <w:t>APPENDIX</w:t>
      </w:r>
    </w:p>
    <w:p>
      <w:pPr>
        <w:pStyle w:val="Heading"/>
        <w:rPr/>
      </w:pPr>
      <w:r>
        <w:rPr/>
      </w:r>
    </w:p>
    <w:p>
      <w:pPr>
        <w:pStyle w:val="TextBody"/>
        <w:numPr>
          <w:ilvl w:val="0"/>
          <w:numId w:val="0"/>
        </w:numPr>
        <w:ind w:left="0" w:hanging="0"/>
        <w:rPr/>
      </w:pPr>
      <w:r>
        <w:rPr/>
        <w:t>Report dated 11 December 2000 from Mr Krishna, a Consultant Orthopaedic Surgeon.</w:t>
      </w:r>
    </w:p>
    <w:p>
      <w:pPr>
        <w:pStyle w:val="Quotation"/>
        <w:rPr/>
      </w:pPr>
      <w:r>
        <w:rPr/>
        <w:t>“</w:t>
      </w:r>
      <w:r>
        <w:rPr/>
        <w:t>The current condition is that [Mr Hedley] has no acute pain in the lumbar spine on standing and walking but has quite a lot of discomfort on sitting for more than half an hour. In addition he has quite a lot of stiffness in the muscles of his lumbar spine ...</w:t>
      </w:r>
    </w:p>
    <w:p>
      <w:pPr>
        <w:pStyle w:val="Quotation"/>
        <w:rPr/>
      </w:pPr>
      <w:r>
        <w:rPr/>
        <w:t>Check x-rays taken today show the spinal fusion is progressing nicely ...</w:t>
      </w:r>
    </w:p>
    <w:p>
      <w:pPr>
        <w:pStyle w:val="Quotation"/>
        <w:rPr/>
      </w:pPr>
      <w:r>
        <w:rPr/>
        <w:t>I have referred him to the spinal rehabilitation programme ...</w:t>
      </w:r>
    </w:p>
    <w:p>
      <w:pPr>
        <w:pStyle w:val="Quotation"/>
        <w:rPr/>
      </w:pPr>
      <w:r>
        <w:rPr/>
        <w:t>After the programme I think he should make a full recovery. I am anticipating that this will occur by April next year, if he is able to start the programme in January.”</w:t>
      </w:r>
    </w:p>
    <w:p>
      <w:pPr>
        <w:pStyle w:val="Quotation"/>
        <w:rPr/>
      </w:pPr>
      <w:r>
        <w:rPr/>
        <w:t>... I think he should be able to return to his full-time role after the rehabilitation programme, sometime in the Spring next year.”</w:t>
      </w:r>
    </w:p>
    <w:p>
      <w:pPr>
        <w:pStyle w:val="TextBody"/>
        <w:numPr>
          <w:ilvl w:val="0"/>
          <w:numId w:val="0"/>
        </w:numPr>
        <w:ind w:left="0" w:hanging="0"/>
        <w:rPr/>
      </w:pPr>
      <w:r>
        <w:rPr/>
        <w:t>Report dated 9 November 2001 from Dr Wollaston, a Consultant Occupational Physician.</w:t>
      </w:r>
    </w:p>
    <w:p>
      <w:pPr>
        <w:pStyle w:val="Quotation"/>
        <w:rPr/>
      </w:pPr>
      <w:r>
        <w:rPr/>
        <w:t>“</w:t>
      </w:r>
      <w:r>
        <w:rPr/>
        <w:t>There is no lesion or other significant anatomical feature present in the lumbar spine which could be putting pressure on the nerve roots ... further surgery is not indicated.</w:t>
      </w:r>
    </w:p>
    <w:p>
      <w:pPr>
        <w:pStyle w:val="Quotation"/>
        <w:rPr/>
      </w:pPr>
      <w:r>
        <w:rPr/>
        <w:t>Unfortunately that does not resolve [Mr Hedley's] problem ... I cannot give him the answers to his questions because I am not sufficiently skilled in reading MRI scans ... He would need to be seen either by a neurosurgeon or another orthopaedic surgeon ... In addition, I think there would be some merit in undertaking a functional assessment ...</w:t>
      </w:r>
    </w:p>
    <w:p>
      <w:pPr>
        <w:pStyle w:val="Quotation"/>
        <w:rPr/>
      </w:pPr>
      <w:r>
        <w:rPr/>
        <w:t>In the meantime he can work within limitations imposed by persisting pain. Those limitations would appear to compromise him in terms of the job for which he is employed, which I understand is now redundant. Alternatives as he described them to me require more travel rather than less, and therefore pose a problem under the circumstances. I felt there were issues here which had more to do with matters management rather than medical. Furthermore, the timescale in relation to the redundancy situation may, in fact, preclude the assessment and investigations proposed. However, in my opinion, these would be needed to support a proposal for ill health retirement ...”</w:t>
      </w:r>
    </w:p>
    <w:p>
      <w:pPr>
        <w:pStyle w:val="TextBody"/>
        <w:numPr>
          <w:ilvl w:val="0"/>
          <w:numId w:val="0"/>
        </w:numPr>
        <w:ind w:left="0" w:hanging="0"/>
        <w:rPr/>
      </w:pPr>
      <w:r>
        <w:rPr/>
      </w:r>
    </w:p>
    <w:p>
      <w:pPr>
        <w:pStyle w:val="TextBody"/>
        <w:keepNext w:val="true"/>
        <w:numPr>
          <w:ilvl w:val="0"/>
          <w:numId w:val="0"/>
        </w:numPr>
        <w:ind w:left="0" w:hanging="0"/>
        <w:rPr/>
      </w:pPr>
      <w:r>
        <w:rPr/>
        <w:t xml:space="preserve">Report dated 11 January 2002 from Dr Kamlana, a Consultant Psychiatrist/Psychotherapist. </w:t>
      </w:r>
    </w:p>
    <w:p>
      <w:pPr>
        <w:pStyle w:val="Quotation"/>
        <w:rPr/>
      </w:pPr>
      <w:r>
        <w:rPr/>
        <w:t>“</w:t>
      </w:r>
      <w:r>
        <w:rPr/>
        <w:t>In my opinion, [Mr Hedley] suffers with Depressive Reaction with biological features ...</w:t>
      </w:r>
    </w:p>
    <w:p>
      <w:pPr>
        <w:pStyle w:val="Quotation"/>
        <w:rPr/>
      </w:pPr>
      <w:r>
        <w:rPr/>
        <w:t>His depressive condition was precipitated by severe backache after a fall, and it's (sic) failure to respond to surgery ...</w:t>
      </w:r>
    </w:p>
    <w:p>
      <w:pPr>
        <w:pStyle w:val="Quotation"/>
        <w:rPr/>
      </w:pPr>
      <w:r>
        <w:rPr/>
        <w:t>He is beginning to resign to the fact that his backache may never recover, even though he is waiting for an appointment at the Pain Clinic. He still feels moderately depressed. However, he is sleeping much better and no longer binge drinks. His appetite has increased with an increase in weight. He still has severe backache and he remains unfit for work. He feels that he has lost trust in the company and has no intention of resuming work.</w:t>
      </w:r>
    </w:p>
    <w:p>
      <w:pPr>
        <w:pStyle w:val="Quotation"/>
        <w:rPr/>
      </w:pPr>
      <w:r>
        <w:rPr/>
        <w:t>His prognosis depends upon the resolution of his severe backache and working through his feelings of anger and guilt. His depressive symptoms should improve with the combined drugs and psychotherapy on a long-term basis, but his prognosis regarding his severe backache remains poor. Therefore, I would recommend medical retirement.”</w:t>
      </w:r>
    </w:p>
    <w:p>
      <w:pPr>
        <w:pStyle w:val="TextBody"/>
        <w:numPr>
          <w:ilvl w:val="0"/>
          <w:numId w:val="0"/>
        </w:numPr>
        <w:ind w:left="0" w:hanging="0"/>
        <w:rPr/>
      </w:pPr>
      <w:r>
        <w:rPr/>
        <w:t>Report dated 23 January 2002 from Dr Wollaston, having been sent a copy of Dr Kamlana's report dated 11 January 2002.</w:t>
      </w:r>
    </w:p>
    <w:p>
      <w:pPr>
        <w:pStyle w:val="Quotation"/>
        <w:rPr/>
      </w:pPr>
      <w:r>
        <w:rPr/>
        <w:t>“</w:t>
      </w:r>
      <w:r>
        <w:rPr/>
        <w:t>... Clearly there have been significant changes in the situation since I last saw [Mr Hedley] and the Consultant Psychiatrist having described the events which led up to [Mr Hedley] taking an overdose on 9th December last year, and his subsequent evaluation of the situation, I note, makes a recommendation that [Mr Hedley] should retire on grounds of ill health. The rules of the Scheme may not be known to him but do require that the underlying problem both prevents the individual from working and is permanent. Although it is clear that [Mr Hedley] has had difficulty working because of his back pain and currently is probably unfit to work because of the various psychological problems described, in my opinion it is somewhat premature to conclude that he is permanently incapacitated from working.”</w:t>
      </w:r>
    </w:p>
    <w:p>
      <w:pPr>
        <w:pStyle w:val="TextBody"/>
        <w:numPr>
          <w:ilvl w:val="0"/>
          <w:numId w:val="0"/>
        </w:numPr>
        <w:ind w:left="0" w:hanging="0"/>
        <w:rPr/>
      </w:pPr>
      <w:r>
        <w:rPr/>
        <w:t>Report dated 18 May 2002 from Professor Martin, a Consultant Psychiatrist.</w:t>
      </w:r>
    </w:p>
    <w:p>
      <w:pPr>
        <w:pStyle w:val="Quotation"/>
        <w:rPr/>
      </w:pPr>
      <w:r>
        <w:rPr/>
        <w:t>“</w:t>
      </w:r>
      <w:r>
        <w:rPr/>
        <w:t>[Mr Hedley] has previously fulfilled criteria for Major Depressive Disorder particularly around the time of his overdose five months ago. Since then he has continued to have some residual symptoms but not continued to fulfill (sic) criteria for a full-blown Major Depressive Illness. The current perception is an Adjustment Disorder, Depressive Type ... Dr Kamlana feels that [Mr Hedley] recently has been generally fine mentally, unless he gets knock backs in respect of disappointment with the progress of his back pain and his perceived conflict with his employers. Dr Kamlana said that [Mr Hedley] might cope better when his problems are resolved. He does not feel that he will work again for the same company and feels that a lot of anger and disappointment has coloured his reaction. I agree with Dr Kamlana on these points.</w:t>
      </w:r>
    </w:p>
    <w:p>
      <w:pPr>
        <w:pStyle w:val="Quotation"/>
        <w:rPr/>
      </w:pPr>
      <w:r>
        <w:rPr/>
        <w:t>I do not think that there is any positive evidence that [Mr Hedley] is malingering and I do think that a lot of the diagnostic explanation must hinge on further investigation from a neurosurgical or orthopaedic expert, including further MRI scanning. I personally find Mr Hedley's symptoms reasonably plausible, although I am not an expert on low back pain. His consistency is evidence that he is not malingering. I do not think that there is any unconscious exaggeration going on. It is probably the case that he is simply noticing every detail of his symptoms and, being distressed, he sees these through black spectacles and is therefore moderately preoccupied by them. Likewise, in describing them, he gives a very rich and detailed account. I would, however, view this empathetically under his circumstances.</w:t>
      </w:r>
    </w:p>
    <w:p>
      <w:pPr>
        <w:pStyle w:val="Quotation"/>
        <w:rPr/>
      </w:pPr>
      <w:r>
        <w:rPr/>
        <w:t>[Mr Hedley's] depression should recover well. His family is very stable and he is of previous strong character ... If it is the case that more can be done for his back, then I would think that Mr Hedley has a good chance of fulfilling his ambition, as expressed to me, that he wishes to return to successful working. If his back symptoms remain as they are, then he will continue having a sustained anxious and depressive adjustment disorder ...</w:t>
      </w:r>
    </w:p>
    <w:p>
      <w:pPr>
        <w:pStyle w:val="Quotation"/>
        <w:rPr/>
      </w:pPr>
      <w:r>
        <w:rPr/>
        <w:t>I do not think that he has a somatization disorder as his symptoms are localised ... He did have changes on the original MRI scan ... Outstandingly, the most likely account of this must be that he has had a worsening of pathology in his lower back rather than being attributable to depression as his depression has got better quickly and successfully ...”</w:t>
      </w:r>
    </w:p>
    <w:p>
      <w:pPr>
        <w:pStyle w:val="TextBody"/>
        <w:numPr>
          <w:ilvl w:val="0"/>
          <w:numId w:val="0"/>
        </w:numPr>
        <w:ind w:left="0" w:hanging="0"/>
        <w:rPr/>
      </w:pPr>
      <w:r>
        <w:rPr/>
        <w:t xml:space="preserve">Report dated 22 July 2002 from Professor Porter, a professor of orthopaedic surgery.  </w:t>
      </w:r>
    </w:p>
    <w:p>
      <w:pPr>
        <w:pStyle w:val="Quotation"/>
        <w:rPr/>
      </w:pPr>
      <w:r>
        <w:rPr/>
        <w:t>“…</w:t>
      </w:r>
      <w:r>
        <w:rPr/>
        <w:t>I think Mr Hedley's back symptoms have partly an organic and partly a non organic origin. It is difficult to quantitate the organic aspect ...</w:t>
      </w:r>
    </w:p>
    <w:p>
      <w:pPr>
        <w:pStyle w:val="Quotation"/>
        <w:rPr/>
      </w:pPr>
      <w:r>
        <w:rPr/>
        <w:t>... I do see many patients with back pain who have a non organic component sometimes called abnormal pain behaviour. The inappropriate features demonstrated by Mr Hedley suggest that there is a non organic component and I have no reason to doubt that this is a very genuine experience. This occurs probably when the pain mechanism is disturbed ... This is outside of the patient's voluntary control. From the records I have seen I think it is probable that Mr Hedley has this abnormality of the pain mechanism and I think his symptoms are very genuine. When he says that he is unable to work because of his symptoms I think this is accurate and my assessment is that at the present time he is not able to do his previous work as a manager with the Pearl. There is nothing I have seen in the records and there is nothing I have identified in the examination which would suggest that Mr Hedley is malingering.</w:t>
      </w:r>
    </w:p>
    <w:p>
      <w:pPr>
        <w:pStyle w:val="Quotation"/>
        <w:rPr/>
      </w:pPr>
      <w:r>
        <w:rPr/>
        <w:t>I think the prognosis is uncertain but probably Mr Hedley will not improve sufficiently to ever manage to work with Pearl. I think his lower back is likely to remain a continuing source of organic pain and I think he will always be prone to the non organic aspect which is likely to be aggravated whenever he considers return to work.</w:t>
      </w:r>
    </w:p>
    <w:p>
      <w:pPr>
        <w:pStyle w:val="Quotation"/>
        <w:rPr/>
      </w:pPr>
      <w:r>
        <w:rPr/>
        <w:t>Although I do not think this man is able to carry out his previous work or in fact will ever be able to do so, I think it is probable that there are one or two jobs that he could manage at the present time if these were available for him. I think he is probably fit for a job which is fairly close to his home which involves travelling no more than 10 minutes in the car. I think it needs to be a job which is carried out in one location and does not mean travelling. It needs to be sedentary work where he is able to sit down some of the time, walk about some of the time at will. He is not fit for work which involves any bending or any repetitive light lifting and he is certainly not fit for heavy lifting. He could do occasional light lifting if he were able to squat rather than bend. He could do some keyboard work but not for very long at a time. I think he could supervise a few employees but would have difficulty supervising many employees. He would need to have the opportunity to organise his work so that he could have the occasional day off if he were having a lot of trouble with his back and he needs to be in a job which does not involve too much psychological stress. This type of work might not be easy to find.</w:t>
      </w:r>
    </w:p>
    <w:p>
      <w:pPr>
        <w:pStyle w:val="Quotation"/>
        <w:rPr/>
      </w:pPr>
      <w:r>
        <w:rPr/>
        <w:t>In summary, I think Mr Hedley has a physical and a mental condition which currently prevents him from adequately performing his normal employment and in fact any other similar employment and I think this is likely to remain with him in the foreseeable future.”</w:t>
      </w:r>
    </w:p>
    <w:p>
      <w:pPr>
        <w:pStyle w:val="TextBody"/>
        <w:numPr>
          <w:ilvl w:val="0"/>
          <w:numId w:val="0"/>
        </w:numPr>
        <w:ind w:left="0" w:hanging="0"/>
        <w:rPr/>
      </w:pPr>
      <w:r>
        <w:rPr/>
        <w:t xml:space="preserve">Further information from Professor Porter in a letter dated 14 November 2002, to Pearl.  </w:t>
      </w:r>
    </w:p>
    <w:p>
      <w:pPr>
        <w:pStyle w:val="Quotation"/>
        <w:rPr/>
      </w:pPr>
      <w:r>
        <w:rPr/>
        <w:t>“</w:t>
      </w:r>
      <w:r>
        <w:rPr/>
        <w:t>... I think the organic aspect will remain with him and will probably not change in the future. I said ... that he will always be prone to the non organic aspect which at present is part of his problem. I stated that I am not a psychiatrist but I do frequently see patients with this sort of problem and in my experience, although there tends to be fluctuation, once the problem has become established as it is with Mr Hedley, it tends not to resolve. I think it is probable that the non organic component will remain much as it is in the coming years and as a consequence, in my view, it is probable that his disability will prevent him from doing remunerable work in the future, that is, at least to 65 years of age.”</w:t>
      </w:r>
    </w:p>
    <w:p>
      <w:pPr>
        <w:pStyle w:val="TextBody"/>
        <w:numPr>
          <w:ilvl w:val="0"/>
          <w:numId w:val="0"/>
        </w:numPr>
        <w:ind w:left="0" w:hanging="0"/>
        <w:rPr/>
      </w:pPr>
      <w:r>
        <w:rPr/>
        <w:t xml:space="preserve">A further letter, dated 10 December 2002, to Pearl from Professor Porter. </w:t>
      </w:r>
    </w:p>
    <w:p>
      <w:pPr>
        <w:pStyle w:val="Quotation"/>
        <w:rPr/>
      </w:pPr>
      <w:r>
        <w:rPr/>
        <w:t>“</w:t>
      </w:r>
      <w:r>
        <w:rPr/>
        <w:t>... I think his future working capacity depends on both the organic and the non organic component of his current problem. I think the organic aspect will remain with him and he will always be prone to back pain when his back is stressed. I do not think that the organic aspect of low back pain is or will be sufficiently severe to prevent him from doing a sedentary job, including his previous occupation with Pearl. I think, however, that at the present time the non organic component, in combination with the mechanical low back problem, does prevent him from doing this type of work.</w:t>
      </w:r>
    </w:p>
    <w:p>
      <w:pPr>
        <w:pStyle w:val="Quotation"/>
        <w:rPr/>
      </w:pPr>
      <w:r>
        <w:rPr/>
        <w:t>I am not a psychiatrist and I cannot comment on the future prognosis regarding the non organic aspect. If he is able to overcome this component of his problem, then he should eventually be able to work again with Pearl or do some other similar work. The non organic component however, is outside my expertise.”</w:t>
      </w:r>
    </w:p>
    <w:p>
      <w:pPr>
        <w:pStyle w:val="TextBody"/>
        <w:numPr>
          <w:ilvl w:val="0"/>
          <w:numId w:val="0"/>
        </w:numPr>
        <w:ind w:left="0" w:hanging="0"/>
        <w:rPr/>
      </w:pPr>
      <w:r>
        <w:rPr/>
        <w:t>A letter from Mr da Costa, a neurosurgeon, to Mr Krishna dated 10 December 2002,</w:t>
      </w:r>
    </w:p>
    <w:p>
      <w:pPr>
        <w:pStyle w:val="Quotation"/>
        <w:rPr/>
      </w:pPr>
      <w:r>
        <w:rPr/>
        <w:t>“</w:t>
      </w:r>
      <w:r>
        <w:rPr/>
        <w:t>... I believe the main problem resides at back level. He is in a great deal of pain - some 2 years after the metalwork was put in - and if there is no contra indication I wonder whether a case could be made for removal of metalwork. …</w:t>
      </w:r>
    </w:p>
    <w:p>
      <w:pPr>
        <w:pStyle w:val="Quotation"/>
        <w:spacing w:before="0" w:after="240"/>
        <w:rPr/>
      </w:pPr>
      <w:r>
        <w:rPr/>
        <w:t>There is of course the question of his work-related problems as well as depression but I believe the latter is secondary and let us hope symptoms improve following intervention for his ongoing back problems.”</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21</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000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780"/>
        </w:tabs>
        <w:ind w:left="780" w:hanging="780"/>
      </w:pPr>
      <w:rPr/>
    </w:lvl>
    <w:lvl w:ilvl="1">
      <w:start w:val="5"/>
      <w:numFmt w:val="decimal"/>
      <w:lvlText w:val="%1.%2"/>
      <w:lvlJc w:val="left"/>
      <w:pPr>
        <w:tabs>
          <w:tab w:val="num" w:pos="1500"/>
        </w:tabs>
        <w:ind w:left="1500" w:hanging="780"/>
      </w:pPr>
      <w:rPr/>
    </w:lvl>
    <w:lvl w:ilvl="2">
      <w:start w:val="1"/>
      <w:numFmt w:val="decimal"/>
      <w:lvlText w:val="%1.%2.%3"/>
      <w:lvlJc w:val="left"/>
      <w:pPr>
        <w:tabs>
          <w:tab w:val="num" w:pos="2220"/>
        </w:tabs>
        <w:ind w:left="2220" w:hanging="780"/>
      </w:pPr>
      <w:rPr/>
    </w:lvl>
    <w:lvl w:ilvl="3">
      <w:start w:val="1"/>
      <w:numFmt w:val="decimal"/>
      <w:lvlText w:val="%1.%2.%3.%4"/>
      <w:lvlJc w:val="left"/>
      <w:pPr>
        <w:tabs>
          <w:tab w:val="num" w:pos="2940"/>
        </w:tabs>
        <w:ind w:left="2940" w:hanging="7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720"/>
        </w:tabs>
        <w:ind w:left="72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2">
    <w:name w:val="WW8Num2z2"/>
    <w:qFormat/>
    <w:rPr>
      <w:rFonts w:ascii="Symbol" w:hAnsi="Symbol" w:cs="Symbol"/>
      <w:color w:val="auto"/>
      <w:sz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3z2">
    <w:name w:val="WW8Num13z2"/>
    <w:qFormat/>
    <w:rPr>
      <w:rFonts w:ascii="Symbol" w:hAnsi="Symbol" w:cs="Symbol"/>
      <w:color w:val="auto"/>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odyTextChar">
    <w:name w:val="Body Text Char"/>
    <w:basedOn w:val="DefaultParagraphFont"/>
    <w:qFormat/>
    <w:rPr>
      <w:sz w:val="24"/>
      <w:lang w:val="en-GB" w:bidi="ar-SA"/>
    </w:rPr>
  </w:style>
  <w:style w:type="character" w:styleId="QuotationChar">
    <w:name w:val="Quotation Char"/>
    <w:basedOn w:val="BodyTextChar"/>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Style12">
    <w:name w:val="Style1"/>
    <w:basedOn w:val="Normal"/>
    <w:qFormat/>
    <w:pPr>
      <w:numPr>
        <w:ilvl w:val="0"/>
        <w:numId w:val="3"/>
      </w:numPr>
      <w:spacing w:lineRule="auto" w:line="360" w:before="120" w:after="120"/>
    </w:pPr>
    <w:rPr>
      <w:rFonts w:ascii="Book Antiqua" w:hAnsi="Book Antiqua" w:cs="Book Antiqua"/>
      <w:sz w:val="22"/>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8:01:00Z</dcterms:created>
  <dc:creator>Jane Stephens</dc:creator>
  <dc:description/>
  <cp:keywords/>
  <dc:language>en-US</dc:language>
  <cp:lastModifiedBy>Suzanne Little</cp:lastModifiedBy>
  <cp:lastPrinted>2008-04-18T10:12:00Z</cp:lastPrinted>
  <dcterms:modified xsi:type="dcterms:W3CDTF">2008-05-23T11:11:00Z</dcterms:modified>
  <cp:revision>5</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G Hedley</vt:lpwstr>
  </property>
  <property fmtid="{D5CDD505-2E9C-101B-9397-08002B2CF9AE}" pid="3" name="Date completed">
    <vt:filetime>2008-05-26T23:00:00Z</vt:filetime>
  </property>
  <property fmtid="{D5CDD505-2E9C-101B-9397-08002B2CF9AE}" pid="4" name="Scheme name">
    <vt:lpwstr>Pearl Group Staff Pension Scheme, formerly the AMP UK Staff Pension Scheme</vt:lpwstr>
  </property>
  <property fmtid="{D5CDD505-2E9C-101B-9397-08002B2CF9AE}" pid="5" name="Scheme ref">
    <vt:lpwstr>R00049</vt:lpwstr>
  </property>
</Properties>
</file>