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R Gadsb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 xml:space="preserve">Respondent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Zurich Assurance Limited (previously Eagle Star Life Assurance Company Limited) </w:t>
            </w:r>
            <w:r>
              <w:rPr>
                <w:b/>
              </w:rPr>
              <w:t>(Zurich)</w:t>
            </w:r>
            <w:r>
              <w:rPr/>
              <w:t xml:space="preserve"> </w:t>
            </w:r>
          </w:p>
          <w:p>
            <w:pPr>
              <w:pStyle w:val="Header"/>
              <w:tabs>
                <w:tab w:val="clear" w:pos="4320"/>
                <w:tab w:val="clear" w:pos="8640"/>
              </w:tabs>
              <w:rPr/>
            </w:pPr>
            <w:r>
              <w:rPr/>
              <w:t xml:space="preserve">James Hay Pension Trustees Limited </w:t>
            </w:r>
            <w:r>
              <w:rPr>
                <w:b/>
              </w:rPr>
              <w:t>(James Hay)</w:t>
            </w:r>
          </w:p>
          <w:p>
            <w:pPr>
              <w:pStyle w:val="Header"/>
              <w:tabs>
                <w:tab w:val="clear" w:pos="4320"/>
                <w:tab w:val="clear" w:pos="8640"/>
              </w:tabs>
              <w:rPr/>
            </w:pPr>
            <w:r>
              <w:rPr/>
              <w:t xml:space="preserve">James Hay Administration Company Limited </w:t>
            </w:r>
            <w:r>
              <w:rPr>
                <w:b/>
              </w:rPr>
              <w:t>(James Hay</w:t>
            </w:r>
            <w:r>
              <w:rPr/>
              <w:t xml:space="preserve"> </w:t>
            </w:r>
            <w:r>
              <w:rPr>
                <w:b/>
              </w:rPr>
              <w:t>Administration)</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 xml:space="preserve">Policy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Zurich Flexible Drawdown Plan (previously Eagle Star Income Drawdown Policy) </w:t>
            </w:r>
            <w:r>
              <w:rPr>
                <w:b/>
              </w:rPr>
              <w:t>(the Plan)</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Gadsby complains that Zurich, James Hay and James Hay Administration unfairly applied a Market Value Adjustment (MVA) to his fund withdrawals without his knowledge and contrary to the Plan’s terms and conditions. Mr Gadsby wants all MVAs that have been deducted to be refunded to him.</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jc w:val="both"/>
        <w:rPr>
          <w:b w:val="false"/>
          <w:b w:val="false"/>
        </w:rPr>
      </w:pPr>
      <w:r>
        <w:rPr>
          <w:b w:val="false"/>
        </w:rPr>
      </w:r>
    </w:p>
    <w:p>
      <w:pPr>
        <w:pStyle w:val="Heading"/>
        <w:spacing w:lineRule="auto" w:line="360"/>
        <w:jc w:val="both"/>
        <w:rPr/>
      </w:pPr>
      <w:r>
        <w:rPr/>
        <w:t>RELEVANT DOCUMENTATION</w:t>
      </w:r>
    </w:p>
    <w:p>
      <w:pPr>
        <w:pStyle w:val="TextBody"/>
        <w:numPr>
          <w:ilvl w:val="0"/>
          <w:numId w:val="2"/>
        </w:numPr>
        <w:rPr/>
      </w:pPr>
      <w:r>
        <w:rPr/>
        <w:t xml:space="preserve">The terms and conditions governing the operation of Mr Gadsby’s Plan, and the application of the MVA, are set out in the literature supplied by Zurich and James Hay. Specifically these are: Zurich’s Key Features document and fund booklets, James Hay’s Self Invested Personal Pension (SIPP) Explanatory Booklet, the Agreement between Zurich and James Hay and the Member Agreement between James Hay and Mr Gadsby. </w:t>
      </w:r>
    </w:p>
    <w:p>
      <w:pPr>
        <w:pStyle w:val="TextBody"/>
        <w:keepNext w:val="true"/>
        <w:numPr>
          <w:ilvl w:val="0"/>
          <w:numId w:val="2"/>
        </w:numPr>
        <w:rPr/>
      </w:pPr>
      <w:r>
        <w:rPr/>
        <w:t>Zurich’s Key Features document states:</w:t>
      </w:r>
    </w:p>
    <w:p>
      <w:pPr>
        <w:pStyle w:val="TextBody"/>
        <w:numPr>
          <w:ilvl w:val="0"/>
          <w:numId w:val="0"/>
        </w:numPr>
        <w:spacing w:lineRule="auto" w:line="240"/>
        <w:ind w:left="1440" w:right="720" w:hanging="0"/>
        <w:rPr/>
      </w:pPr>
      <w:r>
        <w:rPr/>
        <w:t>“</w:t>
      </w:r>
      <w:r>
        <w:rPr/>
        <w:t xml:space="preserve">The switching or selling of any units within this fund may be reduced by a Market Level Adjustment in some circumstances. Details of the application of the Market Level Adjustment can be found in the </w:t>
      </w:r>
      <w:r>
        <w:rPr>
          <w:i/>
        </w:rPr>
        <w:t xml:space="preserve">Choosing Your Funds </w:t>
      </w:r>
      <w:r>
        <w:rPr/>
        <w:t>leaflet”.</w:t>
      </w:r>
    </w:p>
    <w:p>
      <w:pPr>
        <w:pStyle w:val="TextBody"/>
        <w:numPr>
          <w:ilvl w:val="0"/>
          <w:numId w:val="0"/>
        </w:numPr>
        <w:spacing w:lineRule="auto" w:line="240"/>
        <w:ind w:left="720" w:right="720" w:hanging="720"/>
        <w:rPr/>
      </w:pPr>
      <w:r>
        <w:rPr/>
      </w:r>
    </w:p>
    <w:p>
      <w:pPr>
        <w:pStyle w:val="TextBody"/>
        <w:numPr>
          <w:ilvl w:val="0"/>
          <w:numId w:val="2"/>
        </w:numPr>
        <w:rPr/>
      </w:pPr>
      <w:r>
        <w:rPr/>
        <w:t>Zurich’s ‘</w:t>
      </w:r>
      <w:r>
        <w:rPr>
          <w:i/>
        </w:rPr>
        <w:t>Choosing Your Funds</w:t>
      </w:r>
      <w:r>
        <w:rPr/>
        <w:t>’ leaflet states:</w:t>
      </w:r>
    </w:p>
    <w:p>
      <w:pPr>
        <w:pStyle w:val="TextBody"/>
        <w:numPr>
          <w:ilvl w:val="0"/>
          <w:numId w:val="0"/>
        </w:numPr>
        <w:spacing w:lineRule="auto" w:line="240"/>
        <w:ind w:left="1440" w:right="720" w:hanging="0"/>
        <w:rPr/>
      </w:pPr>
      <w:r>
        <w:rPr/>
        <w:t>“</w:t>
      </w:r>
      <w:r>
        <w:rPr/>
        <w:t>Zurich’s With Profits Pension Fund has the same competitive and transparent charging structure as our unit-linked funds.</w:t>
      </w:r>
    </w:p>
    <w:p>
      <w:pPr>
        <w:pStyle w:val="TextBody"/>
        <w:numPr>
          <w:ilvl w:val="0"/>
          <w:numId w:val="0"/>
        </w:numPr>
        <w:spacing w:lineRule="auto" w:line="240"/>
        <w:ind w:left="1440" w:right="720" w:hanging="0"/>
        <w:rPr/>
      </w:pPr>
      <w:r>
        <w:rPr/>
        <w:t>All charges made to the With Profits Pension fund are explicit. This means: you know exactly what charges are being taken from your Plan,</w:t>
      </w:r>
    </w:p>
    <w:p>
      <w:pPr>
        <w:pStyle w:val="TextBody"/>
        <w:numPr>
          <w:ilvl w:val="0"/>
          <w:numId w:val="0"/>
        </w:numPr>
        <w:spacing w:lineRule="auto" w:line="240"/>
        <w:ind w:left="1440" w:right="720" w:hanging="0"/>
        <w:rPr/>
      </w:pPr>
      <w:r>
        <w:rPr/>
        <w:t xml:space="preserve">We reserve the right to adjust the value of your units when selling units in the With Profits Pension Fund on encashment or switching, if the actual performance of the With Profits Pension Fund does not match the level of bonus applied to your Plan. This is to ensure fairness between investments being continued in this fund, and units sold from it. The adjustment will be either by a terminal bonus increasing the value of units sold, or by a Market Level Adjustment reducing the value”. </w:t>
      </w:r>
    </w:p>
    <w:p>
      <w:pPr>
        <w:pStyle w:val="TextBody"/>
        <w:numPr>
          <w:ilvl w:val="0"/>
          <w:numId w:val="0"/>
        </w:numPr>
        <w:spacing w:lineRule="auto" w:line="240"/>
        <w:ind w:left="720" w:right="720" w:hanging="720"/>
        <w:rPr/>
      </w:pPr>
      <w:r>
        <w:rPr/>
      </w:r>
    </w:p>
    <w:p>
      <w:pPr>
        <w:pStyle w:val="TextBody"/>
        <w:numPr>
          <w:ilvl w:val="0"/>
          <w:numId w:val="2"/>
        </w:numPr>
        <w:rPr/>
      </w:pPr>
      <w:r>
        <w:rPr/>
        <w:t>Zurich’s booklet ‘</w:t>
      </w:r>
      <w:r>
        <w:rPr>
          <w:i/>
        </w:rPr>
        <w:t>How we manage the With Profits 100:0 fund’</w:t>
      </w:r>
      <w:r>
        <w:rPr/>
        <w:t xml:space="preserve"> states:</w:t>
      </w:r>
    </w:p>
    <w:p>
      <w:pPr>
        <w:pStyle w:val="TextBody"/>
        <w:numPr>
          <w:ilvl w:val="0"/>
          <w:numId w:val="0"/>
        </w:numPr>
        <w:spacing w:lineRule="auto" w:line="240"/>
        <w:ind w:left="1440" w:right="720" w:hanging="0"/>
        <w:rPr/>
      </w:pPr>
      <w:r>
        <w:rPr/>
        <w:t>“</w:t>
      </w:r>
      <w:r>
        <w:rPr/>
        <w:t>For some plans invested in with-profits we allow investors to take a small regular amount each year without applying an MVR [MVA]. Any yearly statement we issue for these plans will show any MVR [MVA] being applied at that time”.</w:t>
      </w:r>
    </w:p>
    <w:p>
      <w:pPr>
        <w:pStyle w:val="TextBody"/>
        <w:numPr>
          <w:ilvl w:val="0"/>
          <w:numId w:val="0"/>
        </w:numPr>
        <w:spacing w:lineRule="auto" w:line="240"/>
        <w:ind w:left="0" w:right="540" w:hanging="0"/>
        <w:rPr/>
      </w:pPr>
      <w:r>
        <w:rPr/>
      </w:r>
    </w:p>
    <w:p>
      <w:pPr>
        <w:pStyle w:val="TextBody"/>
        <w:numPr>
          <w:ilvl w:val="0"/>
          <w:numId w:val="2"/>
        </w:numPr>
        <w:rPr/>
      </w:pPr>
      <w:r>
        <w:rPr/>
        <w:t>James Hay’s SIPP Explanatory Booklet states:</w:t>
      </w:r>
    </w:p>
    <w:p>
      <w:pPr>
        <w:pStyle w:val="TextBody"/>
        <w:numPr>
          <w:ilvl w:val="0"/>
          <w:numId w:val="0"/>
        </w:numPr>
        <w:spacing w:lineRule="auto" w:line="240"/>
        <w:ind w:left="1440" w:right="720" w:hanging="0"/>
        <w:rPr/>
      </w:pPr>
      <w:r>
        <w:rPr/>
        <w:t>“</w:t>
      </w:r>
      <w:r>
        <w:rPr/>
        <w:t>The administration service provided by James Hay Pension Trustees Limited will include…. Annual statements detailing assets, contribution and transfer payments received and amount of tax recovered from the Revenue.”</w:t>
      </w:r>
    </w:p>
    <w:p>
      <w:pPr>
        <w:pStyle w:val="TextBody"/>
        <w:numPr>
          <w:ilvl w:val="0"/>
          <w:numId w:val="0"/>
        </w:numPr>
        <w:spacing w:lineRule="auto" w:line="240"/>
        <w:ind w:left="0" w:hanging="0"/>
        <w:rPr/>
      </w:pPr>
      <w:r>
        <w:rPr/>
      </w:r>
    </w:p>
    <w:p>
      <w:pPr>
        <w:pStyle w:val="TextBody"/>
        <w:numPr>
          <w:ilvl w:val="0"/>
          <w:numId w:val="2"/>
        </w:numPr>
        <w:rPr/>
      </w:pPr>
      <w:r>
        <w:rPr/>
        <w:t>The Agreement between Zurich and James Hay outlines each company’s obligations. The relevant sections of the Agreement are detailed below.</w:t>
      </w:r>
    </w:p>
    <w:p>
      <w:pPr>
        <w:pStyle w:val="TextBody"/>
        <w:numPr>
          <w:ilvl w:val="1"/>
          <w:numId w:val="2"/>
        </w:numPr>
        <w:rPr/>
      </w:pPr>
      <w:r>
        <w:rPr/>
        <w:t>Clause 4.2 states,</w:t>
      </w:r>
    </w:p>
    <w:p>
      <w:pPr>
        <w:pStyle w:val="TextBody"/>
        <w:numPr>
          <w:ilvl w:val="0"/>
          <w:numId w:val="0"/>
        </w:numPr>
        <w:spacing w:lineRule="auto" w:line="240"/>
        <w:ind w:left="720" w:hanging="0"/>
        <w:rPr/>
      </w:pPr>
      <w:r>
        <w:rPr/>
        <w:tab/>
        <w:t xml:space="preserve">“JHPT [James Hay] undertakes to provide services listed in the Appendix in a </w:t>
        <w:tab/>
        <w:t xml:space="preserve">competent manner and to comply with such administrative or other procedures </w:t>
        <w:tab/>
        <w:t xml:space="preserve">as may be agreed between the parties from time to time in writing for the </w:t>
        <w:tab/>
        <w:t>provision of services”.</w:t>
      </w:r>
    </w:p>
    <w:p>
      <w:pPr>
        <w:pStyle w:val="TextBody"/>
        <w:numPr>
          <w:ilvl w:val="1"/>
          <w:numId w:val="2"/>
        </w:numPr>
        <w:rPr/>
      </w:pPr>
      <w:r>
        <w:rPr/>
        <w:t>Appendix point (xi) titled, ‘</w:t>
      </w:r>
      <w:r>
        <w:rPr>
          <w:i/>
        </w:rPr>
        <w:t>The Services to be provided by JHPT</w:t>
      </w:r>
      <w:r>
        <w:rPr/>
        <w:t xml:space="preserve">’, indicates that James Hay are to provide, </w:t>
      </w:r>
    </w:p>
    <w:p>
      <w:pPr>
        <w:pStyle w:val="TextBody"/>
        <w:numPr>
          <w:ilvl w:val="0"/>
          <w:numId w:val="0"/>
        </w:numPr>
        <w:spacing w:lineRule="auto" w:line="240"/>
        <w:ind w:left="720" w:hanging="0"/>
        <w:rPr/>
      </w:pPr>
      <w:r>
        <w:rPr/>
        <w:tab/>
        <w:t xml:space="preserve">“Annual statements detailing assets, contributions and transfer payments </w:t>
        <w:tab/>
        <w:t>received”.</w:t>
      </w:r>
    </w:p>
    <w:p>
      <w:pPr>
        <w:pStyle w:val="TextBody"/>
        <w:numPr>
          <w:ilvl w:val="1"/>
          <w:numId w:val="2"/>
        </w:numPr>
        <w:rPr/>
      </w:pPr>
      <w:r>
        <w:rPr/>
        <w:t>Clause 8 titled ‘</w:t>
      </w:r>
      <w:r>
        <w:rPr>
          <w:i/>
        </w:rPr>
        <w:t>Override</w:t>
      </w:r>
      <w:r>
        <w:rPr/>
        <w:t>’ states,</w:t>
      </w:r>
    </w:p>
    <w:p>
      <w:pPr>
        <w:pStyle w:val="TextBody"/>
        <w:numPr>
          <w:ilvl w:val="0"/>
          <w:numId w:val="0"/>
        </w:numPr>
        <w:spacing w:lineRule="auto" w:line="240"/>
        <w:ind w:left="1440" w:hanging="0"/>
        <w:rPr/>
      </w:pPr>
      <w:r>
        <w:rPr/>
        <w:t>“</w:t>
      </w:r>
      <w:r>
        <w:rPr/>
        <w:t>For the avoidance of doubt it is hereby agreed that nothing in this Agreement shall override the provision of the Member Agreement nor prevent the Member Agreement being amended in accordance with the provisions thereof nor affect the contractual relationship between the Member and JHPT nor prevent JHPT from dealing direct with the Member rather than through Eagle Star [Zurich] or any third party unless JHPT shall agree otherwise nor prevent or limit JHPT performing its duties in accordance with the Declaration of Trust and Rules or any legislative or Board of Inland Revenue requirement”.</w:t>
      </w:r>
    </w:p>
    <w:p>
      <w:pPr>
        <w:pStyle w:val="TextBody"/>
        <w:numPr>
          <w:ilvl w:val="0"/>
          <w:numId w:val="0"/>
        </w:numPr>
        <w:spacing w:lineRule="auto" w:line="240"/>
        <w:ind w:left="0" w:right="540" w:hanging="0"/>
        <w:rPr/>
      </w:pPr>
      <w:r>
        <w:rPr/>
      </w:r>
    </w:p>
    <w:p>
      <w:pPr>
        <w:pStyle w:val="TextBody"/>
        <w:numPr>
          <w:ilvl w:val="0"/>
          <w:numId w:val="2"/>
        </w:numPr>
        <w:rPr/>
      </w:pPr>
      <w:r>
        <w:rPr/>
        <w:t>The Member Agreement between James Hay and Mr Gadsby states,</w:t>
      </w:r>
    </w:p>
    <w:p>
      <w:pPr>
        <w:pStyle w:val="TextBody"/>
        <w:numPr>
          <w:ilvl w:val="0"/>
          <w:numId w:val="0"/>
        </w:numPr>
        <w:spacing w:lineRule="auto" w:line="240"/>
        <w:ind w:left="1440" w:hanging="0"/>
        <w:rPr/>
      </w:pPr>
      <w:r>
        <w:rPr/>
        <w:tab/>
        <w:t>“Services</w:t>
      </w:r>
    </w:p>
    <w:p>
      <w:pPr>
        <w:pStyle w:val="TextBody"/>
        <w:numPr>
          <w:ilvl w:val="0"/>
          <w:numId w:val="0"/>
        </w:numPr>
        <w:spacing w:lineRule="auto" w:line="240"/>
        <w:ind w:left="1440" w:hanging="0"/>
        <w:rPr/>
      </w:pPr>
      <w:r>
        <w:rPr/>
        <w:tab/>
        <w:t>The following services are provided by JHPT [James Hay]:-</w:t>
      </w:r>
    </w:p>
    <w:p>
      <w:pPr>
        <w:pStyle w:val="TextBody"/>
        <w:numPr>
          <w:ilvl w:val="0"/>
          <w:numId w:val="0"/>
        </w:numPr>
        <w:spacing w:lineRule="auto" w:line="240"/>
        <w:ind w:left="1440" w:hanging="0"/>
        <w:rPr/>
      </w:pPr>
      <w:r>
        <w:rPr/>
        <w:tab/>
        <w:t xml:space="preserve">Annual statements detailing assets, contributions and transfer </w:t>
        <w:tab/>
        <w:t>payments received and amounts of tax recovered from the Revenue”.</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2"/>
        </w:numPr>
        <w:rPr/>
      </w:pPr>
      <w:r>
        <w:rPr/>
        <w:t>Mr Gadsby, through his financial adviser, established the Plan in January 2001. Mr Gadsby invested in several funds within the Plan, including the investment of approximately £150,000 in the With Profits fund.</w:t>
      </w:r>
    </w:p>
    <w:p>
      <w:pPr>
        <w:pStyle w:val="TextBody"/>
        <w:numPr>
          <w:ilvl w:val="0"/>
          <w:numId w:val="2"/>
        </w:numPr>
        <w:rPr/>
      </w:pPr>
      <w:r>
        <w:rPr/>
        <w:t xml:space="preserve"> </w:t>
      </w:r>
      <w:r>
        <w:rPr/>
        <w:t>Zurich is the Scheme Manager and James Hay acts as the Trustee. James Hay Administration Company Limited is the Scheme Administrator. All member communications from Zurich are sent via James Hay. James Hay puts this information into its own format and disseminates it to members.</w:t>
      </w:r>
    </w:p>
    <w:p>
      <w:pPr>
        <w:pStyle w:val="TextBody"/>
        <w:numPr>
          <w:ilvl w:val="0"/>
          <w:numId w:val="2"/>
        </w:numPr>
        <w:rPr/>
      </w:pPr>
      <w:r>
        <w:rPr/>
        <w:t>Upon joining the Plan, Mr Gadsby was made aware that James Hay was the appointed Trustee. Members are not able to elect a different Trustee.</w:t>
      </w:r>
    </w:p>
    <w:p>
      <w:pPr>
        <w:pStyle w:val="TextBody"/>
        <w:numPr>
          <w:ilvl w:val="0"/>
          <w:numId w:val="2"/>
        </w:numPr>
        <w:rPr/>
      </w:pPr>
      <w:r>
        <w:rPr/>
        <w:t xml:space="preserve">Mr Gadsby began taking regular monthly income withdrawals from the With Profits fund in August 2001. In the same month, Zurich began applying a MVA to Mr Gadsby’s transactions. </w:t>
      </w:r>
    </w:p>
    <w:p>
      <w:pPr>
        <w:pStyle w:val="TextBody"/>
        <w:numPr>
          <w:ilvl w:val="0"/>
          <w:numId w:val="2"/>
        </w:numPr>
        <w:rPr/>
      </w:pPr>
      <w:r>
        <w:rPr/>
        <w:t>In December 2001, James Hay issued an annual review pack to Mr Gadsby’s financial adviser. This included a breakdown of the fund price, units and value. No reference was made to any MVA or showed the amount of MVA being deducted.</w:t>
      </w:r>
    </w:p>
    <w:p>
      <w:pPr>
        <w:pStyle w:val="TextBody"/>
        <w:numPr>
          <w:ilvl w:val="0"/>
          <w:numId w:val="2"/>
        </w:numPr>
        <w:rPr/>
      </w:pPr>
      <w:r>
        <w:rPr/>
        <w:t>The following December, James Hay issued another annual review pack as expected, with the same fund breakdown as shown in the previous year’s documentation. Again, no reference is made to MVAs applying on the fund and neither Mr Gadsby nor his financial adviser raised any issue.</w:t>
      </w:r>
    </w:p>
    <w:p>
      <w:pPr>
        <w:pStyle w:val="TextBody"/>
        <w:numPr>
          <w:ilvl w:val="0"/>
          <w:numId w:val="2"/>
        </w:numPr>
        <w:rPr/>
      </w:pPr>
      <w:r>
        <w:rPr/>
        <w:t xml:space="preserve">In December 2003, upon receipt of the annual review pack, Mr Gadsby noticed around a £20,000 discrepancy in his fund value. His financial adviser queried this with James Hay, and was sent transaction details showing that a MVA had been applied to each monthly withdrawal since August 2001. Mr Gadsby, through his financial adviser, complained to both James Hay and Zurich.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Mr Gadsby submits that:</w:t>
      </w:r>
    </w:p>
    <w:p>
      <w:pPr>
        <w:pStyle w:val="TextBody"/>
        <w:numPr>
          <w:ilvl w:val="1"/>
          <w:numId w:val="2"/>
        </w:numPr>
        <w:rPr/>
      </w:pPr>
      <w:r>
        <w:rPr/>
        <w:t>He does not dispute that MVAs can be applied to his policy at any time. His complaint is that he was not warned the first time it had been applied, nor was he given any information about MVAs in the annual review documentation. This is contrary to the Plan’s terms and conditions which state that a member will be made aware of any charges applying to the policy.</w:t>
      </w:r>
    </w:p>
    <w:p>
      <w:pPr>
        <w:pStyle w:val="TextBody"/>
        <w:numPr>
          <w:ilvl w:val="1"/>
          <w:numId w:val="2"/>
        </w:numPr>
        <w:rPr/>
      </w:pPr>
      <w:r>
        <w:rPr/>
        <w:t>James Hay and/or Zurich breached its contract by not informing him within the 2002, 2003 or 2004 annual reviews that MVAs had been applied to every monthly withdrawal. He should have been informed about the possibility of a MVA being applied to withdrawals when he asked for funds to be withdrawn in July 2001, when only one month later the MVA began to apply.</w:t>
      </w:r>
    </w:p>
    <w:p>
      <w:pPr>
        <w:pStyle w:val="TextBody"/>
        <w:numPr>
          <w:ilvl w:val="1"/>
          <w:numId w:val="2"/>
        </w:numPr>
        <w:rPr/>
      </w:pPr>
      <w:r>
        <w:rPr/>
        <w:t>There was no general publicity about Zurich applying MVAs or any communication with investors in the fund. It is Zurich’s responsibility to meet its terms and conditions and it cannot blame advisers or clients.</w:t>
      </w:r>
    </w:p>
    <w:p>
      <w:pPr>
        <w:pStyle w:val="TextBody"/>
        <w:numPr>
          <w:ilvl w:val="1"/>
          <w:numId w:val="2"/>
        </w:numPr>
        <w:rPr/>
      </w:pPr>
      <w:r>
        <w:rPr/>
        <w:t>Zurich reviewed each plan sufficiently to work out the charges being applied, so it has no excuse for not advising about the MVA as well. Zurich is responsible for passing information to clients and this should be covered in its procedures with James Hay.</w:t>
      </w:r>
    </w:p>
    <w:p>
      <w:pPr>
        <w:pStyle w:val="TextBody"/>
        <w:numPr>
          <w:ilvl w:val="1"/>
          <w:numId w:val="2"/>
        </w:numPr>
        <w:rPr/>
      </w:pPr>
      <w:r>
        <w:rPr/>
        <w:t>Informing of any MVAs applying to a fund is not “giving advice” as James Hay have stated. After he made his complaint to James Hay, the unit histories he was supplied with clearly showed the MVAs being applied upon each income withdrawal.</w:t>
      </w:r>
    </w:p>
    <w:p>
      <w:pPr>
        <w:pStyle w:val="TextBody"/>
        <w:numPr>
          <w:ilvl w:val="1"/>
          <w:numId w:val="2"/>
        </w:numPr>
        <w:rPr/>
      </w:pPr>
      <w:r>
        <w:rPr/>
        <w:t>He did not notice any discrepancy in the fund value in the first annual review (December 2001) because the effects of three months of MVA deductions was relatively small. He also did not notice in the second annual review (December 2002) as he had withdrawn his protected rights from the fund several months earlier and this had masked the MVA deductions. He also would have had no way of knowing the MVA applied from the limited information available in the annual review pack.</w:t>
      </w:r>
    </w:p>
    <w:p>
      <w:pPr>
        <w:pStyle w:val="TextBody"/>
        <w:numPr>
          <w:ilvl w:val="1"/>
          <w:numId w:val="2"/>
        </w:numPr>
        <w:rPr/>
      </w:pPr>
      <w:r>
        <w:rPr/>
        <w:t>During the period the MVAs were being deducted without his knowledge, he was aged 59 and 62, and his business contacts were still current from his retirement in August 2000. When he recommenced work in mid 2001 he had the choice of how many days he wanted to work. He was earning over £20,000 per annum for one day’s work per week. If he had realised the imposition of the MVA sooner, he could have worked one or two days more per week allowing him to reduce the amount of income withdrawn. He would have done this until the market recovered or even moved out of the With Profits fund to the Balanced Managed Fund. In 2004, just after he discovered the MVA, it was more difficult to increase the amount of work and he believed he had a good chance of the MVA being reimbursed.</w:t>
      </w:r>
    </w:p>
    <w:p>
      <w:pPr>
        <w:pStyle w:val="TextBody"/>
        <w:numPr>
          <w:ilvl w:val="1"/>
          <w:numId w:val="2"/>
        </w:numPr>
        <w:rPr/>
      </w:pPr>
      <w:r>
        <w:rPr/>
        <w:t>As he is now over 66 years old, the prospect of additional work is non-existent. He considers that he has virtually no chance to recover this loss.</w:t>
      </w:r>
    </w:p>
    <w:p>
      <w:pPr>
        <w:pStyle w:val="TextBody"/>
        <w:numPr>
          <w:ilvl w:val="1"/>
          <w:numId w:val="2"/>
        </w:numPr>
        <w:rPr/>
      </w:pPr>
      <w:r>
        <w:rPr/>
        <w:t>He does not consider that he received any benefit from not working, due to the inordinate amount of time spent taking advice, meeting with his financial adviser, writing numerous letters and fighting his case against stonewalling from both parties. This represents a significant value in potentially chargeable time, at least 30 days at his normal billing rate of £500 a day, totalling £15,000. He has also been subject to considerable stress resulting in increased blood pressure, for which he has been under treatment from his doctor since 2004.</w:t>
      </w:r>
    </w:p>
    <w:p>
      <w:pPr>
        <w:pStyle w:val="TextBody"/>
        <w:numPr>
          <w:ilvl w:val="1"/>
          <w:numId w:val="2"/>
        </w:numPr>
        <w:spacing w:before="0" w:after="240"/>
        <w:rPr/>
      </w:pPr>
      <w:r>
        <w:rPr/>
        <w:t xml:space="preserve">He has calculated that 14,726 units were deducted from his fund over the material period. At today’s value this is £27,508. He would like this amount of units reinstated in his With Profits fund. </w:t>
      </w:r>
    </w:p>
    <w:p>
      <w:pPr>
        <w:pStyle w:val="TextBody"/>
        <w:numPr>
          <w:ilvl w:val="0"/>
          <w:numId w:val="2"/>
        </w:numPr>
        <w:rPr/>
      </w:pPr>
      <w:r>
        <w:rPr/>
        <w:t>Mr Gadsby’s IFA submits,</w:t>
      </w:r>
    </w:p>
    <w:p>
      <w:pPr>
        <w:pStyle w:val="TextBody"/>
        <w:numPr>
          <w:ilvl w:val="1"/>
          <w:numId w:val="2"/>
        </w:numPr>
        <w:spacing w:before="0" w:after="240"/>
        <w:rPr/>
      </w:pPr>
      <w:r>
        <w:rPr/>
        <w:t>James Hay should pay compensation to her for the work carried out on her client’s case. If she issued an invoice, it would show she worked at least two hours each month over a three year period. With an hourly rate of £160, this would create a bill of £13,680.</w:t>
      </w:r>
    </w:p>
    <w:p>
      <w:pPr>
        <w:pStyle w:val="TextBody"/>
        <w:numPr>
          <w:ilvl w:val="0"/>
          <w:numId w:val="2"/>
        </w:numPr>
        <w:rPr/>
      </w:pPr>
      <w:r>
        <w:rPr/>
        <w:t>Zurich submits:</w:t>
      </w:r>
    </w:p>
    <w:p>
      <w:pPr>
        <w:pStyle w:val="TextBody"/>
        <w:numPr>
          <w:ilvl w:val="1"/>
          <w:numId w:val="2"/>
        </w:numPr>
        <w:rPr/>
      </w:pPr>
      <w:r>
        <w:rPr/>
        <w:t>Due to poor market conditions it took the decision to start applying a MVA to the With Profits Fund Series 5 on 7 September 2000. This did not mean that it applied the MVA to all plans invested in this fund at that time. It is unable to indicate the exact date that it applied the MVA to Mr Gadsby’s Plan, however it can confirm that this was applied to the income withdrawn on 17 August 2001.</w:t>
      </w:r>
    </w:p>
    <w:p>
      <w:pPr>
        <w:pStyle w:val="TextBody"/>
        <w:numPr>
          <w:ilvl w:val="1"/>
          <w:numId w:val="2"/>
        </w:numPr>
        <w:rPr/>
      </w:pPr>
      <w:r>
        <w:rPr/>
        <w:t>The application of MVAs was a well publicised event and it would not be unreasonable to assume that advisers would have made enquiries to find out whether one was applying at the time.</w:t>
      </w:r>
    </w:p>
    <w:p>
      <w:pPr>
        <w:pStyle w:val="TextBody"/>
        <w:numPr>
          <w:ilvl w:val="1"/>
          <w:numId w:val="2"/>
        </w:numPr>
        <w:rPr/>
      </w:pPr>
      <w:r>
        <w:rPr/>
        <w:t>It does not have the facility to review each plan that is invested in the With Profits fund on a daily basis and therefore relies on the product literature which contains relevant warnings with explanations regarding the application of MVAs.</w:t>
      </w:r>
    </w:p>
    <w:p>
      <w:pPr>
        <w:pStyle w:val="TextBody"/>
        <w:numPr>
          <w:ilvl w:val="1"/>
          <w:numId w:val="2"/>
        </w:numPr>
        <w:rPr/>
      </w:pPr>
      <w:r>
        <w:rPr/>
        <w:t>The statements issued to James Hay for annual review purposes showed the MVAs that applied to income payments. James Hay takes this information and puts it into its own format. It is not responsible for information James Hay gives members and cannot explain why it did not pass on details of the MVA being applied to Mr Gadsby’s fund.</w:t>
      </w:r>
    </w:p>
    <w:p>
      <w:pPr>
        <w:pStyle w:val="TextBody"/>
        <w:numPr>
          <w:ilvl w:val="1"/>
          <w:numId w:val="2"/>
        </w:numPr>
        <w:spacing w:before="0" w:after="240"/>
        <w:rPr/>
      </w:pPr>
      <w:r>
        <w:rPr/>
        <w:t>Unit histories showing the Plan’s MVA charges are issued to financial advisers or members upon request.</w:t>
      </w:r>
    </w:p>
    <w:p>
      <w:pPr>
        <w:pStyle w:val="TextBody"/>
        <w:numPr>
          <w:ilvl w:val="0"/>
          <w:numId w:val="2"/>
        </w:numPr>
        <w:rPr/>
      </w:pPr>
      <w:r>
        <w:rPr/>
        <w:t>James Hay submits:</w:t>
      </w:r>
    </w:p>
    <w:p>
      <w:pPr>
        <w:pStyle w:val="TextBody"/>
        <w:numPr>
          <w:ilvl w:val="1"/>
          <w:numId w:val="2"/>
        </w:numPr>
        <w:rPr/>
      </w:pPr>
      <w:r>
        <w:rPr/>
        <w:t xml:space="preserve">Members or their appointed representatives make all investment decisions, and James Hay is not permitted to offer financial advice. It is also not privy to the terms and conditions for any investment held. The member is therefore expected to know and understand all the key features of any investments they enter into. Within the annual review pack, it does not supply any investment specific information, such as the mechanics of a fund, suitability as an investment for the client, or any underlying charges and penalties imposed. James Hay acts as a ‘Bare’ Trustee and its role is purely administrative. </w:t>
      </w:r>
    </w:p>
    <w:p>
      <w:pPr>
        <w:pStyle w:val="TextBody"/>
        <w:numPr>
          <w:ilvl w:val="1"/>
          <w:numId w:val="2"/>
        </w:numPr>
        <w:rPr/>
      </w:pPr>
      <w:r>
        <w:rPr/>
        <w:t>James Hay is only the legal owner of the assets for control purposes (it is required to ensure that all investments made by members are in accordance with the scheme rules and HM Revenue and Customs regulations) and it cannot see how James Hay can be considered anything other than a Bare Trustee.</w:t>
      </w:r>
    </w:p>
    <w:p>
      <w:pPr>
        <w:pStyle w:val="TextBody"/>
        <w:numPr>
          <w:ilvl w:val="1"/>
          <w:numId w:val="2"/>
        </w:numPr>
        <w:rPr/>
      </w:pPr>
      <w:r>
        <w:rPr/>
        <w:t>When it issues an annual review for any SIPP product, it does not and has never been required to detail the transactions into or out of an individual asset held within the SIPP. It has only been required to show a unit balance and value of the asset at that time.</w:t>
      </w:r>
    </w:p>
    <w:p>
      <w:pPr>
        <w:pStyle w:val="TextBody"/>
        <w:numPr>
          <w:ilvl w:val="1"/>
          <w:numId w:val="2"/>
        </w:numPr>
        <w:rPr/>
      </w:pPr>
      <w:r>
        <w:rPr/>
        <w:t>Mr Gadsby signed the application form upon setting up the Plan. On this form, Mr Gadsby elected which Zurich funds he was going to invest in and the form referred him to Zurich’s Key Features document and guides. This document then went on to state that the member was solely responsible for all investment decisions and indemnified James Hay for such decisions. Zurich had therefore set up these investments under its own terms and conditions and James Hay do not calculate, adjust or retain MVA monies.</w:t>
      </w:r>
    </w:p>
    <w:p>
      <w:pPr>
        <w:pStyle w:val="TextBody"/>
        <w:numPr>
          <w:ilvl w:val="1"/>
          <w:numId w:val="2"/>
        </w:numPr>
        <w:rPr/>
      </w:pPr>
      <w:r>
        <w:rPr/>
        <w:t>The clauses contained in Zurich’s Key Features document and guides are aimed at an individual policyholder and do not cover situations where these investments are owned by a Trustee within a SIPP, with the member being the underlying beneficiary. James Hay is not therefore convinced that Zurich has met its obligations to Mr Gadsby as a member, when it comes to informing him of the MVAs that would be deducted when withdrawing from the With Profits fund.</w:t>
      </w:r>
    </w:p>
    <w:p>
      <w:pPr>
        <w:pStyle w:val="TextBody"/>
        <w:numPr>
          <w:ilvl w:val="1"/>
          <w:numId w:val="2"/>
        </w:numPr>
        <w:rPr/>
      </w:pPr>
      <w:r>
        <w:rPr/>
        <w:t>James Hay has no part to play in choosing the Plan for Mr Gadsby or in setting the terms and conditions of that policy which allow Zurich to deduct MVAs. James Hay was not involved in the final wording of the literature containing the terms of the Plan and was never provided with any clear written advice of the application of the MVA to Mr Gadsby’s policy except when it requested this.</w:t>
      </w:r>
    </w:p>
    <w:p>
      <w:pPr>
        <w:pStyle w:val="TextBody"/>
        <w:numPr>
          <w:ilvl w:val="1"/>
          <w:numId w:val="2"/>
        </w:numPr>
        <w:rPr/>
      </w:pPr>
      <w:r>
        <w:rPr/>
        <w:t>The Member Agreement between Mr Gadsby and James Hay is clear on the subject of annual reviews as detailed under ‘Services’ at point 9, and James Hay has therefore met its obligations to Mr Gadsby by providing him with an annual review of his SIPP in the format described.</w:t>
      </w:r>
    </w:p>
    <w:p>
      <w:pPr>
        <w:pStyle w:val="TextBody"/>
        <w:numPr>
          <w:ilvl w:val="1"/>
          <w:numId w:val="2"/>
        </w:numPr>
        <w:rPr/>
      </w:pPr>
      <w:r>
        <w:rPr/>
        <w:t xml:space="preserve">It is important to note when the MVA began applying to the With Profits fund as a whole. Zurich have previously advised that this began to apply in September 2000, therefore Mr Gadsby and his adviser should have been aware of this when they initially invested with Zurich, and prior to sending James Hay disinvestment instructions. </w:t>
      </w:r>
    </w:p>
    <w:p>
      <w:pPr>
        <w:pStyle w:val="TextBody"/>
        <w:numPr>
          <w:ilvl w:val="1"/>
          <w:numId w:val="2"/>
        </w:numPr>
        <w:rPr/>
      </w:pPr>
      <w:r>
        <w:rPr/>
        <w:t xml:space="preserve">The first time James Hay received a transaction statement from Zurich showing a MVA deduction, was on 4 September 2001. This indicated that a MVA had applied to Mr Gadsby’s income withdrawal the previous month. This statement was issued at James Hay’s request in order to reconcile its records, prior to preparing a valuation for Mr Gadsby’s adviser on 29 November 2001. </w:t>
      </w:r>
    </w:p>
    <w:p>
      <w:pPr>
        <w:pStyle w:val="TextBody"/>
        <w:numPr>
          <w:ilvl w:val="1"/>
          <w:numId w:val="2"/>
        </w:numPr>
        <w:rPr/>
      </w:pPr>
      <w:r>
        <w:rPr/>
        <w:t xml:space="preserve">On occasions James Hay has received some statements showing MVA details from Zurich, but these were and continue to be provided at its request. They are only needed if James Hay’s records do not reconcile with the information Zurich provide on a regular basis. Even when it receives these statements, there is no agreement requiring James Hay to pass on or disseminate this information to members. </w:t>
      </w:r>
    </w:p>
    <w:p>
      <w:pPr>
        <w:pStyle w:val="TextBody"/>
        <w:numPr>
          <w:ilvl w:val="1"/>
          <w:numId w:val="2"/>
        </w:numPr>
        <w:rPr/>
      </w:pPr>
      <w:r>
        <w:rPr/>
        <w:t>MVAs are applied by Zurich by way of an agreed adjustment at the time of sale and James Hay cannot see how it can reasonably detail MVA information in the annual review, without including details such as sales, purchases, switches, charges and bonuses for each individual asset.</w:t>
      </w:r>
    </w:p>
    <w:p>
      <w:pPr>
        <w:pStyle w:val="TextBody"/>
        <w:numPr>
          <w:ilvl w:val="1"/>
          <w:numId w:val="2"/>
        </w:numPr>
        <w:rPr/>
      </w:pPr>
      <w:r>
        <w:rPr/>
        <w:t>If a disinvestment is made, Zurich advises the number of units encashed and the total amount withdrawn. It is not specifically told what MVA is applied or how it is calculated. The only way of determining that an MVA has been applied is by reference to the discrepancy between the disinvestment figure provided by Zurich and the actual monies received into the bank account.</w:t>
      </w:r>
    </w:p>
    <w:p>
      <w:pPr>
        <w:pStyle w:val="TextBody"/>
        <w:numPr>
          <w:ilvl w:val="1"/>
          <w:numId w:val="2"/>
        </w:numPr>
        <w:rPr/>
      </w:pPr>
      <w:r>
        <w:rPr/>
        <w:t>Members can have any number of investments within a SIPP, and it cannot be expected to keep track of, and actively acquire information about, all charges that could affect each and every investment, particularly given that it often has little or no information concerning these charges, how they are calculated and when they are imposed.</w:t>
      </w:r>
    </w:p>
    <w:p>
      <w:pPr>
        <w:pStyle w:val="TextBody"/>
        <w:numPr>
          <w:ilvl w:val="1"/>
          <w:numId w:val="2"/>
        </w:numPr>
        <w:rPr/>
      </w:pPr>
      <w:r>
        <w:rPr/>
        <w:t>The annual reviews provide an overview of the product and are a guide to the value of members’ funds at a specific date. They are designed to provide the member with a guide to the value of their plan as a whole, a record of the income they have taken from the plan in the previous 12 months, an indication of their future income options and an opportunity for them to alter the amount of income that they draw from the plan. They are not designed to provide specific information on the withdrawals made to each individual investment policy and as such do not include details of any charges or MVAs. These charges are made by Zurich under the terms of the policy, which the member agreed to at the outset.</w:t>
      </w:r>
    </w:p>
    <w:p>
      <w:pPr>
        <w:pStyle w:val="TextBody"/>
        <w:numPr>
          <w:ilvl w:val="1"/>
          <w:numId w:val="2"/>
        </w:numPr>
        <w:rPr/>
      </w:pPr>
      <w:r>
        <w:rPr/>
        <w:t>Even if it were required to include details of each transaction within the reviews, members would be flooded with even more paperwork which they would not necessarily look at. Also, there is no guarantee that the transactions in question would have been identified amongst all the other charges/transactions, and it can only see a member investigating further if they felt there was something untoward with the values of these funds, as Mr Gadsby did in 2003.</w:t>
      </w:r>
    </w:p>
    <w:p>
      <w:pPr>
        <w:pStyle w:val="TextBody"/>
        <w:numPr>
          <w:ilvl w:val="1"/>
          <w:numId w:val="2"/>
        </w:numPr>
        <w:rPr/>
      </w:pPr>
      <w:r>
        <w:rPr/>
        <w:t>Most fund providers including Zurich now inform James Hay if a MVA is going to be applied to any regular withdrawals, and it is now in a position to approach members to see if they want to continue with the arrangement.</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Mr Gadsby has had his fund value reduced significantly by the imposition of a MVA on his monthly income withdrawals since August 2001. It is accepted by all parties that Zurich have the right to apply a MVA to the With Profits fund, and that there were warnings about this possibility within the plan documentation. It appears that a MVA applied to the With Profits fund when Mr Gadsby commenced the SIPP, however this did not specifically apply to his Plan. The MVA only began applying eight months later when he started making regular income withdrawals.   </w:t>
      </w:r>
    </w:p>
    <w:p>
      <w:pPr>
        <w:pStyle w:val="TextBody"/>
        <w:numPr>
          <w:ilvl w:val="0"/>
          <w:numId w:val="2"/>
        </w:numPr>
        <w:rPr/>
      </w:pPr>
      <w:r>
        <w:rPr/>
        <w:t>The first question is whether the respondents had any responsibility to further inform Mr Gadsby of the MVAs being deducted from the Plan. If they did, the second question is whether they took reasonable steps to discharge that responsibility.</w:t>
      </w:r>
    </w:p>
    <w:p>
      <w:pPr>
        <w:pStyle w:val="TextBody"/>
        <w:numPr>
          <w:ilvl w:val="0"/>
          <w:numId w:val="2"/>
        </w:numPr>
        <w:rPr/>
      </w:pPr>
      <w:r>
        <w:rPr/>
        <w:t xml:space="preserve">Zurich’s policy documentation indicates that yearly statements would show any MVAs being applied, and James Hay’s literature details that statements would show withdrawals, charges and investment performance. I would expect any member upon reading the policy documentation to assume that they would be advised if a MVA applied to their fund. </w:t>
      </w:r>
    </w:p>
    <w:p>
      <w:pPr>
        <w:pStyle w:val="TextBody"/>
        <w:numPr>
          <w:ilvl w:val="0"/>
          <w:numId w:val="2"/>
        </w:numPr>
        <w:rPr/>
      </w:pPr>
      <w:r>
        <w:rPr/>
        <w:t xml:space="preserve">I must therefore consider the extent to which the respondents was responsible for informing Mr Gadsby that a MVA was imposed with each monthly income withdrawal. I turn first to the contractual arrangements between the respondents and Mr Gadsby. The Agreement constitutes a contractual relationship between Zurich and James Hay. The Member Agreement forms a contract between James Hay and Mr Gadsby. There is no evidence of a contractual agreement between Zurich and Mr Gadsby. </w:t>
      </w:r>
    </w:p>
    <w:p>
      <w:pPr>
        <w:pStyle w:val="TextBody"/>
        <w:numPr>
          <w:ilvl w:val="0"/>
          <w:numId w:val="2"/>
        </w:numPr>
        <w:rPr/>
      </w:pPr>
      <w:r>
        <w:rPr/>
        <w:t xml:space="preserve">As the Scheme Manager, Zurich states that its practice is to inform James Hay of any MVAs, and it then expects a member to receive this information from James Hay. On this basis, Zurich considers that it has complied with its obligations. </w:t>
      </w:r>
    </w:p>
    <w:p>
      <w:pPr>
        <w:pStyle w:val="TextBody"/>
        <w:numPr>
          <w:ilvl w:val="0"/>
          <w:numId w:val="2"/>
        </w:numPr>
        <w:rPr/>
      </w:pPr>
      <w:r>
        <w:rPr/>
        <w:t xml:space="preserve">James Hay, throughout the investigation of this complaint, has stated that the only indication it received that a MVA was being applied was in the unit histories provided by Zurich just prior to issuing the annual review documentation, or when unit histories were requested on an ad hoc basis However, it considers that the purpose of this information was to reconcile its own records only. </w:t>
      </w:r>
    </w:p>
    <w:p>
      <w:pPr>
        <w:pStyle w:val="TextBody"/>
        <w:numPr>
          <w:ilvl w:val="0"/>
          <w:numId w:val="2"/>
        </w:numPr>
        <w:rPr/>
      </w:pPr>
      <w:r>
        <w:rPr/>
        <w:t xml:space="preserve">James Hay has now confirmed that it first became aware of a MVA applying to Mr Gadsby’s Plan on 4 September 2001, when it requested unit histories from Zurich in order to prepare a current valuation statement for Mr Gadsby’s financial advisor. Zurich’s unit history statement clearly details that a MVA had been deducted from Mr Gadsby’s income withdrawal on 17 August 2001. I note that, when James Hay issued the valuation statement to the financial advisor, it made no mention of the MVA. Therefore James Hay was aware, within a matter of weeks, that Zurich had begun applying a MVA to Mr Gadsby’s Plan, but did not pass this information on to him or his advisor. Considering that the valuation was being prepared in any event, I do not see that it would have been particularly onerous to have included this within the statement sent to Mr Gadsby’s advisor.  </w:t>
      </w:r>
    </w:p>
    <w:p>
      <w:pPr>
        <w:pStyle w:val="TextBody"/>
        <w:numPr>
          <w:ilvl w:val="0"/>
          <w:numId w:val="2"/>
        </w:numPr>
        <w:rPr/>
      </w:pPr>
      <w:r>
        <w:rPr/>
        <w:t xml:space="preserve">I consider that a member’s primary relationship lies with the Trustee. The very nature of a Trustee/member relationship leads to James Hay having the greater responsibility to Mr Gadsby as opposed to the Scheme Manager or Administrator. James Hay acts as Mr Gadsby’s direct contact for any fund issues and is responsible for issuing the annual and triennial reviews. Mr Gadsby also provides his withdrawal and disinvestment instructions directly to James Hay. As James Hay’s responsibility includes making members aware of the progress of their funds, this would consist of major considerations such as any MVA applying to the fund. </w:t>
      </w:r>
    </w:p>
    <w:p>
      <w:pPr>
        <w:pStyle w:val="TextBody"/>
        <w:numPr>
          <w:ilvl w:val="0"/>
          <w:numId w:val="2"/>
        </w:numPr>
        <w:rPr/>
      </w:pPr>
      <w:r>
        <w:rPr/>
        <w:t>James Hay has also stated that it did not pass on the MVA details, as this information would constitute “advice”, the information is not easily gathered and that it is a Bare Trustee and has no obligation to do so. Firstly, I do not agree that simply communicating the fact that a MVA is being applied constitutes advice. It is merely providing a member with information on what is being deducted from their fund, an essential requirement for any policy. Moreover, if the information was indeed difficult to obtain, and I have seen no evidence to support this that to my mind imposes an even greater obligation to ensure the member has access to it. I also question James Hay’s assertion that it is a Bare Trustee only and thus has no obligation to communicate that a MVA is being applied. If James Hay was a Bare Trustee, it would have no responsibility or duty as regards the trust property, and I do not see how in this particular arrangement it can maintain that stance. The Member Agreement does not sit easily with the assertion that James Hay acts as a Bare Trustee only, and its own product literature clearly states that annual statements would show “assets, contributions and transfer payments”.   . I see no reason why that should not be taken to include any MVAs being applied. Indeed, it seems to me that it would be difficult to present this in a way which reconciled without the disclosure of any MVA.</w:t>
      </w:r>
    </w:p>
    <w:p>
      <w:pPr>
        <w:pStyle w:val="TextBody"/>
        <w:numPr>
          <w:ilvl w:val="0"/>
          <w:numId w:val="2"/>
        </w:numPr>
        <w:rPr/>
      </w:pPr>
      <w:r>
        <w:rPr/>
        <w:t>I therefore consider that it was primarily James Hay’s responsibility to inform Mr Gadsby of the MVAs applying to his withdrawals and it appears not to have taken any reasonable steps to communicate this to him. I find this to be maladministration on the part of James Hay.</w:t>
      </w:r>
    </w:p>
    <w:p>
      <w:pPr>
        <w:pStyle w:val="TextBody"/>
        <w:numPr>
          <w:ilvl w:val="0"/>
          <w:numId w:val="2"/>
        </w:numPr>
        <w:rPr/>
      </w:pPr>
      <w:r>
        <w:rPr/>
        <w:t xml:space="preserve">There is no evidence of a contract between Zurich and Mr Gadsby and, bearing in mind James Hay’s role, I do not consider that it is Zurich’s primary responsibility to inform Mr Gadsby of the progress of his fund. On that basis, I do not find that there has been any maladministration by Zurich in its dealings with Mr Gadsby. The Agreement between Zurich and James Hay is silent on the obligations of each in relation to MVAs, but in any event I consider this is a matter between themselves and I do not propose to comment further.  </w:t>
      </w:r>
    </w:p>
    <w:p>
      <w:pPr>
        <w:pStyle w:val="TextBody"/>
        <w:numPr>
          <w:ilvl w:val="0"/>
          <w:numId w:val="2"/>
        </w:numPr>
        <w:rPr/>
      </w:pPr>
      <w:r>
        <w:rPr/>
        <w:t>James Hay Administration has been named as a respondent in this complaint, however the evidence provided relates primarily to Zurich and James Hay Trustees’ involvement. Any information on the Administrator’s role is limited, but it appears to have no direct role in relation to the circumstances underlying this complaint. Therefore I do not consider there has been any maladministration on the part of James Hay Administration.</w:t>
      </w:r>
    </w:p>
    <w:p>
      <w:pPr>
        <w:pStyle w:val="TextBody"/>
        <w:numPr>
          <w:ilvl w:val="0"/>
          <w:numId w:val="2"/>
        </w:numPr>
        <w:rPr/>
      </w:pPr>
      <w:r>
        <w:rPr/>
        <w:t>Mr Gadsby states that he wants a refund of all the MVAs that have been applied between 2001 and 2003. From the papers submitted it appears that these amount to approximately £25,000.</w:t>
      </w:r>
    </w:p>
    <w:p>
      <w:pPr>
        <w:pStyle w:val="TextBody"/>
        <w:numPr>
          <w:ilvl w:val="0"/>
          <w:numId w:val="2"/>
        </w:numPr>
        <w:rPr/>
      </w:pPr>
      <w:r>
        <w:rPr/>
        <w:t>Mr Gadsby says that, if he had known about the MVAs sooner, he would have worked an extra one to two days per week to obviate the need to draw income, and thus avoid the MVAs. That may be so, but it must also be noted that Mr Gadsby has received a benefit from not having to work these extra hours for over two years. Whilst it is difficult to place a monetary figure on this benefit, it would not in my view be equitable to give Mr Gadsby the benefit of all withdrawals MVA free, as well as the leisure time he would have had to forgo. I consider it reasonable to approach this on the basis that Mr Gadsby might well have worked extra hours, but perhaps not so as to avoid totally the need to take some income. On the basis that Mr Gadsby might have halved his income drawdown to reduce the impact of the MVAs, I consider it appropriate for James Hay to pay Mr Gadsby a proportion of the MVAs applied. This is clearly not an exact science, so I consider 50% to be reasonable. This amounts to £12,500 and I have made suitable directions for this below.</w:t>
      </w:r>
    </w:p>
    <w:p>
      <w:pPr>
        <w:pStyle w:val="TextBody"/>
        <w:numPr>
          <w:ilvl w:val="0"/>
          <w:numId w:val="2"/>
        </w:numPr>
        <w:tabs>
          <w:tab w:val="clear" w:pos="720"/>
          <w:tab w:val="left" w:pos="-3870" w:leader="none"/>
        </w:tabs>
        <w:rPr/>
      </w:pPr>
      <w:r>
        <w:rPr/>
        <w:t>I appreciate Mr Gadsby’s comments that he has expended significant time and effort in attempting to resolve this matter. In such situations, an award for distress and inconvenience is appropriate rather than loss of notional wages for time spent away from work and I have made suitable directions for this below.</w:t>
      </w:r>
    </w:p>
    <w:p>
      <w:pPr>
        <w:pStyle w:val="TextBody"/>
        <w:numPr>
          <w:ilvl w:val="0"/>
          <w:numId w:val="2"/>
        </w:numPr>
        <w:rPr/>
      </w:pPr>
      <w:r>
        <w:rPr/>
        <w:t>In relation to Mr Gadsby’s adviser’s request for costs, the adviser is not, and is not capable of becoming, an applicant, and I have no jurisdiction to consider what amounts to a complaint from it. And Mr Gadsby himself has not incurred any costs in this respect and I do not therefore need to consider them further.</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I direct that, within 28 days of this Determination, James Hay shall,</w:t>
      </w:r>
    </w:p>
    <w:p>
      <w:pPr>
        <w:pStyle w:val="TextBody"/>
        <w:numPr>
          <w:ilvl w:val="1"/>
          <w:numId w:val="2"/>
        </w:numPr>
        <w:rPr/>
      </w:pPr>
      <w:r>
        <w:rPr/>
        <w:t>pay to Mr Gadsby £12,500 for the financial loss caused as a result of the maladministration identified.</w:t>
      </w:r>
    </w:p>
    <w:p>
      <w:pPr>
        <w:pStyle w:val="TextBody"/>
        <w:numPr>
          <w:ilvl w:val="1"/>
          <w:numId w:val="2"/>
        </w:numPr>
        <w:rPr/>
      </w:pPr>
      <w:r>
        <w:rPr/>
        <w:t xml:space="preserve">pay to Mr Gadsby £250 in recognition of the distress and inconvenience suffered as a result of the maladministration identifie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4 February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decimal"/>
      <w:lvlText w:val="%3."/>
      <w:lvlJc w:val="left"/>
      <w:pPr>
        <w:tabs>
          <w:tab w:val="num" w:pos="1080"/>
        </w:tabs>
        <w:ind w:left="1080" w:hanging="360"/>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6z0">
    <w:name w:val="WW8Num6z0"/>
    <w:qFormat/>
    <w:rPr>
      <w:rFonts w:ascii="Symbol" w:hAnsi="Symbol" w:cs="Symbol"/>
      <w:b w:val="false"/>
      <w:i w:val="false"/>
      <w:sz w:val="24"/>
    </w:rPr>
  </w:style>
  <w:style w:type="character" w:styleId="WW8Num6z2">
    <w:name w:val="WW8Num6z2"/>
    <w:qFormat/>
    <w:rPr>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b w:val="false"/>
      <w:i w:val="false"/>
      <w:sz w:val="24"/>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30:00Z</dcterms:created>
  <dc:creator>kordanl</dc:creator>
  <dc:description/>
  <cp:keywords/>
  <dc:language>en-US</dc:language>
  <cp:lastModifiedBy>Suzanne Little</cp:lastModifiedBy>
  <cp:lastPrinted>2008-01-25T11:53:00Z</cp:lastPrinted>
  <dcterms:modified xsi:type="dcterms:W3CDTF">2008-02-13T15:37: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R Gadsby</vt:lpwstr>
  </property>
  <property fmtid="{D5CDD505-2E9C-101B-9397-08002B2CF9AE}" pid="3" name="Date completed">
    <vt:filetime>2008-02-14T00:00:00Z</vt:filetime>
  </property>
  <property fmtid="{D5CDD505-2E9C-101B-9397-08002B2CF9AE}" pid="4" name="Scheme name">
    <vt:lpwstr>The Zurich Flexible Drawdown Plan (previously Eagle Star Income Drawdown Policy)</vt:lpwstr>
  </property>
  <property fmtid="{D5CDD505-2E9C-101B-9397-08002B2CF9AE}" pid="5" name="Scheme ref">
    <vt:lpwstr>R00052</vt:lpwstr>
  </property>
</Properties>
</file>