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Morri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rus Engineering Steel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orus UK Limited (former Employer) (the </w:t>
            </w:r>
            <w:r>
              <w:rPr>
                <w:b/>
              </w:rPr>
              <w:t>Employer</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2 March 2006)</w:t>
      </w:r>
    </w:p>
    <w:p>
      <w:pPr>
        <w:pStyle w:val="TextBody"/>
        <w:numPr>
          <w:ilvl w:val="0"/>
          <w:numId w:val="2"/>
        </w:numPr>
        <w:rPr/>
      </w:pPr>
      <w:r>
        <w:rPr/>
        <w:t xml:space="preserve">Mr Morris’ deferred Scheme benefits were put into early payment from 1 September 2004 on the grounds of Incapacity.  Mr Morris says that he is entitled to payment from an earlier date but the Employer does not 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2"/>
        </w:numPr>
        <w:rPr/>
      </w:pPr>
      <w:r>
        <w:rPr/>
        <w:t>The Scheme Rules allow for early payment of a deferred pension in cases of Incapacity.  Rule 9.1 provides, in so far as is relevant, as follows:</w:t>
      </w:r>
    </w:p>
    <w:p>
      <w:pPr>
        <w:pStyle w:val="TextBody"/>
        <w:numPr>
          <w:ilvl w:val="0"/>
          <w:numId w:val="0"/>
        </w:numPr>
        <w:spacing w:lineRule="auto" w:line="240"/>
        <w:ind w:left="1440" w:right="720" w:hanging="0"/>
        <w:rPr/>
      </w:pPr>
      <w:r>
        <w:rPr/>
        <w:t>“</w:t>
      </w:r>
      <w:r>
        <w:rPr/>
        <w:t>9.1 Deferred Pension</w:t>
      </w:r>
    </w:p>
    <w:p>
      <w:pPr>
        <w:pStyle w:val="TextBody"/>
        <w:numPr>
          <w:ilvl w:val="0"/>
          <w:numId w:val="0"/>
        </w:numPr>
        <w:spacing w:lineRule="auto" w:line="240"/>
        <w:ind w:left="1440" w:right="720" w:hanging="0"/>
        <w:rPr/>
      </w:pPr>
      <w:r>
        <w:rPr/>
        <w:t>On a Member leaving the Scheme for any reason before the Normal Retirement Date without being entitled to any other benefit under the Rules he shall … become entitled to a yearly pension (hereinafter referred to as the “Deferred Pension”) payable as stated in Rule 17 from the earlier of:</w:t>
      </w:r>
    </w:p>
    <w:p>
      <w:pPr>
        <w:pStyle w:val="TextBody"/>
        <w:numPr>
          <w:ilvl w:val="0"/>
          <w:numId w:val="0"/>
        </w:numPr>
        <w:spacing w:lineRule="auto" w:line="240"/>
        <w:ind w:left="1440" w:right="720" w:hanging="0"/>
        <w:rPr/>
      </w:pPr>
      <w:r>
        <w:rPr/>
        <w:t xml:space="preserve">9.1.1 </w:t>
        <w:tab/>
        <w:t xml:space="preserve">the Normal Retirement Date; and </w:t>
      </w:r>
    </w:p>
    <w:p>
      <w:pPr>
        <w:pStyle w:val="TextBody"/>
        <w:numPr>
          <w:ilvl w:val="0"/>
          <w:numId w:val="0"/>
        </w:numPr>
        <w:spacing w:lineRule="auto" w:line="240"/>
        <w:ind w:left="1440" w:right="720" w:hanging="0"/>
        <w:rPr/>
      </w:pPr>
      <w:r>
        <w:rPr/>
        <w:t xml:space="preserve">9.1.2 </w:t>
        <w:tab/>
        <w:t>the later of the date of leaving Service and Pensionable Age;</w:t>
      </w:r>
    </w:p>
    <w:p>
      <w:pPr>
        <w:pStyle w:val="TextBody"/>
        <w:numPr>
          <w:ilvl w:val="0"/>
          <w:numId w:val="0"/>
        </w:numPr>
        <w:spacing w:lineRule="auto" w:line="240"/>
        <w:ind w:left="1440" w:right="720" w:hanging="0"/>
        <w:rPr/>
      </w:pPr>
      <w:r>
        <w:rPr/>
        <w:t>…</w:t>
      </w:r>
      <w:r>
        <w:rPr/>
        <w:t>. Subject as provided below, the Deferred Pension shall be in lieu of being payable from the date specified in Rule 9.1.1 or 9.1.2 above as appropriate be payable from such of the following dates as the Member may select by notice in writing to the Trustees before the date specified in Rule 9.1.1 or Rule 9.1.2 above as appropriate, namely: …</w:t>
      </w:r>
    </w:p>
    <w:p>
      <w:pPr>
        <w:pStyle w:val="TextBody"/>
        <w:numPr>
          <w:ilvl w:val="0"/>
          <w:numId w:val="0"/>
        </w:numPr>
        <w:spacing w:lineRule="auto" w:line="240"/>
        <w:ind w:left="1440" w:right="720" w:hanging="0"/>
        <w:rPr/>
      </w:pPr>
      <w:r>
        <w:rPr/>
        <w:t xml:space="preserve">9.1.5 </w:t>
        <w:tab/>
        <w:t>a date earlier than Normal Retirement Date provided that, except in cases of Incapacity, such date occurs on or after the attainment of the age of 50 years;</w:t>
      </w:r>
    </w:p>
    <w:p>
      <w:pPr>
        <w:pStyle w:val="TextBody"/>
        <w:numPr>
          <w:ilvl w:val="0"/>
          <w:numId w:val="0"/>
        </w:numPr>
        <w:spacing w:lineRule="auto" w:line="240"/>
        <w:ind w:left="1440" w:right="720" w:hanging="0"/>
        <w:rPr/>
      </w:pPr>
      <w:r>
        <w:rPr/>
        <w:t xml:space="preserve">9.1.6 </w:t>
        <w:tab/>
        <w:t>the selection of an alternative date under this Rule is subject to the consent of the Principal Employer and to the production of such evidence of present health as it may require”.</w:t>
      </w:r>
    </w:p>
    <w:p>
      <w:pPr>
        <w:pStyle w:val="TextBody"/>
        <w:numPr>
          <w:ilvl w:val="0"/>
          <w:numId w:val="0"/>
        </w:numPr>
        <w:spacing w:lineRule="auto" w:line="240"/>
        <w:ind w:left="720" w:right="1077" w:hanging="720"/>
        <w:rPr/>
      </w:pPr>
      <w:r>
        <w:rPr/>
      </w:r>
    </w:p>
    <w:p>
      <w:pPr>
        <w:pStyle w:val="TextBody"/>
        <w:numPr>
          <w:ilvl w:val="0"/>
          <w:numId w:val="2"/>
        </w:numPr>
        <w:rPr/>
      </w:pPr>
      <w:r>
        <w:rPr/>
        <w:t>Incapacity is defined as follows:</w:t>
      </w:r>
    </w:p>
    <w:p>
      <w:pPr>
        <w:pStyle w:val="TextBody"/>
        <w:numPr>
          <w:ilvl w:val="0"/>
          <w:numId w:val="0"/>
        </w:numPr>
        <w:spacing w:lineRule="auto" w:line="240"/>
        <w:ind w:left="1440" w:right="720" w:hanging="0"/>
        <w:rPr/>
      </w:pPr>
      <w:r>
        <w:rPr/>
        <w:t>“</w:t>
      </w:r>
      <w:r>
        <w:rPr>
          <w:b/>
        </w:rPr>
        <w:t>Incapacity</w:t>
      </w:r>
      <w:r>
        <w:rPr/>
        <w:t xml:space="preserve">” in relation to a Member means incapacity which in the opinion of the Principal Employer is permanent incapacity by mental or bodily infirmity, accident, injury, illness or any other deficiency or disability and which in the opinion of the Principal Employer having regard to such medical evidence as the Principal Employer may think fit prevents the Member from continuing his normal employment or any other employment for which he is reasonably suited by training or experience.”  </w:t>
      </w:r>
    </w:p>
    <w:p>
      <w:pPr>
        <w:pStyle w:val="TextBody"/>
        <w:numPr>
          <w:ilvl w:val="0"/>
          <w:numId w:val="0"/>
        </w:numPr>
        <w:ind w:left="0" w:hanging="0"/>
        <w:rPr/>
      </w:pPr>
      <w:r>
        <w:rPr/>
      </w:r>
    </w:p>
    <w:p>
      <w:pPr>
        <w:pStyle w:val="TextBody"/>
        <w:numPr>
          <w:ilvl w:val="0"/>
          <w:numId w:val="0"/>
        </w:numPr>
        <w:ind w:left="0" w:hanging="0"/>
        <w:rPr>
          <w:b/>
          <w:b/>
        </w:rPr>
      </w:pPr>
      <w:r>
        <w:rPr>
          <w:b/>
        </w:rPr>
        <w:t xml:space="preserve">MATERIAL FACTS </w:t>
      </w:r>
    </w:p>
    <w:p>
      <w:pPr>
        <w:pStyle w:val="TextBody"/>
        <w:numPr>
          <w:ilvl w:val="0"/>
          <w:numId w:val="2"/>
        </w:numPr>
        <w:rPr/>
      </w:pPr>
      <w:r>
        <w:rPr/>
        <w:t xml:space="preserve">Mr Morris’s service with the Employer ceased on 31 January 1993.  He was a member of the Scheme and entitled to deferred benefits in the Scheme.  </w:t>
      </w:r>
    </w:p>
    <w:p>
      <w:pPr>
        <w:pStyle w:val="TextBody"/>
        <w:numPr>
          <w:ilvl w:val="0"/>
          <w:numId w:val="2"/>
        </w:numPr>
        <w:rPr/>
      </w:pPr>
      <w:r>
        <w:rPr/>
        <w:t xml:space="preserve">Mr Morris took up new employment (with a company not associated with the Employer (the </w:t>
      </w:r>
      <w:r>
        <w:rPr>
          <w:b/>
        </w:rPr>
        <w:t>Company</w:t>
      </w:r>
      <w:r>
        <w:rPr/>
        <w:t xml:space="preserve">)) and joined that Company’s pension scheme.  Mr Morris remained in the service of the Company until 31 October 2003, when he retired on ill health grounds (having been diagnosed in October 2001 with Parkinson’s disease) with an immediate pension under the Company’s pension scheme.  </w:t>
      </w:r>
    </w:p>
    <w:p>
      <w:pPr>
        <w:pStyle w:val="TextBody"/>
        <w:numPr>
          <w:ilvl w:val="0"/>
          <w:numId w:val="2"/>
        </w:numPr>
        <w:rPr/>
      </w:pPr>
      <w:r>
        <w:rPr/>
        <w:t xml:space="preserve">Mr Morris had, in May 2003, requested early payment of his deferred Scheme benefits on the grounds of Incapacity.  He was refused and he made an application here.  </w:t>
      </w:r>
    </w:p>
    <w:p>
      <w:pPr>
        <w:pStyle w:val="TextBody"/>
        <w:numPr>
          <w:ilvl w:val="0"/>
          <w:numId w:val="2"/>
        </w:numPr>
        <w:rPr/>
      </w:pPr>
      <w:r>
        <w:rPr/>
        <w:t xml:space="preserve">That application was determined by the Ombudsman on 7 December 2004 (reference number P00235).  The Ombudsman upheld the application and directed the Employer to reconsider Mr Morris’s application and inform Mr Morris whether, at the date of his retirement from the Company (31 October 2003), he met the Scheme definition of Incapacity.  </w:t>
      </w:r>
    </w:p>
    <w:p>
      <w:pPr>
        <w:pStyle w:val="TextBody"/>
        <w:numPr>
          <w:ilvl w:val="0"/>
          <w:numId w:val="2"/>
        </w:numPr>
        <w:rPr/>
      </w:pPr>
      <w:r>
        <w:rPr/>
        <w:t xml:space="preserve">The Employer reconsidered the matter and accepted that Mr Morris met the Scheme definition of Incapacity in January 2005.  However, as Mr Morris had first applied for early payment of his deferred benefits in May 2003, the question then arose as to when Mr Morris had first satisfied the criteria.  The Employer determined that date as September 2004, and Mr Morris’s deferred Scheme benefits (which included a lump sum) were put into payment from 1 September 2004. </w:t>
      </w:r>
    </w:p>
    <w:p>
      <w:pPr>
        <w:pStyle w:val="TextBody"/>
        <w:numPr>
          <w:ilvl w:val="0"/>
          <w:numId w:val="2"/>
        </w:numPr>
        <w:rPr/>
      </w:pPr>
      <w:r>
        <w:rPr/>
        <w:t>Mr Morris was unhappy and maintained that he was entitled to payment from an earlier date.  After consulting a solicitor, the Pensions Advisory Service (</w:t>
      </w:r>
      <w:r>
        <w:rPr>
          <w:b/>
        </w:rPr>
        <w:t>TPAS</w:t>
      </w:r>
      <w:r>
        <w:rPr/>
        <w:t>) and exhausting the Scheme’s Internal Dispute Resolution Procedure, he made a second application her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b/>
        </w:rPr>
        <w:t>From Mr Morris:</w:t>
      </w:r>
    </w:p>
    <w:p>
      <w:pPr>
        <w:pStyle w:val="TextBody"/>
        <w:numPr>
          <w:ilvl w:val="0"/>
          <w:numId w:val="2"/>
        </w:numPr>
        <w:rPr/>
      </w:pPr>
      <w:r>
        <w:rPr/>
        <w:t xml:space="preserve">In October 2003, the Company (his then employer) accepted that he was not fit for work and granted him early retirement from 31 October 2003.  </w:t>
      </w:r>
    </w:p>
    <w:p>
      <w:pPr>
        <w:pStyle w:val="TextBody"/>
        <w:numPr>
          <w:ilvl w:val="0"/>
          <w:numId w:val="2"/>
        </w:numPr>
        <w:rPr/>
      </w:pPr>
      <w:r>
        <w:rPr/>
        <w:t>The relevant provisions under the Company’s pension scheme provide:</w:t>
      </w:r>
    </w:p>
    <w:p>
      <w:pPr>
        <w:pStyle w:val="TextBody"/>
        <w:numPr>
          <w:ilvl w:val="0"/>
          <w:numId w:val="0"/>
        </w:numPr>
        <w:spacing w:lineRule="auto" w:line="240"/>
        <w:ind w:left="1440" w:right="720" w:hanging="0"/>
        <w:rPr/>
      </w:pPr>
      <w:r>
        <w:rPr/>
        <w:t>“</w:t>
      </w:r>
      <w:r>
        <w:rPr/>
        <w:t>An Active Member may with the consent of the Trustees retire from service on immediate scheme pension at any time before his Normal Retirement Date if:</w:t>
      </w:r>
    </w:p>
    <w:p>
      <w:pPr>
        <w:pStyle w:val="TextBody"/>
        <w:numPr>
          <w:ilvl w:val="0"/>
          <w:numId w:val="0"/>
        </w:numPr>
        <w:spacing w:lineRule="auto" w:line="240"/>
        <w:ind w:left="1440" w:right="720" w:hanging="0"/>
        <w:rPr/>
      </w:pPr>
      <w:r>
        <w:rPr/>
        <w:t>1) he is leaving service because of Incapacity and …. His employer consents to payment of a pension to him under this Rule: or</w:t>
      </w:r>
    </w:p>
    <w:p>
      <w:pPr>
        <w:pStyle w:val="TextBody"/>
        <w:numPr>
          <w:ilvl w:val="0"/>
          <w:numId w:val="0"/>
        </w:numPr>
        <w:spacing w:lineRule="auto" w:line="240"/>
        <w:ind w:left="1440" w:right="720" w:hanging="0"/>
        <w:rPr/>
      </w:pPr>
      <w:r>
        <w:rPr/>
        <w:t>2) he is being required by his employer to leave service because of Incapacity;”</w:t>
      </w:r>
    </w:p>
    <w:p>
      <w:pPr>
        <w:pStyle w:val="TextBody"/>
        <w:numPr>
          <w:ilvl w:val="0"/>
          <w:numId w:val="0"/>
        </w:numPr>
        <w:spacing w:lineRule="auto" w:line="240"/>
        <w:ind w:left="720" w:right="1080" w:hanging="720"/>
        <w:rPr/>
      </w:pPr>
      <w:r>
        <w:rPr/>
      </w:r>
    </w:p>
    <w:p>
      <w:pPr>
        <w:pStyle w:val="TextBody"/>
        <w:numPr>
          <w:ilvl w:val="0"/>
          <w:numId w:val="2"/>
        </w:numPr>
        <w:rPr/>
      </w:pPr>
      <w:r>
        <w:rPr/>
        <w:t>“</w:t>
      </w:r>
      <w:r>
        <w:rPr/>
        <w:t>Incapacity” is defined as meaning:</w:t>
      </w:r>
    </w:p>
    <w:p>
      <w:pPr>
        <w:pStyle w:val="TextBody"/>
        <w:numPr>
          <w:ilvl w:val="0"/>
          <w:numId w:val="0"/>
        </w:numPr>
        <w:spacing w:lineRule="auto" w:line="240"/>
        <w:ind w:left="1440" w:right="720" w:hanging="0"/>
        <w:rPr/>
      </w:pPr>
      <w:r>
        <w:rPr/>
        <w:t>“</w:t>
      </w:r>
      <w:r>
        <w:rPr/>
        <w:t>disablement as a result of an accident or serious illness such that in either case, in the opinion of the Trustees, [the member] is totally and permanently incapable of properly continuing in his normal employment or of being engaged in any other employment (whether or not with an Employer0 or remunerated work.”</w:t>
      </w:r>
    </w:p>
    <w:p>
      <w:pPr>
        <w:pStyle w:val="TextBody"/>
        <w:numPr>
          <w:ilvl w:val="0"/>
          <w:numId w:val="0"/>
        </w:numPr>
        <w:spacing w:lineRule="auto" w:line="240"/>
        <w:ind w:left="720" w:right="1080" w:hanging="720"/>
        <w:rPr/>
      </w:pPr>
      <w:r>
        <w:rPr/>
      </w:r>
    </w:p>
    <w:p>
      <w:pPr>
        <w:pStyle w:val="TextBody"/>
        <w:numPr>
          <w:ilvl w:val="0"/>
          <w:numId w:val="2"/>
        </w:numPr>
        <w:rPr/>
      </w:pPr>
      <w:r>
        <w:rPr/>
        <w:t xml:space="preserve">Mr Morris supplied a copy of a report obtained by the Company from a Consultant Occupational Physician.  That referred to Mr Morris’ then role as a Senior Operations Manager for Court Services, saying that, two to three years previously, he had developed Parkinson’s disease.  About his current condition the report said: </w:t>
      </w:r>
    </w:p>
    <w:p>
      <w:pPr>
        <w:pStyle w:val="TextBody"/>
        <w:numPr>
          <w:ilvl w:val="0"/>
          <w:numId w:val="0"/>
        </w:numPr>
        <w:spacing w:lineRule="auto" w:line="240"/>
        <w:ind w:left="1440" w:right="720" w:hanging="0"/>
        <w:rPr/>
      </w:pPr>
      <w:r>
        <w:rPr/>
        <w:t>“</w:t>
      </w:r>
      <w:r>
        <w:rPr/>
        <w:t>His day to day activities have been significantly reduced.  His mobility is impaired in that he has difficulty rising from a seat and starting to walk.  His gait is slapping/shuffling and he walks at a slow pace.  He clumsily banks in to walls and door jambs.</w:t>
      </w:r>
    </w:p>
    <w:p>
      <w:pPr>
        <w:pStyle w:val="TextBody"/>
        <w:numPr>
          <w:ilvl w:val="0"/>
          <w:numId w:val="0"/>
        </w:numPr>
        <w:spacing w:lineRule="auto" w:line="240"/>
        <w:ind w:left="1440" w:right="720" w:hanging="0"/>
        <w:rPr/>
      </w:pPr>
      <w:r>
        <w:rPr/>
        <w:t>He has fallen on several occasions and regularly trips and stumbles.  He must concentrate 100% on the walking process to maintain some degree of pace and control.  His balance is impaired and he has a sensation of falling backwards.  In the home he is unable to peel potatoes and carry hot liquids because of the marked tremor particularly in his left hand.  He also has difficulty with buttons whilst dressing.</w:t>
      </w:r>
    </w:p>
    <w:p>
      <w:pPr>
        <w:pStyle w:val="TextBody"/>
        <w:numPr>
          <w:ilvl w:val="0"/>
          <w:numId w:val="0"/>
        </w:numPr>
        <w:spacing w:lineRule="auto" w:line="240"/>
        <w:ind w:left="1440" w:right="720" w:hanging="0"/>
        <w:rPr/>
      </w:pPr>
      <w:r>
        <w:rPr/>
        <w:t>In pressurised situations his symptoms increase and this makes him anxious.  At work this made him embarrassed and he regularly refrained from communication and involvement because of this.  His is still able to drive but is concerned about how long he will be able to continue to do this.</w:t>
      </w:r>
    </w:p>
    <w:p>
      <w:pPr>
        <w:pStyle w:val="TextBody"/>
        <w:numPr>
          <w:ilvl w:val="0"/>
          <w:numId w:val="0"/>
        </w:numPr>
        <w:spacing w:lineRule="auto" w:line="240"/>
        <w:ind w:left="1440" w:right="720" w:hanging="0"/>
        <w:rPr/>
      </w:pPr>
      <w:r>
        <w:rPr/>
        <w:t>Examination was consistent with an individual with classic Parkinsonian signs of rigidity, tremor and poverty of movement.  In my opinion he would not be able to function in his normal role and I would support his application for retirement on the grounds of ill health.”</w:t>
      </w:r>
    </w:p>
    <w:p>
      <w:pPr>
        <w:pStyle w:val="TextBody"/>
        <w:numPr>
          <w:ilvl w:val="0"/>
          <w:numId w:val="0"/>
        </w:numPr>
        <w:spacing w:lineRule="auto" w:line="240"/>
        <w:ind w:left="720" w:right="1080" w:hanging="720"/>
        <w:rPr/>
      </w:pPr>
      <w:r>
        <w:rPr/>
      </w:r>
    </w:p>
    <w:p>
      <w:pPr>
        <w:pStyle w:val="TextBody"/>
        <w:numPr>
          <w:ilvl w:val="0"/>
          <w:numId w:val="2"/>
        </w:numPr>
        <w:rPr/>
      </w:pPr>
      <w:r>
        <w:rPr/>
        <w:t xml:space="preserve">Mr Morris feels that, if the Employer had considered his application properly, then taking into account evidence from his GP and the Company’s decision (taken with the benefit of medical advice) to retire him, the Employer should have concluded that Mr Morris met the Scheme definition of Incapacity in October 2003 and so was entitled to early payment of his deferred Scheme benefits from then.  </w:t>
      </w:r>
    </w:p>
    <w:p>
      <w:pPr>
        <w:pStyle w:val="TextBody"/>
        <w:numPr>
          <w:ilvl w:val="0"/>
          <w:numId w:val="2"/>
        </w:numPr>
        <w:rPr/>
      </w:pPr>
      <w:r>
        <w:rPr/>
        <w:t>Mr Morris’ TPAS adviser wrote to the Employer on 9 June 2005.  The TPAS adviser suggested that the commencement for payment of Mr Morris’ pension from the Scheme, September 2004, seemed to be based on the Employer’s opinion that Mr Morris would have satisfied the Scheme criteria between May 2004 and January 2005.  The TPAS adviser expressed the view that September 2004, was “a somewhat arbitrarily contrived date” and that there was no reliable evidence to support the view that, prior to May 2004, Mr Morris did not meet the criteria.  On the contrary, there was evidence that he did, as Mr Morris’ employer had granted him ill health retirement from 31 October 2003.</w:t>
      </w:r>
    </w:p>
    <w:p>
      <w:pPr>
        <w:pStyle w:val="TextBody"/>
        <w:numPr>
          <w:ilvl w:val="0"/>
          <w:numId w:val="2"/>
        </w:numPr>
        <w:rPr/>
      </w:pPr>
      <w:r>
        <w:rPr/>
        <w:t xml:space="preserve">Mr Morris says he has incurred legal costs, and suffered inconvenience plus stress, which has not helped his medical condition.  </w:t>
      </w:r>
    </w:p>
    <w:p>
      <w:pPr>
        <w:pStyle w:val="TextBody"/>
        <w:numPr>
          <w:ilvl w:val="0"/>
          <w:numId w:val="0"/>
        </w:numPr>
        <w:ind w:left="0" w:hanging="0"/>
        <w:rPr/>
      </w:pPr>
      <w:r>
        <w:rPr>
          <w:b/>
        </w:rPr>
        <w:t>From the Employer</w:t>
      </w:r>
      <w:r>
        <w:rPr/>
        <w:t xml:space="preserve">:  </w:t>
      </w:r>
    </w:p>
    <w:p>
      <w:pPr>
        <w:pStyle w:val="TextBody"/>
        <w:numPr>
          <w:ilvl w:val="0"/>
          <w:numId w:val="2"/>
        </w:numPr>
        <w:rPr/>
      </w:pPr>
      <w:r>
        <w:rPr/>
        <w:t>Following the direction made in connection with Mr Morris’ previous application, Mr Morris was examined again by the Employer’s Occupational Health Physician (</w:t>
      </w:r>
      <w:r>
        <w:rPr>
          <w:b/>
        </w:rPr>
        <w:t>OHP</w:t>
      </w:r>
      <w:r>
        <w:rPr/>
        <w:t>) on 27 January 2005.  The OHP’s report (which I have not seen) was sent to the Employer’s Chief Medical Officer (</w:t>
      </w:r>
      <w:r>
        <w:rPr>
          <w:b/>
        </w:rPr>
        <w:t>CMO</w:t>
      </w:r>
      <w:r>
        <w:rPr/>
        <w:t>) who prepared a further report.  The CMO said:</w:t>
      </w:r>
    </w:p>
    <w:p>
      <w:pPr>
        <w:pStyle w:val="TextBody"/>
        <w:numPr>
          <w:ilvl w:val="0"/>
          <w:numId w:val="0"/>
        </w:numPr>
        <w:spacing w:lineRule="auto" w:line="240"/>
        <w:ind w:left="1440" w:right="720" w:hanging="0"/>
        <w:rPr/>
      </w:pPr>
      <w:r>
        <w:rPr/>
        <w:t>“</w:t>
      </w:r>
      <w:r>
        <w:rPr/>
        <w:t>It is my opinion that Mr Morris is permanently incapacitated as a result of his medical condition despite appropriate treatment.  The incapacity is such that he is permanently unable to perform any work which might reasonably be expected of him.</w:t>
      </w:r>
    </w:p>
    <w:p>
      <w:pPr>
        <w:pStyle w:val="TextBody"/>
        <w:numPr>
          <w:ilvl w:val="0"/>
          <w:numId w:val="0"/>
        </w:numPr>
        <w:spacing w:lineRule="auto" w:line="240"/>
        <w:ind w:left="1440" w:right="720" w:hanging="0"/>
        <w:rPr/>
      </w:pPr>
      <w:r>
        <w:rPr/>
        <w:t>I note that Mr Morris applied for incapacity benefit in June 2003 and hence we need to determine, based on available medical evidence and on [the] balance of probabilities, when the … criteria was (sic) met.</w:t>
      </w:r>
    </w:p>
    <w:p>
      <w:pPr>
        <w:pStyle w:val="TextBody"/>
        <w:numPr>
          <w:ilvl w:val="0"/>
          <w:numId w:val="0"/>
        </w:numPr>
        <w:spacing w:lineRule="auto" w:line="240"/>
        <w:ind w:left="1440" w:right="720" w:hanging="0"/>
        <w:rPr/>
      </w:pPr>
      <w:r>
        <w:rPr/>
        <w:t>It is my considered opinion that the decision on 24 October 2003 by [the OHP] not to support Mr Morris’s application was correct.  Indeed, a medical report on file from Mr Morris’s Consultant Neurologist …. Dated 18.05.04, states that following treatment his symptoms have improved.  Hence while Mr Morris’s condition is permanent, his symptoms and by inference his disability was improving.  The logical conclusion to be drawn is that Mr Morris did not have a permanently [sic] disability as defined by the [Scheme] [R]ules when he applied in June 2003.  He of course had a permanent medical condition for which he eventually received treatment.</w:t>
      </w:r>
    </w:p>
    <w:p>
      <w:pPr>
        <w:pStyle w:val="TextBody"/>
        <w:numPr>
          <w:ilvl w:val="0"/>
          <w:numId w:val="0"/>
        </w:numPr>
        <w:spacing w:lineRule="auto" w:line="240"/>
        <w:ind w:left="1440" w:right="720" w:hanging="0"/>
        <w:rPr/>
      </w:pPr>
      <w:r>
        <w:rPr/>
        <w:t xml:space="preserve">Unfortunately there is no further medical assessment of Mr Morris’s incapacity on file until his medical examination by [the OHP] on 27.01.05.  An important indication of how Mr Morris’s disability may have progressed is contained in the report from [the Consultant Neurologist, dated 18 May 2004].  He sated that Mr Morris’s condition (disability) will slowly deteriorate with time and further treatment may be required to maintain function.  Hence the Neurologist was of the view that treatment may positively influence Mr Morris’s condition, but unfortunately no assessment of the level of function appears to have been made.” </w:t>
      </w:r>
    </w:p>
    <w:p>
      <w:pPr>
        <w:pStyle w:val="TextBody"/>
        <w:numPr>
          <w:ilvl w:val="0"/>
          <w:numId w:val="0"/>
        </w:numPr>
        <w:spacing w:lineRule="auto" w:line="240"/>
        <w:ind w:left="720" w:right="1080" w:hanging="720"/>
        <w:rPr/>
      </w:pPr>
      <w:r>
        <w:rPr/>
      </w:r>
    </w:p>
    <w:p>
      <w:pPr>
        <w:pStyle w:val="TextBody"/>
        <w:numPr>
          <w:ilvl w:val="0"/>
          <w:numId w:val="2"/>
        </w:numPr>
        <w:rPr/>
      </w:pPr>
      <w:r>
        <w:rPr/>
        <w:t xml:space="preserve">The CMO went on to conclude: </w:t>
      </w:r>
    </w:p>
    <w:p>
      <w:pPr>
        <w:pStyle w:val="TextBody"/>
        <w:numPr>
          <w:ilvl w:val="0"/>
          <w:numId w:val="0"/>
        </w:numPr>
        <w:spacing w:lineRule="auto" w:line="240"/>
        <w:ind w:left="1440" w:right="720" w:hanging="0"/>
        <w:rPr/>
      </w:pPr>
      <w:r>
        <w:rPr/>
        <w:t>“</w:t>
      </w:r>
      <w:r>
        <w:rPr/>
        <w:t xml:space="preserve">Whilst I could not recommend to the trustees to accept that the criteria for Permanent Incapacity were met in June 2003, it would also be unfair to Mr Morris to state that the criteria were only met in January 2005.  Having considered all the facts of the case and the nature of the medical condition it is my opinion that, on the balance of probabilities, Mr Morris would have satisfied the criteria for permanent incapacity between May 2004 and January 2005.  I recommend to the trustees that September 2004 is taken as the date when the criteria were satisfied.” </w:t>
      </w:r>
    </w:p>
    <w:p>
      <w:pPr>
        <w:pStyle w:val="TextBody"/>
        <w:numPr>
          <w:ilvl w:val="0"/>
          <w:numId w:val="0"/>
        </w:numPr>
        <w:spacing w:lineRule="auto" w:line="240"/>
        <w:ind w:left="720" w:right="1077" w:hanging="720"/>
        <w:rPr/>
      </w:pPr>
      <w:r>
        <w:rPr/>
      </w:r>
    </w:p>
    <w:p>
      <w:pPr>
        <w:pStyle w:val="TextBody"/>
        <w:numPr>
          <w:ilvl w:val="0"/>
          <w:numId w:val="2"/>
        </w:numPr>
        <w:rPr/>
      </w:pPr>
      <w:r>
        <w:rPr/>
        <w:t xml:space="preserve">The Employer’s HR Director considered the CMO’s report and confirmed to Mr Morris that the Company could authorise payment of Mr Morris’ Scheme benefits from September 2004.  </w:t>
      </w:r>
    </w:p>
    <w:p>
      <w:pPr>
        <w:pStyle w:val="TextBody"/>
        <w:numPr>
          <w:ilvl w:val="0"/>
          <w:numId w:val="2"/>
        </w:numPr>
        <w:rPr/>
      </w:pPr>
      <w:r>
        <w:rPr/>
        <w:t xml:space="preserve">In a letter dated 23 January 2007, the Employer said that the medical advice (from the CMO) was explicit in stating that Mr Morris did not meet the Scheme’s eligibility criteria in June 2003, but that his condition would have deteriorated to such a degree that he did meet the criteria some time between then and February 2005.  September 2004 was seen as a “reasonable compromise based on the medical evidence available and the advice given by the CMO”.  The Employer did not accept that Mr Morris’ eligibility could be firmly established at any earlier date.  The Employer referred to Mr Morris having a “long history of complaints in this matter” and maintained that it had acted fairly and in accordance with the Scheme Rules throughout.  </w:t>
      </w:r>
    </w:p>
    <w:p>
      <w:pPr>
        <w:pStyle w:val="TextBody"/>
        <w:numPr>
          <w:ilvl w:val="0"/>
          <w:numId w:val="2"/>
        </w:numPr>
        <w:rPr/>
      </w:pPr>
      <w:r>
        <w:rPr/>
        <w:t xml:space="preserve">Rule 9.1 (relevant excerpts from which are set out above) requires the consent of the Employer (as Principal Scheme Employer) to the selection of an early payment date for a pension.  The Employer is not obliged to give its consent even if the member is suffering from Incapacity.  Even if Mr Morris satisfied the definition of Incapacity on that date the Employer does not consent to the early payment of his Scheme benefits from that date. </w:t>
      </w:r>
    </w:p>
    <w:p>
      <w:pPr>
        <w:pStyle w:val="TextBody"/>
        <w:numPr>
          <w:ilvl w:val="0"/>
          <w:numId w:val="2"/>
        </w:numPr>
        <w:rPr/>
      </w:pPr>
      <w:r>
        <w:rPr/>
        <w:t xml:space="preserve">Under the Scheme Rules, responsibility for determining whether a member is suffering from Incapacity rests with the Employer (as Principal Scheme Employer).  It would only be appropriate for me to substitute my decision if I was satisfied that the Employer’s decision was perverse, ie that no reasonable decision maker could have concluded, on the facts, that Mr Morris did not satisfy the test for Incapacity on 31 October 2003.   The decision reached by another pension scheme (that Mr Morris qualified for early payment of his benefits in that scheme) is irrelevant.  As there is no other basis for finding that Mr Morris did satisfy the Scheme definition of Incapacity any such finding cannot be justifi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Employer has accepted that Mr Morris meets the Scheme definition of Incapacity.  Furthermore, the Employer has consented to the early payment of Mr Morris’ Scheme benefits from 1 September 2004.  The main issue is whether the Employer’s decision as to the date that Mr Morris satisfied the criteria, 1 September 2004, can be challenged.  </w:t>
      </w:r>
    </w:p>
    <w:p>
      <w:pPr>
        <w:pStyle w:val="TextBody"/>
        <w:numPr>
          <w:ilvl w:val="0"/>
          <w:numId w:val="2"/>
        </w:numPr>
        <w:rPr/>
      </w:pPr>
      <w:r>
        <w:rPr/>
        <w:t xml:space="preserve">Mr Morris has pointed to the fact that the Company accepted that he satisfied its pension scheme criteria for ill health retirement from 31 October 2003.  Both definitions of incapacity are similar and, to some extent, the Scheme definition is less strict in that it refers to the member’s normal employment or any other employment for which he is suited by reason of training or experience, whereas the other definition requires the member to be incapable of his normal job and any other employment.  </w:t>
      </w:r>
    </w:p>
    <w:p>
      <w:pPr>
        <w:pStyle w:val="TextBody"/>
        <w:numPr>
          <w:ilvl w:val="0"/>
          <w:numId w:val="2"/>
        </w:numPr>
        <w:rPr/>
      </w:pPr>
      <w:r>
        <w:rPr/>
        <w:t>But the fact that the Company accepted that Mr Morris satisfied the definition under its scheme from 31 October 2003, assists Mr Morris perhaps less than he might think.  The fact that two different decision makers may reach differing conclusions based on the same evidence does not necessarily mean that one decision maker must be acting unreasonably.  Provided the decision reached is within the range that a reasonable decision maker could reach it cannot be regarded as perverse.  As well as not reaching a decision that is perverse, decision makers must ask themselves the correct questions, interpret the legal position correctly and take into account all relevant but no irrelevant factors.</w:t>
      </w:r>
    </w:p>
    <w:p>
      <w:pPr>
        <w:pStyle w:val="TextBody"/>
        <w:numPr>
          <w:ilvl w:val="0"/>
          <w:numId w:val="2"/>
        </w:numPr>
        <w:rPr/>
      </w:pPr>
      <w:r>
        <w:rPr/>
        <w:t>Against that background, can the Employer’s decision that Mr Morris met the Scheme definition of Incapacity only from 1 September 2004 be criticised?</w:t>
      </w:r>
    </w:p>
    <w:p>
      <w:pPr>
        <w:pStyle w:val="TextBody"/>
        <w:numPr>
          <w:ilvl w:val="0"/>
          <w:numId w:val="2"/>
        </w:numPr>
        <w:rPr/>
      </w:pPr>
      <w:r>
        <w:rPr/>
        <w:t>That decision was taken with the benefit of medical advice from the Employer’s CMO who had an up to date report from the Employer’s Occupational Health Physician (</w:t>
      </w:r>
      <w:r>
        <w:rPr>
          <w:b/>
        </w:rPr>
        <w:t>OHP</w:t>
      </w:r>
      <w:r>
        <w:rPr/>
        <w:t xml:space="preserve">). I have not seen a copy of the OHP’s report.  The CMO concluded that the view reached by the OHP on 24 October 2003, that Mr Morris did not then satisfy the Scheme definition of Incapacity, was correct.  </w:t>
      </w:r>
    </w:p>
    <w:p>
      <w:pPr>
        <w:pStyle w:val="TextBody"/>
        <w:numPr>
          <w:ilvl w:val="0"/>
          <w:numId w:val="2"/>
        </w:numPr>
        <w:rPr/>
      </w:pPr>
      <w:r>
        <w:rPr/>
        <w:t xml:space="preserve">In determining Mr Morris’ previous application, the Ombudsman was critical of the Employer’s reliance on that opinion which the Ombudsman considered flawed.  In particular the Ombudsman considered that the OHP had failed to address the correct question as to whether, despite treatment being undertaken, Mr Morris’ health had already deteriorated to the point where he could no longer be expected to continue his normal employment.  </w:t>
      </w:r>
    </w:p>
    <w:p>
      <w:pPr>
        <w:pStyle w:val="TextBody"/>
        <w:numPr>
          <w:ilvl w:val="0"/>
          <w:numId w:val="2"/>
        </w:numPr>
        <w:rPr/>
      </w:pPr>
      <w:r>
        <w:rPr/>
        <w:t xml:space="preserve">The CMO, in supporting the OHP’s view, seems to have taken much the same approach.  He refers to Mr Morris’ symptoms and, by inference, his disability, as improving, and goes on to conclude that, although Mr Morris has a permanent medical condition for which he was receiving treatment, he did not have a permanent disability.  But, it remains the case that no assessment was undertaken as to Mr Morris’ ability, in October 2003, to undertake his normal job, regardless of the likely effect of further treatment. If Mr Morris was by then unable to undertake his normal job (and any other job for which he was reasonably suited by experience or training) the fact that treatment might alleviate his symptoms for a period does not necessarily mean that such treatment would make him capable of working. </w:t>
      </w:r>
    </w:p>
    <w:p>
      <w:pPr>
        <w:pStyle w:val="TextBody"/>
        <w:numPr>
          <w:ilvl w:val="0"/>
          <w:numId w:val="2"/>
        </w:numPr>
        <w:rPr/>
      </w:pPr>
      <w:r>
        <w:rPr/>
        <w:t xml:space="preserve">The CMO then appears to have relied on Mr Morris’s Consultant Neurologist’s report dated 18 May 2004.  Part of that report, including the section referred to by the CMO, is set out in the previous determination (although dated as 19 May 2004).  The CMO says that report contains “an important indication of how Mr Morris’s disability may have progressed” and goes on to refer to the Neurologist’s comments that Mr Morris’ condition would slowly deteriorate with further treatment required.  Whilst that is a general observation as to the progressive nature of Mr Morris’ condition, no indication is given as to the extent to which Mr Morris’ condition had by then already progressed and whether he could still undertake his job.  As the CMO himself acknowledged, “unfortunately no assessment of the level of function appears to have been made.”  It is therefore difficult to see how the Neurologist’s report enabled the CMO to conclude that, at the time that report was prepared, Mr Morris’s condition was not such that he satisfied the definition of Incapacity.  It seems to me that, again, the view was taken that, because an improvement was indicated, this meant that Mr Morris did not meet the definition.  I cannot see that such a conclusion is justified.  </w:t>
      </w:r>
    </w:p>
    <w:p>
      <w:pPr>
        <w:pStyle w:val="TextBody"/>
        <w:numPr>
          <w:ilvl w:val="0"/>
          <w:numId w:val="2"/>
        </w:numPr>
        <w:rPr/>
      </w:pPr>
      <w:r>
        <w:rPr/>
        <w:t>The CMO did not put forward any reasons for his recommendation that September 2004 be taken as the effective date.  It seems, and this is confirmed by the Employer in its letter of 23 January 2007 referred to above, that September 2004 represented a compromise (being the mid point between May 2004 and January 2005).</w:t>
      </w:r>
    </w:p>
    <w:p>
      <w:pPr>
        <w:pStyle w:val="TextBody"/>
        <w:numPr>
          <w:ilvl w:val="0"/>
          <w:numId w:val="2"/>
        </w:numPr>
        <w:rPr/>
      </w:pPr>
      <w:r>
        <w:rPr/>
        <w:t xml:space="preserve">In summary, I consider that the Employer, before reaching its decision based on the CMO’s opinion, should have realised that the CMO’s views were flawed.  I appreciate that it is difficult, after the event, to reach a view as to precisely when Mr Morris’ ill health was such that he satisfied the Scheme definition of Incapacity.  But the Employer’s view, that it was September 2004, was not justified on the basis that the medical evidence which the Employer took into account and relied upon was flawed.  I consider the Employer ought to have recognised that before making its decision.  The failure to do so was maladministration.  </w:t>
      </w:r>
    </w:p>
    <w:p>
      <w:pPr>
        <w:pStyle w:val="TextBody"/>
        <w:numPr>
          <w:ilvl w:val="0"/>
          <w:numId w:val="2"/>
        </w:numPr>
        <w:rPr/>
      </w:pPr>
      <w:r>
        <w:rPr/>
        <w:t xml:space="preserve">As I have said above, the fact that a different decision maker, in connection with another scheme, reached a conclusion different to that of the Employer is of limited value to Mr Morris.  It is not the basis for my finding that the Employer’s decision cannot be substantiated.  That finding rests on the information which the Employer had before it and the Employer’s failure to consider that information objectively and critically. The Employer’s decision was reached largely in the absence of medical evidence on the salient point.  It can therefore be regarded as perverse in that no reasonable decision maker could have reached the decision that the Employer did without evidence to support it. </w:t>
      </w:r>
    </w:p>
    <w:p>
      <w:pPr>
        <w:pStyle w:val="TextBody"/>
        <w:numPr>
          <w:ilvl w:val="0"/>
          <w:numId w:val="2"/>
        </w:numPr>
        <w:rPr/>
      </w:pPr>
      <w:r>
        <w:rPr/>
        <w:t xml:space="preserve">Ordinarily I would refer the decision back to the Employer.  But this is Mr Morris’s second application.  Further, I have to say that I detect some reluctance on the part of the Employer to accept the validity of Mr Morris’ concerns.  In particular, I see no justification for the Employer’s comment about Mr Morris having a “long history of complaints about this matter”.  As far as I am aware, he has only raised two issues, which relate to the same matter.  Both have been found to be substantiated.  </w:t>
      </w:r>
    </w:p>
    <w:p>
      <w:pPr>
        <w:pStyle w:val="TextBody"/>
        <w:numPr>
          <w:ilvl w:val="0"/>
          <w:numId w:val="2"/>
        </w:numPr>
        <w:rPr/>
      </w:pPr>
      <w:r>
        <w:rPr/>
        <w:t xml:space="preserve">I have therefore decided against referring this matter back to the Employer for a second time.  Instead, and on the basis that Mr Morris has produced evidence to justify a finding that he satisfied the Scheme definition of Incapacity as at 31 October 2003, I have made a direction to enable payment of Mr Morris’s Scheme benefits from that earlier date.  </w:t>
      </w:r>
    </w:p>
    <w:p>
      <w:pPr>
        <w:pStyle w:val="TextBody"/>
        <w:numPr>
          <w:ilvl w:val="0"/>
          <w:numId w:val="2"/>
        </w:numPr>
        <w:rPr/>
      </w:pPr>
      <w:r>
        <w:rPr/>
        <w:t xml:space="preserve">As to whether the Employer’s consent is nevertheless required, my direction replaces the Employer’s earlier decision such that the issue of consent is no longer relevant.  That said, I observe that it is only latterly that the Employer has argued that it would not be prepared to consent to the early payment of Mr Morris’ Scheme benefits from 31 October 2003, even if he had satisfied the Scheme definition of Incapacity from that date.  Previously the only issue was whether the Employer’s decision that Mr Morris did not meet the definition until 1 September 2004 was correct.  The Employer’s new stance demonstrates that my view expressed in paragraph 35 above is not without justification.  </w:t>
      </w:r>
    </w:p>
    <w:p>
      <w:pPr>
        <w:pStyle w:val="TextBody"/>
        <w:numPr>
          <w:ilvl w:val="0"/>
          <w:numId w:val="2"/>
        </w:numPr>
        <w:rPr/>
      </w:pPr>
      <w:r>
        <w:rPr/>
        <w:t xml:space="preserve">I have also ordered the payment of a modest sum to compensate Mr Morris for stress and inconvenience suffered as a result of the Employer’s maladministration.  He has mentioned legal fees but I make no direction in that respect.  It was his decision to instruct solicitors and he is responsible for his legal fees.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14 days of this determination the Employer shall notify the Scheme Administrator that Mr Morris became entitled to the early payment of his Scheme benefits on the grounds of Incapacity from 31 October 2003 and that arrears plus interest from that date should be paid to him.  Interest is payable on the lump sum from that date until actual payment and on pension instalments from the date each payment fell due to the date of payment calculated at the base rate for the time being quoted by the reference banks applicable to sterling deposits. </w:t>
      </w:r>
    </w:p>
    <w:p>
      <w:pPr>
        <w:pStyle w:val="TextBody"/>
        <w:numPr>
          <w:ilvl w:val="0"/>
          <w:numId w:val="2"/>
        </w:numPr>
        <w:rPr/>
      </w:pPr>
      <w:r>
        <w:rPr/>
        <w:t xml:space="preserve">The Employer shall pay to Mr Morris within the same period £100 as compensation for non financial injustice suffered by Mr Morris in consequence of the Employer’s maladministr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August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3:00Z</dcterms:created>
  <dc:creator>Steadl</dc:creator>
  <dc:description/>
  <cp:keywords/>
  <dc:language>en-US</dc:language>
  <cp:lastModifiedBy>Natalie  Winn</cp:lastModifiedBy>
  <cp:lastPrinted>2007-07-31T15:04:00Z</cp:lastPrinted>
  <dcterms:modified xsi:type="dcterms:W3CDTF">2007-08-09T09: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orris</vt:lpwstr>
  </property>
  <property fmtid="{D5CDD505-2E9C-101B-9397-08002B2CF9AE}" pid="3" name="Date completed">
    <vt:filetime>2007-08-08T23:00:00Z</vt:filetime>
  </property>
  <property fmtid="{D5CDD505-2E9C-101B-9397-08002B2CF9AE}" pid="4" name="Scheme name">
    <vt:lpwstr>Corus Engineering Steels Pension Scheme</vt:lpwstr>
  </property>
  <property fmtid="{D5CDD505-2E9C-101B-9397-08002B2CF9AE}" pid="5" name="Scheme ref">
    <vt:lpwstr>R00057</vt:lpwstr>
  </property>
</Properties>
</file>