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E Stock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Stocks alleges maladministration by SYPA in quoting to her inflated early retirement benefits, on the basis of which she agreed to take early retirement before the mistake was discovered.  SYPA admits maladministration, but the LGPS regulations do not allow it to voluntarily grant to Mrs Stocks the additional benefits she is seeking over and above her legal entitlement under the LGPS.</w:t>
      </w:r>
    </w:p>
    <w:p>
      <w:pPr>
        <w:pStyle w:val="TextBody"/>
        <w:numPr>
          <w:ilvl w:val="0"/>
          <w:numId w:val="2"/>
        </w:numPr>
        <w:rPr/>
      </w:pPr>
      <w:r>
        <w:rPr/>
        <w:t xml:space="preserve">Mrs Stocks is represented by </w:t>
      </w:r>
      <w:r>
        <w:rPr>
          <w:b/>
        </w:rPr>
        <w:t>Bradford &amp; Son</w:t>
      </w:r>
      <w:r>
        <w:rPr/>
        <w:t>, a firm of solicitor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Heading"/>
        <w:spacing w:lineRule="auto" w:line="360"/>
        <w:rPr/>
      </w:pPr>
      <w:r>
        <w:rPr/>
        <w:t>MATERIAL FACTS</w:t>
      </w:r>
    </w:p>
    <w:p>
      <w:pPr>
        <w:pStyle w:val="TextBody"/>
        <w:numPr>
          <w:ilvl w:val="0"/>
          <w:numId w:val="2"/>
        </w:numPr>
        <w:rPr/>
      </w:pPr>
      <w:r>
        <w:rPr/>
        <w:t xml:space="preserve">Mrs Stocks was employed as a Finance Officer at a comprehensive school and was a member of the LGPS.  </w:t>
      </w:r>
    </w:p>
    <w:p>
      <w:pPr>
        <w:pStyle w:val="TextBody"/>
        <w:numPr>
          <w:ilvl w:val="0"/>
          <w:numId w:val="2"/>
        </w:numPr>
        <w:rPr/>
      </w:pPr>
      <w:r>
        <w:rPr/>
        <w:t xml:space="preserve">Mrs Stocks has retained her annual LGPS benefit statements since 1993.  These show the present value of her benefits each year and benefits payable at ages 60 and 65, assuming annual salary increases of 2% and 6% a year.  Her date of birth is 4 November 1945, so she could have taken unreduced benefits at age 60 payable from 3 November 2005.  In later years, forecast benefits at ages 60 and 65 were only based on assumed 2% pa salary growth, and later forecasts were only made on the basis of current salary.  The last benefit statement Mrs Stocks has produced is for 2003, and shows the current value of her benefits as at 31 December 2003 as a pension of £4,377.04 pa and a lump sum of £13,131.11, and the value at age 65 as a pension of £5,473.05 and a lump sum of £16,419.15.  These figures were based upon Estimated Pensionable Pay on 31 March 2003 of £12,816.83.  Mrs Stocks worked part-time, and, for the purposes of the LGPS, her earnings were converted to a whole-time annual equivalent.  </w:t>
      </w:r>
    </w:p>
    <w:p>
      <w:pPr>
        <w:pStyle w:val="TextBody"/>
        <w:numPr>
          <w:ilvl w:val="0"/>
          <w:numId w:val="2"/>
        </w:numPr>
        <w:rPr/>
      </w:pPr>
      <w:r>
        <w:rPr/>
        <w:t xml:space="preserve">A full-time working week comprised 37 hours, but Mrs Stocks had only been working 30 hours per week.  Her working week reduced to 18.5 hours from 1 September 2003 (half-time), but her employers (Rotherham Metropolitan Borough Council – the </w:t>
      </w:r>
      <w:r>
        <w:rPr>
          <w:b/>
        </w:rPr>
        <w:t>Council)</w:t>
      </w:r>
      <w:r>
        <w:rPr/>
        <w:t xml:space="preserve"> did not notify SYPA of this change until 23 November 2004.</w:t>
      </w:r>
    </w:p>
    <w:p>
      <w:pPr>
        <w:pStyle w:val="TextBody"/>
        <w:numPr>
          <w:ilvl w:val="0"/>
          <w:numId w:val="2"/>
        </w:numPr>
        <w:rPr/>
      </w:pPr>
      <w:r>
        <w:rPr/>
        <w:t>Mrs Stocks was considering taking early retirement as at 31 March 2005 under the Council’s Premature Retirement Scheme, and was quoted early retirement benefits by the Council on 6 December 2004.  The benefits quoted, including an enhancement of 109 days, were a lump sum of £20,101.52 and a pension of £6,700.51 pa.  These figures were based upon Estimated Annual Pensionable Remuneration of £9,546.00.  Mrs Stocks could take, within limits, extra pension and a lower lump sum, or vice-versa, if she wished to do so.   £100 lump sum converted to £5.68 pa extra pension, and £100 annual pension converted to £1,761.00 extra lump sum.</w:t>
      </w:r>
    </w:p>
    <w:p>
      <w:pPr>
        <w:pStyle w:val="TextBody"/>
        <w:numPr>
          <w:ilvl w:val="0"/>
          <w:numId w:val="2"/>
        </w:numPr>
        <w:rPr/>
      </w:pPr>
      <w:r>
        <w:rPr/>
        <w:t xml:space="preserve">The same figures were also given in another letter from the Council, dated 10 February 2005.  </w:t>
      </w:r>
    </w:p>
    <w:p>
      <w:pPr>
        <w:pStyle w:val="TextBody"/>
        <w:numPr>
          <w:ilvl w:val="0"/>
          <w:numId w:val="2"/>
        </w:numPr>
        <w:rPr/>
      </w:pPr>
      <w:r>
        <w:rPr/>
        <w:t xml:space="preserve">The Council also wrote to Mrs Stocks on 9 March 2005.  Mrs Stocks had asked for enhancement of her pension to age 65; this was not granted, but the Council stated that it would support early release with enhancement to age 60.  Other options open to Mrs Stocks were to apply for jobs that were available at her school or to ask the Council to seek alternative redeployment for her in another school.  </w:t>
      </w:r>
    </w:p>
    <w:p>
      <w:pPr>
        <w:pStyle w:val="TextBody"/>
        <w:numPr>
          <w:ilvl w:val="0"/>
          <w:numId w:val="2"/>
        </w:numPr>
        <w:rPr/>
      </w:pPr>
      <w:r>
        <w:rPr/>
        <w:t xml:space="preserve">Mrs Stocks opted for early release with enhancement to age 60 with effect from 31 March 2005, in line with the estimate she had received, and her request was approved.  She tendered her resignation on 17 March 2005, having discussed the matter with her Headteacher.  Her last day at work was 31 March 2005.  </w:t>
      </w:r>
    </w:p>
    <w:p>
      <w:pPr>
        <w:pStyle w:val="TextBody"/>
        <w:numPr>
          <w:ilvl w:val="0"/>
          <w:numId w:val="2"/>
        </w:numPr>
        <w:rPr/>
      </w:pPr>
      <w:r>
        <w:rPr/>
        <w:t xml:space="preserve">Mrs Stocks had a meeting with a representative from SYPA on 15 April 2005 and her pension options were discussed at length, based upon the information given in the 10 February 2005 letter.  Mrs Stocks decided to give up part of her pension for an additional lump sum.  </w:t>
      </w:r>
    </w:p>
    <w:p>
      <w:pPr>
        <w:pStyle w:val="TextBody"/>
        <w:numPr>
          <w:ilvl w:val="0"/>
          <w:numId w:val="2"/>
        </w:numPr>
        <w:rPr/>
      </w:pPr>
      <w:r>
        <w:rPr/>
        <w:t xml:space="preserve">A Scheme withdrawal form was completed on 20 April 2005, and this showed pension contributions Mrs Stocks had paid between 1 April 2004 and 31 March 2005 as £506.64 and actual terminal salary at the date of leaving as £8,444.00.  As a member of the LGPS Mrs Stocks paid contributions of 6% of salary, so contributions of £506.64 indicated a salary of £8,444.00.  </w:t>
      </w:r>
    </w:p>
    <w:p>
      <w:pPr>
        <w:pStyle w:val="TextBody"/>
        <w:numPr>
          <w:ilvl w:val="0"/>
          <w:numId w:val="2"/>
        </w:numPr>
        <w:rPr/>
      </w:pPr>
      <w:r>
        <w:rPr/>
        <w:t>SYPA wrote to Mrs Stocks on 29 April 2005 and quoted a pension of £5,629.99 pa and a Retirement Grant of £23,063.98.  £300.00 of her pension entitlement had been converted into an additional Retirement Grant of £5,283.00.  If Mrs Stocks had not taken the additional lump sum she would have received a pension of £5,929.99 pa and a Retirement Grant of £17,780.98.  The figures included an enhancement to age 60 of 109 days, as had been agreed.</w:t>
      </w:r>
    </w:p>
    <w:p>
      <w:pPr>
        <w:pStyle w:val="TextBody"/>
        <w:numPr>
          <w:ilvl w:val="0"/>
          <w:numId w:val="2"/>
        </w:numPr>
        <w:rPr/>
      </w:pPr>
      <w:r>
        <w:rPr/>
        <w:t>Mrs Stocks phoned the SYPA to query these benefits, and was told that a mistake had been made in estimating her final year’s pensionable pay.  The pay figure used in the estimate had been a full-time equivalent of £19,092, whereas the actual full-time equivalent on which benefits should have been based was £16,888.</w:t>
      </w:r>
    </w:p>
    <w:p>
      <w:pPr>
        <w:pStyle w:val="TextBody"/>
        <w:numPr>
          <w:ilvl w:val="0"/>
          <w:numId w:val="2"/>
        </w:numPr>
        <w:rPr/>
      </w:pPr>
      <w:r>
        <w:rPr/>
        <w:t xml:space="preserve">A letter of apology was sent to Mrs Stocks on 6 May 2005, but Mrs Stocks says that she did not receive this letter at that time. </w:t>
      </w:r>
    </w:p>
    <w:p>
      <w:pPr>
        <w:pStyle w:val="TextBody"/>
        <w:numPr>
          <w:ilvl w:val="0"/>
          <w:numId w:val="2"/>
        </w:numPr>
        <w:rPr/>
      </w:pPr>
      <w:r>
        <w:rPr/>
        <w:t>Mrs Stocks complained to SYPA under the Internal Dispute Resolution (</w:t>
      </w:r>
      <w:r>
        <w:rPr>
          <w:b/>
        </w:rPr>
        <w:t>IDR</w:t>
      </w:r>
      <w:r>
        <w:rPr/>
        <w:t>) procedure, and her stage 1 appeal was handled by SYPA’s Principal Pensions Manager, who rejected her appeal, as she was receiving the benefits to which she was entitled.  Although it was appreciated that an incorrect quotation had been given, the Principal Pensions Manager said that, under the LGPS regulations, he did not have the power to award compensation, even where there had been a failure or omission on the part of the SYPA which might have led to financial loss or injustice.  He made the following additional points:</w:t>
      </w:r>
    </w:p>
    <w:p>
      <w:pPr>
        <w:pStyle w:val="TextBody"/>
        <w:numPr>
          <w:ilvl w:val="1"/>
          <w:numId w:val="2"/>
        </w:numPr>
        <w:rPr/>
      </w:pPr>
      <w:r>
        <w:rPr/>
        <w:t>The incorrect quotation had been based on the assumption that Mrs Stocks had been employed for 52 weeks a year, but the salary figure should have been scaled down to take account of the fact that she had only been employed for 46 weeks a year.  The letter also showed pensionable pay as actual pay, whereas it should have been shown as the full-time equivalent.</w:t>
      </w:r>
    </w:p>
    <w:p>
      <w:pPr>
        <w:pStyle w:val="TextBody"/>
        <w:numPr>
          <w:ilvl w:val="1"/>
          <w:numId w:val="2"/>
        </w:numPr>
        <w:rPr/>
      </w:pPr>
      <w:r>
        <w:rPr/>
        <w:t xml:space="preserve">The quotation Mrs Stocks had been given was marked as “FOR INFORMATION ONLY and not binding on either party.”  </w:t>
      </w:r>
    </w:p>
    <w:p>
      <w:pPr>
        <w:pStyle w:val="TextBody"/>
        <w:numPr>
          <w:ilvl w:val="1"/>
          <w:numId w:val="2"/>
        </w:numPr>
        <w:rPr/>
      </w:pPr>
      <w:r>
        <w:rPr/>
        <w:t xml:space="preserve">The latest benefit statement Mrs Stocks had provided was for 2003 and showed a projected pension at age 65 of £5,473.05 pa.  This was substantially less than the pension of £6,700.51 pa she had been quoted at age 60.  Mrs Stocks might have queried the figures given to her, particularly as she had not received any increases in pay beyond normal annual increases.  </w:t>
      </w:r>
    </w:p>
    <w:p>
      <w:pPr>
        <w:pStyle w:val="TextBody"/>
        <w:numPr>
          <w:ilvl w:val="1"/>
          <w:numId w:val="2"/>
        </w:numPr>
        <w:spacing w:before="0" w:after="240"/>
        <w:rPr/>
      </w:pPr>
      <w:r>
        <w:rPr/>
        <w:t xml:space="preserve">Although Mrs Stocks had suffered disappointed expectations it was unclear whether she had suffered financial loss or injustice, as she was receiving the benefits to which she was entitled.  </w:t>
      </w:r>
    </w:p>
    <w:p>
      <w:pPr>
        <w:pStyle w:val="TextBody"/>
        <w:numPr>
          <w:ilvl w:val="0"/>
          <w:numId w:val="2"/>
        </w:numPr>
        <w:rPr/>
      </w:pPr>
      <w:r>
        <w:rPr/>
        <w:t>Bradford &amp; Son, responding on behalf of Mrs Stocks, made the following points:</w:t>
      </w:r>
    </w:p>
    <w:p>
      <w:pPr>
        <w:pStyle w:val="TextBody"/>
        <w:numPr>
          <w:ilvl w:val="1"/>
          <w:numId w:val="2"/>
        </w:numPr>
        <w:rPr/>
      </w:pPr>
      <w:r>
        <w:rPr/>
        <w:t xml:space="preserve">They considered the issue of the incorrect quotation to be a breach of trust, saying that there was a causal link between the letter of 10 February 2005 and Mrs Stocks’ decision to retire.  They had calculated that the pension she was receiving was 41% less than the pension quoted in that letter.  </w:t>
      </w:r>
    </w:p>
    <w:p>
      <w:pPr>
        <w:pStyle w:val="TextBody"/>
        <w:numPr>
          <w:ilvl w:val="1"/>
          <w:numId w:val="2"/>
        </w:numPr>
        <w:rPr/>
      </w:pPr>
      <w:r>
        <w:rPr/>
        <w:t xml:space="preserve">As Mrs Stocks was seeking early retirement under the Premature Retirement Scheme she was expecting her pension to be enhanced.  </w:t>
      </w:r>
    </w:p>
    <w:p>
      <w:pPr>
        <w:pStyle w:val="TextBody"/>
        <w:numPr>
          <w:ilvl w:val="1"/>
          <w:numId w:val="2"/>
        </w:numPr>
        <w:rPr/>
      </w:pPr>
      <w:r>
        <w:rPr/>
        <w:t xml:space="preserve">Mrs Stocks had a right to expect the figures to be accurate and reliable, with perhaps only a small adjustment being required, and the statement that the quotation had been issued for information purposes only did not excuse such a sharp drop in the figures. </w:t>
      </w:r>
    </w:p>
    <w:p>
      <w:pPr>
        <w:pStyle w:val="TextBody"/>
        <w:numPr>
          <w:ilvl w:val="1"/>
          <w:numId w:val="2"/>
        </w:numPr>
        <w:rPr/>
      </w:pPr>
      <w:r>
        <w:rPr/>
        <w:t xml:space="preserve">They believed that Mrs Stocks had an additional claim for damages arising from negligence and misrepresentation.  </w:t>
      </w:r>
    </w:p>
    <w:p>
      <w:pPr>
        <w:pStyle w:val="TextBody"/>
        <w:numPr>
          <w:ilvl w:val="1"/>
          <w:numId w:val="2"/>
        </w:numPr>
        <w:rPr/>
      </w:pPr>
      <w:r>
        <w:rPr/>
        <w:t>Mrs Stocks had suffered a loss equal to the difference between the pension she was told she would receive and the pension she was now receiving.  In the first year the immediate loss was around £3,000, and thereafter would be around £1,000 pa, plus index-linking.</w:t>
      </w:r>
    </w:p>
    <w:p>
      <w:pPr>
        <w:pStyle w:val="TextBody"/>
        <w:numPr>
          <w:ilvl w:val="1"/>
          <w:numId w:val="2"/>
        </w:numPr>
        <w:spacing w:before="0" w:after="240"/>
        <w:rPr/>
      </w:pPr>
      <w:r>
        <w:rPr/>
        <w:t xml:space="preserve">Bradford &amp; Son considered that Mrs Stocks could have a restitutionary claim against the Scheme based upon its unjust enrichment.  </w:t>
      </w:r>
    </w:p>
    <w:p>
      <w:pPr>
        <w:pStyle w:val="TextBody"/>
        <w:numPr>
          <w:ilvl w:val="0"/>
          <w:numId w:val="2"/>
        </w:numPr>
        <w:rPr/>
      </w:pPr>
      <w:r>
        <w:rPr/>
        <w:t xml:space="preserve">Under stage 2 of the IDR procedure, maladministration was admitted, but, as the SYPA stated that it could not voluntarily pay compensation, it was suggested that an application should be made to my office for a Determination by way of restitution.  </w:t>
      </w:r>
    </w:p>
    <w:p>
      <w:pPr>
        <w:pStyle w:val="TextBody"/>
        <w:numPr>
          <w:ilvl w:val="0"/>
          <w:numId w:val="2"/>
        </w:numPr>
        <w:rPr/>
      </w:pPr>
      <w:r>
        <w:rPr/>
        <w:t>Mrs Stocks then made an application to my office, through Bradford &amp; Son, which was accepted for investigation.</w:t>
      </w:r>
    </w:p>
    <w:p>
      <w:pPr>
        <w:pStyle w:val="TextBody"/>
        <w:numPr>
          <w:ilvl w:val="0"/>
          <w:numId w:val="2"/>
        </w:numPr>
        <w:rPr/>
      </w:pPr>
      <w:r>
        <w:rPr/>
        <w:t>The SYPA confirmed that the 2003 benefit statement was correct based on the information available to it at the time, but that benefits had been overstated, due to the late notification of the reduction in hours, which the SYPA had not received until 23 November 2004.</w:t>
      </w:r>
    </w:p>
    <w:p>
      <w:pPr>
        <w:pStyle w:val="TextBody"/>
        <w:numPr>
          <w:ilvl w:val="0"/>
          <w:numId w:val="2"/>
        </w:numPr>
        <w:rPr/>
      </w:pPr>
      <w:r>
        <w:rPr/>
        <w:t>SYPA confirmed to my investigator that it did not have power, under section 92 of the Local Government Act 2000, to pay compensation where maladministration had been admitted.  The Council did, however, have such power, but Mrs Stocks had not been through the IDR procedure with the Council and had not named the Council as a respondent to the application made to my office.</w:t>
      </w:r>
    </w:p>
    <w:p>
      <w:pPr>
        <w:pStyle w:val="TextBody"/>
        <w:numPr>
          <w:ilvl w:val="0"/>
          <w:numId w:val="2"/>
        </w:numPr>
        <w:rPr/>
      </w:pPr>
      <w:r>
        <w:rPr/>
        <w:t>When questioned by my investigator, Bradford &amp; Son stated that Mrs Stocks had not altered her position on the basis of the 10 February 2005 quotation by, for example, booking an expensive holiday that she had to cancel once she became aware that her benefits had been misquoted, and had not attempted to mitigate her potential loss by seeking another post in her school or by asking the Council to seek alternative redeployment for her in another school.</w:t>
      </w:r>
    </w:p>
    <w:p>
      <w:pPr>
        <w:pStyle w:val="TextBody"/>
        <w:numPr>
          <w:ilvl w:val="0"/>
          <w:numId w:val="2"/>
        </w:numPr>
        <w:rPr/>
      </w:pPr>
      <w:r>
        <w:rPr/>
        <w:t>Bradford &amp; Son made the following additional points:</w:t>
      </w:r>
    </w:p>
    <w:p>
      <w:pPr>
        <w:pStyle w:val="TextBody"/>
        <w:numPr>
          <w:ilvl w:val="1"/>
          <w:numId w:val="2"/>
        </w:numPr>
        <w:rPr/>
      </w:pPr>
      <w:r>
        <w:rPr/>
        <w:t xml:space="preserve">Mrs Stocks had acted in detrimental reliance on the incorrect quotation.  She had altered her position in that she had had no plans to retire prior to receiving the detailed figures contained in the letter of 10 February 2005.  </w:t>
      </w:r>
    </w:p>
    <w:p>
      <w:pPr>
        <w:pStyle w:val="TextBody"/>
        <w:numPr>
          <w:ilvl w:val="1"/>
          <w:numId w:val="2"/>
        </w:numPr>
        <w:rPr/>
      </w:pPr>
      <w:r>
        <w:rPr/>
        <w:t xml:space="preserve">The duty to mitigate loss demands that only reasonable steps should be taken.  Mrs Stocks was under no obligation to embark upon a difficult or complicated attempt to rectify the problems caused by others.  No job was available at her old school, and it would be unreasonable to expect her to start applying for other jobs.  Mrs Stocks had worked part-time at the school and, since the pension problem had arisen, she had started to work an extra half-day a week, for which she was paid, at her husband’s firm.  She had previously worked shorter hours for that firm.  To that extent Mrs Stocks had taken steps to mitigate her loss.    </w:t>
      </w:r>
    </w:p>
    <w:p>
      <w:pPr>
        <w:pStyle w:val="TextBody"/>
        <w:numPr>
          <w:ilvl w:val="1"/>
          <w:numId w:val="2"/>
        </w:numPr>
        <w:rPr/>
      </w:pPr>
      <w:r>
        <w:rPr/>
        <w:t>Bradford &amp; Son believed that there had been misrepresentation, which had induced Mrs Stocks to alter her position to her detriment (by giving up paid employment through her resignation).</w:t>
      </w:r>
    </w:p>
    <w:p>
      <w:pPr>
        <w:pStyle w:val="TextBody"/>
        <w:numPr>
          <w:ilvl w:val="1"/>
          <w:numId w:val="2"/>
        </w:numPr>
        <w:rPr/>
      </w:pPr>
      <w:r>
        <w:rPr/>
        <w:t xml:space="preserve">As a result of the shortfall in her pension Mrs Stocks had had to dispense with the services of her cleaner, whom she could have retained in employment but for the shortfall in pension.  </w:t>
      </w:r>
    </w:p>
    <w:p>
      <w:pPr>
        <w:pStyle w:val="TextBody"/>
        <w:numPr>
          <w:ilvl w:val="1"/>
          <w:numId w:val="2"/>
        </w:numPr>
        <w:rPr/>
      </w:pPr>
      <w:r>
        <w:rPr/>
        <w:t xml:space="preserve">In an attempt to have rectified the maladministration which had occurred Mrs Stocks had had to employ the services of Bradford &amp; Son, whose bill currently stood at £1,991.25 + VAT, and ought to receive compensation for this expenditure.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SYPA has admitted that it has committed various acts of maladministration in the calculation of Mrs Stocks’ pension benefits.  It is clear that the figures were never properly checked until after Mrs Stocks had retired, and SYPA cannot excuse itself by saying that they were “FOR INFORMATION ONLY and not binding on either party.”  Figures given to the Council, to pass on to Mrs Stocks, quoted supposed actual pay, rather than the full-time equivalent.  Mrs Stocks was employed for 46 weeks a year, but it was assumed that she had been employed for 52 weeks a year.  Her full-time equivalent salary was, therefore, taken as £19,092, rather than £16,888.  Even when a representative met Mrs Stocks on 15 April 2005, after she had retired, and went over her retirement options with her, the mistake remained undiscovered.  </w:t>
      </w:r>
    </w:p>
    <w:p>
      <w:pPr>
        <w:pStyle w:val="TextBody"/>
        <w:numPr>
          <w:ilvl w:val="0"/>
          <w:numId w:val="2"/>
        </w:numPr>
        <w:rPr/>
      </w:pPr>
      <w:r>
        <w:rPr/>
        <w:t xml:space="preserve">As Mrs Stocks had kept all her annual benefit statements she might have realised that the benefits quoted to her, even though enhanced to age 60, were well in excess of those estimated at age 65, based upon her assumed 2003 salary, and might have queried the accuracy of these figures.  If her reduction in hours had been notified to SYPA at the correct time the discrepancy would have been even larger.  Mrs Stocks was expecting enhanced figures, but only an enhancement of 109 days’ service.  It is understandable, however, that Mrs Stocks did not compare the early retirement benefits she had been quoted with the figures shown in the benefit statements for estimated pensions payable from age 65. </w:t>
      </w:r>
    </w:p>
    <w:p>
      <w:pPr>
        <w:pStyle w:val="TextBody"/>
        <w:numPr>
          <w:ilvl w:val="0"/>
          <w:numId w:val="2"/>
        </w:numPr>
        <w:rPr/>
      </w:pPr>
      <w:r>
        <w:rPr/>
        <w:t xml:space="preserve">For her claim to the higher benefits to have any chance of success, Mrs Stocks would have to show that she had acted in detrimental reliance on the incorrect figures and, in particular that, had she known the correct figures, she would not have retired.  </w:t>
      </w:r>
    </w:p>
    <w:p>
      <w:pPr>
        <w:pStyle w:val="TextBody"/>
        <w:numPr>
          <w:ilvl w:val="0"/>
          <w:numId w:val="2"/>
        </w:numPr>
        <w:rPr/>
      </w:pPr>
      <w:r>
        <w:rPr/>
        <w:t xml:space="preserve">Moreover, Mrs Stocks could have sought to mitigate her loss, once the mistake had been discovered, by applying for another job at the school, or by asking the Council to seek alternative employment for her in another school.  I appreciate, however, that, as a Finance Officer at the school, she was unlikely to find another administrative post there, particularly as she was retiring under the Council’s Premature Retirement Scheme, and, at the age of 60, was unlikely to have found a similar post in another school within easy travelling distance.    </w:t>
      </w:r>
    </w:p>
    <w:p>
      <w:pPr>
        <w:pStyle w:val="TextBody"/>
        <w:numPr>
          <w:ilvl w:val="0"/>
          <w:numId w:val="2"/>
        </w:numPr>
        <w:rPr/>
      </w:pPr>
      <w:r>
        <w:rPr/>
        <w:t xml:space="preserve">Mrs Stocks has not indicated that she has relied on the higher, incorrect figures by taking on financial commitments that she then had to cancel at a loss to herself.  If she had suffered financial loss she would have been due compensation.  </w:t>
      </w:r>
    </w:p>
    <w:p>
      <w:pPr>
        <w:pStyle w:val="TextBody"/>
        <w:numPr>
          <w:ilvl w:val="0"/>
          <w:numId w:val="2"/>
        </w:numPr>
        <w:rPr/>
      </w:pPr>
      <w:r>
        <w:rPr/>
        <w:t>The difference between the benefits she had been quoted and the equivalent benefits she actually received, disregarding the £300 pension she gave up for a higher cash sum, is a pension of about £770 pa and a lump sum of about £2,320.  This is a loss of about 11½%, not 41%.   Compared with the benefits she was quoted Mrs Stocks has received an additional lump sum of £2,962.46, but a reduction in pension of £1,070.52 pa.  I appreciate that the pension Mrs Stocks would have received, had the incorrect figures been correct, was relatively small, and the actual pension she is receiving is even smaller, and that Mrs Stocks will now have to live on an even lower income than she was anticipating.  I do not, however, consider that the reduction in figures is so marked that, had Mrs Stocks been quoted the correct benefits, she would, on the balance of probabilities, have turned down the chance to retire early and carried on working at her school. Many factors influence a decision to retire including the opportunity for more leisure time, although finances are of course an important consideration.  I do not consider the difference here to be such as to have led Mrs Stocks not to retire had she known the true position. This conclusion is reinforced by the fact that, on learning of the correct benefits, Mrs Stocks did not apparently seek alternative employment at her own school or at another school, or apparently ask for her resignation to be treated as having been withdrawn.</w:t>
      </w:r>
    </w:p>
    <w:p>
      <w:pPr>
        <w:pStyle w:val="TextBody"/>
        <w:numPr>
          <w:ilvl w:val="0"/>
          <w:numId w:val="2"/>
        </w:numPr>
        <w:rPr/>
      </w:pPr>
      <w:r>
        <w:rPr/>
        <w:t>Mrs Stocks has only suffered a loss of expectation, rather than an actual financial loss, as she is receiving the benefits to which she is entitled.  She has no entitlement to the higher benefits, quoted in error, and her application for this level of benefits cannot succeed.</w:t>
      </w:r>
    </w:p>
    <w:p>
      <w:pPr>
        <w:pStyle w:val="TextBody"/>
        <w:numPr>
          <w:ilvl w:val="0"/>
          <w:numId w:val="2"/>
        </w:numPr>
        <w:rPr/>
      </w:pPr>
      <w:r>
        <w:rPr/>
        <w:t>As the incorrect figures quoted to Mrs Stocks were supplied by SYPA, even if given to her by the Council, I cannot see that a fresh application to the Council through the IDR procedure would succeed, as the Council only appears to have been at fault in its delay in advising SYPA of her reduction in hours.</w:t>
      </w:r>
    </w:p>
    <w:p>
      <w:pPr>
        <w:pStyle w:val="TextBody"/>
        <w:numPr>
          <w:ilvl w:val="0"/>
          <w:numId w:val="2"/>
        </w:numPr>
        <w:rPr/>
      </w:pPr>
      <w:r>
        <w:rPr/>
        <w:t>I do not consider the issue of the incorrect quotation to be a breach of trust.  Neither do I consider that Mrs Stocks has an additional claim for damages arising from negligence and misrepresentation.  Even if there has been misrepresentation the incorrect figures were given in good  faith, and the misrepresentation does not entitle Mrs Stocks to damages.  In any event, I am not in a position to be able to award damages.  Bradford &amp; Son believe that Mrs Stocks has a restitutionary claim against the Scheme based upon its unjust enrichment.  As Mrs Stocks is receiving the benefits to which she is entitled I do not understand how the Scheme can have unjustly enriched itself.</w:t>
      </w:r>
    </w:p>
    <w:p>
      <w:pPr>
        <w:pStyle w:val="TextBody"/>
        <w:numPr>
          <w:ilvl w:val="0"/>
          <w:numId w:val="2"/>
        </w:numPr>
        <w:rPr/>
      </w:pPr>
      <w:r>
        <w:rPr/>
        <w:t xml:space="preserve">It is unfortunate that Mrs Stocks has spent money she could probably ill afford in employing Bradford &amp; Son to fight her case, but I do not consider that SYPA should recompense her for this loss.  Mrs Stocks could have taken advantage of the free service provided by The Pensions Advisory Service, but instead appears to have employed the services of Bradford &amp; Son immediately the inaccuracy came to light. </w:t>
      </w:r>
    </w:p>
    <w:p>
      <w:pPr>
        <w:pStyle w:val="TextBody"/>
        <w:numPr>
          <w:ilvl w:val="0"/>
          <w:numId w:val="2"/>
        </w:numPr>
        <w:rPr/>
      </w:pPr>
      <w:r>
        <w:rPr/>
        <w:t xml:space="preserve">Although Mrs Stocks’ loss is one of expectation, rather than an actual financial loss, she has suffered considerable distress and inconvenience as a result of SYPA’s admitted maladministration, and an appropriate direction is made below.  I appreciate that this award is less than Mrs Stocks had been hoping to receive, in view of the level of distress she had to suffer, but it is in line with awards I have made in comparable circumstances. </w:t>
      </w:r>
    </w:p>
    <w:p>
      <w:pPr>
        <w:pStyle w:val="TextBody"/>
        <w:numPr>
          <w:ilvl w:val="0"/>
          <w:numId w:val="0"/>
        </w:numPr>
        <w:spacing w:lineRule="auto" w:line="240"/>
        <w:ind w:left="720" w:hanging="720"/>
        <w:rPr/>
      </w:pPr>
      <w:r>
        <w:rPr/>
      </w:r>
    </w:p>
    <w:p>
      <w:pPr>
        <w:pStyle w:val="Heading"/>
        <w:spacing w:lineRule="auto" w:line="360"/>
        <w:rPr/>
      </w:pPr>
      <w:r>
        <w:rPr/>
        <w:t>DIRECTION</w:t>
      </w:r>
    </w:p>
    <w:p>
      <w:pPr>
        <w:pStyle w:val="TextBody"/>
        <w:numPr>
          <w:ilvl w:val="0"/>
          <w:numId w:val="2"/>
        </w:numPr>
        <w:rPr/>
      </w:pPr>
      <w:r>
        <w:rPr/>
        <w:t>SYPA shall, within 28 days of the date of this Determination, pay to Mrs Stocks the sum of £250 in recognition of the distress and inconvenience she has had to suffer as a result of SYPA’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6:00Z</dcterms:created>
  <dc:creator>Geoff Naldrett</dc:creator>
  <dc:description/>
  <cp:keywords/>
  <dc:language>en-US</dc:language>
  <cp:lastModifiedBy>Suzanne Little</cp:lastModifiedBy>
  <cp:lastPrinted>2007-06-01T15:00:00Z</cp:lastPrinted>
  <dcterms:modified xsi:type="dcterms:W3CDTF">2007-06-12T11:4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E Stocks</vt:lpwstr>
  </property>
  <property fmtid="{D5CDD505-2E9C-101B-9397-08002B2CF9AE}" pid="3" name="Date completed">
    <vt:filetime>2007-06-12T23:00:00Z</vt:filetime>
  </property>
  <property fmtid="{D5CDD505-2E9C-101B-9397-08002B2CF9AE}" pid="4" name="Scheme name">
    <vt:lpwstr>Local Government Pension Scheme</vt:lpwstr>
  </property>
  <property fmtid="{D5CDD505-2E9C-101B-9397-08002B2CF9AE}" pid="5" name="Scheme ref">
    <vt:lpwstr>R00066</vt:lpwstr>
  </property>
</Properties>
</file>