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J Hand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lls-Royce Pension Fu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Former Employer - Rolls-Royce plc (the </w:t>
            </w:r>
            <w:r>
              <w:rPr>
                <w:b/>
              </w:rPr>
              <w:t>Employer</w:t>
            </w:r>
            <w:r>
              <w:rPr/>
              <w:t>)</w:t>
            </w:r>
          </w:p>
          <w:p>
            <w:pPr>
              <w:pStyle w:val="Header"/>
              <w:tabs>
                <w:tab w:val="clear" w:pos="4320"/>
                <w:tab w:val="clear" w:pos="8640"/>
              </w:tabs>
              <w:rPr/>
            </w:pPr>
            <w:r>
              <w:rPr/>
              <w:t>The Trustees of the Rolls-Royce Pension Fun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5 April 2006)</w:t>
      </w:r>
    </w:p>
    <w:p>
      <w:pPr>
        <w:pStyle w:val="TextBody"/>
        <w:numPr>
          <w:ilvl w:val="0"/>
          <w:numId w:val="3"/>
        </w:numPr>
        <w:rPr/>
      </w:pPr>
      <w:r>
        <w:rPr/>
        <w:t xml:space="preserve">Mr Handy is a pensioner member of the Scheme.  He says his benefits have not been calculated in accordance with what was agreed between him and the Employer.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JURISDICTION</w:t>
      </w:r>
    </w:p>
    <w:p>
      <w:pPr>
        <w:pStyle w:val="TextBody"/>
        <w:numPr>
          <w:ilvl w:val="0"/>
          <w:numId w:val="3"/>
        </w:numPr>
        <w:rPr>
          <w:b/>
          <w:b/>
        </w:rPr>
      </w:pPr>
      <w:r>
        <w:rPr/>
        <w:t xml:space="preserve">Generally, an application to me must be made within three years of the matter complained of or within three years of the applicant becoming aware of it.  Discretion to investigate was exercised under Regulation 5(3) of the </w:t>
      </w:r>
      <w:r>
        <w:rPr>
          <w:i/>
        </w:rPr>
        <w:t>Personal and Occupational Pension Schemes (Pensions Ombudsman) Regulations 1996</w:t>
      </w:r>
      <w:r>
        <w:rPr/>
        <w:t xml:space="preserve"> on the basis that it was reasonable for the matter not to have been referred here until the Respondents had concluded their enquiries into the matter.  The Respondents maintained that Mr Handy’s application was out of time but, on the basis that no prejudice had been caused to them, they did not challenge the decision to investigate.    </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3"/>
        </w:numPr>
        <w:rPr/>
      </w:pPr>
      <w:r>
        <w:rPr/>
        <w:t>Mr Handy was born on 5 April 1945.</w:t>
      </w:r>
    </w:p>
    <w:p>
      <w:pPr>
        <w:pStyle w:val="TextBody"/>
        <w:numPr>
          <w:ilvl w:val="0"/>
          <w:numId w:val="3"/>
        </w:numPr>
        <w:rPr/>
      </w:pPr>
      <w:r>
        <w:rPr/>
        <w:t xml:space="preserve">Mr Handy was employed by the Employer in the UK from 1966 to 1984.  He was then seconded for three years to Canada.  In January 1988, he took a permanent position in Quebec with Rolls-Royce (Canada) Limited.  He remained with that company until June 2005 when he retired early.  </w:t>
      </w:r>
    </w:p>
    <w:p>
      <w:pPr>
        <w:pStyle w:val="TextBody"/>
        <w:numPr>
          <w:ilvl w:val="0"/>
          <w:numId w:val="3"/>
        </w:numPr>
        <w:rPr/>
      </w:pPr>
      <w:r>
        <w:rPr/>
        <w:t>Mr Handy had been an active member of the Scheme, which is a final salary scheme, from 1971 until 3 January 1988 when he became a deferred member.  On transfer to Rolls-Royce (Canada) Limited he became a member of that company’s pension scheme.</w:t>
      </w:r>
    </w:p>
    <w:p>
      <w:pPr>
        <w:pStyle w:val="TextBody"/>
        <w:numPr>
          <w:ilvl w:val="0"/>
          <w:numId w:val="3"/>
        </w:numPr>
        <w:rPr/>
      </w:pPr>
      <w:r>
        <w:rPr/>
        <w:t xml:space="preserve">Mr Handy refers to and relies on a letter sent to him on 7 March 1988 (the </w:t>
      </w:r>
      <w:r>
        <w:rPr>
          <w:b/>
        </w:rPr>
        <w:t>1988 letter</w:t>
      </w:r>
      <w:r>
        <w:rPr/>
        <w:t>) by the Employer.  That letter, in so far as is relevant, said:</w:t>
      </w:r>
    </w:p>
    <w:p>
      <w:pPr>
        <w:pStyle w:val="TextBody"/>
        <w:numPr>
          <w:ilvl w:val="0"/>
          <w:numId w:val="0"/>
        </w:numPr>
        <w:spacing w:lineRule="auto" w:line="240"/>
        <w:ind w:left="1440" w:right="720" w:hanging="0"/>
        <w:rPr/>
      </w:pPr>
      <w:r>
        <w:rPr/>
        <w:t>“</w:t>
      </w:r>
      <w:r>
        <w:rPr/>
        <w:t>When you transferred to Rolls-Royce (Canada) Limited you became entitled in respect of your membership of the [Scheme] to a deferred pension:-</w:t>
      </w:r>
    </w:p>
    <w:p>
      <w:pPr>
        <w:pStyle w:val="TextBody"/>
        <w:numPr>
          <w:ilvl w:val="0"/>
          <w:numId w:val="0"/>
        </w:numPr>
        <w:spacing w:lineRule="auto" w:line="240"/>
        <w:ind w:left="1440" w:right="720" w:hanging="0"/>
        <w:rPr/>
      </w:pPr>
      <w:r>
        <w:rPr/>
        <w:t xml:space="preserve">(a) at age 65 based on the equivalent U.K. Average Scheme Salary applicable at that time; </w:t>
      </w:r>
    </w:p>
    <w:p>
      <w:pPr>
        <w:pStyle w:val="TextBody"/>
        <w:numPr>
          <w:ilvl w:val="0"/>
          <w:numId w:val="0"/>
        </w:numPr>
        <w:spacing w:lineRule="auto" w:line="240"/>
        <w:ind w:left="1440" w:right="720" w:hanging="0"/>
        <w:rPr>
          <w:u w:val="single"/>
        </w:rPr>
      </w:pPr>
      <w:r>
        <w:rPr>
          <w:u w:val="single"/>
        </w:rPr>
        <w:t>OR</w:t>
      </w:r>
    </w:p>
    <w:p>
      <w:pPr>
        <w:pStyle w:val="TextBody"/>
        <w:numPr>
          <w:ilvl w:val="0"/>
          <w:numId w:val="0"/>
        </w:numPr>
        <w:spacing w:lineRule="auto" w:line="240"/>
        <w:ind w:left="1440" w:right="720" w:hanging="0"/>
        <w:rPr/>
      </w:pPr>
      <w:r>
        <w:rPr/>
        <w:t>(b) on earlier retirement after age 50 to a reduced actuarial pension based on the equivalent U.K. Scheme Salary applicable at the date of leaving.</w:t>
      </w:r>
    </w:p>
    <w:p>
      <w:pPr>
        <w:pStyle w:val="TextBody"/>
        <w:numPr>
          <w:ilvl w:val="0"/>
          <w:numId w:val="0"/>
        </w:numPr>
        <w:spacing w:lineRule="auto" w:line="240"/>
        <w:ind w:left="1440" w:right="720" w:hanging="0"/>
        <w:rPr/>
      </w:pPr>
      <w:r>
        <w:rPr/>
        <w:t>The percentage of Scheme Earnings in both cases to which you would become entitled is 27.08%, but in the case of early retirement a reduction factor would be applied.</w:t>
      </w:r>
    </w:p>
    <w:p>
      <w:pPr>
        <w:pStyle w:val="TextBody"/>
        <w:numPr>
          <w:ilvl w:val="0"/>
          <w:numId w:val="0"/>
        </w:numPr>
        <w:spacing w:lineRule="auto" w:line="240"/>
        <w:ind w:left="1440" w:right="720" w:hanging="0"/>
        <w:rPr/>
      </w:pPr>
      <w:r>
        <w:rPr/>
        <w:t>This means that your pension benefits from the U.K. Fund are not fixed but are kept in line with your equivalent U.K. Scheme Salary.</w:t>
      </w:r>
    </w:p>
    <w:p>
      <w:pPr>
        <w:pStyle w:val="TextBody"/>
        <w:numPr>
          <w:ilvl w:val="0"/>
          <w:numId w:val="0"/>
        </w:numPr>
        <w:spacing w:lineRule="auto" w:line="240"/>
        <w:ind w:left="1440" w:right="720" w:hanging="0"/>
        <w:rPr/>
      </w:pPr>
      <w:r>
        <w:rPr/>
        <w:t>During your service with Rolls-Royce (Canada) you will become entitled to benefits in accordance with the Rolls-Royce (Canada) Pension Scheme.”</w:t>
      </w:r>
    </w:p>
    <w:p>
      <w:pPr>
        <w:pStyle w:val="TextBody"/>
        <w:numPr>
          <w:ilvl w:val="0"/>
          <w:numId w:val="0"/>
        </w:numPr>
        <w:spacing w:lineRule="auto" w:line="240"/>
        <w:ind w:left="720" w:right="1077" w:hanging="720"/>
        <w:rPr/>
      </w:pPr>
      <w:r>
        <w:rPr/>
      </w:r>
    </w:p>
    <w:p>
      <w:pPr>
        <w:pStyle w:val="TextBody"/>
        <w:numPr>
          <w:ilvl w:val="0"/>
          <w:numId w:val="3"/>
        </w:numPr>
        <w:rPr/>
      </w:pPr>
      <w:r>
        <w:rPr/>
        <w:t>In June 2001, Mr Handy requested a benefits statement for his Scheme benefits.  He eventually received a statement as at 1 November 2002.  That statement said under the heading “Accrued Benefits”:</w:t>
      </w:r>
    </w:p>
    <w:p>
      <w:pPr>
        <w:pStyle w:val="TextBody"/>
        <w:numPr>
          <w:ilvl w:val="0"/>
          <w:numId w:val="0"/>
        </w:numPr>
        <w:spacing w:lineRule="auto" w:line="240"/>
        <w:ind w:left="1440" w:right="720" w:hanging="0"/>
        <w:rPr/>
      </w:pPr>
      <w:r>
        <w:rPr/>
        <w:t>“</w:t>
      </w:r>
      <w:r>
        <w:rPr/>
        <w:t>Based on your current notional UK Scheme Earnings of £32,949, the pension you have accrued at 1 November 2002, payable at Normal Pension Date, is £8,923 pa.”</w:t>
      </w:r>
    </w:p>
    <w:p>
      <w:pPr>
        <w:pStyle w:val="TextBody"/>
        <w:numPr>
          <w:ilvl w:val="0"/>
          <w:numId w:val="0"/>
        </w:numPr>
        <w:spacing w:lineRule="auto" w:line="240"/>
        <w:ind w:left="720" w:right="720" w:hanging="720"/>
        <w:rPr/>
      </w:pPr>
      <w:r>
        <w:rPr/>
      </w:r>
    </w:p>
    <w:p>
      <w:pPr>
        <w:pStyle w:val="TextBody"/>
        <w:keepNext w:val="true"/>
        <w:numPr>
          <w:ilvl w:val="0"/>
          <w:numId w:val="3"/>
        </w:numPr>
        <w:rPr/>
      </w:pPr>
      <w:r>
        <w:rPr/>
        <w:t>Under the heading “Future Benefits” the statement said:</w:t>
      </w:r>
    </w:p>
    <w:p>
      <w:pPr>
        <w:pStyle w:val="TextBody"/>
        <w:numPr>
          <w:ilvl w:val="0"/>
          <w:numId w:val="0"/>
        </w:numPr>
        <w:spacing w:lineRule="auto" w:line="240"/>
        <w:ind w:left="1440" w:right="720" w:hanging="0"/>
        <w:rPr/>
      </w:pPr>
      <w:r>
        <w:rPr/>
        <w:t>“</w:t>
      </w:r>
      <w:r>
        <w:rPr/>
        <w:t>Assuming you remain in service of Rolls-Royce North America until your Normal Pension Date, with no increase to your present notional UK Scheme Earnings, your Normal Retirement Pension at that date is estimated to be £8,923 pa that would represent 27% of your Final Average Scheme Earnings.”</w:t>
      </w:r>
    </w:p>
    <w:p>
      <w:pPr>
        <w:pStyle w:val="TextBody"/>
        <w:numPr>
          <w:ilvl w:val="0"/>
          <w:numId w:val="0"/>
        </w:numPr>
        <w:spacing w:lineRule="auto" w:line="240"/>
        <w:ind w:left="720" w:right="720" w:hanging="720"/>
        <w:rPr/>
      </w:pPr>
      <w:r>
        <w:rPr/>
      </w:r>
    </w:p>
    <w:p>
      <w:pPr>
        <w:pStyle w:val="TextBody"/>
        <w:numPr>
          <w:ilvl w:val="0"/>
          <w:numId w:val="3"/>
        </w:numPr>
        <w:rPr/>
      </w:pPr>
      <w:r>
        <w:rPr/>
        <w:t>In 2003, Mr Handy made enquiries as to the Scheme pension that he would receive if he retired early.  He was sent a copy of a leaflet dealing with Early Retirement.  The accompanying email sent on 6 January 2003 said (in part):</w:t>
      </w:r>
    </w:p>
    <w:p>
      <w:pPr>
        <w:pStyle w:val="TextBody"/>
        <w:numPr>
          <w:ilvl w:val="0"/>
          <w:numId w:val="0"/>
        </w:numPr>
        <w:spacing w:lineRule="auto" w:line="240"/>
        <w:ind w:left="1440" w:right="720" w:hanging="0"/>
        <w:rPr/>
      </w:pPr>
      <w:r>
        <w:rPr/>
        <w:t xml:space="preserve">“… </w:t>
      </w:r>
      <w:r>
        <w:rPr/>
        <w:t>in your case, ‘Scheme Earnings’ and ‘Basic Pay’ are based on a Notional UK Sterling Salary you may have been receiving had you remained in the UK.  This Notional UK Sterling Salary does not reflect your current Canadian Dollar Salary or your present position at [Rolls-Royce Canada Limited].  The Notional UK Sterling Salary used in the calculation of your early retirement pension at 1</w:t>
      </w:r>
      <w:r>
        <w:rPr>
          <w:vertAlign w:val="superscript"/>
        </w:rPr>
        <w:t>st</w:t>
      </w:r>
      <w:r>
        <w:rPr/>
        <w:t xml:space="preserve"> November 2002 was £36,869 p.a.”</w:t>
      </w:r>
    </w:p>
    <w:p>
      <w:pPr>
        <w:pStyle w:val="TextBody"/>
        <w:numPr>
          <w:ilvl w:val="0"/>
          <w:numId w:val="0"/>
        </w:numPr>
        <w:spacing w:lineRule="auto" w:line="240"/>
        <w:ind w:left="720" w:right="1077" w:hanging="720"/>
        <w:rPr/>
      </w:pPr>
      <w:r>
        <w:rPr/>
      </w:r>
    </w:p>
    <w:p>
      <w:pPr>
        <w:pStyle w:val="TextBody"/>
        <w:numPr>
          <w:ilvl w:val="0"/>
          <w:numId w:val="3"/>
        </w:numPr>
        <w:rPr/>
      </w:pPr>
      <w:r>
        <w:rPr/>
        <w:t xml:space="preserve">Mr Handy did not agree and met with the Employer in May 2003 to discuss the matter.  Mr Handy then sought legal advice from Trevor Clarke, solicitor, who continues to represent him in his application to me.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SUBMISSIONS</w:t>
      </w:r>
    </w:p>
    <w:p>
      <w:pPr>
        <w:pStyle w:val="TextBody"/>
        <w:numPr>
          <w:ilvl w:val="0"/>
          <w:numId w:val="0"/>
        </w:numPr>
        <w:ind w:left="0" w:hanging="0"/>
        <w:rPr/>
      </w:pPr>
      <w:r>
        <w:rPr>
          <w:b/>
        </w:rPr>
        <w:t>From Mr Handy:</w:t>
      </w:r>
    </w:p>
    <w:p>
      <w:pPr>
        <w:pStyle w:val="TextBody"/>
        <w:numPr>
          <w:ilvl w:val="0"/>
          <w:numId w:val="5"/>
        </w:numPr>
        <w:tabs>
          <w:tab w:val="clear" w:pos="720"/>
        </w:tabs>
        <w:rPr/>
      </w:pPr>
      <w:r>
        <w:rPr/>
        <w:t xml:space="preserve">The early retirement pension that he is being paid does not reflect what was agreed between him and the Employer as set out in the 1988 letter.  Mr Handy understood that, when he retired, his deferred pension in the Scheme would be revalued in line with the sterling equivalent of his then Canadian salary (circa £60,000) so as effectively to give him continuous final salary pension benefits for both his UK and Canadian pensionable service.   </w:t>
      </w:r>
    </w:p>
    <w:p>
      <w:pPr>
        <w:pStyle w:val="TextBody"/>
        <w:numPr>
          <w:ilvl w:val="0"/>
          <w:numId w:val="5"/>
        </w:numPr>
        <w:rPr/>
      </w:pPr>
      <w:r>
        <w:rPr/>
        <w:t xml:space="preserve">Instead, the Employer takes the view that his pension would be based on the salary he would have been earning had he remained in the UK on the same salary grade until his retirement with salary increases (but taking into account only his actual length of UK service) which is about £37,000.   </w:t>
      </w:r>
    </w:p>
    <w:p>
      <w:pPr>
        <w:pStyle w:val="TextBody"/>
        <w:numPr>
          <w:ilvl w:val="0"/>
          <w:numId w:val="5"/>
        </w:numPr>
        <w:rPr/>
      </w:pPr>
      <w:r>
        <w:rPr/>
        <w:t xml:space="preserve">The Employer adopted the expression “Notional UK Sterling Salary” as the basis for calculating Mr Handy’s benefits.  That term, and the terms used in the 1988 letter, are not defined in the Scheme documentation which refers to “Earnings”, “Scheme Earnings” and “Final Average Scheme Earnings”.  </w:t>
      </w:r>
    </w:p>
    <w:p>
      <w:pPr>
        <w:pStyle w:val="TextBody"/>
        <w:numPr>
          <w:ilvl w:val="0"/>
          <w:numId w:val="5"/>
        </w:numPr>
        <w:rPr/>
      </w:pPr>
      <w:r>
        <w:rPr/>
        <w:t>“</w:t>
      </w:r>
      <w:r>
        <w:rPr/>
        <w:t xml:space="preserve">Notional” does not have the same meaning as “equivalent” in the 1988 letter.  The salary must be “equivalent” to something so the question is what is the comparator?  Three phrases have been introduced: “Equivalent UK Scheme Salary”; “Notional UK Scheme Salary”; and “UK Comparable Salary” (which again requires a comparator).  If the 1988 letter had meant “notional” or “comparable” then it should have so stated.  The use of “equivalent” has created an ambiguity which, relying on the contra proferentum rule, should be resolved in Mr Handy’s favour.  The 1988 letter is a “drafting shambles”.  Rolls-Royce should not be permitted to benefit from their own poor drafting which was gross maladministration.    </w:t>
      </w:r>
    </w:p>
    <w:p>
      <w:pPr>
        <w:pStyle w:val="TextBody"/>
        <w:numPr>
          <w:ilvl w:val="0"/>
          <w:numId w:val="5"/>
        </w:numPr>
        <w:rPr/>
      </w:pPr>
      <w:r>
        <w:rPr/>
        <w:t xml:space="preserve">In circumstances where the natural and normal interpretation of the phrase “Equivalent UK Scheme Salary” is not obvious, the surrounding circumstances should be taken into account in deciding the intended meaning.  Mr Handy’s suggested interpretation is at least of equal weight to that of the Respondents and should be favoured over theirs.    </w:t>
      </w:r>
    </w:p>
    <w:p>
      <w:pPr>
        <w:pStyle w:val="TextBody"/>
        <w:numPr>
          <w:ilvl w:val="0"/>
          <w:numId w:val="5"/>
        </w:numPr>
        <w:rPr/>
      </w:pPr>
      <w:r>
        <w:rPr/>
        <w:t xml:space="preserve">Another employee who transferred to Rolls-Royce in the USA in 1982 received a letter very similar to the 1988 letter and containing the same “equivalent UK Scheme Salary” phrase.  That employee’s USA salary at retirement was used to calculate his UK pension.  This sets a precedent which requires “equivalent UK Scheme Salary” in Mr Handy’s case to be interpreted similarly.  The other employee wishes to remain anonymous but documentation pertaining to his case has been provided, with his name blanked out.  That documentation included an additional letter sent in 1983 (the </w:t>
      </w:r>
      <w:r>
        <w:rPr>
          <w:b/>
        </w:rPr>
        <w:t>1983 letter</w:t>
      </w:r>
      <w:r>
        <w:rPr/>
        <w:t>), apparently in response to a query raised by the employee concerned, which included the following:</w:t>
      </w:r>
    </w:p>
    <w:p>
      <w:pPr>
        <w:pStyle w:val="TextBody"/>
        <w:numPr>
          <w:ilvl w:val="0"/>
          <w:numId w:val="0"/>
        </w:numPr>
        <w:spacing w:lineRule="auto" w:line="240" w:before="0" w:after="240"/>
        <w:ind w:left="1440" w:right="720" w:hanging="0"/>
        <w:rPr/>
      </w:pPr>
      <w:r>
        <w:rPr/>
        <w:t>“</w:t>
      </w:r>
      <w:r>
        <w:rPr/>
        <w:t xml:space="preserve">The pension is calculated on the best three consecutive years dollar salary converted to pounds sterling out of the last ten years prior to </w:t>
      </w:r>
      <w:r>
        <w:rPr>
          <w:u w:val="single"/>
        </w:rPr>
        <w:t>Normal Retirement Date</w:t>
      </w:r>
      <w:r>
        <w:rPr/>
        <w:t xml:space="preserve"> (Age 65).”</w:t>
      </w:r>
    </w:p>
    <w:p>
      <w:pPr>
        <w:pStyle w:val="TextBody"/>
        <w:numPr>
          <w:ilvl w:val="0"/>
          <w:numId w:val="2"/>
        </w:numPr>
        <w:rPr/>
      </w:pPr>
      <w:r>
        <w:rPr/>
        <w:t>Whilst Mr Handy does hold a similar letter, the 1983 letter does assist him in that it admits another sustainable interpretation of the 1988 letter (ie that put forward by Mr Handy).  Even if the 1983 letter is wrong, it nevertheless demonstrates that a reasonable person could have placed on the phrase “Equivalent UK Scheme Salary” the meaning which Mr Handy suggests.</w:t>
      </w:r>
    </w:p>
    <w:p>
      <w:pPr>
        <w:pStyle w:val="TextBody"/>
        <w:numPr>
          <w:ilvl w:val="0"/>
          <w:numId w:val="2"/>
        </w:numPr>
        <w:rPr/>
      </w:pPr>
      <w:r>
        <w:rPr/>
        <w:t xml:space="preserve">Mr Handy’s situation was clearly not unique and it was gross maladministration on Rolls-Royce’s part not to effect a Rule change to deal with such circumstances and put beyond doubt how the benefits of deferred Scheme members who remained in world wide employment with Rolls-Royce should be calculated.   </w:t>
      </w:r>
    </w:p>
    <w:p>
      <w:pPr>
        <w:pStyle w:val="TextBody"/>
        <w:numPr>
          <w:ilvl w:val="0"/>
          <w:numId w:val="2"/>
        </w:numPr>
        <w:rPr/>
      </w:pPr>
      <w:r>
        <w:rPr/>
        <w:t>The case referred to below (</w:t>
      </w:r>
      <w:r>
        <w:rPr>
          <w:i/>
        </w:rPr>
        <w:t>Investors Compensation Scheme v West Bromwich Building Society</w:t>
      </w:r>
      <w:r>
        <w:rPr/>
        <w:t xml:space="preserve">) can be distinguished on the basis that both parties in that case were involved in the drafting of the provision which later came under question.  The contra proferentem rule applies as the Respondents seek to limit their own liability but seeking to rely on the phrase which they themselves drafted and presented to Mr Handy on a “take it or leave it” basis.  </w:t>
      </w:r>
    </w:p>
    <w:p>
      <w:pPr>
        <w:pStyle w:val="TextBody"/>
        <w:numPr>
          <w:ilvl w:val="0"/>
          <w:numId w:val="2"/>
        </w:numPr>
        <w:rPr/>
      </w:pPr>
      <w:r>
        <w:rPr/>
        <w:t xml:space="preserve">The wording of the benefit statement as at 1 November 2002 indicates that Mr Handy’s Scheme benefits are “inextricably interwoven” with Mr Handy’s service in Canada.  </w:t>
      </w:r>
    </w:p>
    <w:p>
      <w:pPr>
        <w:pStyle w:val="TextBody"/>
        <w:numPr>
          <w:ilvl w:val="0"/>
          <w:numId w:val="2"/>
        </w:numPr>
        <w:rPr/>
      </w:pPr>
      <w:r>
        <w:rPr/>
        <w:t xml:space="preserve">The Respondents have tried to “move the goalposts” at Mr Handy’s retirement which has caused him financial loss (a lower pension than he had expected), as well as disappointment and distress.  In addition, he has incurred legal fees.  Correspondence between Mr Handy’s solicitor and Wragge &amp; Co, solicitors instructed by the Respondents, has become unnecessarily protracted and has driven up Mr Handy’s legal fees.    </w:t>
      </w:r>
    </w:p>
    <w:p>
      <w:pPr>
        <w:pStyle w:val="TextBody"/>
        <w:numPr>
          <w:ilvl w:val="0"/>
          <w:numId w:val="3"/>
        </w:numPr>
        <w:rPr/>
      </w:pPr>
      <w:r>
        <w:rPr/>
        <w:t xml:space="preserve">To put matters right, Mr Handy seeks a direction that his Scheme benefits should be based on his final Canadian salary, converted to pounds sterling, plus reimbursement of all or part of his legal fees and compensation for distress and inconvenience.  </w:t>
      </w:r>
    </w:p>
    <w:p>
      <w:pPr>
        <w:pStyle w:val="TextBody"/>
        <w:numPr>
          <w:ilvl w:val="0"/>
          <w:numId w:val="0"/>
        </w:numPr>
        <w:ind w:left="0" w:hanging="0"/>
        <w:rPr>
          <w:b/>
          <w:b/>
        </w:rPr>
      </w:pPr>
      <w:r>
        <w:rPr>
          <w:b/>
        </w:rPr>
        <w:t xml:space="preserve">From the Respondents:  </w:t>
      </w:r>
    </w:p>
    <w:p>
      <w:pPr>
        <w:pStyle w:val="TextBody"/>
        <w:numPr>
          <w:ilvl w:val="0"/>
          <w:numId w:val="3"/>
        </w:numPr>
        <w:rPr/>
      </w:pPr>
      <w:r>
        <w:rPr/>
        <w:t>A joint response, through Wragge &amp; Co, has been submitted.</w:t>
      </w:r>
    </w:p>
    <w:p>
      <w:pPr>
        <w:pStyle w:val="TextBody"/>
        <w:numPr>
          <w:ilvl w:val="0"/>
          <w:numId w:val="4"/>
        </w:numPr>
        <w:rPr/>
      </w:pPr>
      <w:r>
        <w:rPr/>
        <w:t xml:space="preserve">Mr Handy’s early retirement benefits have been calculated by increasing his salary at the time he became a deferred member of the Scheme in 1988 to notional earnings, assuming he had continued his UK service in a similar role to the one he held when he left and applying salary increases over the years.  </w:t>
      </w:r>
    </w:p>
    <w:p>
      <w:pPr>
        <w:pStyle w:val="TextBody"/>
        <w:numPr>
          <w:ilvl w:val="0"/>
          <w:numId w:val="4"/>
        </w:numPr>
        <w:rPr/>
      </w:pPr>
      <w:r>
        <w:rPr/>
        <w:t xml:space="preserve">The 1988 letter refers to Mr Handy’s deferred pension payable at age 65 as a UK, not a Canadian, salary.  The reference is to an equivalent rather than specific salary.  There is no reference to Mr Handy’s actual Canadian salary at normal retirement age or at all.  The calculation of Mr Handy’s (augmented) pension is consistent with the wording of the letter and policy.  </w:t>
      </w:r>
    </w:p>
    <w:p>
      <w:pPr>
        <w:pStyle w:val="TextBody"/>
        <w:numPr>
          <w:ilvl w:val="0"/>
          <w:numId w:val="4"/>
        </w:numPr>
        <w:rPr/>
      </w:pPr>
      <w:r>
        <w:rPr/>
        <w:t xml:space="preserve">The use of the word “notional” was appropriate because Mr Handy’s pension was calculated by reference to a salary that was not his final salary at the time he left service.  Identifying the notional nature of the calculation did not render redundant the word “equivalent” as the basis of the notional calculation still had to be stated.  </w:t>
      </w:r>
    </w:p>
    <w:p>
      <w:pPr>
        <w:pStyle w:val="TextBody"/>
        <w:numPr>
          <w:ilvl w:val="0"/>
          <w:numId w:val="4"/>
        </w:numPr>
        <w:rPr/>
      </w:pPr>
      <w:r>
        <w:rPr/>
        <w:t xml:space="preserve">The wording of the 1988 letter reflects the practice in the 1980s, where individuals, after a period of Scheme membership, left to work abroad but within the group.  Their Scheme pension at retirement was calculated on a UK comparable salary, taking the salary on transfer but increased in line with UK salaries for similar roles between transfer and actual retirement which represented an augmentation of benefits.   </w:t>
      </w:r>
    </w:p>
    <w:p>
      <w:pPr>
        <w:pStyle w:val="TextBody"/>
        <w:numPr>
          <w:ilvl w:val="0"/>
          <w:numId w:val="4"/>
        </w:numPr>
        <w:rPr/>
      </w:pPr>
      <w:r>
        <w:rPr/>
        <w:t xml:space="preserve">About other cases, where Mr Handy says the benefit he is claiming has been awarded, such cases involve materially different documentation and a different job, company and jurisdiction and are not relevant to Mr Handy’s complaint.  The 1983 letter confirmed a verbal agreement and was based on other discussions and correspondence.  Mr Handy does not hold a similar letter. </w:t>
      </w:r>
    </w:p>
    <w:p>
      <w:pPr>
        <w:pStyle w:val="TextBody"/>
        <w:numPr>
          <w:ilvl w:val="0"/>
          <w:numId w:val="4"/>
        </w:numPr>
        <w:rPr/>
      </w:pPr>
      <w:r>
        <w:rPr/>
        <w:t xml:space="preserve">The 1988 letter did not constitute a contract.  None of the essential elements (offer, acceptance and consideration) are present.  In any event, the letter cannot be construed as Mr Handy claims.  The Respondents further deny that they are estopped from calculating Mr Handy’s pension as they have done or that the 1988 letter constituted a negligent misstatement or that there has been maladministration.  </w:t>
      </w:r>
    </w:p>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The case turns on the meaning and construction of the 1988 letter and, in particular, the meaning of the phrase “equivalent UK Scheme Salary” as used in (b) of the letter.</w:t>
      </w:r>
    </w:p>
    <w:p>
      <w:pPr>
        <w:pStyle w:val="TextBody"/>
        <w:numPr>
          <w:ilvl w:val="0"/>
          <w:numId w:val="3"/>
        </w:numPr>
        <w:rPr/>
      </w:pPr>
      <w:r>
        <w:rPr/>
        <w:t xml:space="preserve">As well as maladministration, Mr Handy has alleged breach of contract, estoppel and negligent misstatement.  In the light of what I say below, it is not necessary for me to consider those allegations separately as all rest on Mr Handy’s interpretation of the 1988 letter.  </w:t>
      </w:r>
    </w:p>
    <w:p>
      <w:pPr>
        <w:pStyle w:val="TextBody"/>
        <w:numPr>
          <w:ilvl w:val="0"/>
          <w:numId w:val="3"/>
        </w:numPr>
        <w:rPr/>
      </w:pPr>
      <w:r>
        <w:rPr/>
        <w:t xml:space="preserve">The courts’ approach to the construction of deeds and documents generally, including those relating to pension schemes, is that words used should be given their “natural and ordinary” meaning.   Lord Hoffman in </w:t>
      </w:r>
      <w:r>
        <w:rPr>
          <w:i/>
        </w:rPr>
        <w:t>Investors Compensation Scheme Limited v West Bromwich Building Society</w:t>
      </w:r>
      <w:r>
        <w:rPr/>
        <w:t xml:space="preserve"> 1 WLR [1998] 896 said:  </w:t>
      </w:r>
    </w:p>
    <w:p>
      <w:pPr>
        <w:pStyle w:val="TextBody"/>
        <w:numPr>
          <w:ilvl w:val="0"/>
          <w:numId w:val="0"/>
        </w:numPr>
        <w:spacing w:lineRule="auto" w:line="240"/>
        <w:ind w:left="1440" w:right="720" w:hanging="0"/>
        <w:rPr/>
      </w:pPr>
      <w:r>
        <w:rPr/>
        <w:t>“</w:t>
      </w:r>
      <w:r>
        <w:rPr/>
        <w:t>The meaning which a document (or any other utterance) would convey to a reasonable man is not the same thing as the meaning of its words.  The meaning of words is a matter of dictionaries and grammars; the meaning of the document is what the parties using those words against the relevant background would reasonably have been understood to mean.  The background may not merely enable the reasonable man to choose between the possible meanings of words which are ambiguous but even (as occasionally happens in ordinary life) to conclude that the parties must, for whatever reason, have used the wrong words or syntax: see Mannai Investments Co Ltd v Eagle Star Life Assurance Co Ltd [1997] AC 749.”</w:t>
      </w:r>
    </w:p>
    <w:p>
      <w:pPr>
        <w:pStyle w:val="TextBody"/>
        <w:numPr>
          <w:ilvl w:val="0"/>
          <w:numId w:val="0"/>
        </w:numPr>
        <w:spacing w:lineRule="auto" w:line="240"/>
        <w:ind w:left="720" w:right="1077" w:hanging="720"/>
        <w:rPr/>
      </w:pPr>
      <w:r>
        <w:rPr/>
      </w:r>
    </w:p>
    <w:p>
      <w:pPr>
        <w:pStyle w:val="TextBody"/>
        <w:numPr>
          <w:ilvl w:val="0"/>
          <w:numId w:val="3"/>
        </w:numPr>
        <w:rPr/>
      </w:pPr>
      <w:r>
        <w:rPr/>
        <w:t xml:space="preserve">That case concerned the mis-selling of home income plans.  It centred upon the meaning and effect of a clause in a claim form.  Lord Hoffman records that the claim form was drafted by ICS Limited.  It was signed by individual investors, most of whom were elderly.  It contained an assignment to ICS of all the investor’s rights subject to certain rights against West Bromwich Building Society being reserved.  The case concerned the meaning and effect of that reservation.  The House of Lords held that, although the court would as a matter of common sense normally apply the presumption that words were to be given their natural and ordinary meaning, if it was clear from the background that the parties, for whatever reason, had used the wrong words or syntax, the court was not obliged to attribute to the parties an intention which they plainly could not have had.  </w:t>
      </w:r>
    </w:p>
    <w:p>
      <w:pPr>
        <w:pStyle w:val="TextBody"/>
        <w:numPr>
          <w:ilvl w:val="0"/>
          <w:numId w:val="3"/>
        </w:numPr>
        <w:rPr/>
      </w:pPr>
      <w:r>
        <w:rPr/>
        <w:t xml:space="preserve">Whilst the case in now generally regarded as setting out the modern legal approach to the construction of documents (as per Lord Hoffman above) I do not see that otherwise it is particularly relevant.  It is not Mr Handy’s case that a detailed analysis of the 1988 letter produces a result which cannot have been intended by the parties.  The issue in his case is simply what that letter meant and what rights it conferred.  I consider those issues below.   </w:t>
      </w:r>
    </w:p>
    <w:p>
      <w:pPr>
        <w:pStyle w:val="TextBody"/>
        <w:numPr>
          <w:ilvl w:val="0"/>
          <w:numId w:val="3"/>
        </w:numPr>
        <w:rPr/>
      </w:pPr>
      <w:r>
        <w:rPr/>
        <w:t xml:space="preserve">To clear up one point first, the “equivalent UK Scheme Salary” is expressed to be that applicable “at the date of leaving”.  It occurred to me that “date of leaving” could denote the date of leaving the Respondent’s (UK) employment which will have coincided with the date Mr Handy became a deferred member of the Scheme.  But that would render largely meaningless the 1988 letter which, as the Respondents accept, represented an augmentation of Mr Handy’s Scheme benefits.  The Respondents say that “date of leaving” means the date of Mr Handy’s early retirement which Mr Handy does not dispute and which I accept.    </w:t>
      </w:r>
    </w:p>
    <w:p>
      <w:pPr>
        <w:pStyle w:val="TextBody"/>
        <w:numPr>
          <w:ilvl w:val="0"/>
          <w:numId w:val="3"/>
        </w:numPr>
        <w:rPr/>
      </w:pPr>
      <w:r>
        <w:rPr/>
        <w:t xml:space="preserve">Mr Handy’s argument is that “equivalent UK Scheme Salary” must denote a salary which is the sterling equivalent of his Canadian salary on his early retirement from Rolls-Royce (Canada) Limited.  </w:t>
      </w:r>
    </w:p>
    <w:p>
      <w:pPr>
        <w:pStyle w:val="TextBody"/>
        <w:numPr>
          <w:ilvl w:val="0"/>
          <w:numId w:val="3"/>
        </w:numPr>
        <w:rPr/>
      </w:pPr>
      <w:r>
        <w:rPr/>
        <w:t xml:space="preserve">Given that Mr Handy joined that company’s pension scheme, which, it seems, is a final salary scheme, that would represent a generous arrangement for Mr Handy.  His benefits under the Canadian scheme will reflect his final Canadian salary with his Scheme benefits based on the same salary, even though he left the Employer’s service in 1988.  In effect, Mr Handy will have benefited twice.  But that is not a matter which I have taken into account in determining Mr Handy’s application: if the proper construction of “equivalent UK Scheme Salary” gives that outcome, then Mr Handy is entitled to benefit on that basis.   </w:t>
      </w:r>
    </w:p>
    <w:p>
      <w:pPr>
        <w:pStyle w:val="TextBody"/>
        <w:numPr>
          <w:ilvl w:val="0"/>
          <w:numId w:val="3"/>
        </w:numPr>
        <w:rPr/>
      </w:pPr>
      <w:r>
        <w:rPr/>
        <w:t>So, what does “equivalent UK Scheme Salary” mean?  My dictionary defines “equivalent” as meaning “equal in value or amount”.  But the question is, equal in value or amount to what?  The answer to that is equal in value or amount to Mr Handy’s “UK Scheme Salary”.  But what salary does that denote?</w:t>
      </w:r>
    </w:p>
    <w:p>
      <w:pPr>
        <w:pStyle w:val="TextBody"/>
        <w:numPr>
          <w:ilvl w:val="0"/>
          <w:numId w:val="3"/>
        </w:numPr>
        <w:rPr/>
      </w:pPr>
      <w:r>
        <w:rPr/>
        <w:t xml:space="preserve">The Scheme documentation does not assist as “UK Scheme Salary” is not defined therein, neither is “Scheme Salary”, nor “Salary”.  </w:t>
      </w:r>
    </w:p>
    <w:p>
      <w:pPr>
        <w:pStyle w:val="TextBody"/>
        <w:numPr>
          <w:ilvl w:val="0"/>
          <w:numId w:val="3"/>
        </w:numPr>
        <w:rPr/>
      </w:pPr>
      <w:r>
        <w:rPr/>
        <w:t xml:space="preserve">Mr Handy argues that “equivalent UK Scheme Salary” must be achieved by reference to another salary, ie his Canadian salary.   But “equivalent” qualifies “UK Scheme Salary” as opposed to introducing another, different, salary.  The reference is to a UK salary, as opposed to a Canadian or other salary.  “UK </w:t>
      </w:r>
      <w:r>
        <w:rPr>
          <w:i/>
        </w:rPr>
        <w:t>Scheme</w:t>
      </w:r>
      <w:r>
        <w:rPr/>
        <w:t xml:space="preserve"> (my emphasis) Salary” is a specific reference to the Scheme and, to my mind, must indicate a salary which relates to the Scheme and Mr Handy’s membership thereof, as opposed to, for example, his actual Canadian salary, which is a matter of fact and record and bears no relationship to the Scheme.  Against that background, I do not see that Mr Handy’s Canadian salary falls within the natural and normal interpretation of “equivalent UK Scheme Salary”.  </w:t>
      </w:r>
    </w:p>
    <w:p>
      <w:pPr>
        <w:pStyle w:val="TextBody"/>
        <w:numPr>
          <w:ilvl w:val="0"/>
          <w:numId w:val="3"/>
        </w:numPr>
        <w:rPr/>
      </w:pPr>
      <w:r>
        <w:rPr/>
        <w:t xml:space="preserve">If the meaning that Mr Handy suggests was intended, it is difficult to see why the 1988 letter did not expressly refer, say, to the sterling equivalent of Mr Handy’s Canadian salary.  Although, and as Mr Handy has pointed out, neither did the 1988 letter stipulate Mr Handy’s Scheme salary on leaving the UK revalued up to retirement, I consider that the latter meaning is more consistent with the phrase “equivalent U.K. Scheme Salary”, whereas the substitution of Mr Handy’s Canadian salary is not.  I am not persuaded otherwise by Mr Handy’s argument that his contention rests, not on his Canadian salary applying, but to an equivalent to it.  That argument is semantic and for all practical purposes would still require the substitution of Mr Handy’s Canadian salary, which I do not consider can be indicated by the phrase “equivalent UK Scheme Salary”.  </w:t>
      </w:r>
    </w:p>
    <w:p>
      <w:pPr>
        <w:pStyle w:val="TextBody"/>
        <w:numPr>
          <w:ilvl w:val="0"/>
          <w:numId w:val="3"/>
        </w:numPr>
        <w:rPr/>
      </w:pPr>
      <w:r>
        <w:rPr/>
        <w:t xml:space="preserve">Whilst I agree with Mr Handy, that it would have been helpful (and obviated this dispute) had the intended meaning been spelled out, whether by amendment to the Scheme Rules (perhaps to include a definition of “equivalent UK Scheme salary) or otherwise, questions of interpretation can arise, often, as in this case, some years after the event when benefits come into payment. </w:t>
      </w:r>
    </w:p>
    <w:p>
      <w:pPr>
        <w:pStyle w:val="TextBody"/>
        <w:numPr>
          <w:ilvl w:val="0"/>
          <w:numId w:val="3"/>
        </w:numPr>
        <w:rPr/>
      </w:pPr>
      <w:r>
        <w:rPr/>
        <w:t xml:space="preserve">Further, the 1988 letter went on to explain that Mr Handy’s benefits from the Scheme were not fixed but were “kept in line” with his “equivalent U.K. Scheme Salary.”  “Keeping in line” denotes the selection of a starting point salary, with periodical increases.  It does not indicate the substitution of another salary, of which the Respondents would have no knowledge and over which they had no control. </w:t>
      </w:r>
    </w:p>
    <w:p>
      <w:pPr>
        <w:pStyle w:val="TextBody"/>
        <w:numPr>
          <w:ilvl w:val="0"/>
          <w:numId w:val="3"/>
        </w:numPr>
        <w:rPr/>
      </w:pPr>
      <w:r>
        <w:rPr/>
        <w:t xml:space="preserve">Paragraph (a) of the 1988 letter dealt with retirement at age 65.  It said that Mr Handy was entitled to a deferred pension payable at age 65 “based on the equivalent UK Average Scheme Salary applicable at that time.”  “Equivalent” in that context cannot denote Mr Handy’s Canadian Salary but must mean an average UK salary at Mr Handy’s retirement at age 65.   Against that background, it is difficult for Mr Handy to maintain that “equivalent” in paragraph (b) of the 1988 letter should have an entirely different meaning so as to denote his Canadian salary on early retirement.  </w:t>
      </w:r>
    </w:p>
    <w:p>
      <w:pPr>
        <w:pStyle w:val="TextBody"/>
        <w:numPr>
          <w:ilvl w:val="0"/>
          <w:numId w:val="3"/>
        </w:numPr>
        <w:rPr/>
      </w:pPr>
      <w:r>
        <w:rPr/>
        <w:t xml:space="preserve">I do not think the statement of Mr Handy’s Scheme benefits as at 1 November 2002 assists.  It introduces the phrase “current notional UK Scheme Earnings” and puts a figure of £32,949 on that.  Although reference is made to Mr Handy’s service with Rolls-Royce North America, the statement does not indicate that Mr Handy’s Canadian salary has any relevance for the purposes of calculating his Scheme benefits.  In any event, a benefit statement does not of itself confer any entitlement.  Mr Handy’s Scheme benefits are governed by the Scheme Rules and any augmentation of benefits, such as that contained in the 1988 letter.  </w:t>
      </w:r>
    </w:p>
    <w:p>
      <w:pPr>
        <w:pStyle w:val="TextBody"/>
        <w:numPr>
          <w:ilvl w:val="0"/>
          <w:numId w:val="3"/>
        </w:numPr>
        <w:rPr/>
      </w:pPr>
      <w:r>
        <w:rPr/>
        <w:t xml:space="preserve">It follows that I am unable to agree with Mr Handy that he is entitled to Scheme benefits calculated on the basis of the sterling equivalent of his Canadian salary on leaving that company. </w:t>
      </w:r>
    </w:p>
    <w:p>
      <w:pPr>
        <w:pStyle w:val="TextBody"/>
        <w:numPr>
          <w:ilvl w:val="0"/>
          <w:numId w:val="3"/>
        </w:numPr>
        <w:rPr/>
      </w:pPr>
      <w:r>
        <w:rPr/>
        <w:t xml:space="preserve">I consider the Respondents’ construction of the 1988 letter is sustainable.  Mr Handy’s “equivalent UK Scheme Salary” is a salary equivalent to that which he would have been earning on retirement, had he remained in a similar role. </w:t>
      </w:r>
    </w:p>
    <w:p>
      <w:pPr>
        <w:pStyle w:val="TextBody"/>
        <w:numPr>
          <w:ilvl w:val="0"/>
          <w:numId w:val="3"/>
        </w:numPr>
        <w:rPr/>
      </w:pPr>
      <w:r>
        <w:rPr/>
        <w:t xml:space="preserve">Mr Handy’s position seems to be that he only has to show that there is some ambiguity and that the interpretation which he puts forward is not unreasonable.  In particular he refers to the contra proferentem rule.  But that rule only applies if ambiguity exists which cannot otherwise be resolved.  Simply because the meaning of a particular provision may not be immediately apparent does not mean that the rule must apply.  Neither is it the case that, because the 1988 letter was drafted by Rolls-Royce and not Mr Handy, his interpretation must be favoured over that put forward by the Respondents.   </w:t>
      </w:r>
    </w:p>
    <w:p>
      <w:pPr>
        <w:pStyle w:val="TextBody"/>
        <w:numPr>
          <w:ilvl w:val="0"/>
          <w:numId w:val="3"/>
        </w:numPr>
        <w:rPr/>
      </w:pPr>
      <w:r>
        <w:rPr/>
        <w:t xml:space="preserve">Whilst I recognise that the correct interpretation of the 1988 letter is not immediately clear, I have taken the view that Mr Handy’s argument, that the “equivalent” must be his Canadian salary, is wrong.  As the ambiguity can be resolved then the contra proferentum rule does not apply.   </w:t>
      </w:r>
    </w:p>
    <w:p>
      <w:pPr>
        <w:pStyle w:val="TextBody"/>
        <w:numPr>
          <w:ilvl w:val="0"/>
          <w:numId w:val="3"/>
        </w:numPr>
        <w:rPr/>
      </w:pPr>
      <w:r>
        <w:rPr/>
        <w:t xml:space="preserve">I do not see that the 1983 letter (which expressly referred to the dollar equivalent of that employee’s salary) assists Mr Handy, as he did not receive a similar letter.  Even if the original letter to the other employee was in the same terms as the 1988 letter to Mr Handy, it may be that the outcome in the other case was different because of the existence of the 1983 letter.  That letter may have reflected an incorrect interpretation of the original letter.  Prima facie, Mr Handy’s position remains dependent upon the correct interpretation of the 1988 letter.  To put that another way, I do not think the 1983 letter assists Mr Handy if it sets out an interpretation of the 1988 letter which is wrong.  Even if the 1983 letter supports Mr Handy’s contention that his interpretation of the 1988 letter is reasonable, this is insufficient to overcome a finding that an alternative interpretation is correct.   </w:t>
      </w:r>
    </w:p>
    <w:p>
      <w:pPr>
        <w:pStyle w:val="TextBody"/>
        <w:numPr>
          <w:ilvl w:val="0"/>
          <w:numId w:val="3"/>
        </w:numPr>
        <w:rPr/>
      </w:pPr>
      <w:r>
        <w:rPr/>
        <w:t xml:space="preserve">In the circumstances I am unable to uphold Mr Handy’s application.  It follows that I am unable to make any direction in his favou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decimal"/>
      <w:lvlText w:val="%1.%2."/>
      <w:lvlJc w:val="left"/>
      <w:pPr>
        <w:tabs>
          <w:tab w:val="num" w:pos="1800"/>
        </w:tabs>
        <w:ind w:left="1800" w:hanging="720"/>
      </w:pPr>
    </w:lvl>
    <w:lvl w:ilvl="2">
      <w:start w:val="1"/>
      <w:numFmt w:val="bullet"/>
      <w:lvlText w:val=""/>
      <w:lvlJc w:val="left"/>
      <w:pPr>
        <w:tabs>
          <w:tab w:val="num" w:pos="1800"/>
        </w:tabs>
        <w:ind w:left="1800" w:hanging="720"/>
      </w:pPr>
      <w:rPr>
        <w:rFonts w:ascii="Symbol" w:hAnsi="Symbol" w:cs="Symbol" w:hint="default"/>
        <w:color w:val="auto"/>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23:00Z</dcterms:created>
  <dc:creator>kordanl</dc:creator>
  <dc:description/>
  <cp:keywords/>
  <dc:language>en-US</dc:language>
  <cp:lastModifiedBy>Natalie  Winn</cp:lastModifiedBy>
  <cp:lastPrinted>2007-05-08T08:33:00Z</cp:lastPrinted>
  <dcterms:modified xsi:type="dcterms:W3CDTF">2007-08-09T09: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Handy</vt:lpwstr>
  </property>
  <property fmtid="{D5CDD505-2E9C-101B-9397-08002B2CF9AE}" pid="3" name="Date completed">
    <vt:filetime>2007-08-08T23:00:00Z</vt:filetime>
  </property>
  <property fmtid="{D5CDD505-2E9C-101B-9397-08002B2CF9AE}" pid="4" name="Scheme name">
    <vt:lpwstr>Rolls-Royce Pension Fund</vt:lpwstr>
  </property>
  <property fmtid="{D5CDD505-2E9C-101B-9397-08002B2CF9AE}" pid="5" name="Scheme ref">
    <vt:lpwstr>R00067</vt:lpwstr>
  </property>
</Properties>
</file>