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P Dimberli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ose Bearing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MB-Minebea UK Ltd (the </w:t>
            </w:r>
            <w:r>
              <w:rPr>
                <w:b/>
              </w:rPr>
              <w:t>Company</w:t>
            </w:r>
            <w:r>
              <w:rPr/>
              <w:t>)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3"/>
        </w:numPr>
        <w:rPr/>
      </w:pPr>
      <w:r>
        <w:rPr/>
        <w:t>Mr Dimberline brought the following matters for determination:</w:t>
      </w:r>
    </w:p>
    <w:p>
      <w:pPr>
        <w:pStyle w:val="TextBody"/>
        <w:numPr>
          <w:ilvl w:val="1"/>
          <w:numId w:val="3"/>
        </w:numPr>
        <w:rPr/>
      </w:pPr>
      <w:r>
        <w:rPr/>
        <w:t>He asserts that the Company has reneged on its consent for him to retire on the grounds of ill health.</w:t>
      </w:r>
    </w:p>
    <w:p>
      <w:pPr>
        <w:pStyle w:val="TextBody"/>
        <w:numPr>
          <w:ilvl w:val="1"/>
          <w:numId w:val="3"/>
        </w:numPr>
        <w:rPr/>
      </w:pPr>
      <w:r>
        <w:rPr/>
        <w:t>He also says that the Company misdirected the Scheme’s Trustees about their role in deciding whether an ill health pension should be paid to him. Mr Dimberline is of the opinion that the Trustees’ involvement is only required for retirement before age 50.</w:t>
      </w:r>
    </w:p>
    <w:p>
      <w:pPr>
        <w:pStyle w:val="TextBody"/>
        <w:numPr>
          <w:ilvl w:val="1"/>
          <w:numId w:val="3"/>
        </w:numPr>
        <w:rPr/>
      </w:pPr>
      <w:r>
        <w:rPr/>
        <w:t>He asserts that the Company went against its own stated policy of allowing unreduced early retirement for members who had joined the Scheme before 1 January 1992.</w:t>
      </w:r>
    </w:p>
    <w:p>
      <w:pPr>
        <w:pStyle w:val="TextBody"/>
        <w:numPr>
          <w:ilvl w:val="1"/>
          <w:numId w:val="3"/>
        </w:numPr>
        <w:rPr/>
      </w:pPr>
      <w:r>
        <w:rPr/>
        <w:t>Mr Dimberline says that the reason given for refusing him a pension (the funding position of the Scheme) is perverse.</w:t>
      </w:r>
    </w:p>
    <w:p>
      <w:pPr>
        <w:pStyle w:val="TextBody"/>
        <w:numPr>
          <w:ilvl w:val="1"/>
          <w:numId w:val="3"/>
        </w:numPr>
        <w:spacing w:before="0" w:after="240"/>
        <w:rPr/>
      </w:pPr>
      <w:r>
        <w:rPr/>
        <w:t>He also believes that he has been discriminated against because he challenged the Company’s decision to dismiss him.</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Mr Dimberline was a member of the Scheme from 6 April 1987 until 25 April 2005. He reaches Normal Retirement Age (</w:t>
      </w:r>
      <w:r>
        <w:rPr>
          <w:b/>
        </w:rPr>
        <w:t>NRA</w:t>
      </w:r>
      <w:r>
        <w:rPr/>
        <w:t>) in 2015.</w:t>
      </w:r>
    </w:p>
    <w:p>
      <w:pPr>
        <w:pStyle w:val="TextBody"/>
        <w:numPr>
          <w:ilvl w:val="0"/>
          <w:numId w:val="3"/>
        </w:numPr>
        <w:rPr/>
      </w:pPr>
      <w:r>
        <w:rPr/>
        <w:t>In 1997, Mr Dimberline was off work for a period of time because of painful wrist tendons. In 2000, he was found to be permanently unfit to undertake night work for the Company.</w:t>
      </w:r>
    </w:p>
    <w:p>
      <w:pPr>
        <w:pStyle w:val="TextBody"/>
        <w:numPr>
          <w:ilvl w:val="0"/>
          <w:numId w:val="3"/>
        </w:numPr>
        <w:rPr/>
      </w:pPr>
      <w:bookmarkStart w:id="0" w:name="_Ref158791756"/>
      <w:r>
        <w:rPr/>
        <w:t>Mr Dimberline met with the Company’s Human Resources (</w:t>
      </w:r>
      <w:r>
        <w:rPr>
          <w:b/>
        </w:rPr>
        <w:t>HR</w:t>
      </w:r>
      <w:r>
        <w:rPr/>
        <w:t xml:space="preserve">) Manager and a union representative, </w:t>
      </w:r>
      <w:r>
        <w:rPr>
          <w:b/>
        </w:rPr>
        <w:t>Mr T</w:t>
      </w:r>
      <w:r>
        <w:rPr/>
        <w:t>, on 20 March 2002. The meeting report (signed by Mr Dimberline, Mr T and the HR Manager) recorded that the meeting had been called at Mr Dimberline’s request and that they discussed a request, by the HR Manager, for Mr Dimberline to undergo a medical assessment. The report stated:</w:t>
      </w:r>
      <w:bookmarkEnd w:id="0"/>
    </w:p>
    <w:p>
      <w:pPr>
        <w:pStyle w:val="Quotation"/>
        <w:ind w:left="1440" w:right="720" w:hanging="0"/>
        <w:rPr/>
      </w:pPr>
      <w:r>
        <w:rPr/>
        <w:t>“</w:t>
      </w:r>
      <w:r>
        <w:rPr/>
        <w:t>[The HR Manager] explained that Mr Dimberline had complained of discomfort in his fingers due to arthritis and [Mr Dimberline] had also asked whether the Company had checked his capability to do the job. He understood from this that Mr Dimberline was having difficulty and having been made aware of these concerns the Company had to act. That was the point of seeing the Doctor – to check that Mr Dimberline was fit to do the job and that his condition would not be exacerbated by doing this work.</w:t>
      </w:r>
    </w:p>
    <w:p>
      <w:pPr>
        <w:pStyle w:val="Quotation"/>
        <w:ind w:left="1440" w:right="720" w:hanging="0"/>
        <w:rPr/>
      </w:pPr>
      <w:r>
        <w:rPr/>
        <w:t>…</w:t>
      </w:r>
    </w:p>
    <w:p>
      <w:pPr>
        <w:pStyle w:val="Quotation"/>
        <w:ind w:left="1440" w:right="720" w:hanging="0"/>
        <w:rPr/>
      </w:pPr>
      <w:r>
        <w:rPr/>
        <w:t>Asked whether he thought the job he was doing would accelerate his arthritis, Mr Dimberline said no.</w:t>
      </w:r>
    </w:p>
    <w:p>
      <w:pPr>
        <w:pStyle w:val="Quotation"/>
        <w:ind w:left="1440" w:right="720" w:hanging="0"/>
        <w:rPr/>
      </w:pPr>
      <w:r>
        <w:rPr/>
        <w:t>…</w:t>
      </w:r>
    </w:p>
    <w:p>
      <w:pPr>
        <w:pStyle w:val="Quotation"/>
        <w:ind w:left="1440" w:right="720" w:hanging="0"/>
        <w:rPr/>
      </w:pPr>
      <w:r>
        <w:rPr/>
        <w:t>[The HR Manager] wanted to clarify that Mr Dimberline had no problems with the job, physically. Mr Dimberline stated that he was capable of doing the job, was happy to do the job, and that he wished to do so for several more years. He promised to let [the HR Manager] know at any time this became a problem. [The HR Manager] said that his only reservation was that the job did not exacerbate Mr Dimberline’s condition and he would instruct the Doctor about this.”</w:t>
      </w:r>
    </w:p>
    <w:p>
      <w:pPr>
        <w:pStyle w:val="Quotation"/>
        <w:ind w:left="0" w:right="720" w:hanging="0"/>
        <w:rPr/>
      </w:pPr>
      <w:r>
        <w:rPr/>
      </w:r>
    </w:p>
    <w:p>
      <w:pPr>
        <w:pStyle w:val="TextBody"/>
        <w:numPr>
          <w:ilvl w:val="0"/>
          <w:numId w:val="3"/>
        </w:numPr>
        <w:rPr/>
      </w:pPr>
      <w:r>
        <w:rPr/>
        <w:t xml:space="preserve">Mr Dimberline was told that his case had been referred to the Company’s medical adviser, </w:t>
      </w:r>
      <w:r>
        <w:rPr>
          <w:b/>
        </w:rPr>
        <w:t>Dr North</w:t>
      </w:r>
      <w:r>
        <w:rPr/>
        <w:t>, and that Dr North would contact him to arrange an appointment. The Company have been unable to locate any record of a referral to, or a report from, Dr North at this time.</w:t>
      </w:r>
    </w:p>
    <w:p>
      <w:pPr>
        <w:pStyle w:val="TextBody"/>
        <w:numPr>
          <w:ilvl w:val="0"/>
          <w:numId w:val="3"/>
        </w:numPr>
        <w:rPr/>
      </w:pPr>
      <w:r>
        <w:rPr/>
        <w:t>On 4 May 2002, Mr Dimberline wrote to the HR Manager concerning some new duties he had been assigned and explaining that these had caused him some concern because he was experiencing pain from his arthritis. He said he had consulted his GP and the Company’s health and safety representative and been advised not to continue with the new duties. Mr Dimberline said that he had been advised that he would be referred to the Company’s medical adviser.</w:t>
      </w:r>
    </w:p>
    <w:p>
      <w:pPr>
        <w:pStyle w:val="TextBody"/>
        <w:numPr>
          <w:ilvl w:val="0"/>
          <w:numId w:val="3"/>
        </w:numPr>
        <w:rPr/>
      </w:pPr>
      <w:r>
        <w:rPr/>
        <w:t xml:space="preserve">The Company requested a report from Mr Dimberline’s GP, </w:t>
      </w:r>
      <w:r>
        <w:rPr>
          <w:b/>
        </w:rPr>
        <w:t>Dr Good</w:t>
      </w:r>
      <w:r>
        <w:rPr/>
        <w:t>, on 10 May 2002. Dr Good was provided with a job specification which stated:</w:t>
      </w:r>
    </w:p>
    <w:p>
      <w:pPr>
        <w:pStyle w:val="Quotation"/>
        <w:ind w:left="1440" w:right="720" w:hanging="0"/>
        <w:rPr/>
      </w:pPr>
      <w:r>
        <w:rPr/>
        <w:t>“</w:t>
      </w:r>
      <w:r>
        <w:rPr/>
        <w:t>Job Description: Dismantle, service, replace bearings. Re-assemble high speed grinding spindles and drive rollers. 90% of the work is of a manual nature.</w:t>
      </w:r>
    </w:p>
    <w:p>
      <w:pPr>
        <w:pStyle w:val="Quotation"/>
        <w:ind w:left="1440" w:right="720" w:hanging="0"/>
        <w:rPr/>
      </w:pPr>
      <w:r>
        <w:rPr/>
        <w:t>Physical tasks: Handling small delicate precision parts and working to fine tolerances. Lifting, gripping, turning and twisting of the hands. Some jobs require strength to use tools such as spanners, etc. Dexterity also required when re-assembling small parts of spindles. Mr Dimberline in common with other Maintenance members also has the duty of cleaning behind machines which entails twisting, turning, bending and stepping over pipework.</w:t>
      </w:r>
    </w:p>
    <w:p>
      <w:pPr>
        <w:pStyle w:val="Quotation"/>
        <w:ind w:left="1440" w:right="720" w:hanging="0"/>
        <w:rPr/>
      </w:pPr>
      <w:r>
        <w:rPr/>
        <w:t>Lifting: Yes. When fully assembled spindles weigh 8-10 lbs.</w:t>
      </w:r>
    </w:p>
    <w:p>
      <w:pPr>
        <w:pStyle w:val="Quotation"/>
        <w:ind w:left="1440" w:right="720" w:hanging="0"/>
        <w:rPr/>
      </w:pPr>
      <w:r>
        <w:rPr/>
        <w:t>Driving: no</w:t>
      </w:r>
    </w:p>
    <w:p>
      <w:pPr>
        <w:pStyle w:val="Quotation"/>
        <w:ind w:left="1440" w:right="720" w:hanging="0"/>
        <w:rPr/>
      </w:pPr>
      <w:r>
        <w:rPr/>
        <w:t>Working at Heights or Confined Spaces: No</w:t>
      </w:r>
    </w:p>
    <w:p>
      <w:pPr>
        <w:pStyle w:val="Quotation"/>
        <w:ind w:left="1440" w:right="720" w:hanging="0"/>
        <w:rPr/>
      </w:pPr>
      <w:r>
        <w:rPr/>
        <w:t>Working alone: Yes. In a small room adjacent to the shop floor.</w:t>
      </w:r>
    </w:p>
    <w:p>
      <w:pPr>
        <w:pStyle w:val="Quotation"/>
        <w:ind w:left="1440" w:right="720" w:hanging="0"/>
        <w:rPr/>
      </w:pPr>
      <w:r>
        <w:rPr/>
        <w:t>Level of responsibility: Pressure of working with delicate precision parts to fine tolerances.”</w:t>
      </w:r>
    </w:p>
    <w:p>
      <w:pPr>
        <w:pStyle w:val="Quotation"/>
        <w:ind w:left="0" w:right="720" w:hanging="0"/>
        <w:rPr/>
      </w:pPr>
      <w:r>
        <w:rPr/>
      </w:r>
    </w:p>
    <w:p>
      <w:pPr>
        <w:pStyle w:val="TextBody"/>
        <w:numPr>
          <w:ilvl w:val="0"/>
          <w:numId w:val="3"/>
        </w:numPr>
        <w:rPr/>
      </w:pPr>
      <w:r>
        <w:rPr/>
        <w:t>Dr Good was asked:</w:t>
      </w:r>
    </w:p>
    <w:p>
      <w:pPr>
        <w:pStyle w:val="Quotation"/>
        <w:ind w:left="1440" w:right="720" w:hanging="0"/>
        <w:rPr/>
      </w:pPr>
      <w:r>
        <w:rPr/>
        <w:t>“</w:t>
      </w:r>
      <w:r>
        <w:rPr/>
        <w:t>Mr Dimberline has a history of diabetes and arthritis related problems. Is he capable of undertaking the normal functions/duties of his job of Spindle Room Operator as specified in this referral.”</w:t>
      </w:r>
    </w:p>
    <w:p>
      <w:pPr>
        <w:pStyle w:val="Quotation"/>
        <w:ind w:left="0" w:right="720" w:hanging="0"/>
        <w:rPr/>
      </w:pPr>
      <w:r>
        <w:rPr/>
      </w:r>
    </w:p>
    <w:p>
      <w:pPr>
        <w:pStyle w:val="TextBody"/>
        <w:numPr>
          <w:ilvl w:val="0"/>
          <w:numId w:val="3"/>
        </w:numPr>
        <w:rPr/>
      </w:pPr>
      <w:r>
        <w:rPr/>
        <w:t>Dr Good reported on 24 May 2002:</w:t>
      </w:r>
    </w:p>
    <w:p>
      <w:pPr>
        <w:pStyle w:val="Quotation"/>
        <w:ind w:left="1440" w:right="720" w:hanging="0"/>
        <w:rPr/>
      </w:pPr>
      <w:r>
        <w:rPr/>
        <w:t>“</w:t>
      </w:r>
      <w:r>
        <w:rPr/>
        <w:t>[Mr Dimberline] has suffered from rheumatoid arthritis and insulin dependent diabetes for well over 10 years, but has continued to work in spite of his disabilities.</w:t>
      </w:r>
    </w:p>
    <w:p>
      <w:pPr>
        <w:pStyle w:val="Quotation"/>
        <w:ind w:left="1440" w:right="720" w:hanging="0"/>
        <w:rPr/>
      </w:pPr>
      <w:r>
        <w:rPr/>
        <w:t>I have read his job specification carefully. Handling small, delicate precision parts and working to fine tolerances does present difficulties, as he has lost sensation in the finger tips of both hands due to nerve damage caused by the diabetes. Movement such as lifting, gripping, turning and twisting of the hands present little difficulty, and he has no lack of strength for using tools such as spanners. If his arthritis flares up and this effects his hands, this can affect the use of tools, but it usually settles down pretty quickly on medication. His manual dexterity is not affected and he is able to reassemble small parts. He has great difficulty bending, and he is unable to pick up anything that falls on the floor. He is not able to get in behind the machines to clean them.</w:t>
      </w:r>
    </w:p>
    <w:p>
      <w:pPr>
        <w:pStyle w:val="Quotation"/>
        <w:ind w:left="1440" w:right="720" w:hanging="0"/>
        <w:rPr/>
      </w:pPr>
      <w:r>
        <w:rPr/>
        <w:t>Lifting fully assembled spindles weighing 8-10 pounds doesn’t present any problems, and working alone doesn’t present any problems either. He is happy to accept responsibility for tasks in which he has been trained.”</w:t>
      </w:r>
    </w:p>
    <w:p>
      <w:pPr>
        <w:pStyle w:val="Quotation"/>
        <w:ind w:left="0" w:right="720" w:hanging="0"/>
        <w:rPr/>
      </w:pPr>
      <w:r>
        <w:rPr/>
      </w:r>
    </w:p>
    <w:p>
      <w:pPr>
        <w:pStyle w:val="TextBody"/>
        <w:numPr>
          <w:ilvl w:val="0"/>
          <w:numId w:val="3"/>
        </w:numPr>
        <w:rPr/>
      </w:pPr>
      <w:r>
        <w:rPr/>
        <w:t xml:space="preserve">On 29 July 2002, Mr Dimberline applied for early retirement on the grounds of incapacity. He provided a statement from Dr Good, dated 2 July 2002, and a statement from his Consultant, </w:t>
      </w:r>
      <w:r>
        <w:rPr>
          <w:b/>
        </w:rPr>
        <w:t>Dr Drake</w:t>
      </w:r>
      <w:r>
        <w:rPr/>
        <w:t xml:space="preserve">, dated 16 July 2002. </w:t>
      </w:r>
    </w:p>
    <w:p>
      <w:pPr>
        <w:pStyle w:val="TextBody"/>
        <w:numPr>
          <w:ilvl w:val="0"/>
          <w:numId w:val="3"/>
        </w:numPr>
        <w:rPr/>
      </w:pPr>
      <w:r>
        <w:rPr/>
        <w:t>Dr Good said:</w:t>
      </w:r>
    </w:p>
    <w:p>
      <w:pPr>
        <w:pStyle w:val="Quotation"/>
        <w:ind w:left="1440" w:right="720" w:hanging="0"/>
        <w:rPr/>
      </w:pPr>
      <w:r>
        <w:rPr/>
        <w:t>“</w:t>
      </w:r>
      <w:r>
        <w:rPr/>
        <w:t>This is to certify that my patient [Mr Dimberline] has had to give up his job because of his health. He is disabled by diabetes, rheumatoid arthritis, and degenerative problems with his back.”</w:t>
      </w:r>
    </w:p>
    <w:p>
      <w:pPr>
        <w:pStyle w:val="Quotation"/>
        <w:ind w:left="0" w:right="720" w:hanging="0"/>
        <w:rPr/>
      </w:pPr>
      <w:r>
        <w:rPr/>
      </w:r>
    </w:p>
    <w:p>
      <w:pPr>
        <w:pStyle w:val="TextBody"/>
        <w:numPr>
          <w:ilvl w:val="0"/>
          <w:numId w:val="3"/>
        </w:numPr>
        <w:rPr/>
      </w:pPr>
      <w:r>
        <w:rPr/>
        <w:t>Dr Drake stated:</w:t>
      </w:r>
    </w:p>
    <w:p>
      <w:pPr>
        <w:pStyle w:val="Quotation"/>
        <w:ind w:left="1440" w:right="720" w:hanging="0"/>
        <w:rPr/>
      </w:pPr>
      <w:r>
        <w:rPr/>
        <w:t>“</w:t>
      </w:r>
      <w:r>
        <w:rPr/>
        <w:t>This gentleman has had rheumatoid arthritis since 1988 and has attended the Rheumatology clinic at this hospital since 1989.</w:t>
      </w:r>
    </w:p>
    <w:p>
      <w:pPr>
        <w:pStyle w:val="Quotation"/>
        <w:ind w:left="1440" w:right="720" w:hanging="0"/>
        <w:rPr/>
      </w:pPr>
      <w:r>
        <w:rPr/>
        <w:t>His arthritis has increasingly handicapped him to the point now that he finds it difficult to dress himself, even to tuck in his shirt.</w:t>
      </w:r>
    </w:p>
    <w:p>
      <w:pPr>
        <w:pStyle w:val="Quotation"/>
        <w:ind w:left="1440" w:right="720" w:hanging="0"/>
        <w:rPr/>
      </w:pPr>
      <w:r>
        <w:rPr/>
        <w:t>He is unable to carry out the tasks are (sic) expected of him at work and has had to retire on medical grounds. From the medical point of view this decision is fully justifiable.”</w:t>
      </w:r>
    </w:p>
    <w:p>
      <w:pPr>
        <w:pStyle w:val="Quotation"/>
        <w:ind w:left="0" w:right="720" w:hanging="0"/>
        <w:rPr/>
      </w:pPr>
      <w:r>
        <w:rPr/>
      </w:r>
    </w:p>
    <w:p>
      <w:pPr>
        <w:pStyle w:val="TextBody"/>
        <w:numPr>
          <w:ilvl w:val="0"/>
          <w:numId w:val="3"/>
        </w:numPr>
        <w:rPr/>
      </w:pPr>
      <w:r>
        <w:rPr/>
        <w:t>On 21 August 2002, Dr North wrote to the HR Manager:</w:t>
      </w:r>
    </w:p>
    <w:p>
      <w:pPr>
        <w:pStyle w:val="Quotation"/>
        <w:ind w:left="1440" w:right="720" w:hanging="0"/>
        <w:rPr/>
      </w:pPr>
      <w:r>
        <w:rPr/>
        <w:t>“</w:t>
      </w:r>
      <w:r>
        <w:rPr/>
        <w:t>Mr Dimberline has been a Type 1 Diabetic for 20 years and has had Rheumatoid Arthritis for the last 10 years. His diabetes appears well controlled, however he is getting increasing problems with his RA. He now has pain in his hips, feet, hands, shoulders and neck. He is finding it difficult to dress and rotate his upper body. He is unable to fully extend his fingers.</w:t>
      </w:r>
    </w:p>
    <w:p>
      <w:pPr>
        <w:pStyle w:val="Quotation"/>
        <w:ind w:left="1440" w:right="720" w:hanging="0"/>
        <w:rPr/>
      </w:pPr>
      <w:r>
        <w:rPr/>
        <w:t>He now feels he is unable to carry out his job due to the pain and loss of mobility. He has two letters, one from his consultant and one from his GP supporting this …</w:t>
      </w:r>
    </w:p>
    <w:p>
      <w:pPr>
        <w:pStyle w:val="Quotation"/>
        <w:ind w:left="1440" w:right="720" w:hanging="0"/>
        <w:rPr/>
      </w:pPr>
      <w:r>
        <w:rPr>
          <w:u w:val="single"/>
        </w:rPr>
        <w:t>Recommendations</w:t>
      </w:r>
      <w:r>
        <w:rPr/>
        <w:tab/>
        <w:t>Mr Dimberline has two chronic conditions. He has significant loss of function due to his RA. I recommend that he be retired on incapacity grounds. Mr Dimberline supports this recommendation as do his GP and Rheumatologist.”</w:t>
      </w:r>
    </w:p>
    <w:p>
      <w:pPr>
        <w:pStyle w:val="Quotation"/>
        <w:ind w:left="0" w:right="720" w:hanging="0"/>
        <w:rPr/>
      </w:pPr>
      <w:r>
        <w:rPr/>
      </w:r>
    </w:p>
    <w:p>
      <w:pPr>
        <w:pStyle w:val="TextBody"/>
        <w:numPr>
          <w:ilvl w:val="0"/>
          <w:numId w:val="3"/>
        </w:numPr>
        <w:rPr/>
      </w:pPr>
      <w:r>
        <w:rPr/>
        <w:t>On 1 October 2002, the Scheme Administrator wrote to Mr Dimberline explaining that she had received a report from Dr North and that she believed that they had all the medical evidence they needed for a decision. The Scheme Administrator said that there was one matter on which they required Mr Dimberline’s clarification. She said that they had been informed that he was carrying on a building consultancy business from his home for which he was receiving payment. The Scheme Administrator continued:</w:t>
      </w:r>
    </w:p>
    <w:p>
      <w:pPr>
        <w:pStyle w:val="Quotation"/>
        <w:ind w:left="1440" w:right="720" w:hanging="0"/>
        <w:rPr/>
      </w:pPr>
      <w:r>
        <w:rPr/>
        <w:t>“</w:t>
      </w:r>
      <w:r>
        <w:rPr/>
        <w:t>As you are already aware, the incapacity pension is there to provide an income for people whose condition makes it impossible for them to undertake any further paid work, now or in the future. Any pension that was paid to you whilst you were receiving income from elsewhere would consequently be repayable to the scheme.</w:t>
      </w:r>
    </w:p>
    <w:p>
      <w:pPr>
        <w:pStyle w:val="Quotation"/>
        <w:ind w:left="1440" w:right="720" w:hanging="0"/>
        <w:rPr/>
      </w:pPr>
      <w:r>
        <w:rPr/>
        <w:t>As Trustees it is our duty to take notice of any such information that is given to us. I will just need from you written confirmation that it is not, and will not be, the case.”</w:t>
      </w:r>
    </w:p>
    <w:p>
      <w:pPr>
        <w:pStyle w:val="Quotation"/>
        <w:ind w:left="0" w:right="720" w:hanging="0"/>
        <w:rPr/>
      </w:pPr>
      <w:r>
        <w:rPr/>
      </w:r>
    </w:p>
    <w:p>
      <w:pPr>
        <w:pStyle w:val="TextBody"/>
        <w:numPr>
          <w:ilvl w:val="0"/>
          <w:numId w:val="3"/>
        </w:numPr>
        <w:rPr/>
      </w:pPr>
      <w:r>
        <w:rPr/>
        <w:t>Mr Dimberline responded on 3 October 2002, explaining that he had been giving free advice concerning self-build projects for five employees of the Company. He named those involved and said that the Scheme Administrator could approach them to confirm his statement. Mr Dimberline said that he intended to give free advice in the future to anyone who approached him but that it would depend upon his health. He said he would not be receiving any financial reward for such advice.</w:t>
      </w:r>
    </w:p>
    <w:p>
      <w:pPr>
        <w:pStyle w:val="TextBody"/>
        <w:numPr>
          <w:ilvl w:val="0"/>
          <w:numId w:val="3"/>
        </w:numPr>
        <w:rPr/>
      </w:pPr>
      <w:r>
        <w:rPr/>
        <w:t>The Trustees considered Mr Dimberline’s application at a meeting on 10 October 2002. Extracts from the minutes of the Trustees’ meeting are located in the Appendix (paragraph 6).</w:t>
      </w:r>
    </w:p>
    <w:p>
      <w:pPr>
        <w:pStyle w:val="TextBody"/>
        <w:numPr>
          <w:ilvl w:val="0"/>
          <w:numId w:val="3"/>
        </w:numPr>
        <w:rPr/>
      </w:pPr>
      <w:r>
        <w:rPr/>
        <w:t>The Scheme Administrator subsequently informed Mr Dimberline that the Trustees had considered his case and it was felt that they needed further medical advice. Mr Dimberline was asked to attend an evaluation with a company called Physical Evaluation System, which the Scheme Administrator described as ‘expert in the field of assessing, advising and managing the rehabilitation of joint or muscle-related problems’. She said that the examination would be carried out by a Senior Chartered Physiotherapist. Mr Dimberline declined to attend such an evaluation because it involved travelling to Birmingham or Norwich. He said he was willing to undergo an examination in his local area.</w:t>
      </w:r>
    </w:p>
    <w:p>
      <w:pPr>
        <w:pStyle w:val="TextBody"/>
        <w:numPr>
          <w:ilvl w:val="0"/>
          <w:numId w:val="3"/>
        </w:numPr>
        <w:rPr/>
      </w:pPr>
      <w:r>
        <w:rPr/>
        <w:t>In December 2002, Mr Dimberline’s solicitors wrote to the Company suggesting that it would be more appropriate for any independent assessment to be carried out by a rheumatologist. Solicitors acting for the Trustees responded that there were two issues upon which the Trustees had to be satisfied: that Mr Dimberline’s condition prevented him from following his normal occupation and that it seriously impaired his ability to find other gainful employment for the rest of his working life. They suggested that a physiotherapist would be better placed to give an assessment of Mr Dimberline’s physical capabilities in order for the Trustees to reach a view on the second issue.</w:t>
      </w:r>
    </w:p>
    <w:p>
      <w:pPr>
        <w:pStyle w:val="TextBody"/>
        <w:numPr>
          <w:ilvl w:val="0"/>
          <w:numId w:val="3"/>
        </w:numPr>
        <w:rPr/>
      </w:pPr>
      <w:r>
        <w:rPr/>
        <w:t xml:space="preserve">Following further correspondence between Mr Dimberline’s solicitors and those representing the Trustees, it was agreed that Mr Dimberline would be seen by a consultant rheumatologist, </w:t>
      </w:r>
      <w:r>
        <w:rPr>
          <w:b/>
        </w:rPr>
        <w:t>Dr Carty</w:t>
      </w:r>
      <w:r>
        <w:rPr/>
        <w:t>. Mr Dimberline’s solicitors say that they received confirmation on 17 March 2003 that an appointment had been made with Dr Carty on 28 April 2003.</w:t>
      </w:r>
    </w:p>
    <w:p>
      <w:pPr>
        <w:pStyle w:val="TextBody"/>
        <w:numPr>
          <w:ilvl w:val="0"/>
          <w:numId w:val="3"/>
        </w:numPr>
        <w:rPr/>
      </w:pPr>
      <w:r>
        <w:rPr/>
        <w:t>At Mr Dimberline’s request, he and the HR Manager met on 26 March 2003, together with Mr Dimberline’s wife and Mr T. Mr Dimberline said that he had not received confirmation of an appointment made for 28 April 2003, and the HR Manager promised to look into this. The meeting then moved on to discuss the fact that the HR Manager had visited a building site on 18 March 2003 and seen Mr Dimberline. Mr Dimberline said that the HR Manager had asked him to respond with regard to accepting a reduced pension and the termination of his employment. He said he was not going to do so and the HR Manager said that he would therefore pass information about what he had seen at the building site over to the Trustees.</w:t>
      </w:r>
    </w:p>
    <w:p>
      <w:pPr>
        <w:pStyle w:val="TextBody"/>
        <w:numPr>
          <w:ilvl w:val="0"/>
          <w:numId w:val="3"/>
        </w:numPr>
        <w:rPr/>
      </w:pPr>
      <w:r>
        <w:rPr/>
        <w:t>The HR Manager provided a statement, dated 19 March 2003, to the Trustees concerning his visit to the building site and what he had seen there.</w:t>
      </w:r>
    </w:p>
    <w:p>
      <w:pPr>
        <w:pStyle w:val="TextBody"/>
        <w:numPr>
          <w:ilvl w:val="0"/>
          <w:numId w:val="3"/>
        </w:numPr>
        <w:rPr/>
      </w:pPr>
      <w:r>
        <w:rPr/>
        <w:t>There was a further meeting between the HR Manager, Mr Dimberline and Mr T on 2 April 2003. Mr Dimberline explained (inter alia) that he had been at the building site because he was assisting a friend with the project, but that he received no financial reward for this. The Scheme Administrator wrote to Mr Dimberline on 2 April 2003 confirming that an appointment had been made for him to see Dr Carty on 28 April 2003. She said that a letter had previously been sent to him on 18 March 2003.</w:t>
      </w:r>
    </w:p>
    <w:p>
      <w:pPr>
        <w:pStyle w:val="TextBody"/>
        <w:numPr>
          <w:ilvl w:val="0"/>
          <w:numId w:val="3"/>
        </w:numPr>
        <w:rPr/>
      </w:pPr>
      <w:r>
        <w:rPr/>
        <w:t>On 25 April 2003, Mr Dimberline was informed that the Company had decided to dismiss him on the grounds of gross misconduct, to take effect immediately. He was told that he could appeal against the decision. Mr Dimberline was also given a statement from the Scheme Administrator, which said that, in the light of the Company’s decision, his application for an ill health retirement pension to the Trustees would have to be reviewed and his appointment with Dr Carty for 28 April 2003 would be postponed.</w:t>
      </w:r>
    </w:p>
    <w:p>
      <w:pPr>
        <w:pStyle w:val="TextBody"/>
        <w:numPr>
          <w:ilvl w:val="0"/>
          <w:numId w:val="3"/>
        </w:numPr>
        <w:rPr/>
      </w:pPr>
      <w:r>
        <w:rPr/>
        <w:t>Mr Dimberline wrote to the Scheme Administrator on 25 April 2003. He said (inter alia) that it appeared that the Trustees were trying to find a way of deferring his pension. Mr Dimberline said that the fact that he had been able to climb a ladder on one occasion did not constitute a clean bill of health. He said that he was happy to attend a medical examination but suggested that the Trustees and the Company were afraid to take this option. Mr Dimberline said that he was being discriminated against because he had been able to ‘salvage some form of life, from the continuous pain, and discomfort that [he] experience[d] every day’.</w:t>
      </w:r>
    </w:p>
    <w:p>
      <w:pPr>
        <w:pStyle w:val="TextBody"/>
        <w:numPr>
          <w:ilvl w:val="0"/>
          <w:numId w:val="3"/>
        </w:numPr>
        <w:rPr/>
      </w:pPr>
      <w:r>
        <w:rPr/>
        <w:t>Mr Dimberline brought an Employment Tribunal case against the Company for disability discrimination and unfair dismissal. The Company have stated that Mr Dimberline was offered a reduced early retirement pension as part of the pre-hearing negotiations but he declined this offer.</w:t>
      </w:r>
    </w:p>
    <w:p>
      <w:pPr>
        <w:pStyle w:val="TextBody"/>
        <w:numPr>
          <w:ilvl w:val="0"/>
          <w:numId w:val="3"/>
        </w:numPr>
        <w:rPr/>
      </w:pPr>
      <w:r>
        <w:rPr/>
        <w:t>The Company wrote to Dr Good on 23 May 2003:</w:t>
      </w:r>
    </w:p>
    <w:p>
      <w:pPr>
        <w:pStyle w:val="Quotation"/>
        <w:ind w:left="1440" w:right="720" w:hanging="0"/>
        <w:rPr/>
      </w:pPr>
      <w:r>
        <w:rPr/>
        <w:t>“</w:t>
      </w:r>
      <w:r>
        <w:rPr/>
        <w:t>Please find enclosed investigation notes in connection with the above named, which should remain confidential.</w:t>
      </w:r>
    </w:p>
    <w:p>
      <w:pPr>
        <w:pStyle w:val="Quotation"/>
        <w:ind w:left="1440" w:right="720" w:hanging="0"/>
        <w:rPr/>
      </w:pPr>
      <w:r>
        <w:rPr/>
        <w:t>I am currently in the process of hearing Mr Dimberline’s dismissal appeal and would like your opinion on the disclosure of details of the investigation carried out regarding the patient you have seen.</w:t>
      </w:r>
    </w:p>
    <w:p>
      <w:pPr>
        <w:pStyle w:val="Quotation"/>
        <w:ind w:left="1440" w:right="720" w:hanging="0"/>
        <w:rPr/>
      </w:pPr>
      <w:r>
        <w:rPr/>
        <w:t>I would like to know whether this new information alters your medical opinion on the extent of Mr Dimberline’s condition as stated in your early report.”</w:t>
      </w:r>
    </w:p>
    <w:p>
      <w:pPr>
        <w:pStyle w:val="Quotation"/>
        <w:ind w:left="0" w:right="720" w:hanging="0"/>
        <w:rPr/>
      </w:pPr>
      <w:r>
        <w:rPr/>
      </w:r>
    </w:p>
    <w:p>
      <w:pPr>
        <w:pStyle w:val="TextBody"/>
        <w:numPr>
          <w:ilvl w:val="0"/>
          <w:numId w:val="3"/>
        </w:numPr>
        <w:rPr/>
      </w:pPr>
      <w:bookmarkStart w:id="1" w:name="_Ref158794016"/>
      <w:r>
        <w:rPr/>
        <w:t>The Scheme Administrator responded to Mr Dimberline’s letter, of 25 April 2003, on 28 May 2003. She said that Mr Dimberline had confused the responsibilities of the Trustees with those of the Company and that she was responding on behalf of the Trustees.  The Scheme Administrator said that the Trustees’ position was:</w:t>
      </w:r>
      <w:bookmarkEnd w:id="1"/>
    </w:p>
    <w:p>
      <w:pPr>
        <w:pStyle w:val="TextBody"/>
        <w:numPr>
          <w:ilvl w:val="1"/>
          <w:numId w:val="3"/>
        </w:numPr>
        <w:rPr/>
      </w:pPr>
      <w:r>
        <w:rPr/>
        <w:t>The terms of the Scheme were that Mr Dimberline could receive an early retirement pension due to ill health if the Trustees were satisfied that his condition was sufficiently serious to prevent him from following his normal occupation and seriously impaired his ability to find other gainful employment for the rest of his normal working life. They could call for such medical evidence as they deemed necessary to reach their decision.</w:t>
      </w:r>
    </w:p>
    <w:p>
      <w:pPr>
        <w:pStyle w:val="TextBody"/>
        <w:numPr>
          <w:ilvl w:val="1"/>
          <w:numId w:val="3"/>
        </w:numPr>
        <w:rPr/>
      </w:pPr>
      <w:r>
        <w:rPr/>
        <w:t>In order for Mr Dimberline to receive an ill health early retirement pension, the terms of the Scheme required him to remain in pensionable service until his retirement and for the Company to give its consent.</w:t>
      </w:r>
    </w:p>
    <w:p>
      <w:pPr>
        <w:pStyle w:val="TextBody"/>
        <w:numPr>
          <w:ilvl w:val="1"/>
          <w:numId w:val="3"/>
        </w:numPr>
        <w:rPr/>
      </w:pPr>
      <w:r>
        <w:rPr/>
        <w:t>The Trustees believed that they had sufficient evidence to decide whether Mr Dimberline’s condition prevented him from following his normal occupation but they had not seen adequate evidence to enable them to decide that his condition limited his ability to find other paid employment for the rest of his working life. They had asked him to undergo an examination by a physiotherapist but, following representations, had agreed that he should be examined by an independent rheumatologist and an appointment had been made for him.</w:t>
      </w:r>
    </w:p>
    <w:p>
      <w:pPr>
        <w:pStyle w:val="TextBody"/>
        <w:numPr>
          <w:ilvl w:val="1"/>
          <w:numId w:val="3"/>
        </w:numPr>
        <w:rPr/>
      </w:pPr>
      <w:r>
        <w:rPr/>
        <w:t>Before Mr Dimberline could be examined by the rheumatologist, the Company had terminated his employment. He no longer met the requirement to be in pensionable service until retirement and was not eligible for an ill health pension under the terms of the Scheme. The Trustees could not take the matter any further. They had not been influenced by his ability or not to climb a ladder, but by the conditions that had to be met under the terms of the Scheme.</w:t>
      </w:r>
    </w:p>
    <w:p>
      <w:pPr>
        <w:pStyle w:val="TextBody"/>
        <w:numPr>
          <w:ilvl w:val="1"/>
          <w:numId w:val="3"/>
        </w:numPr>
        <w:rPr/>
      </w:pPr>
      <w:r>
        <w:rPr/>
        <w:t>If Mr Dimberline’s employment had not been terminated, the Company’s consent would have been necessary. The Trustees’ view alone did not decide the issue.</w:t>
      </w:r>
    </w:p>
    <w:p>
      <w:pPr>
        <w:pStyle w:val="TextBody"/>
        <w:numPr>
          <w:ilvl w:val="1"/>
          <w:numId w:val="3"/>
        </w:numPr>
        <w:spacing w:before="0" w:after="240"/>
        <w:rPr/>
      </w:pPr>
      <w:r>
        <w:rPr/>
        <w:t>Following the termination of Mr Dimberline’s service, the only basis upon which he could receive an early retirement pension was if the Company agreed. Early payment in these circumstances would result in an actuarial reduction to the benefits.</w:t>
      </w:r>
    </w:p>
    <w:p>
      <w:pPr>
        <w:pStyle w:val="TextBody"/>
        <w:numPr>
          <w:ilvl w:val="0"/>
          <w:numId w:val="3"/>
        </w:numPr>
        <w:rPr/>
      </w:pPr>
      <w:r>
        <w:rPr/>
        <w:t>On 10 June 2003, Dr Good responded to the Company’s letter:</w:t>
      </w:r>
    </w:p>
    <w:p>
      <w:pPr>
        <w:pStyle w:val="Quotation"/>
        <w:ind w:left="1440" w:right="720" w:hanging="0"/>
        <w:rPr/>
      </w:pPr>
      <w:r>
        <w:rPr/>
        <w:t>“</w:t>
      </w:r>
      <w:r>
        <w:rPr/>
        <w:t>I note the information that you enclose with your letter.</w:t>
      </w:r>
    </w:p>
    <w:p>
      <w:pPr>
        <w:pStyle w:val="Quotation"/>
        <w:ind w:left="1440" w:right="720" w:hanging="0"/>
        <w:rPr/>
      </w:pPr>
      <w:r>
        <w:rPr/>
        <w:t>I have found the medical reports in Mr Dimberline’s notes that I prepared on the 23/8/00 and the 24/5/02.</w:t>
      </w:r>
    </w:p>
    <w:p>
      <w:pPr>
        <w:pStyle w:val="Quotation"/>
        <w:ind w:left="1440" w:right="720" w:hanging="0"/>
        <w:rPr/>
      </w:pPr>
      <w:r>
        <w:rPr/>
        <w:t>I have been very specific about Mr Dimberline’s problems in these reports and I see no reason to alter my opinion.”</w:t>
      </w:r>
    </w:p>
    <w:p>
      <w:pPr>
        <w:pStyle w:val="Quotation"/>
        <w:ind w:left="0" w:right="720" w:hanging="0"/>
        <w:rPr/>
      </w:pPr>
      <w:r>
        <w:rPr/>
      </w:r>
    </w:p>
    <w:p>
      <w:pPr>
        <w:pStyle w:val="TextBody"/>
        <w:numPr>
          <w:ilvl w:val="0"/>
          <w:numId w:val="3"/>
        </w:numPr>
        <w:rPr/>
      </w:pPr>
      <w:r>
        <w:rPr/>
        <w:t xml:space="preserve">The Scheme’s administrators, </w:t>
      </w:r>
      <w:r>
        <w:rPr>
          <w:b/>
        </w:rPr>
        <w:t>KPMG</w:t>
      </w:r>
      <w:r>
        <w:rPr/>
        <w:t>, sent Mr Dimberline a statement of his deferred benefits and an early retirement quotation. The deferred benefits statement quoted an accrued pension of £4,878.40 p.a. The early retirement quotation stated that a pension of £2,867.04 p.a. was payable for retirement on 25 April 2003 or a tax free cash sum of £13,852.56 and a reduced pension of £1,826.08 p.a. KPMG subsequently explained that the early retirement pension had been calculated with an actuarial reduction applied from age 60 for all service.</w:t>
      </w:r>
    </w:p>
    <w:p>
      <w:pPr>
        <w:pStyle w:val="TextBody"/>
        <w:numPr>
          <w:ilvl w:val="0"/>
          <w:numId w:val="3"/>
        </w:numPr>
        <w:rPr/>
      </w:pPr>
      <w:r>
        <w:rPr/>
        <w:t>In October 2003, Dr Carty prepared a report for Mr Dimberline’s solicitors as part of their submission to an Employment Tribunal. Dr Carty concluded:</w:t>
      </w:r>
    </w:p>
    <w:p>
      <w:pPr>
        <w:pStyle w:val="Quotation"/>
        <w:ind w:left="1440" w:right="720" w:hanging="0"/>
        <w:rPr/>
      </w:pPr>
      <w:r>
        <w:rPr/>
        <w:t>“</w:t>
      </w:r>
      <w:r>
        <w:rPr/>
        <w:t>I think this man has rheumatoid arthritis and I think the diagnosis is proven. There seems little doubt that he has diabetes. He has a history of a back problem but I am not particularly an expert on industrial injuries of backs and it does seem that the disability from this, as he describes it, came on many years after the accident. His hands show changes of both the rheumatoid arthritis and diabetes and I think the stiffness of the hand is due to diabetes. I think the contracture is in part related to Dupuytren’s contracture related to his diabetes and I think some of the finger deformity in the right hand is the result of his rheumatoid. I suspect these are not the sort of hands which would take repetitive movement in his job and in that capacity I would think that he is unable to continue working. His feet will be painful and show the typical deformity of rheumatoid arthritis. They are not grossly damaged but they are tender … I suspect his standing is limited and his walking although whether this would seem to be more than fifty yards in view of his ability to go shopping with his wife. I am not sure about the question of his memory which he says is poor …</w:t>
      </w:r>
    </w:p>
    <w:p>
      <w:pPr>
        <w:pStyle w:val="Quotation"/>
        <w:ind w:left="1440" w:right="720" w:hanging="0"/>
        <w:rPr/>
      </w:pPr>
      <w:r>
        <w:rPr/>
        <w:t>Apart from the hands and feet this man has a fairly limited arthritis, although the shoulder is limited it is not clear to me … whether or not this is the damage that the rheumatoid has done …</w:t>
      </w:r>
    </w:p>
    <w:p>
      <w:pPr>
        <w:pStyle w:val="Quotation"/>
        <w:ind w:left="1440" w:right="720" w:hanging="0"/>
        <w:rPr/>
      </w:pPr>
      <w:r>
        <w:rPr/>
        <w:t xml:space="preserve">… </w:t>
      </w:r>
      <w:r>
        <w:rPr/>
        <w:t>I think his mobility is impaired although the description as to how he got down from the ladder suggests he can move reasonably well and his walking in the carpark today was not too bad … His manual dexterity certainly in the right hand … is poor, certainly insufficient for him to work. It is probably adequate for day to day activities but not household tasks such as do-it-yourself or gardening …</w:t>
      </w:r>
    </w:p>
    <w:p>
      <w:pPr>
        <w:pStyle w:val="Quotation"/>
        <w:ind w:left="1440" w:right="720" w:hanging="0"/>
        <w:rPr/>
      </w:pPr>
      <w:r>
        <w:rPr/>
        <w:t>You specifically asked me to deal with the question of how he got up and down the ladder. He would state that he did not go up and down the ladder pressing on his MTP joints which are the part of his foot that is troubled by arthritis … He states that when he climbed the ladder he used his instep and this is probably the case. That part of his foot is not severely affected by rheumatoid …</w:t>
      </w:r>
    </w:p>
    <w:p>
      <w:pPr>
        <w:pStyle w:val="Quotation"/>
        <w:ind w:left="1440" w:right="720" w:hanging="0"/>
        <w:rPr/>
      </w:pPr>
      <w:r>
        <w:rPr/>
        <w:t>I would expect his arthritis to stay more-or-less as it has in terms of progression of the erosions which have not changed since 1997 … The hand is very complex and I think is an inter-play of his diabetes and rheumatoid, the result of which is that the problem with each is magnified and worse than it would otherwise be.</w:t>
      </w:r>
    </w:p>
    <w:p>
      <w:pPr>
        <w:pStyle w:val="Quotation"/>
        <w:ind w:left="1440" w:right="720" w:hanging="0"/>
        <w:rPr/>
      </w:pPr>
      <w:r>
        <w:rPr/>
        <w:t>In general I would not see him doing any repetitive manual work with the hands and I think his ability to do fine work may become limited in the future.”</w:t>
      </w:r>
    </w:p>
    <w:p>
      <w:pPr>
        <w:pStyle w:val="Quotation"/>
        <w:ind w:left="0" w:right="720" w:hanging="0"/>
        <w:rPr/>
      </w:pPr>
      <w:r>
        <w:rPr/>
      </w:r>
    </w:p>
    <w:p>
      <w:pPr>
        <w:pStyle w:val="TextBody"/>
        <w:numPr>
          <w:ilvl w:val="0"/>
          <w:numId w:val="3"/>
        </w:numPr>
        <w:rPr/>
      </w:pPr>
      <w:bookmarkStart w:id="2" w:name="_Ref159036530"/>
      <w:bookmarkStart w:id="3" w:name="_Ref158707764"/>
      <w:r>
        <w:rPr/>
        <w:t>On 30 October 2003, the Company issued a notice to members of the Scheme who joined before 1 January 1992 concerning “Changes to Early Retirement Benefits”.</w:t>
      </w:r>
      <w:bookmarkEnd w:id="3"/>
      <w:r>
        <w:rPr/>
        <w:t xml:space="preserve"> This stated:</w:t>
      </w:r>
      <w:bookmarkEnd w:id="2"/>
    </w:p>
    <w:p>
      <w:pPr>
        <w:pStyle w:val="Quotation"/>
        <w:ind w:left="1440" w:right="720" w:hanging="0"/>
        <w:rPr/>
      </w:pPr>
      <w:r>
        <w:rPr/>
        <w:t>“</w:t>
      </w:r>
      <w:r>
        <w:rPr/>
        <w:t>Before retirement ages were equalised at age 65 …, female members had a retirement age of 60 … In 1995 the retirement age of Pre 1992 female members was increased from 60 to 65. At that time, the affected female members were told that they could still retire at 60 with no early retirement factor applying. Pre 1992 male members were told in March 1997 that … they too would be able to retire early at age 60 without any reduction in their pension.</w:t>
      </w:r>
    </w:p>
    <w:p>
      <w:pPr>
        <w:pStyle w:val="Quotation"/>
        <w:ind w:left="1440" w:right="720" w:hanging="0"/>
        <w:rPr/>
      </w:pPr>
      <w:r>
        <w:rPr/>
        <w:t>As a result of the current funding position of the Scheme, the Company has no alternative but to re-evaluate the provision of this very generous early retirement basis … this basis will not apply to future service benefits earned after 1 December 2003 … no change is being made to the benefits … already earned … up to 1 December 2003 and so the special early retirement terms will continue to apply to these benefits.</w:t>
      </w:r>
    </w:p>
    <w:p>
      <w:pPr>
        <w:pStyle w:val="Quotation"/>
        <w:ind w:left="1440" w:right="720" w:hanging="0"/>
        <w:rPr/>
      </w:pPr>
      <w:r>
        <w:rPr/>
        <w:t>The effect of this change … means that if a Pre 1992 member retires early, with the Company’s consent, at age 60 the part of the pension that was earned after 1 December 2003 will be reduced to take account of early payment. The pension earned prior to 1 December 2003 would not be reduced …</w:t>
      </w:r>
    </w:p>
    <w:p>
      <w:pPr>
        <w:pStyle w:val="Quotation"/>
        <w:ind w:left="1440" w:right="720" w:hanging="0"/>
        <w:rPr/>
      </w:pPr>
      <w:r>
        <w:rPr/>
        <w:t>If a Pre 1992 member retires early, with the Company’s consent, before age 60 then their pre December 2003 benefits will be reduced to take account of early payment before age 60 (65 for their post December 2003 benefits).</w:t>
      </w:r>
    </w:p>
    <w:p>
      <w:pPr>
        <w:pStyle w:val="Quotation"/>
        <w:ind w:left="1440" w:right="720" w:hanging="0"/>
        <w:rPr/>
      </w:pPr>
      <w:r>
        <w:rPr/>
        <w:t>The Rules of the Scheme, which require the Company to consent to all early retirements, do not need to be amended to reflect this change.”</w:t>
      </w:r>
    </w:p>
    <w:p>
      <w:pPr>
        <w:pStyle w:val="Quotation"/>
        <w:ind w:left="0" w:right="720" w:hanging="0"/>
        <w:rPr/>
      </w:pPr>
      <w:r>
        <w:rPr/>
      </w:r>
    </w:p>
    <w:p>
      <w:pPr>
        <w:pStyle w:val="TextBody"/>
        <w:numPr>
          <w:ilvl w:val="0"/>
          <w:numId w:val="3"/>
        </w:numPr>
        <w:rPr/>
      </w:pPr>
      <w:r>
        <w:rPr/>
        <w:t>In December 2003, the Company wrote to all members of the Scheme:</w:t>
      </w:r>
    </w:p>
    <w:p>
      <w:pPr>
        <w:pStyle w:val="Quotation"/>
        <w:ind w:left="1440" w:right="720" w:hanging="0"/>
        <w:rPr/>
      </w:pPr>
      <w:r>
        <w:rPr/>
        <w:t>“</w:t>
      </w:r>
      <w:r>
        <w:rPr/>
        <w:t>This summer, we asked for your agreement to various changes to the pension scheme in an effort to ensure its ongoing viability. In return, the Company has undertaken to contribute £2.4 Million over the next three years, £800,000 of which has already been paid into the fund …</w:t>
      </w:r>
    </w:p>
    <w:p>
      <w:pPr>
        <w:pStyle w:val="Quotation"/>
        <w:ind w:left="1440" w:right="720" w:hanging="0"/>
        <w:rPr/>
      </w:pPr>
      <w:r>
        <w:rPr/>
        <w:t>As you know, the provision of early retirement pensions is subject to Company consent. In the past, the Company has – wherever possible – tried to accommodate individual members’ requests for early retirement. However, even though an early retirement pension may be reduced to account for early payment, current investment conditions cause a significant actuarial cost to the Scheme when an early retirement pension is granted.</w:t>
      </w:r>
    </w:p>
    <w:p>
      <w:pPr>
        <w:pStyle w:val="Quotation"/>
        <w:ind w:left="1440" w:right="720" w:hanging="0"/>
        <w:rPr/>
      </w:pPr>
      <w:r>
        <w:rPr/>
        <w:t>As a result, it has been decided that the Company will in future consider very closely the impact on the funding position of the Scheme before granting a request for early retirement. This means that for the foreseeable future, it is likely that retirement before a member attains Normal Retirement Age will only be permitted in exceptional circumstances.”</w:t>
      </w:r>
    </w:p>
    <w:p>
      <w:pPr>
        <w:pStyle w:val="Quotation"/>
        <w:ind w:left="0" w:right="720" w:hanging="0"/>
        <w:rPr/>
      </w:pPr>
      <w:r>
        <w:rPr/>
      </w:r>
    </w:p>
    <w:p>
      <w:pPr>
        <w:pStyle w:val="TextBody"/>
        <w:numPr>
          <w:ilvl w:val="0"/>
          <w:numId w:val="3"/>
        </w:numPr>
        <w:rPr/>
      </w:pPr>
      <w:r>
        <w:rPr/>
        <w:t>In May 2004, the Employment Tribunal issued preliminary conclusions to the effect that they found Mr Dimberline disabled within the meaning of the Disability Discrimination Act 1995 because of his diabetes. The Tribunal said that, if they had set aside Mr Dimberline’s diabetes, they would not have found him disabled within the meaning of the Act.</w:t>
      </w:r>
    </w:p>
    <w:p>
      <w:pPr>
        <w:pStyle w:val="TextBody"/>
        <w:numPr>
          <w:ilvl w:val="0"/>
          <w:numId w:val="3"/>
        </w:numPr>
        <w:rPr/>
      </w:pPr>
      <w:r>
        <w:rPr/>
        <w:t>In February 2006, a Social Security Appeal Tribunal determined that Mr Dimberline had been properly awarded Disability Living Allowance and that no benefit had been overpaid.</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By Mr Dimberline</w:t>
      </w:r>
    </w:p>
    <w:p>
      <w:pPr>
        <w:pStyle w:val="TextBody"/>
        <w:numPr>
          <w:ilvl w:val="0"/>
          <w:numId w:val="3"/>
        </w:numPr>
        <w:rPr/>
      </w:pPr>
      <w:r>
        <w:rPr/>
        <w:t>Mr Dimberline submits:</w:t>
      </w:r>
    </w:p>
    <w:p>
      <w:pPr>
        <w:pStyle w:val="TextBody"/>
        <w:numPr>
          <w:ilvl w:val="1"/>
          <w:numId w:val="3"/>
        </w:numPr>
        <w:rPr/>
      </w:pPr>
      <w:r>
        <w:rPr/>
        <w:t>He was encouraged to apply for an ill health pension by the HR Manager on the understanding that he would receive a full pension. Mr Dimberline has explained that, in his first interview with the HR Manager, the HR Manager telephoned the Scheme Administrator and asked if it was “OK” for Mr Dimberline to receive his pension. He says that the response was that there would be no problem, subject to the medical evidence.</w:t>
      </w:r>
    </w:p>
    <w:p>
      <w:pPr>
        <w:pStyle w:val="TextBody"/>
        <w:numPr>
          <w:ilvl w:val="1"/>
          <w:numId w:val="3"/>
        </w:numPr>
        <w:rPr/>
      </w:pPr>
      <w:r>
        <w:rPr/>
        <w:t>The HR Manager’s suggestion, that he apply for ill health early retirement, indicates that he was aware of Mr Dimberline’s condition. He would not have made such a suggestion if he was not giving consent on behalf of the Company.</w:t>
      </w:r>
    </w:p>
    <w:p>
      <w:pPr>
        <w:pStyle w:val="TextBody"/>
        <w:numPr>
          <w:ilvl w:val="1"/>
          <w:numId w:val="3"/>
        </w:numPr>
        <w:rPr/>
      </w:pPr>
      <w:r>
        <w:rPr/>
        <w:t>It was unjust and discriminatory to ask him to undergo an evaluation for durability and flexibility by a physiotherapist. Had his disability been due to the loss of a limb or broken bones, it would have been acceptable to apply such tests but not for arthritis.</w:t>
      </w:r>
    </w:p>
    <w:p>
      <w:pPr>
        <w:pStyle w:val="TextBody"/>
        <w:numPr>
          <w:ilvl w:val="1"/>
          <w:numId w:val="3"/>
        </w:numPr>
        <w:rPr/>
      </w:pPr>
      <w:r>
        <w:rPr/>
        <w:t>The Pensions Advisory Service’s (TPAS) interpretation of the Scheme Rules differs to that suggested by the Company. TPAS were of the opinion that, because he had attained the age of 51, the Trustees had no role to play in determining whether he should receive a pension. Consequently, the decision could have been made in the summer of 2002. He had submitted adequate evidence of his disability prior to his dismissal.</w:t>
      </w:r>
    </w:p>
    <w:p>
      <w:pPr>
        <w:pStyle w:val="TextBody"/>
        <w:numPr>
          <w:ilvl w:val="1"/>
          <w:numId w:val="3"/>
        </w:numPr>
        <w:rPr/>
      </w:pPr>
      <w:r>
        <w:rPr/>
        <w:t>There was an unreasonable delay in coming to a decision as to his eligibility for ill health retirement. He is aware of another member of the Scheme who received agreement to his retirement, on an unreduced pension at the age of 59, within two weeks of his application. This was in April 2004, 21 months after his own application, which suggests that funding was not really an issue in determining his case.</w:t>
      </w:r>
    </w:p>
    <w:p>
      <w:pPr>
        <w:pStyle w:val="TextBody"/>
        <w:numPr>
          <w:ilvl w:val="1"/>
          <w:numId w:val="3"/>
        </w:numPr>
        <w:rPr/>
      </w:pPr>
      <w:r>
        <w:rPr/>
        <w:t>The reason for the delay was to allow the Company time to find a reason to dismiss him.</w:t>
      </w:r>
    </w:p>
    <w:p>
      <w:pPr>
        <w:pStyle w:val="TextBody"/>
        <w:numPr>
          <w:ilvl w:val="1"/>
          <w:numId w:val="3"/>
        </w:numPr>
        <w:rPr/>
      </w:pPr>
      <w:r>
        <w:rPr/>
        <w:t>The minutes of the Trustees’ meeting on 10 October 2002 show that Dr North had confirmed that he was eligible for an incapacity pension. The minutes also indicate that the Trustees were told that he had had a lot of time off and that there was an initiative to reduce the list of long-term sick. The Trustees were also told that he had been seen periodically since 1993 and that his condition had worsened in that time.</w:t>
      </w:r>
    </w:p>
    <w:p>
      <w:pPr>
        <w:pStyle w:val="TextBody"/>
        <w:numPr>
          <w:ilvl w:val="1"/>
          <w:numId w:val="3"/>
        </w:numPr>
        <w:rPr/>
      </w:pPr>
      <w:r>
        <w:rPr/>
        <w:t>The Trustees were told that they should make their decision on the basis of the medical evidence. He is concerned that there was also a statement to the effect that there would be other claims if his went through. Each case should be assessed on its own merits.</w:t>
      </w:r>
    </w:p>
    <w:p>
      <w:pPr>
        <w:pStyle w:val="TextBody"/>
        <w:numPr>
          <w:ilvl w:val="1"/>
          <w:numId w:val="3"/>
        </w:numPr>
        <w:rPr/>
      </w:pPr>
      <w:r>
        <w:rPr/>
        <w:t>The Trustees had been incorrectly informed that he owned a building site with planning permission. This is not correct and he submits copies of solicitor’s letters to the HR Manager confirming that the site was not owned by him but by a friend of his. This was not a valid reason for withholding his pension.</w:t>
      </w:r>
    </w:p>
    <w:p>
      <w:pPr>
        <w:pStyle w:val="TextBody"/>
        <w:numPr>
          <w:ilvl w:val="1"/>
          <w:numId w:val="3"/>
        </w:numPr>
        <w:rPr/>
      </w:pPr>
      <w:r>
        <w:rPr/>
        <w:t>His barrister only received the Company’s offer ten minutes before the appeal tribunal hearing. It was only a verbal offer and did not have the agreement of the Trustees. His legal representative rejected the offer, which was only to reconsider the question of an incapacity pension.</w:t>
      </w:r>
    </w:p>
    <w:p>
      <w:pPr>
        <w:pStyle w:val="TextBody"/>
        <w:numPr>
          <w:ilvl w:val="1"/>
          <w:numId w:val="3"/>
        </w:numPr>
        <w:rPr/>
      </w:pPr>
      <w:r>
        <w:rPr/>
        <w:t>Had the Trustees asked for clarification of the medical evidence, it could have been provided but no such request was received from either the Trustees or the Company.</w:t>
      </w:r>
    </w:p>
    <w:p>
      <w:pPr>
        <w:pStyle w:val="TextBody"/>
        <w:numPr>
          <w:ilvl w:val="1"/>
          <w:numId w:val="3"/>
        </w:numPr>
        <w:rPr/>
      </w:pPr>
      <w:r>
        <w:rPr/>
        <w:t>He had always been able to keep his sick record low and had been hiding his symptoms from Company management. He had planned to retire early due to his illness and had calculated that he could do so on his 55</w:t>
      </w:r>
      <w:r>
        <w:rPr>
          <w:vertAlign w:val="superscript"/>
        </w:rPr>
        <w:t>th</w:t>
      </w:r>
      <w:r>
        <w:rPr/>
        <w:t xml:space="preserve"> birthday. Until that date, he had to “fight the Company daily” in order to remain employed. The Company was aware of his condition and transferred him to the maintenance department. This forced a change in his medication and his GP prescribed steroids, despite the detrimental effect on his diabetes. This was intended to be a short term measure to allow him to continue to work until age 55. He has submitted a letter from his GP, dated 19 March 2007, confirming that he had prescribed oral steroids for Mr Dimberline but that this could not be done on a long term basis.</w:t>
      </w:r>
    </w:p>
    <w:p>
      <w:pPr>
        <w:pStyle w:val="TextBody"/>
        <w:numPr>
          <w:ilvl w:val="1"/>
          <w:numId w:val="3"/>
        </w:numPr>
        <w:rPr/>
      </w:pPr>
      <w:r>
        <w:rPr/>
        <w:t>When the HR Manager “offered” him a full pension, his GP stopped his medication.</w:t>
      </w:r>
    </w:p>
    <w:p>
      <w:pPr>
        <w:pStyle w:val="TextBody"/>
        <w:numPr>
          <w:ilvl w:val="1"/>
          <w:numId w:val="3"/>
        </w:numPr>
        <w:rPr/>
      </w:pPr>
      <w:r>
        <w:rPr/>
        <w:t>The HR Manager presented himself as someone with authority regarding the Scheme. He reported to the European Factory Manager, who was a Trustee.</w:t>
      </w:r>
    </w:p>
    <w:p>
      <w:pPr>
        <w:pStyle w:val="TextBody"/>
        <w:numPr>
          <w:ilvl w:val="1"/>
          <w:numId w:val="3"/>
        </w:numPr>
        <w:rPr/>
      </w:pPr>
      <w:r>
        <w:rPr/>
        <w:t>The Department for Work and Pensions consider him totally unemployable and he receives an incapacity pension.</w:t>
      </w:r>
    </w:p>
    <w:p>
      <w:pPr>
        <w:pStyle w:val="Heading"/>
        <w:spacing w:lineRule="auto" w:line="360"/>
        <w:rPr>
          <w:b w:val="false"/>
          <w:b w:val="false"/>
        </w:rPr>
      </w:pPr>
      <w:r>
        <w:rPr>
          <w:b w:val="false"/>
        </w:rPr>
      </w:r>
    </w:p>
    <w:p>
      <w:pPr>
        <w:pStyle w:val="Heading"/>
        <w:keepNext w:val="true"/>
        <w:spacing w:lineRule="auto" w:line="360"/>
        <w:rPr/>
      </w:pPr>
      <w:r>
        <w:rPr/>
        <w:t>For the Company</w:t>
      </w:r>
    </w:p>
    <w:p>
      <w:pPr>
        <w:pStyle w:val="TextBody"/>
        <w:numPr>
          <w:ilvl w:val="0"/>
          <w:numId w:val="3"/>
        </w:numPr>
        <w:rPr/>
      </w:pPr>
      <w:r>
        <w:rPr/>
        <w:t>The Company submits:</w:t>
      </w:r>
    </w:p>
    <w:p>
      <w:pPr>
        <w:pStyle w:val="TextBody"/>
        <w:numPr>
          <w:ilvl w:val="1"/>
          <w:numId w:val="3"/>
        </w:numPr>
        <w:rPr/>
      </w:pPr>
      <w:r>
        <w:rPr/>
        <w:t>Mr Dimberline was not given any assurances by the Company that he would be able to retire early on the grounds of ill health. Mr T said in his statement that the HR Director had ‘suggested’ that Mr Dimberline should apply for medical retirement. The Company was aware of Mr Dimberline’s condition but had not given consent to his early retirement. The HR Manager is not empowered to give such consent.</w:t>
      </w:r>
    </w:p>
    <w:p>
      <w:pPr>
        <w:pStyle w:val="TextBody"/>
        <w:numPr>
          <w:ilvl w:val="1"/>
          <w:numId w:val="3"/>
        </w:numPr>
        <w:rPr/>
      </w:pPr>
      <w:r>
        <w:rPr/>
        <w:t>The Company did not misdirect the Trustees as to their role in making decisions about early retirement pensions. The Scheme rules do not contain a specific ill health retirement rule but they do permit unreduced early retirement from active service with the Company’s consent. This has been used in the past as a de facto ill health retirement rule. The established procedure is for the Trustees to consider applications for ill health retirement and make a recommendation to the Company. The ultimate decision to provide the pension rests with the Company.</w:t>
      </w:r>
    </w:p>
    <w:p>
      <w:pPr>
        <w:pStyle w:val="TextBody"/>
        <w:numPr>
          <w:ilvl w:val="1"/>
          <w:numId w:val="3"/>
        </w:numPr>
        <w:rPr/>
      </w:pPr>
      <w:r>
        <w:rPr/>
        <w:t xml:space="preserve">Mr Dimberline requested ill health retirement in July 2002. His case was discussed by the Trustees at a meeting on 10 October 2002. The minutes of the meeting (see Appendix, paragraph </w:t>
      </w:r>
      <w:r>
        <w:rPr/>
        <w:fldChar w:fldCharType="begin"/>
      </w:r>
      <w:r>
        <w:rPr/>
        <w:instrText xml:space="preserve"> REF _Ref158706343 \r \h </w:instrText>
      </w:r>
      <w:r>
        <w:rPr/>
        <w:fldChar w:fldCharType="separate"/>
      </w:r>
      <w:r>
        <w:rPr/>
        <w:t>6</w:t>
      </w:r>
      <w:r>
        <w:rPr/>
        <w:fldChar w:fldCharType="end"/>
      </w:r>
      <w:r>
        <w:rPr/>
        <w:t>) suggest that there was a conflict of medical evidence. The possibility that Mr Dimberline was undertaking some building consultancy work also cast doubt on his inability to work. The Trustees asked Mr Dimberline to attend a further medical evaluation but he refused. As a consequence, the Trustees were unable to collate the necessary medical evidence prior to Mr Dimberline’s dismissal.</w:t>
      </w:r>
    </w:p>
    <w:p>
      <w:pPr>
        <w:pStyle w:val="TextBody"/>
        <w:numPr>
          <w:ilvl w:val="1"/>
          <w:numId w:val="3"/>
        </w:numPr>
        <w:rPr/>
      </w:pPr>
      <w:r>
        <w:rPr/>
        <w:t xml:space="preserve">The Company did not go against its policy (as stated in a memo dated 30 October 2003) of allowing unreduced early retirement for members who joined the Scheme before 1 January 2002. The memo (see paragraph </w:t>
      </w:r>
      <w:r>
        <w:rPr/>
        <w:fldChar w:fldCharType="begin"/>
      </w:r>
      <w:r>
        <w:rPr/>
        <w:instrText xml:space="preserve"> REF _Ref158707764 \r \h </w:instrText>
      </w:r>
      <w:r>
        <w:rPr/>
        <w:fldChar w:fldCharType="separate"/>
      </w:r>
      <w:r>
        <w:rPr/>
        <w:t>32</w:t>
      </w:r>
      <w:r>
        <w:rPr/>
        <w:fldChar w:fldCharType="end"/>
      </w:r>
      <w:r>
        <w:rPr/>
        <w:t>) clearly stated that early retirement is with the consent of the Company. The Company’s actions in Mr Dimberline’s case do not conflict with this memo.</w:t>
      </w:r>
    </w:p>
    <w:p>
      <w:pPr>
        <w:pStyle w:val="TextBody"/>
        <w:numPr>
          <w:ilvl w:val="1"/>
          <w:numId w:val="3"/>
        </w:numPr>
        <w:rPr/>
      </w:pPr>
      <w:r>
        <w:rPr/>
        <w:t>The Company did not actually make a decision on Mr Dimberline’s request for an unreduced pension on the grounds of ill health because the Trustees were unable to make a recommendation prior to his dismissal. In response to a hypothetical question from TPAS, the Company had said that it would not have granted an early retirement pension to Mr Dimberline because of the funding position of the Scheme, but this was not an official decision by the Company.</w:t>
      </w:r>
    </w:p>
    <w:p>
      <w:pPr>
        <w:pStyle w:val="TextBody"/>
        <w:numPr>
          <w:ilvl w:val="1"/>
          <w:numId w:val="3"/>
        </w:numPr>
        <w:rPr/>
      </w:pPr>
      <w:r>
        <w:rPr/>
        <w:t>Mr Dimberline’s application was not refused. The Trustees were unable to make a recommendation because Mr Dimberline had refused to attend a medical evaluation. The Company was therefore unable to make a final decision. The action taken by Mr Dimberline against the Company following his dismissal is not relevant to this or any future application for early retirement. The funding position of the Scheme, as indicated by recent solvency estimates prepared for the Company accounts, continues to be difficult and any request for early retirement would have to be considered carefull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Rule 5B allows a member, with the Company’s consent, to choose to receive an immediate pension on retirement before Normal Pension Date (</w:t>
      </w:r>
      <w:r>
        <w:rPr>
          <w:b/>
        </w:rPr>
        <w:t>NPD</w:t>
      </w:r>
      <w:r>
        <w:rPr/>
        <w:t>). The pension may not be put into payment at a date earlier than the member’s 50</w:t>
      </w:r>
      <w:r>
        <w:rPr>
          <w:vertAlign w:val="superscript"/>
        </w:rPr>
        <w:t>th</w:t>
      </w:r>
      <w:r>
        <w:rPr/>
        <w:t xml:space="preserve"> birthday unless the member is suffering from “Incapacity”, as defined in the Rules. The pension will be reduced for early payment unless the member is retiring from pensionable service under the Scheme, i.e. is not a deferred member, </w:t>
      </w:r>
      <w:r>
        <w:rPr>
          <w:u w:val="single"/>
        </w:rPr>
        <w:t>and</w:t>
      </w:r>
      <w:r>
        <w:rPr/>
        <w:t xml:space="preserve"> the Company agrees that it should not be reduced. It is for the Trustees to determine, where necessary, if the member is suffering from Incapacity.</w:t>
      </w:r>
    </w:p>
    <w:p>
      <w:pPr>
        <w:pStyle w:val="TextBody"/>
        <w:numPr>
          <w:ilvl w:val="0"/>
          <w:numId w:val="3"/>
        </w:numPr>
        <w:rPr/>
      </w:pPr>
      <w:r>
        <w:rPr/>
        <w:t xml:space="preserve">Mr Dimberline applied for retirement on the grounds of Incapacity in July 2002. I am not persuaded that the evidence supports his assertion that the Company gave its consent for him to retire or to receive an unreduced pension. The notes of his meeting with the HR Manager in March 2002 (see paragraph </w:t>
      </w:r>
      <w:r>
        <w:rPr/>
        <w:fldChar w:fldCharType="begin"/>
      </w:r>
      <w:r>
        <w:rPr/>
        <w:instrText xml:space="preserve"> REF _Ref158791756 \r \h </w:instrText>
      </w:r>
      <w:r>
        <w:rPr/>
        <w:fldChar w:fldCharType="separate"/>
      </w:r>
      <w:r>
        <w:rPr/>
        <w:t>5</w:t>
      </w:r>
      <w:r>
        <w:rPr/>
        <w:fldChar w:fldCharType="end"/>
      </w:r>
      <w:r>
        <w:rPr/>
        <w:t>), which Mr Dimberline signed, do not contain any reference to such consent being given. Mr Dimberline has said that the HR Manager telephoned the Scheme Administrator and asked if Mr Dimberline could have his pension. He says that the response was that there would be no problem, subject to the medical evidence. I see no reason to dispute Mr Dimberline’s recollection of events but, in my view, this does not amount to the Company’s consent to his retirement or to an unreduced pension. Mr Dimberline argues that the HR Manager presented himself as someone with authority in respect of the Scheme. I have seen no evidence which supports this assertion. The fact that the HR Manager was a point of contact for Scheme members does not amount to presenting as someone with authority.</w:t>
      </w:r>
    </w:p>
    <w:p>
      <w:pPr>
        <w:pStyle w:val="TextBody"/>
        <w:numPr>
          <w:ilvl w:val="0"/>
          <w:numId w:val="3"/>
        </w:numPr>
        <w:rPr/>
      </w:pPr>
      <w:r>
        <w:rPr/>
        <w:t>It follows that, having found that the Company had not given its consent to Mr Dimberline’s retirement on an unreduced pension, I do not find that it has reneged on such a promise.</w:t>
      </w:r>
    </w:p>
    <w:p>
      <w:pPr>
        <w:pStyle w:val="TextBody"/>
        <w:numPr>
          <w:ilvl w:val="0"/>
          <w:numId w:val="3"/>
        </w:numPr>
        <w:rPr/>
      </w:pPr>
      <w:r>
        <w:rPr/>
        <w:t>Mr Dimberline takes the view that the Trustees should only be involved where retirement is proposed prior to a member’s 50</w:t>
      </w:r>
      <w:r>
        <w:rPr>
          <w:vertAlign w:val="superscript"/>
        </w:rPr>
        <w:t>th</w:t>
      </w:r>
      <w:r>
        <w:rPr/>
        <w:t xml:space="preserve"> birthday. The Trustees’ role is to determine whether a member is suffering from Incapacity, as defined in the Scheme Rules. It is only possible for a member to receive a pension prior to his 50</w:t>
      </w:r>
      <w:r>
        <w:rPr>
          <w:vertAlign w:val="superscript"/>
        </w:rPr>
        <w:t>th</w:t>
      </w:r>
      <w:r>
        <w:rPr/>
        <w:t xml:space="preserve"> birthday if the Trustees determine that he is suffering from Incapacity. However, this does not mean that the Trustees’ role is confined to such cases.</w:t>
      </w:r>
    </w:p>
    <w:p>
      <w:pPr>
        <w:pStyle w:val="TextBody"/>
        <w:numPr>
          <w:ilvl w:val="0"/>
          <w:numId w:val="3"/>
        </w:numPr>
        <w:rPr/>
      </w:pPr>
      <w:r>
        <w:rPr/>
        <w:t>The Company have explained that there is no de facto ‘incapacity retirement’ rule. Pensions can be paid to members (at any age) retiring on the grounds of Incapacity under Rule 5B. Whilst Incapacity would not necessarily be a prerequisite for a member to receive a pension after the age of 50, it is a legitimate factor for the Company to consider before exercising its discretion to consent to retirement and/or an unreduced pension. I do not consider that it is inappropriate for the Company to take a recommendation from the Trustees in deciding these cases.</w:t>
      </w:r>
    </w:p>
    <w:p>
      <w:pPr>
        <w:pStyle w:val="TextBody"/>
        <w:numPr>
          <w:ilvl w:val="0"/>
          <w:numId w:val="3"/>
        </w:numPr>
        <w:rPr/>
      </w:pPr>
      <w:r>
        <w:rPr/>
        <w:t>Mr Dimberline has argued that there was an unreasonable delay in considering his application. He applied for an incapacity pension at the end of July 2002. Dr North reported to the HR Manager towards the end of August 2002 and the Trustees considered the case on 10 October 2002. I am not persuaded that this is an unreasonable timeframe. The Trustees’ decision to seek further medical evidence did delay matters but I am not persuaded that, in the circumstances, this was an unreasonable decision. Whilst it is true that Dr North had recommended retirement, there were other issues concerning Mr Dimberline’s case, which caused the Trustees some concern. Equally, the disagreement between Mr Dimberline and the Trustees as to who would be an appropriate professional to consult also delayed matters. Again, I am not persuaded that this was unreasonable (by either party). The fact that another member’s case might have been dealt with more quickly does not mean that the time taken to consider Mr Dimberline’s case was unreasonable. I have seen no evidence to support Mr Dimberline’s assertion that the delay was orchestrated to allow the Company time to dismiss him.</w:t>
      </w:r>
    </w:p>
    <w:p>
      <w:pPr>
        <w:pStyle w:val="TextBody"/>
        <w:numPr>
          <w:ilvl w:val="0"/>
          <w:numId w:val="3"/>
        </w:numPr>
        <w:rPr/>
      </w:pPr>
      <w:r>
        <w:rPr/>
        <w:t>Mr Dimberline’s application was considered by the Trustees. They did not reach a decision prior to Mr Dimberline’s employment being terminated (for gross misconduct) by the Company. The Trustees (as indicated by the minutes of their meeting on 10 October 2002) were reluctant to accept certain of the medical advice put to them because of conflicting evidence they had been made aware of concerning Mr Dimberline’s activities on a building site. I do not consider that it was inappropriate for the Trustees to seek further evidence before making their recommendation to the Company. However, I do have some concern about their interpretation of the definition of Incapacity.</w:t>
      </w:r>
    </w:p>
    <w:p>
      <w:pPr>
        <w:pStyle w:val="TextBody"/>
        <w:numPr>
          <w:ilvl w:val="0"/>
          <w:numId w:val="3"/>
        </w:numPr>
        <w:rPr/>
      </w:pPr>
      <w:r>
        <w:rPr/>
        <w:t xml:space="preserve">The Scheme Administrator outlined the Trustees’ understanding of Incapacity in her letter to Mr Dimberline of 28 May 2003 (see paragraph </w:t>
      </w:r>
      <w:r>
        <w:rPr/>
        <w:fldChar w:fldCharType="begin"/>
      </w:r>
      <w:r>
        <w:rPr/>
        <w:instrText xml:space="preserve"> REF _Ref158794016 \r \h </w:instrText>
      </w:r>
      <w:r>
        <w:rPr/>
        <w:fldChar w:fldCharType="separate"/>
      </w:r>
      <w:r>
        <w:rPr/>
        <w:t>28</w:t>
      </w:r>
      <w:r>
        <w:rPr/>
        <w:fldChar w:fldCharType="end"/>
      </w:r>
      <w:r>
        <w:rPr/>
        <w:t xml:space="preserve">). She said that an Incapacity pension would only be paid if the Trustees were satisfied that Mr Dimberline’s condition prevented him from following his normal occupation </w:t>
      </w:r>
      <w:r>
        <w:rPr>
          <w:u w:val="single"/>
        </w:rPr>
        <w:t>and</w:t>
      </w:r>
      <w:r>
        <w:rPr/>
        <w:t xml:space="preserve"> seriously impaired his ability to find other gainful employment. She went on to say that the Trustees felt that they had sufficient evidence to determine whether Mr Dimberline was unable to follow his normal occupation but not sufficient to determine whether his ability to find other gainful employment was seriously impaired.</w:t>
      </w:r>
    </w:p>
    <w:p>
      <w:pPr>
        <w:pStyle w:val="TextBody"/>
        <w:numPr>
          <w:ilvl w:val="0"/>
          <w:numId w:val="3"/>
        </w:numPr>
        <w:rPr/>
      </w:pPr>
      <w:r>
        <w:rPr/>
        <w:t xml:space="preserve">If the Trustees were considering Mr Dimberline’s application by reference to the definition of Incapacity in the Rules, they should be aware that it is an either/or condition. The member is suffering from Incapacity if his condition prevents him from following his normal occupation </w:t>
      </w:r>
      <w:r>
        <w:rPr>
          <w:u w:val="single"/>
        </w:rPr>
        <w:t>or</w:t>
      </w:r>
      <w:r>
        <w:rPr/>
        <w:t xml:space="preserve"> seriously impairs his ability to find other gainful employment. If Mr Dimberline was unable to follow his normal occupation then he met the definition of Incapacity and the Trustees did not need to consider his ability to find other gainful employment. Meeting the definition of Incapacity is not a prerequisite for the Company to consent to retirement and/or an unreduced pension under Rule 5B for members over the age of 50. However, if this has been the measure used for other cases, there would seem to be no reason to apply a more stringent test to Mr Dimberline.</w:t>
      </w:r>
    </w:p>
    <w:p>
      <w:pPr>
        <w:pStyle w:val="TextBody"/>
        <w:numPr>
          <w:ilvl w:val="0"/>
          <w:numId w:val="3"/>
        </w:numPr>
        <w:rPr/>
      </w:pPr>
      <w:r>
        <w:rPr/>
        <w:t>Having said that, it would not follow that, just because Mr Dimberline met the definition of Incapacity, the Company would have to give its consent to his retirement and/or an unreduced pension. The Company has said that it is unlikely that it would have given its consent because of the Scheme’s poor funding situation. Mr Dimberline has suggested that it would be perverse to refuse him a pension on the grounds that the Scheme funding might be adversely affected. I disagree. It is a legitimate consideration for the Company in exercising its discretion to agree to early retirement and/or an unreduced pension.</w:t>
      </w:r>
    </w:p>
    <w:p>
      <w:pPr>
        <w:pStyle w:val="TextBody"/>
        <w:numPr>
          <w:ilvl w:val="0"/>
          <w:numId w:val="3"/>
        </w:numPr>
        <w:rPr/>
      </w:pPr>
      <w:r>
        <w:rPr/>
        <w:t xml:space="preserve">Mr Dimberline suggests that the Company has not followed its own stated policy of allowing unreduced retirement benefits for members who had joined the Scheme before 1 January 1992. This policy is set out in the Company’s announcement dated 30 October 2003 (see paragraph </w:t>
      </w:r>
      <w:r>
        <w:rPr/>
        <w:fldChar w:fldCharType="begin"/>
      </w:r>
      <w:r>
        <w:rPr/>
        <w:instrText xml:space="preserve"> REF _Ref159036530 \r \h </w:instrText>
      </w:r>
      <w:r>
        <w:rPr/>
        <w:fldChar w:fldCharType="separate"/>
      </w:r>
      <w:r>
        <w:rPr/>
        <w:t>32</w:t>
      </w:r>
      <w:r>
        <w:rPr/>
        <w:fldChar w:fldCharType="end"/>
      </w:r>
      <w:r>
        <w:rPr/>
        <w:t xml:space="preserve">). This announcement explained a change to the approach previously taken to early retirement. Prior to December 2003, pre-1992 male members (such as Mr Dimberline) retiring </w:t>
      </w:r>
      <w:r>
        <w:rPr>
          <w:i/>
        </w:rPr>
        <w:t>with the Company’s consent</w:t>
      </w:r>
      <w:r>
        <w:rPr/>
        <w:t>, could take an unreduced pension at age 60. The announcement does not say that members could take an unreduced pension at an age earlier than 60. It confirms that pre-1992 members will still be able to receive an unreduced pension at age 60 in respect of service prior to December 2003. The change to benefits accruing after December 2003 does not affect Mr Dimberline because his service terminated before this date.</w:t>
      </w:r>
    </w:p>
    <w:p>
      <w:pPr>
        <w:pStyle w:val="TextBody"/>
        <w:numPr>
          <w:ilvl w:val="0"/>
          <w:numId w:val="3"/>
        </w:numPr>
        <w:rPr/>
      </w:pPr>
      <w:r>
        <w:rPr/>
        <w:t>I am not persuaded that the Company has adopted a different approach in Mr Dimberline’s case. Its consent was always a prerequisite to the member receiving a pension and an unreduced pension was only promised for retirement on or after age 60. Mr Dimberline was offered a reduced pension from April 2003, i.e. before his 60</w:t>
      </w:r>
      <w:r>
        <w:rPr>
          <w:vertAlign w:val="superscript"/>
        </w:rPr>
        <w:t>th</w:t>
      </w:r>
      <w:r>
        <w:rPr/>
        <w:t xml:space="preserve"> birthday, and this pension had been reduced by reference to his 60</w:t>
      </w:r>
      <w:r>
        <w:rPr>
          <w:vertAlign w:val="superscript"/>
        </w:rPr>
        <w:t>th</w:t>
      </w:r>
      <w:r>
        <w:rPr/>
        <w:t xml:space="preserve"> birthday. This is in line with the Company’s stated policy.</w:t>
      </w:r>
    </w:p>
    <w:p>
      <w:pPr>
        <w:pStyle w:val="TextBody"/>
        <w:numPr>
          <w:ilvl w:val="0"/>
          <w:numId w:val="3"/>
        </w:numPr>
        <w:rPr/>
      </w:pPr>
      <w:r>
        <w:rPr/>
        <w:t>At the time the Company dismissed Mr Dimberline, it had before it his application for ‘incapacity retirement’, i.e. a request for retirement with an unreduced pension. The Company would normally make a decision as to whether it should exercise its discretion to agree to an unreduced pension with the benefit of a recommendation from the Trustees. The Trustees did not formulate their recommendation before the Company decided to dismiss Mr Dimberline. Mr Dimberline was not, however, dismissed on the grounds of his capability to do his job but on the grounds of gross misconduct.</w:t>
      </w:r>
    </w:p>
    <w:p>
      <w:pPr>
        <w:pStyle w:val="TextBody"/>
        <w:numPr>
          <w:ilvl w:val="0"/>
          <w:numId w:val="3"/>
        </w:numPr>
        <w:rPr/>
      </w:pPr>
      <w:r>
        <w:rPr/>
        <w:t>It is arguable</w:t>
      </w:r>
      <w:r>
        <w:rPr>
          <w:rStyle w:val="FootnoteCharacters"/>
          <w:rStyle w:val="FootnoteAnchor"/>
        </w:rPr>
        <w:footnoteReference w:id="2"/>
      </w:r>
      <w:r>
        <w:rPr/>
        <w:t xml:space="preserve"> whether an employer might be expected to await the outcome of an application for ill health retirement before dismissing an employee on the grounds of capability. To my mind, an employer cannot be criticised for proceeding with dismissal on the grounds of gross misconduct regardless of an undecided application for incapacity retirement.</w:t>
      </w:r>
    </w:p>
    <w:p>
      <w:pPr>
        <w:pStyle w:val="TextBody"/>
        <w:numPr>
          <w:ilvl w:val="0"/>
          <w:numId w:val="3"/>
        </w:numPr>
        <w:rPr/>
      </w:pPr>
      <w:r>
        <w:rPr/>
        <w:t>Dismissal in some circumstances does not preclude retirement, but it is clear that, in dismissing him for gross misconduct, the Company cannot be said to have given its agreement to Mr Dimberline’s retirement, neither had they consented to an unreduced pension under Rule 5B(b) prior to his dismissal. Having been dismissed, Mr Dimberline was no longer eligible to be considered under 5B(b). He could still receive a reduced pension under Rule 5B(a) but has declined to do so. That is his choice.</w:t>
      </w:r>
    </w:p>
    <w:p>
      <w:pPr>
        <w:pStyle w:val="TextBody"/>
        <w:numPr>
          <w:ilvl w:val="0"/>
          <w:numId w:val="3"/>
        </w:numPr>
        <w:rPr/>
      </w:pPr>
      <w:r>
        <w:rPr/>
        <w:t>I do not uphold hi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2 April 2007</w:t>
      </w:r>
      <w:r>
        <w:br w:type="page"/>
      </w:r>
    </w:p>
    <w:p>
      <w:pPr>
        <w:pStyle w:val="Heading"/>
        <w:spacing w:lineRule="auto" w:line="360"/>
        <w:rPr/>
      </w:pPr>
      <w:r>
        <w:rPr/>
        <w:t>APPENDIX</w:t>
      </w:r>
    </w:p>
    <w:p>
      <w:pPr>
        <w:pStyle w:val="Heading"/>
        <w:spacing w:lineRule="auto" w:line="360"/>
        <w:rPr/>
      </w:pPr>
      <w:r>
        <w:rPr/>
        <w:t>Trust Deed and Rules</w:t>
      </w:r>
    </w:p>
    <w:p>
      <w:pPr>
        <w:pStyle w:val="Heading"/>
        <w:spacing w:lineRule="auto" w:line="360"/>
        <w:rPr/>
      </w:pPr>
      <w:r>
        <w:rPr/>
        <w:t>The 1997 Rules</w:t>
      </w:r>
    </w:p>
    <w:p>
      <w:pPr>
        <w:pStyle w:val="TextBody"/>
        <w:numPr>
          <w:ilvl w:val="0"/>
          <w:numId w:val="4"/>
        </w:numPr>
        <w:rPr/>
      </w:pPr>
      <w:r>
        <w:rPr/>
        <w:t>Rule 5B provides:</w:t>
      </w:r>
    </w:p>
    <w:p>
      <w:pPr>
        <w:pStyle w:val="Quotation"/>
        <w:rPr/>
      </w:pPr>
      <w:r>
        <w:rPr/>
        <w:t>“</w:t>
      </w:r>
      <w:r>
        <w:rPr>
          <w:sz w:val="22"/>
          <w:szCs w:val="22"/>
        </w:rPr>
        <w:t>EARLY RETIREMENT</w:t>
      </w:r>
    </w:p>
    <w:p>
      <w:pPr>
        <w:pStyle w:val="Quotation"/>
        <w:rPr/>
      </w:pPr>
      <w:r>
        <w:rPr/>
        <w:t>If the Employer agrees, a Member may, on retirement before Normal Pension Date, choose a pension starting earlier than Normal Pension Date (but not earlier than age 50 unless the Member is suffering from Incapacity) as follows:-</w:t>
      </w:r>
    </w:p>
    <w:p>
      <w:pPr>
        <w:pStyle w:val="Quotation"/>
        <w:numPr>
          <w:ilvl w:val="0"/>
          <w:numId w:val="2"/>
        </w:numPr>
        <w:rPr/>
      </w:pPr>
      <w:r>
        <w:rPr/>
        <w:t>In the case of a Member entitled to a pension under Rule 9B [Early Leavers], a pension equal to the pension payable from Normal Pension Date but reduced for early payment on a basis certified as reasonable by an actuary.</w:t>
      </w:r>
    </w:p>
    <w:p>
      <w:pPr>
        <w:pStyle w:val="Quotation"/>
        <w:numPr>
          <w:ilvl w:val="0"/>
          <w:numId w:val="2"/>
        </w:numPr>
        <w:rPr/>
      </w:pPr>
      <w:r>
        <w:rPr/>
        <w:t>In the case of a Member who remains in Pensionable Service until early retirement, a pension calculated as if the Member had left Pensionable Service at that date in accordance with Rule 9B but reduced for early payment on a basis certified by an actuary, or, if the Employer agrees, in respect of particular Members, without actuarial reduction.</w:t>
      </w:r>
    </w:p>
    <w:p>
      <w:pPr>
        <w:pStyle w:val="Quotation"/>
        <w:rPr/>
      </w:pPr>
      <w:r>
        <w:rPr/>
        <w:t>The Trustees must be reasonably satisfied that any reduced pension is at least equal in value (ie taking account of the longer period of payment) to the pension (including any future increases) to which the Member would otherwise have become entitled under Rule 9B.”</w:t>
      </w:r>
    </w:p>
    <w:p>
      <w:pPr>
        <w:pStyle w:val="TextBody"/>
        <w:numPr>
          <w:ilvl w:val="0"/>
          <w:numId w:val="3"/>
        </w:numPr>
        <w:rPr/>
      </w:pPr>
      <w:r>
        <w:rPr/>
        <w:t>‘</w:t>
      </w:r>
      <w:r>
        <w:rPr/>
        <w:t>Incapacity’ is defined as:</w:t>
      </w:r>
    </w:p>
    <w:p>
      <w:pPr>
        <w:pStyle w:val="Quotation"/>
        <w:rPr/>
      </w:pPr>
      <w:r>
        <w:rPr/>
        <w:t>“</w:t>
      </w:r>
      <w:r>
        <w:rPr/>
        <w:t>physical or mental deterioration which prevents the Member from following the Member’s normal employment or seriously impairs their ability to find other gainful employment for the rest of their normal working life. The Trustees’ decision as to whether a Member is suffering from Incapacity is final, and the Trustees will call for such medical evidence as they deem necessary in order to arrive at their decision.”</w:t>
      </w:r>
    </w:p>
    <w:p>
      <w:pPr>
        <w:pStyle w:val="Heading"/>
        <w:rPr>
          <w:b w:val="false"/>
          <w:b w:val="false"/>
        </w:rPr>
      </w:pPr>
      <w:r>
        <w:rPr>
          <w:b w:val="false"/>
        </w:rPr>
      </w:r>
      <w:r>
        <w:br w:type="page"/>
      </w:r>
    </w:p>
    <w:p>
      <w:pPr>
        <w:pStyle w:val="Heading"/>
        <w:spacing w:lineRule="auto" w:line="360"/>
        <w:rPr/>
      </w:pPr>
      <w:r>
        <w:rPr/>
        <w:t>The Scheme Booklet</w:t>
      </w:r>
    </w:p>
    <w:p>
      <w:pPr>
        <w:pStyle w:val="TextBody"/>
        <w:numPr>
          <w:ilvl w:val="0"/>
          <w:numId w:val="3"/>
        </w:numPr>
        <w:rPr/>
      </w:pPr>
      <w:r>
        <w:rPr/>
        <w:t>Under the heading ‘Early Retirement’, the Scheme booklet stated:</w:t>
      </w:r>
    </w:p>
    <w:p>
      <w:pPr>
        <w:pStyle w:val="Quotation"/>
        <w:rPr/>
      </w:pPr>
      <w:r>
        <w:rPr/>
        <w:t>“</w:t>
      </w:r>
      <w:r>
        <w:rPr/>
        <w:t>In certain circumstances you can retire early and receive an immediate pension …</w:t>
      </w:r>
    </w:p>
    <w:p>
      <w:pPr>
        <w:pStyle w:val="Quotation"/>
        <w:rPr>
          <w:u w:val="single"/>
        </w:rPr>
      </w:pPr>
      <w:r>
        <w:rPr>
          <w:u w:val="single"/>
        </w:rPr>
        <w:t>At your own request:-</w:t>
      </w:r>
    </w:p>
    <w:p>
      <w:pPr>
        <w:pStyle w:val="Quotation"/>
        <w:rPr/>
      </w:pPr>
      <w:r>
        <w:rPr/>
        <w:t>If you are within 10 years of Normal Retirement Date you may request early retirement. You will receive a pension calculated in the same way as your Normal Retirement Pension but based on your Pensionable Service and Final Pensionable Salary at the date of your actual retirement. Your early retirement pension will then be reduced to take account of its early payment and therefore potentially longer payment.</w:t>
      </w:r>
    </w:p>
    <w:p>
      <w:pPr>
        <w:pStyle w:val="Quotation"/>
        <w:rPr>
          <w:u w:val="single"/>
        </w:rPr>
      </w:pPr>
      <w:r>
        <w:rPr>
          <w:u w:val="single"/>
        </w:rPr>
        <w:t>At the Company’s request:-</w:t>
      </w:r>
    </w:p>
    <w:p>
      <w:pPr>
        <w:pStyle w:val="Quotation"/>
        <w:rPr/>
      </w:pPr>
      <w:r>
        <w:rPr/>
        <w:t>If you are retiring because the Company requires it and you are within 10 years of Normal Retirement Date you will receive a pension calculated in the same way as your Normal Retirement Pension but based on your pensionable service and final pensionable salary at the date of your actual retirement. Your pension will not be reduced to take into account of its early payment (</w:t>
      </w:r>
      <w:r>
        <w:rPr>
          <w:i/>
        </w:rPr>
        <w:t>sic</w:t>
      </w:r>
      <w:r>
        <w:rPr/>
        <w:t>).</w:t>
      </w:r>
    </w:p>
    <w:p>
      <w:pPr>
        <w:pStyle w:val="Quotation"/>
        <w:rPr>
          <w:u w:val="single"/>
        </w:rPr>
      </w:pPr>
      <w:r>
        <w:rPr>
          <w:u w:val="single"/>
        </w:rPr>
        <w:t>Due to incapacity</w:t>
      </w:r>
    </w:p>
    <w:p>
      <w:pPr>
        <w:pStyle w:val="Quotation"/>
        <w:rPr/>
      </w:pPr>
      <w:r>
        <w:rPr/>
        <w:t>You may with the agreement of the Company and the Trustees, early retire through incapacity, irrespective of your age, although medical evidence must be provided. The Inland Revenue’s definition of incapacity means physical or mental deterioration, which is bad enough to prevent the individual from following their normal employment, or which seriously impairs their earnings capacity. It does not mean simply a decline in energy or ability.</w:t>
      </w:r>
    </w:p>
    <w:p>
      <w:pPr>
        <w:pStyle w:val="Quotation"/>
        <w:rPr/>
      </w:pPr>
      <w:r>
        <w:rPr/>
        <w:t>Your pension will be smaller because you have fewer years of pensionable service but in no circumstances will it be reduced to take account of its early payment.”</w:t>
      </w:r>
    </w:p>
    <w:p>
      <w:pPr>
        <w:pStyle w:val="TextBody"/>
        <w:numPr>
          <w:ilvl w:val="0"/>
          <w:numId w:val="3"/>
        </w:numPr>
        <w:rPr/>
      </w:pPr>
      <w:r>
        <w:rPr/>
        <w:t>The booklet was updated in 2006 and now states:</w:t>
      </w:r>
    </w:p>
    <w:p>
      <w:pPr>
        <w:pStyle w:val="Quotation"/>
        <w:rPr/>
      </w:pPr>
      <w:r>
        <w:rPr/>
        <w:t>“</w:t>
      </w:r>
      <w:r>
        <w:rPr/>
        <w:t>Normal Health</w:t>
      </w:r>
    </w:p>
    <w:p>
      <w:pPr>
        <w:pStyle w:val="Quotation"/>
        <w:rPr/>
      </w:pPr>
      <w:r>
        <w:rPr/>
        <w:t>If the Company agrees, you can retire at any time after you reach age 50. However, early retirement will result in a lower pension than at Normal Pension Date because:</w:t>
      </w:r>
    </w:p>
    <w:p>
      <w:pPr>
        <w:pStyle w:val="Quotation"/>
        <w:ind w:left="2160" w:right="1080" w:hanging="720"/>
        <w:rPr/>
      </w:pPr>
      <w:r>
        <w:rPr/>
        <w:t>1.</w:t>
        <w:tab/>
        <w:t>Your pension is based on your Final Pensionable Salary at early retirement</w:t>
      </w:r>
    </w:p>
    <w:p>
      <w:pPr>
        <w:pStyle w:val="Quotation"/>
        <w:rPr/>
      </w:pPr>
      <w:r>
        <w:rPr/>
        <w:t>2.</w:t>
        <w:tab/>
        <w:t>You will have completed fewer years of membership</w:t>
      </w:r>
    </w:p>
    <w:p>
      <w:pPr>
        <w:pStyle w:val="Quotation"/>
        <w:ind w:left="2160" w:right="1080" w:hanging="720"/>
        <w:rPr/>
      </w:pPr>
      <w:r>
        <w:rPr/>
        <w:t>3.</w:t>
        <w:tab/>
        <w:t>You are retiring at a younger age, so your pension will be reduced as it will be paid for longer.</w:t>
      </w:r>
    </w:p>
    <w:p>
      <w:pPr>
        <w:pStyle w:val="Quotation"/>
        <w:rPr/>
      </w:pPr>
      <w:r>
        <w:rPr/>
        <w:t>…</w:t>
      </w:r>
    </w:p>
    <w:p>
      <w:pPr>
        <w:pStyle w:val="Quotation"/>
        <w:rPr/>
      </w:pPr>
      <w:r>
        <w:rPr/>
        <w:t>Ill-health</w:t>
      </w:r>
    </w:p>
    <w:p>
      <w:pPr>
        <w:pStyle w:val="Quotation"/>
        <w:rPr/>
      </w:pPr>
      <w:r>
        <w:rPr/>
        <w:t>If you are unable to work due to incapacity, you can apply to retire early (i.e. before age 65) on the grounds of incapacity. Such retirement is also subject to the agreement of the Company. However, in the first instance, the Trustees will make an impartial assessment of your medical condition. This will involve obtaining your medical details from your GP and/or Consultant and may also require you to attend a physical evaluation. The Trustees will then make their recommendation to the Company.</w:t>
      </w:r>
    </w:p>
    <w:p>
      <w:pPr>
        <w:pStyle w:val="Quotation"/>
        <w:rPr/>
      </w:pPr>
      <w:r>
        <w:rPr/>
        <w:t>You should note that in order for the Trustees to recommend an early retirement pension on the grounds of incapacity, they will need to be satisfied that your condition is sufficiently serious to prevent you from following your normal employment or which seriously impairs your ability to find other gainful employment for the rest of your normal working life.</w:t>
      </w:r>
    </w:p>
    <w:p>
      <w:pPr>
        <w:pStyle w:val="Quotation"/>
        <w:rPr/>
      </w:pPr>
      <w:r>
        <w:rPr/>
        <w:t>If your application is successful, the pension payable will be lower than at Normal Pension Date because you have fewer years of Pensionable Service but the Company’s current policy is that it will not be reduced to take account of its early payment.”</w:t>
      </w:r>
    </w:p>
    <w:p>
      <w:pPr>
        <w:pStyle w:val="Heading"/>
        <w:spacing w:lineRule="auto" w:line="360"/>
        <w:rPr>
          <w:b w:val="false"/>
          <w:b w:val="false"/>
        </w:rPr>
      </w:pPr>
      <w:r>
        <w:rPr>
          <w:b w:val="false"/>
        </w:rPr>
      </w:r>
    </w:p>
    <w:p>
      <w:pPr>
        <w:pStyle w:val="Heading"/>
        <w:spacing w:lineRule="auto" w:line="360"/>
        <w:rPr/>
      </w:pPr>
      <w:r>
        <w:rPr/>
        <w:t>Memo 18 March 1997</w:t>
      </w:r>
    </w:p>
    <w:p>
      <w:pPr>
        <w:pStyle w:val="TextBody"/>
        <w:numPr>
          <w:ilvl w:val="0"/>
          <w:numId w:val="3"/>
        </w:numPr>
        <w:rPr/>
      </w:pPr>
      <w:r>
        <w:rPr/>
        <w:t>On 18 March 1997, Mr Dimberline received a memo from the Scheme Administrator, which stated:</w:t>
      </w:r>
    </w:p>
    <w:p>
      <w:pPr>
        <w:pStyle w:val="Quotation"/>
        <w:rPr/>
      </w:pPr>
      <w:r>
        <w:rPr/>
        <w:t>“</w:t>
      </w:r>
      <w:r>
        <w:rPr/>
        <w:t>As you may be aware the Pensions Act 1995 requires that all schemes treat male and female members equally. To achieve this female members’ normal retirement age was changed to 65 …</w:t>
      </w:r>
    </w:p>
    <w:p>
      <w:pPr>
        <w:pStyle w:val="Quotation"/>
        <w:rPr/>
      </w:pPr>
      <w:r>
        <w:rPr/>
        <w:t>Consequently, to be fair to the affected section of the female membership it was promised that although their retirement age was now officially 65, they would be allowed to retire at age 60 on no worse terms than previously.</w:t>
      </w:r>
    </w:p>
    <w:p>
      <w:pPr>
        <w:pStyle w:val="Quotation"/>
        <w:rPr/>
      </w:pPr>
      <w:r>
        <w:rPr/>
        <w:t>It follows therefore, that in order to treat all members who joined the scheme prior to 1.1.92 equally, men in this category should also be allowed to retire at age 60 without their pension being reduced …</w:t>
      </w:r>
    </w:p>
    <w:p>
      <w:pPr>
        <w:pStyle w:val="Quotation"/>
        <w:rPr/>
      </w:pPr>
      <w:r>
        <w:rPr/>
        <w:t>Additionally, in the same way that this section of the female membership can opt for early retirement from age 50, so can the male membership. However, it should be borne in mind that the pension payable would be significantly reduced by the early retirement factors applied from age 60 to 50 …”</w:t>
      </w:r>
    </w:p>
    <w:p>
      <w:pPr>
        <w:pStyle w:val="Heading"/>
        <w:spacing w:lineRule="auto" w:line="360"/>
        <w:rPr>
          <w:b w:val="false"/>
          <w:b w:val="false"/>
        </w:rPr>
      </w:pPr>
      <w:r>
        <w:rPr>
          <w:b w:val="false"/>
        </w:rPr>
      </w:r>
    </w:p>
    <w:p>
      <w:pPr>
        <w:pStyle w:val="Heading"/>
        <w:spacing w:lineRule="auto" w:line="360"/>
        <w:rPr/>
      </w:pPr>
      <w:r>
        <w:rPr/>
        <w:t>Minutes of the Trustees’ Meeting 10 October 2002</w:t>
      </w:r>
    </w:p>
    <w:p>
      <w:pPr>
        <w:pStyle w:val="TextBody"/>
        <w:numPr>
          <w:ilvl w:val="0"/>
          <w:numId w:val="3"/>
        </w:numPr>
        <w:rPr/>
      </w:pPr>
      <w:bookmarkStart w:id="4" w:name="_Ref158706343"/>
      <w:r>
        <w:rPr/>
        <w:t>The minutes record:</w:t>
      </w:r>
      <w:bookmarkEnd w:id="4"/>
    </w:p>
    <w:p>
      <w:pPr>
        <w:pStyle w:val="Quotation"/>
        <w:rPr/>
      </w:pPr>
      <w:r>
        <w:rPr/>
        <w:t xml:space="preserve">“… </w:t>
      </w:r>
      <w:r>
        <w:rPr/>
        <w:t>PB [the Scheme Administrator] asked the company doctor to provide further medical evidence regarding his condition as previous letters received were not definite enough. The doctor could not initially confirm that his condition made him ineligible for an incapacity pension within the definition of the scheme, i.e. “prevents him from gainful employment for the rest of his working life”. However, the doctor had consulted with Mr Dimberline’s rheumatologist and, on his advice, confirmed that Mr Dimberline was eligible for an incapacity pension …</w:t>
      </w:r>
    </w:p>
    <w:p>
      <w:pPr>
        <w:pStyle w:val="Quotation"/>
        <w:rPr/>
      </w:pPr>
      <w:r>
        <w:rPr/>
        <w:t>PB has spoken to Mr Dimberline who was irate at the suggestion he was running a building consultancy from his home. He said he has given advice in the past to employees of Rose Bearings, based on his own experience, but has received no remuneration for this. MNS [Chair of the Trustees] wondered if he could undertake this form of work from home in the future, as there was no physical work involved. PB said he had told her it was probable that in the near future he would need a complete shoulder replacement and according to the Human Resources Manager, who has had an informal discussion with his wife, once he is in his uniform he can’t physically take it off. KH [Trustee] said Mr Dimberline has diabetes and arthritis and has had a lot of time off work as a result. After an initiative … to reduce the list of long-term sick, Mr Dimberline presented a doctor’s letter that stated he was perfectly capable of doing his job. A few weeks later he had another letter saying he would not be coming back. It is known that he owns a building site in … which has just obtained planning permission and in the past he has done building work and been on roofs etc. MNS asked if there was a possibility of conflicting medical reports. PB said he had told her over the phone that he had done building projects in the past but did not mention any future plans. The company doctor saw him at the request of the Trustees and both he and the specialist say he meets the criteria. KH said there was still the question of the original letter from his doctor; his condition seems to have changed over a four-week period. PB said she had seen Mr Dimberline periodically since 1993 and his condition has worsened during that time. She felt the decision could only be made on the basis of the medical evidence and the Trustees had gone back not once but twice. She confirmed it is possible to award an incapacity pension and to review it on an annual basis; if he did undertake any paid work, he should repay his pension, as otherwise he would be committing fraud. MNS asked if the Trustees could request a second opinion and MAC [Trustees’ adviser] said they would be within their rights to do so. MNS said they had the interests of the whole scheme at heart here because if the length of time he might be receiving a pension …</w:t>
      </w:r>
    </w:p>
    <w:p>
      <w:pPr>
        <w:pStyle w:val="Quotation"/>
        <w:rPr/>
      </w:pPr>
      <w:r>
        <w:rPr/>
        <w:t xml:space="preserve">… </w:t>
      </w:r>
      <w:r>
        <w:rPr/>
        <w:t>KH felt it was inevitable the Trustees would be giving an incapacity pension to Mr Dimberline at some stage, but was not sure if now was the right time. KH felt it would do no harm to have another opinion, as there were several other people … who would claim if this one went through; this would set a standard. RT [Trustee] was also in favour of a second opinion. REW [Trustee] suggested the only reason the Trustees were seeking a second opinion was that they felt the first one was wrong. He was concerned as to what would happen if the second opinion was different, as they still would not know which one was right … It was agreed to go down this route …</w:t>
      </w:r>
    </w:p>
    <w:p>
      <w:pPr>
        <w:pStyle w:val="Quotation"/>
        <w:spacing w:before="0" w:after="240"/>
        <w:rPr/>
      </w:pPr>
      <w:r>
        <w:rPr/>
        <w:t>REW asked whether the Trustees should be considering PHI, in view of the acute financial effect that early retirement has on the Scheme. PB said this had been investigated about 5 years ago and rules out. REW’s concern was the impact one person could have on the scheme …”</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N’Gum v Islington London Borough Council &amp; othrs</w:t>
      </w:r>
      <w:r>
        <w:rPr/>
        <w:t xml:space="preserve"> [2001] All ER (D) 111 (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3:00Z</dcterms:created>
  <dc:creator>kordanl</dc:creator>
  <dc:description/>
  <cp:keywords/>
  <dc:language>en-US</dc:language>
  <cp:lastModifiedBy>Natalie  Winn</cp:lastModifiedBy>
  <cp:lastPrinted>2007-04-12T14:22:00Z</cp:lastPrinted>
  <dcterms:modified xsi:type="dcterms:W3CDTF">2007-04-12T13: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P Dimberline</vt:lpwstr>
  </property>
  <property fmtid="{D5CDD505-2E9C-101B-9397-08002B2CF9AE}" pid="3" name="Date completed">
    <vt:filetime>2007-04-11T23:00:00Z</vt:filetime>
  </property>
  <property fmtid="{D5CDD505-2E9C-101B-9397-08002B2CF9AE}" pid="4" name="Scheme name">
    <vt:lpwstr>The Rose Bearings Pension Scheme</vt:lpwstr>
  </property>
  <property fmtid="{D5CDD505-2E9C-101B-9397-08002B2CF9AE}" pid="5" name="Scheme ref">
    <vt:lpwstr>R00086</vt:lpwstr>
  </property>
</Properties>
</file>