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L Joyce-Gree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NHS Pensions Agency (the </w:t>
            </w:r>
            <w:r>
              <w:rPr>
                <w:b/>
              </w:rPr>
              <w:t>Agenc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s Joyce-Green alleges that the Agency has reached a perverse decision, contrary to the expert medical evidence submitted, in denying her application for an ill-health early retirement pension (</w:t>
      </w:r>
      <w:r>
        <w:rPr>
          <w:b/>
        </w:rPr>
        <w:t>IHERP</w:t>
      </w:r>
      <w:r>
        <w:rPr/>
        <w:t>).</w:t>
      </w:r>
    </w:p>
    <w:p>
      <w:pPr>
        <w:pStyle w:val="TextBody"/>
        <w:numPr>
          <w:ilvl w:val="0"/>
          <w:numId w:val="2"/>
        </w:numPr>
        <w:rPr/>
      </w:pPr>
      <w:r>
        <w:rPr/>
        <w:t xml:space="preserve">The Agency recently changed its name to the NHS Business Services Authority but, for the sake of continuity, I shall refer to this organisation throughout as “the Agency”.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Heading"/>
        <w:spacing w:lineRule="auto" w:line="360"/>
        <w:rPr/>
      </w:pPr>
      <w:r>
        <w:rPr/>
        <w:t>NHS PENSION SCHEME REGULATIONS 1995</w:t>
      </w:r>
    </w:p>
    <w:p>
      <w:pPr>
        <w:pStyle w:val="TextBody"/>
        <w:numPr>
          <w:ilvl w:val="0"/>
          <w:numId w:val="2"/>
        </w:numPr>
        <w:rPr/>
      </w:pPr>
      <w:r>
        <w:rPr/>
        <w:t>The Regulation applicable to ill-health retirement is Regulation E2, paragraph (1) of which reads as follows:</w:t>
      </w:r>
    </w:p>
    <w:p>
      <w:pPr>
        <w:pStyle w:val="Quotation"/>
        <w:ind w:left="1440" w:right="720" w:hanging="0"/>
        <w:rPr/>
      </w:pPr>
      <w:r>
        <w:rPr/>
        <w:t>“</w:t>
      </w:r>
      <w:r>
        <w:rPr/>
        <w:t>A member who retires from pensionable employment because of physical or mental infirmity that makes him permanently incapable of efficiently discharging the duties of that employment shall be entitled to a pension under this regulation if he has at least 2 years’ qualifying service or qualifies for a pension under regulation E1 (normal retirement pension).”</w:t>
      </w:r>
    </w:p>
    <w:p>
      <w:pPr>
        <w:pStyle w:val="Quotation"/>
        <w:ind w:left="0" w:right="720" w:hanging="0"/>
        <w:rPr/>
      </w:pPr>
      <w:r>
        <w:rPr/>
      </w:r>
    </w:p>
    <w:p>
      <w:pPr>
        <w:pStyle w:val="Heading"/>
        <w:spacing w:lineRule="auto" w:line="360"/>
        <w:rPr/>
      </w:pPr>
      <w:r>
        <w:rPr/>
        <w:t>MATERIAL FACTS</w:t>
      </w:r>
    </w:p>
    <w:p>
      <w:pPr>
        <w:pStyle w:val="TextBody"/>
        <w:numPr>
          <w:ilvl w:val="0"/>
          <w:numId w:val="2"/>
        </w:numPr>
        <w:rPr/>
      </w:pPr>
      <w:r>
        <w:rPr/>
        <w:t xml:space="preserve">Mrs Joyce-Green worked as a staff nurse in a mental health hospital and injured her back on 28 July 2000 when attempting to lift a patient.  She was then on sick leave for six months undergoing various treatments.  </w:t>
      </w:r>
    </w:p>
    <w:p>
      <w:pPr>
        <w:pStyle w:val="TextBody"/>
        <w:numPr>
          <w:ilvl w:val="0"/>
          <w:numId w:val="2"/>
        </w:numPr>
        <w:rPr/>
      </w:pPr>
      <w:r>
        <w:rPr/>
        <w:t xml:space="preserve">Following the accident she was examined by </w:t>
      </w:r>
      <w:r>
        <w:rPr>
          <w:b/>
        </w:rPr>
        <w:t>Mr Baird</w:t>
      </w:r>
      <w:r>
        <w:rPr/>
        <w:t xml:space="preserve">, a consultant orthopaedic surgeon, in connection with her claim against her employer for damages.  His report was dated 11 October 2001 and had been requested by Mrs Joyce-Green’s solicitors.  Mr Baird had not had access to Mrs Joyce-Green’s medical records, but his preliminary view was that she would not be able to return to any form of work involving the lifting of patients, but that she could do a job where she could sit down for periods and then walk around, a job that did not involve carrying, lifting or any long-distance travel.  </w:t>
      </w:r>
    </w:p>
    <w:p>
      <w:pPr>
        <w:pStyle w:val="TextBody"/>
        <w:numPr>
          <w:ilvl w:val="0"/>
          <w:numId w:val="2"/>
        </w:numPr>
        <w:rPr/>
      </w:pPr>
      <w:r>
        <w:rPr/>
        <w:t xml:space="preserve">Mrs Joyce-Green’s GP, </w:t>
      </w:r>
      <w:r>
        <w:rPr>
          <w:b/>
        </w:rPr>
        <w:t>Dr Patel</w:t>
      </w:r>
      <w:r>
        <w:rPr/>
        <w:t xml:space="preserve">, was asked to prepare a report for her employer’s Occupational Health and Safety Department, and did so on 16 October 2002.  Dr Patel stated that Mrs Joyce-Green’s current medical problems were back pain since an injury at work on 26 April 1999, depression and chronic fatigue and aching joints since March 1999, which started following a viral infection and shingles.  She had since been diagnosed as having monoclonal gammopathy, her symptoms possibly being due to this chronic ME.  Dr Patel thought that the slow progress of Mrs Joyce-Green’s illness was perhaps a good indication of a positive prognosis, and that, with a positive attitude and appropriate support from her employer, she ought to be able to carry on with her current job.  </w:t>
      </w:r>
    </w:p>
    <w:p>
      <w:pPr>
        <w:pStyle w:val="TextBody"/>
        <w:numPr>
          <w:ilvl w:val="0"/>
          <w:numId w:val="2"/>
        </w:numPr>
        <w:rPr/>
      </w:pPr>
      <w:r>
        <w:rPr/>
        <w:t xml:space="preserve">Mrs Joyce-Green was then examined in October 2003 by </w:t>
      </w:r>
      <w:r>
        <w:rPr>
          <w:b/>
        </w:rPr>
        <w:t>Dr Hanu-Cernat</w:t>
      </w:r>
      <w:r>
        <w:rPr/>
        <w:t xml:space="preserve">, a Consultant in Pain Management.  He said she presented with widespread musculoskeletal pain affecting the neck, arms, low back and both legs.  By now Mrs Joyce-Green had been redeployed by her employer as a Practice Placement Manager.  Dr Hanu-Cernat noted significant elements of depression and anxiety, with Mrs Joyce-Green being reluctant to consider pharmacological options for fear of gaining weight.  He noted several tender spots, which suggested fibromyalgia.  Dr Hanu-Cernat recommended a very aggressive treatment for her depression, with a newer type of anti-depressant that was associated with less weight gain.  He believed that treating the depression would ease the pain she was suffering.   </w:t>
      </w:r>
    </w:p>
    <w:p>
      <w:pPr>
        <w:pStyle w:val="TextBody"/>
        <w:numPr>
          <w:ilvl w:val="0"/>
          <w:numId w:val="2"/>
        </w:numPr>
        <w:rPr/>
      </w:pPr>
      <w:r>
        <w:rPr/>
        <w:t xml:space="preserve">Mrs Joyce-Green noted in 2004 that her current episode of sickness had begun in June 2004 with a viral illness, generalised joint pain and fatigue and worsening back pain.  Despite redeployment as a Practice Placement Manager she was finding it increasingly difficult to cope at work, as her back pain had worsened considerably since June 2004, exacerbated by chronic fatigue.  </w:t>
      </w:r>
    </w:p>
    <w:p>
      <w:pPr>
        <w:pStyle w:val="TextBody"/>
        <w:numPr>
          <w:ilvl w:val="0"/>
          <w:numId w:val="2"/>
        </w:numPr>
        <w:rPr/>
      </w:pPr>
      <w:r>
        <w:rPr/>
        <w:t xml:space="preserve">Mrs Joyce-Green was examined on 17 December 2004 by </w:t>
      </w:r>
      <w:r>
        <w:rPr>
          <w:b/>
        </w:rPr>
        <w:t>Dr Mehta</w:t>
      </w:r>
      <w:r>
        <w:rPr/>
        <w:t>, who diagnosed lower backache lumbar spondylosis.  Mrs Joyce-Green had been seen by a rheumatologist, but nothing was found that was treatable.</w:t>
      </w:r>
    </w:p>
    <w:p>
      <w:pPr>
        <w:pStyle w:val="TextBody"/>
        <w:numPr>
          <w:ilvl w:val="0"/>
          <w:numId w:val="2"/>
        </w:numPr>
        <w:rPr/>
      </w:pPr>
      <w:r>
        <w:rPr/>
        <w:t xml:space="preserve">Mrs Joyce-Green had been having a course of physiotherapy under Dr Hanu-Cernat, but her course of treatment came to an end on 22 November 2004.  Mrs Joyce-Green felt her level of pain had not changed. Her lumbar and cervical range of movement had, however, improved.  She was aware of the importance of regular exercise, and was soon to start Tai Chi.  He said she was independent, with a home exercise programme, but had poor compliance due to reduced motivation.  Dr Patel thought her illness prevented her from continuing with any job, and stated that she was permanently incapable of efficiently discharging the duties of her current employment.  To back up the claim, Mrs Joyce-Green, quoting from a medical textbook, stated that fibromyalgia was a permanent condition for which there was no cure.  It was present for the remainder of a person’s life, and complete recovery was impossible.  </w:t>
      </w:r>
    </w:p>
    <w:p>
      <w:pPr>
        <w:pStyle w:val="TextBody"/>
        <w:numPr>
          <w:ilvl w:val="0"/>
          <w:numId w:val="2"/>
        </w:numPr>
        <w:rPr/>
      </w:pPr>
      <w:r>
        <w:rPr/>
        <w:t xml:space="preserve">Mrs Joyce-Green applied for an IHERP and, on 25 May 2005, the Scheme, through </w:t>
      </w:r>
      <w:r>
        <w:rPr>
          <w:b/>
        </w:rPr>
        <w:t>Atos Origin</w:t>
      </w:r>
      <w:r>
        <w:rPr/>
        <w:t>, its medical advisers, told her that her application had been turned down, as it had not been established that her illness had made her permanently incapable of discharging the duties of her employment.  The Scheme’s Medical Adviser had said the following:</w:t>
      </w:r>
    </w:p>
    <w:p>
      <w:pPr>
        <w:pStyle w:val="Quotation"/>
        <w:ind w:left="1440" w:right="720" w:hanging="0"/>
        <w:rPr/>
      </w:pPr>
      <w:r>
        <w:rPr/>
        <w:t>“</w:t>
      </w:r>
      <w:r>
        <w:rPr/>
        <w:t>It is clear that she is currently incapable of work, due to fibromyalgia.  We have a report from her GP and letters from Rheumatology, Gynaecology and Physiotherapy.  She has recently had a hysterectomy.  The most recent treatment by her physiotherapist suggests some improvements and comments that she is unable to participate in some activities due to difficulty with motivation.  It appears that there is scope for improvement, and that permanency has not been established until normal retirement age.  She cannot therefore be regarded as permanently incapacitated.”</w:t>
      </w:r>
    </w:p>
    <w:p>
      <w:pPr>
        <w:pStyle w:val="Quotation"/>
        <w:ind w:left="0" w:right="720" w:hanging="0"/>
        <w:rPr/>
      </w:pPr>
      <w:r>
        <w:rPr/>
      </w:r>
    </w:p>
    <w:p>
      <w:pPr>
        <w:pStyle w:val="TextBody"/>
        <w:numPr>
          <w:ilvl w:val="0"/>
          <w:numId w:val="2"/>
        </w:numPr>
        <w:rPr/>
      </w:pPr>
      <w:r>
        <w:rPr/>
        <w:t xml:space="preserve">Mrs Joyce-Green appealed against this decision, asking why the Scheme’s Medical Adviser had only mentioned her fibromyalgia.  Even if this were the only condition being considered, she believed it to be permanently disabling, with no cure possible.  She mentioned Dr Patel’s report, which had concluded that she was permanently incapable of discharging her duties efficiently, and Mr Baird’s report.  In February 2005 the Benefits Agency had deemed her unfit for work, she said.  </w:t>
      </w:r>
    </w:p>
    <w:p>
      <w:pPr>
        <w:pStyle w:val="TextBody"/>
        <w:numPr>
          <w:ilvl w:val="0"/>
          <w:numId w:val="2"/>
        </w:numPr>
        <w:rPr/>
      </w:pPr>
      <w:r>
        <w:rPr/>
        <w:t xml:space="preserve">Dr Patel then advised Mrs Joyce-Green’s employer’s Occupational Health and Safety Department of her current medical problems.  </w:t>
      </w:r>
    </w:p>
    <w:p>
      <w:pPr>
        <w:pStyle w:val="TextBody"/>
        <w:numPr>
          <w:ilvl w:val="0"/>
          <w:numId w:val="2"/>
        </w:numPr>
        <w:rPr/>
      </w:pPr>
      <w:r>
        <w:rPr/>
        <w:t xml:space="preserve">Mrs Joyce-Green was then examined by </w:t>
      </w:r>
      <w:r>
        <w:rPr>
          <w:b/>
        </w:rPr>
        <w:t>Dr Desveaux</w:t>
      </w:r>
      <w:r>
        <w:rPr/>
        <w:t xml:space="preserve">, an Occupational Health Physician at Woodlands Nurses Home, Selly Oak Hospital, on 30 June 2005.  Following the examination, he wrote to Atos Origin.  He considered Mrs Joyce-Green’s depression, widespread musculo-skeletal pain and blood disorder, and made the following points:  </w:t>
      </w:r>
    </w:p>
    <w:p>
      <w:pPr>
        <w:pStyle w:val="TextBody"/>
        <w:numPr>
          <w:ilvl w:val="1"/>
          <w:numId w:val="2"/>
        </w:numPr>
        <w:rPr/>
      </w:pPr>
      <w:r>
        <w:rPr>
          <w:u w:val="single"/>
        </w:rPr>
        <w:t>Depression</w:t>
      </w:r>
      <w:r>
        <w:rPr/>
        <w:t xml:space="preserve"> - He noted that treatment for depression had been discontinued in April 2005, as Mrs Joyce-Green was trying to live without medication.  He recommended that she should see her GP to discuss trying an alternative antidepressant.</w:t>
      </w:r>
    </w:p>
    <w:p>
      <w:pPr>
        <w:pStyle w:val="TextBody"/>
        <w:numPr>
          <w:ilvl w:val="1"/>
          <w:numId w:val="2"/>
        </w:numPr>
        <w:rPr/>
      </w:pPr>
      <w:r>
        <w:rPr>
          <w:u w:val="single"/>
        </w:rPr>
        <w:t>Musculo-Skeletal Problems</w:t>
      </w:r>
      <w:r>
        <w:rPr/>
        <w:t xml:space="preserve"> – In October 2001, after some attempts to return to work, she had suffered an attack of shingles, following which she developed extreme fatigue and recurrent knee and shin pains as well as pains affecting her chest and elbows.  Physiotherapy had had a very limited effect on alleviating her back pain.  Dr Hanu-Cernat had thought her symptoms were suggestive of fibromyalgia.  Mrs Joyce-Green had completed a medical questionnaire, and her score indicated a crippling disability.  Her condition was gradually worsening and, in Dr Desveaux’s opinion, there was no foreseeable improvement in her condition and no courses of treatment would resolve her musculo-skeletal problems.  </w:t>
      </w:r>
    </w:p>
    <w:p>
      <w:pPr>
        <w:pStyle w:val="TextBody"/>
        <w:numPr>
          <w:ilvl w:val="1"/>
          <w:numId w:val="2"/>
        </w:numPr>
        <w:rPr/>
      </w:pPr>
      <w:r>
        <w:rPr>
          <w:u w:val="single"/>
        </w:rPr>
        <w:t>Blood Disorder</w:t>
      </w:r>
      <w:r>
        <w:rPr/>
        <w:t xml:space="preserve"> – This was currently stable and did not impact on her wellbeing or ability to function.  </w:t>
      </w:r>
    </w:p>
    <w:p>
      <w:pPr>
        <w:pStyle w:val="TextBody"/>
        <w:numPr>
          <w:ilvl w:val="1"/>
          <w:numId w:val="2"/>
        </w:numPr>
        <w:spacing w:before="0" w:after="240"/>
        <w:rPr>
          <w:u w:val="single"/>
        </w:rPr>
      </w:pPr>
      <w:r>
        <w:rPr>
          <w:u w:val="single"/>
        </w:rPr>
        <w:t>Conclusion</w:t>
      </w:r>
      <w:r>
        <w:rPr/>
        <w:t xml:space="preserve"> - Dr Desveaux concluded that Mrs Joyce-Green’s functional ability was unlikely to improve in the foreseeable future, and he could not envisage a treatment regime which would alleviate all of her symptoms or enable her to return to work.  Her depression might be improved by trying medication again, but he did not feel that her musculo-skeletal problems could be sufficiently helped to enable her to successfully return to work.  No further investigation or treatment was planned and the prognosis was poor.  He would support her appeal to retire early on the grounds of ill-health.</w:t>
      </w:r>
    </w:p>
    <w:p>
      <w:pPr>
        <w:pStyle w:val="TextBody"/>
        <w:numPr>
          <w:ilvl w:val="0"/>
          <w:numId w:val="2"/>
        </w:numPr>
        <w:rPr>
          <w:u w:val="single"/>
        </w:rPr>
      </w:pPr>
      <w:r>
        <w:rPr/>
        <w:t xml:space="preserve">The Scheme turned down Mrs Joyce-Green’s appeal, mainly on the grounds that her depression could be treated further, which might improve the pain she had been suffering.  There was no clear evidence of recent specialist management of her condition, and no details had been seen of any psychiatric specialist involved.  As further treatment had been advised and was available the criteria for ill-health retirement had not been seen to be met.  </w:t>
      </w:r>
    </w:p>
    <w:p>
      <w:pPr>
        <w:pStyle w:val="TextBody"/>
        <w:numPr>
          <w:ilvl w:val="0"/>
          <w:numId w:val="2"/>
        </w:numPr>
        <w:rPr>
          <w:u w:val="single"/>
        </w:rPr>
      </w:pPr>
      <w:r>
        <w:rPr/>
        <w:t xml:space="preserve">Mrs Joyce-Green then appealed to Atos Origin under the Internal Dispute Resolution Procedure.  She believed that she had been turned down on the basis of comments made in 2003 about her reluctance to take medication for her depression, whereas more recent medical evidence had been ignored. </w:t>
      </w:r>
    </w:p>
    <w:p>
      <w:pPr>
        <w:pStyle w:val="TextBody"/>
        <w:numPr>
          <w:ilvl w:val="0"/>
          <w:numId w:val="2"/>
        </w:numPr>
        <w:rPr>
          <w:u w:val="single"/>
        </w:rPr>
      </w:pPr>
      <w:r>
        <w:rPr/>
        <w:t>Mrs Joyce-Green’s MP then contacted the Agency on her behalf, and the Agency’s Chief Executive responded to the MP at some length.  The case had been reconsidered outside the normal appeal process.  He made the following points:</w:t>
      </w:r>
    </w:p>
    <w:p>
      <w:pPr>
        <w:pStyle w:val="TextBody"/>
        <w:numPr>
          <w:ilvl w:val="1"/>
          <w:numId w:val="2"/>
        </w:numPr>
        <w:rPr>
          <w:u w:val="single"/>
        </w:rPr>
      </w:pPr>
      <w:r>
        <w:rPr/>
        <w:t xml:space="preserve">He explained that, for an IHERP to be granted, it had to be established that the member would be permanently incapacitated up to the normal retirement age of 60.  The Agency had to be satisfied that, not only had a person’s condition been fully investigated, but that all reasonable treatment options had been tried and had proved to be unsuccessful or inappropriate.  </w:t>
      </w:r>
    </w:p>
    <w:p>
      <w:pPr>
        <w:pStyle w:val="TextBody"/>
        <w:numPr>
          <w:ilvl w:val="1"/>
          <w:numId w:val="2"/>
        </w:numPr>
        <w:spacing w:before="0" w:after="240"/>
        <w:rPr>
          <w:u w:val="single"/>
        </w:rPr>
      </w:pPr>
      <w:r>
        <w:rPr/>
        <w:t xml:space="preserve">There was also a pre-requisite that employment had been terminated because of ill-health.  If a member’s employment had been terminated for any other reason the relevant criteria under regulation E2 could not be met despite what the medical evidence had suggested.  The Agency had no issue with this contractual requirement.  </w:t>
      </w:r>
    </w:p>
    <w:p>
      <w:pPr>
        <w:pStyle w:val="TextBody"/>
        <w:numPr>
          <w:ilvl w:val="1"/>
          <w:numId w:val="2"/>
        </w:numPr>
        <w:rPr>
          <w:u w:val="single"/>
        </w:rPr>
      </w:pPr>
      <w:r>
        <w:rPr/>
        <w:t>The Scheme’s Medical Adviser had made the following comments:</w:t>
      </w:r>
    </w:p>
    <w:p>
      <w:pPr>
        <w:pStyle w:val="TextBody"/>
        <w:numPr>
          <w:ilvl w:val="3"/>
          <w:numId w:val="2"/>
        </w:numPr>
        <w:rPr>
          <w:u w:val="single"/>
        </w:rPr>
      </w:pPr>
      <w:r>
        <w:rPr/>
        <w:t xml:space="preserve"> </w:t>
      </w:r>
      <w:r>
        <w:rPr/>
        <w:t xml:space="preserve">Despite modifications the employer had made to make Mrs Joyce-Green’s work easier, she had been absent continuously from work since 14 June 2004.  She had been suffering from a number of conditions.  </w:t>
      </w:r>
    </w:p>
    <w:p>
      <w:pPr>
        <w:pStyle w:val="TextBody"/>
        <w:numPr>
          <w:ilvl w:val="3"/>
          <w:numId w:val="2"/>
        </w:numPr>
        <w:rPr>
          <w:u w:val="single"/>
        </w:rPr>
      </w:pPr>
      <w:r>
        <w:rPr/>
        <w:t xml:space="preserve"> </w:t>
      </w:r>
      <w:r>
        <w:rPr/>
        <w:t xml:space="preserve">The physiotherapy department, in discharging her at the beginning of 2005, had stated that her range of movement in her neck and back had improved.  She had poor motivation to do exercises.  For these reasons her application had been rejected on 25 May 2005.  Although the medical adviser’s reasoning was somewhat brief, and he should have referred to more than fibromyalgia, it was medically reasonable to have rejected the application on the basis of expected improvement.  </w:t>
      </w:r>
    </w:p>
    <w:p>
      <w:pPr>
        <w:pStyle w:val="TextBody"/>
        <w:numPr>
          <w:ilvl w:val="3"/>
          <w:numId w:val="2"/>
        </w:numPr>
        <w:rPr>
          <w:u w:val="single"/>
        </w:rPr>
      </w:pPr>
      <w:r>
        <w:rPr/>
        <w:t xml:space="preserve"> </w:t>
      </w:r>
      <w:r>
        <w:rPr/>
        <w:t xml:space="preserve">Although there was a linkage between Mrs Joyce-Green’s depression and her pain, Dr Desveaux regarded the depression as a distinct condition.  He felt her depression could be improved by trying medication, but did not think that her musculo-skeletal problems could be sufficiently helped for her to return to work.  He felt that her depression was distinct from her back pain, and was not subordinate to it.    </w:t>
      </w:r>
    </w:p>
    <w:p>
      <w:pPr>
        <w:pStyle w:val="TextBody"/>
        <w:numPr>
          <w:ilvl w:val="3"/>
          <w:numId w:val="2"/>
        </w:numPr>
        <w:rPr>
          <w:u w:val="single"/>
        </w:rPr>
      </w:pPr>
      <w:r>
        <w:rPr/>
        <w:t xml:space="preserve"> </w:t>
      </w:r>
      <w:r>
        <w:rPr/>
        <w:t xml:space="preserve">Dr Patel had not mentioned fibromyalgia at all in his report of 12 July 2005 to Dr Desveaux.  </w:t>
      </w:r>
    </w:p>
    <w:p>
      <w:pPr>
        <w:pStyle w:val="TextBody"/>
        <w:numPr>
          <w:ilvl w:val="3"/>
          <w:numId w:val="2"/>
        </w:numPr>
        <w:rPr>
          <w:u w:val="single"/>
        </w:rPr>
      </w:pPr>
      <w:r>
        <w:rPr/>
        <w:t xml:space="preserve"> </w:t>
      </w:r>
      <w:r>
        <w:rPr/>
        <w:t xml:space="preserve">Dr Hanu-Cernat had strongly suggested that, if her depression were treated, this would help her pain.  </w:t>
      </w:r>
    </w:p>
    <w:p>
      <w:pPr>
        <w:pStyle w:val="TextBody"/>
        <w:numPr>
          <w:ilvl w:val="3"/>
          <w:numId w:val="2"/>
        </w:numPr>
        <w:rPr>
          <w:u w:val="single"/>
        </w:rPr>
      </w:pPr>
      <w:r>
        <w:rPr/>
        <w:t xml:space="preserve"> </w:t>
      </w:r>
      <w:r>
        <w:rPr/>
        <w:t xml:space="preserve">It was not accepted that the depression was subordinate to the pain.  Mrs Joyce-Green had had recurrent depression before she injured her back.  She was only taking mild analgesics, which did not indicate that her life was dominated by intractable pain.  </w:t>
      </w:r>
    </w:p>
    <w:p>
      <w:pPr>
        <w:pStyle w:val="TextBody"/>
        <w:numPr>
          <w:ilvl w:val="3"/>
          <w:numId w:val="2"/>
        </w:numPr>
        <w:spacing w:before="0" w:after="240"/>
        <w:rPr>
          <w:u w:val="single"/>
        </w:rPr>
      </w:pPr>
      <w:r>
        <w:rPr/>
        <w:t xml:space="preserve"> </w:t>
      </w:r>
      <w:r>
        <w:rPr/>
        <w:t xml:space="preserve">If her depression were treated in the vigorous way suggested in 2003 her mood would be lifted and her pain would be ameliorated.  Such treatment remained available, but specialist psychiatric assessment had not hitherto been employed.  </w:t>
      </w:r>
    </w:p>
    <w:p>
      <w:pPr>
        <w:pStyle w:val="TextBody"/>
        <w:numPr>
          <w:ilvl w:val="0"/>
          <w:numId w:val="2"/>
        </w:numPr>
        <w:rPr/>
      </w:pPr>
      <w:r>
        <w:rPr/>
        <w:t>Mrs Joyce-Green then made the second of the three appeals she was allowed against the decision not to grant her an IHERP.  She made the following points:</w:t>
      </w:r>
    </w:p>
    <w:p>
      <w:pPr>
        <w:pStyle w:val="TextBody"/>
        <w:numPr>
          <w:ilvl w:val="1"/>
          <w:numId w:val="2"/>
        </w:numPr>
        <w:rPr/>
      </w:pPr>
      <w:r>
        <w:rPr/>
        <w:t xml:space="preserve">Both her GP and her Occupational Health Physician had clearly stated that her condition was permanent. This referred to her back injury and chronic fatigue/fibromyalgia.  </w:t>
      </w:r>
    </w:p>
    <w:p>
      <w:pPr>
        <w:pStyle w:val="TextBody"/>
        <w:numPr>
          <w:ilvl w:val="1"/>
          <w:numId w:val="2"/>
        </w:numPr>
        <w:rPr/>
      </w:pPr>
      <w:r>
        <w:rPr/>
        <w:t xml:space="preserve">The physiotherapist had reported that her pain was unchanged, despite treatment.  Her motivation to exercise was reduced, not poor.  </w:t>
      </w:r>
    </w:p>
    <w:p>
      <w:pPr>
        <w:pStyle w:val="TextBody"/>
        <w:numPr>
          <w:ilvl w:val="1"/>
          <w:numId w:val="2"/>
        </w:numPr>
        <w:rPr/>
      </w:pPr>
      <w:r>
        <w:rPr/>
        <w:t xml:space="preserve">The depression before her accident was a reactive depression following the sudden and unexpected death of her mother.  The medication prescribed had detrimental side-effects, so she decided, in conjunction with her GP, to stop this medication. </w:t>
      </w:r>
    </w:p>
    <w:p>
      <w:pPr>
        <w:pStyle w:val="TextBody"/>
        <w:numPr>
          <w:ilvl w:val="1"/>
          <w:numId w:val="2"/>
        </w:numPr>
        <w:rPr/>
      </w:pPr>
      <w:r>
        <w:rPr/>
        <w:t xml:space="preserve">She had undergone 18 months of psychotherapy, but this had not been acknowledged.  </w:t>
      </w:r>
    </w:p>
    <w:p>
      <w:pPr>
        <w:pStyle w:val="TextBody"/>
        <w:numPr>
          <w:ilvl w:val="1"/>
          <w:numId w:val="2"/>
        </w:numPr>
        <w:spacing w:before="0" w:after="240"/>
        <w:rPr/>
      </w:pPr>
      <w:r>
        <w:rPr/>
        <w:t xml:space="preserve">Chronic fatigue and/or fibromyalgia were debilitating and permanent conditions, and both her GP and Occupational Health Physician agreed that she should be retired early due to a combination of this condition and her back injury.  </w:t>
      </w:r>
    </w:p>
    <w:p>
      <w:pPr>
        <w:pStyle w:val="TextBody"/>
        <w:numPr>
          <w:ilvl w:val="0"/>
          <w:numId w:val="2"/>
        </w:numPr>
        <w:rPr/>
      </w:pPr>
      <w:r>
        <w:rPr/>
        <w:t>Mrs Joyce-Green’s second appeal was turned down for the reasons previously given.</w:t>
      </w:r>
    </w:p>
    <w:p>
      <w:pPr>
        <w:pStyle w:val="TextBody"/>
        <w:numPr>
          <w:ilvl w:val="0"/>
          <w:numId w:val="2"/>
        </w:numPr>
        <w:rPr/>
      </w:pPr>
      <w:r>
        <w:rPr/>
        <w:t xml:space="preserve">Mrs Joyce-Green was then examined by a Consultant Psychiatrist, </w:t>
      </w:r>
      <w:r>
        <w:rPr>
          <w:b/>
        </w:rPr>
        <w:t>Dr White</w:t>
      </w:r>
      <w:r>
        <w:rPr/>
        <w:t xml:space="preserve">, who reported to </w:t>
      </w:r>
      <w:r>
        <w:rPr>
          <w:b/>
        </w:rPr>
        <w:t>Dr Robertson</w:t>
      </w:r>
      <w:r>
        <w:rPr/>
        <w:t>, the Consultant Occupational Health Physician at Birmingham and Solihull Mental Health NHS Trust.  He advised that Mrs Joyce-Green controlled her back difficulties with painkillers, Paracetamol and Brufen, and by using a TENS machine.  She had tried acupuncture, hydrotherapy and physiotherapy, without success.  After she had had to give up hands-on nursing her pain had increased in severity; she had had three attacks of shingles and, following a viral infection in 2004, had developed painful muscles and joints, and particularly had marked fatigue.  She had seen a rheumatologist, who felt that an appropriate label would be fibromyalgia.  She currently had some secondary mood difficulties not amounting to depression.  At interview, the psychiatrist did not feel that she came across as being depressed, and he was not of the opinion that her underlying problem was that of a depressive illness.  He thought fibromyalgia or post-viral fatigue would be reasonable labels, but in general the prognosis for this was poor and he could not see her returning to her previous work.  He thought it would be very reasonable to say that she could not return to work on the grounds of her general medical state.</w:t>
      </w:r>
    </w:p>
    <w:p>
      <w:pPr>
        <w:pStyle w:val="TextBody"/>
        <w:numPr>
          <w:ilvl w:val="0"/>
          <w:numId w:val="2"/>
        </w:numPr>
        <w:rPr/>
      </w:pPr>
      <w:r>
        <w:rPr/>
        <w:t xml:space="preserve">Dr Robertson then wrote to the Case Administrator at Atos Origin, </w:t>
      </w:r>
      <w:r>
        <w:rPr>
          <w:b/>
        </w:rPr>
        <w:t>Mr Khan</w:t>
      </w:r>
      <w:r>
        <w:rPr/>
        <w:t xml:space="preserve">.  Dr Robertson referred to the comprehensive report from Dr Desveaux and confirmed that Mrs Joyce-Green’s musculo-skeletal problems had not improved and caused her significant disability from the point of view of her day-to-day living.  Despite treatment, Mrs Joyce-Green had chronic persisting pain most of the time.  Dr Robertson did not think that there was any way she could return to her usual job or even alternative duties.  Dr Robertson noted that the main reason her second appeal had been turned down by the Scheme was a suggestion that she was depressed and that, if this were to be treated vigorously, her condition would improve.  There was a recommendation that she should be referred for specialist psychiatric assessment.  Mrs Joyce-Green had had a reasonable trial of anti-depressants in the past, which had produced very little improvement in her condition, but which had resulted in very significant side-effects.  Dr White had felt she was not significantly depressed, and he did not feel that her underlying problem was that of a depressive illness.  He concurred that her primary problem was that of fibromyalgia or post-viral fatigue with associated back pain.  Dr Robertson concluded his report to Mr Khan by stating that her musculo-skeletal problems were attributable to a combination of an injury at work and chronic fatigue/ME syndrome.  He believed that Mrs Joyce-Green was permanently incapacitated from returning to any form of work.  </w:t>
      </w:r>
    </w:p>
    <w:p>
      <w:pPr>
        <w:pStyle w:val="TextBody"/>
        <w:numPr>
          <w:ilvl w:val="0"/>
          <w:numId w:val="2"/>
        </w:numPr>
        <w:rPr/>
      </w:pPr>
      <w:r>
        <w:rPr/>
        <w:t xml:space="preserve">Mrs Joyce-Green then made a third appeal for an IHERP but, in the meantime, was informed that her employment was to be terminated as at 22 February 2006 on the grounds of incapacity.  Her appeal for an IHERP would still be considered.  </w:t>
      </w:r>
    </w:p>
    <w:p>
      <w:pPr>
        <w:pStyle w:val="TextBody"/>
        <w:numPr>
          <w:ilvl w:val="0"/>
          <w:numId w:val="2"/>
        </w:numPr>
        <w:rPr/>
      </w:pPr>
      <w:r>
        <w:rPr/>
        <w:t>Her third appeal was considered by the Agency’s Appeals Manager and the Scheme’s Senior Medical Adviser (</w:t>
      </w:r>
      <w:r>
        <w:rPr>
          <w:b/>
        </w:rPr>
        <w:t>SMA</w:t>
      </w:r>
      <w:r>
        <w:rPr/>
        <w:t>), but was again turned down.  The Appeals Manager gave Mrs Joyce-Green this information by letter dated 20 March 2006.  The SMA had made the following points:</w:t>
      </w:r>
    </w:p>
    <w:p>
      <w:pPr>
        <w:pStyle w:val="TextBody"/>
        <w:numPr>
          <w:ilvl w:val="1"/>
          <w:numId w:val="2"/>
        </w:numPr>
        <w:rPr/>
      </w:pPr>
      <w:r>
        <w:rPr/>
        <w:t xml:space="preserve">Dr Robertson had agreed with Dr White that Mrs Joyce-Green’s primary problems were fibromyalgia, or post-viral fatigue with associated back pain, although he went on to summarise her problems as an injury at work and chronic fatigue/ME.  </w:t>
      </w:r>
    </w:p>
    <w:p>
      <w:pPr>
        <w:pStyle w:val="TextBody"/>
        <w:numPr>
          <w:ilvl w:val="1"/>
          <w:numId w:val="2"/>
        </w:numPr>
        <w:rPr/>
      </w:pPr>
      <w:r>
        <w:rPr/>
        <w:t xml:space="preserve">He (the SMA) accepted from the new evidence that depression was no longer an issue.  </w:t>
      </w:r>
    </w:p>
    <w:p>
      <w:pPr>
        <w:pStyle w:val="TextBody"/>
        <w:numPr>
          <w:ilvl w:val="1"/>
          <w:numId w:val="2"/>
        </w:numPr>
        <w:rPr/>
      </w:pPr>
      <w:r>
        <w:rPr/>
        <w:t>The reason for her incapacity now appeared to be a combination of back pain, bodily aching and fatigue.  Whilst a rheumatologist had diagnosed fibromyalgia the new evidence from Dr White appeared more suggestive of Chronic Fatigue Syndrome (</w:t>
      </w:r>
      <w:r>
        <w:rPr>
          <w:b/>
        </w:rPr>
        <w:t>CFS</w:t>
      </w:r>
      <w:r>
        <w:rPr/>
        <w:t xml:space="preserve">).  He concurred with the implication in the new evidence that CFS and fibromyalgia were probably in the same spectrum of illness.  Her back pain might be an aspect of her fibromyalgia (or CFS) or could originate from degenerative disc disease.  </w:t>
      </w:r>
    </w:p>
    <w:p>
      <w:pPr>
        <w:pStyle w:val="TextBody"/>
        <w:numPr>
          <w:ilvl w:val="1"/>
          <w:numId w:val="2"/>
        </w:numPr>
        <w:rPr/>
      </w:pPr>
      <w:r>
        <w:rPr/>
        <w:t xml:space="preserve">Management of Mrs Joyce-Green’s chronic back pain recommended encouragement to rehabilitation and normal activity.  This had been pursued, though Mrs Joyce-Green’s compliance was said to have been limited by reduced motivation.  </w:t>
      </w:r>
    </w:p>
    <w:p>
      <w:pPr>
        <w:pStyle w:val="TextBody"/>
        <w:numPr>
          <w:ilvl w:val="1"/>
          <w:numId w:val="2"/>
        </w:numPr>
        <w:rPr/>
      </w:pPr>
      <w:r>
        <w:rPr/>
        <w:t xml:space="preserve">Permanency of CFS could not be determined in less than three to four years, and there was no indication that Mrs Joyce-Green had received effective treatment for this condition.  </w:t>
      </w:r>
    </w:p>
    <w:p>
      <w:pPr>
        <w:pStyle w:val="TextBody"/>
        <w:numPr>
          <w:ilvl w:val="1"/>
          <w:numId w:val="2"/>
        </w:numPr>
        <w:rPr/>
      </w:pPr>
      <w:r>
        <w:rPr/>
        <w:t xml:space="preserve">If the primary problem was fibromyalgia, this was not generally associated with a poor prognosis and would not generally result in ill-health retirement simply by dint of the diagnosis.  </w:t>
      </w:r>
    </w:p>
    <w:p>
      <w:pPr>
        <w:pStyle w:val="TextBody"/>
        <w:numPr>
          <w:ilvl w:val="1"/>
          <w:numId w:val="2"/>
        </w:numPr>
        <w:spacing w:before="0" w:after="240"/>
        <w:rPr/>
      </w:pPr>
      <w:r>
        <w:rPr/>
        <w:t xml:space="preserve">In summary, the primary issues relevant to work fitness were back pain and, more recently, fibromyalgia or CFS, which had caused incapacity from work since June 2004.  These conditions were generally amenable to treatment and not usually permanently incapacitating.  Mrs Joyce-Green had had minimal pain management intervention and there had been no indication that she had been receiving follow-up treatment from a rheumatologist.  A prediction of permanent incapacity (for nine more years to normal retirement date) could not be made until all reasonable treatments had been pursued.  The SMA recommended rejection of the appeal.  </w:t>
      </w:r>
    </w:p>
    <w:p>
      <w:pPr>
        <w:pStyle w:val="TextBody"/>
        <w:numPr>
          <w:ilvl w:val="0"/>
          <w:numId w:val="2"/>
        </w:numPr>
        <w:rPr/>
      </w:pPr>
      <w:r>
        <w:rPr/>
        <w:t xml:space="preserve">The Appeals Manager concurred with the SMA’s recommendation.  </w:t>
      </w:r>
    </w:p>
    <w:p>
      <w:pPr>
        <w:pStyle w:val="TextBody"/>
        <w:numPr>
          <w:ilvl w:val="0"/>
          <w:numId w:val="2"/>
        </w:numPr>
        <w:rPr/>
      </w:pPr>
      <w:r>
        <w:rPr/>
        <w:t xml:space="preserve">Mrs Joyce-Green then made an application to my office, which was accepted for investigation.  </w:t>
      </w:r>
    </w:p>
    <w:p>
      <w:pPr>
        <w:pStyle w:val="TextBody"/>
        <w:numPr>
          <w:ilvl w:val="0"/>
          <w:numId w:val="2"/>
        </w:numPr>
        <w:rPr/>
      </w:pPr>
      <w:r>
        <w:rPr/>
        <w:t xml:space="preserve">The Agency denied that the decisions to reject her application for an IHERP were perverse and stated that it did not consider her to be, at the age of 51, permanently incapable of discharging her NHS duties.  Several of the Agency’s medical advisers had considered Mrs Joyce-Green’s case independently, and they had all reached the same conclusions.  Her papers were also reviewed following an enquiry from her MP.  As Mrs Joyce-Green was now over the age of 50, she could apply for her deferred pension to be brought into immediate payment, subject to an actuarial reduction for early payment. </w:t>
      </w:r>
    </w:p>
    <w:p>
      <w:pPr>
        <w:pStyle w:val="TextBody"/>
        <w:numPr>
          <w:ilvl w:val="0"/>
          <w:numId w:val="2"/>
        </w:numPr>
        <w:rPr/>
      </w:pPr>
      <w:r>
        <w:rPr/>
        <w:t xml:space="preserve">Mrs Joyce-Green stated that the Agency had made no mention of her chronic fatigue in its response.  In earlier correspondence, the term “chronic fatigue” had been inter-changeable with fibromyalgia, and she had provided evidence both of the disabling nature of this condition and its permanence.  She had been informed that there was no cure for this condition.  </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2"/>
        </w:numPr>
        <w:rPr/>
      </w:pPr>
      <w:r>
        <w:rPr/>
        <w:t>Mrs Joyce-Green has suffered from a number of separate illnesses, any one of which, by itself, might qualify her for an IHERP if it were established that that illness had rendered her permanently incapable (to a normal retirement age of 60) of efficiently discharging the duties of her employment.  Mrs Joyce-Green should not be denied an IHERP merely because there may be scope for improvement, as a result of treatment, in respect of one illness, if she was already permanently incapacitated, in accordance with Scheme Rule E2, by another illness.  It should be sufficient for her to be permanently incapacitated by one illness in order for her to obtain an IHERP, no matter what room for improvement there might be in the treatment of any other illness.</w:t>
      </w:r>
    </w:p>
    <w:p>
      <w:pPr>
        <w:pStyle w:val="TextBody"/>
        <w:numPr>
          <w:ilvl w:val="0"/>
          <w:numId w:val="2"/>
        </w:numPr>
        <w:rPr/>
      </w:pPr>
      <w:r>
        <w:rPr/>
        <w:t>As the Agency’s SMA has conceded that depression was no longer an issue, that part of her medical condition ceases to be relevant as far as consideration for an IHERP is concerned.</w:t>
      </w:r>
    </w:p>
    <w:p>
      <w:pPr>
        <w:pStyle w:val="TextBody"/>
        <w:numPr>
          <w:ilvl w:val="0"/>
          <w:numId w:val="2"/>
        </w:numPr>
        <w:rPr/>
      </w:pPr>
      <w:r>
        <w:rPr/>
        <w:t>Dr Patel, Mrs Joyce-Green’s GP, mentioned chronic fatigue, and possible chronic ME, Mrs Joyce-Green had been suffering from since March 1999.  Mrs Joyce-Green herself mentioned chronic fatigue in 2004, as did Dr Desveaux in the middle of 2005.</w:t>
      </w:r>
    </w:p>
    <w:p>
      <w:pPr>
        <w:pStyle w:val="TextBody"/>
        <w:numPr>
          <w:ilvl w:val="0"/>
          <w:numId w:val="2"/>
        </w:numPr>
        <w:rPr/>
      </w:pPr>
      <w:r>
        <w:rPr/>
        <w:t xml:space="preserve">Dr Hanu-Cernat examined Mrs Joyce-Green in October 2003 and noted several tender spots, which suggested to him fibromyalgia.  When her first application was turned down, the Scheme’s Medical Adviser accepted that she was currently incapable of work because of fibromyalgia.  Dr Desveaux thought that her symptoms were suggestive of fibromyalgia.  Mrs Joyce-Green considered fibromyalgia to be a permanent condition for which there was no cure, though the Agency thought that, by itself, fibromyalgia ought not to render an individual permanently incapacitated from employment.    </w:t>
      </w:r>
    </w:p>
    <w:p>
      <w:pPr>
        <w:pStyle w:val="TextBody"/>
        <w:numPr>
          <w:ilvl w:val="0"/>
          <w:numId w:val="2"/>
        </w:numPr>
        <w:rPr/>
      </w:pPr>
      <w:r>
        <w:rPr/>
        <w:t>Dr Mehta examined Mrs Joyce-Green at the end of 2004 and noted that she had been seen by a rheumatologist, who had found nothing that was treatable.</w:t>
      </w:r>
    </w:p>
    <w:p>
      <w:pPr>
        <w:pStyle w:val="TextBody"/>
        <w:numPr>
          <w:ilvl w:val="0"/>
          <w:numId w:val="2"/>
        </w:numPr>
        <w:rPr/>
      </w:pPr>
      <w:r>
        <w:rPr/>
        <w:t xml:space="preserve">Her course of physiotherapy under Dr Hanu-Cernat came to an end in late 2004, and was not extended.  Although her lumbar and cervical range of movement had improved, Mrs Joyce-Green felt that her level of pain had not changed as a result of the physiotherapy.  There has been no indication that Dr Hanu-Cernat recommended continuation of physiotherapy.  Dr Desveaux, in the middle of 2005, noted that physiotherapy had had a very limited effect in alleviating her back pain.  Dr Patel thought, in late 2004, that Mrs Joyce-Green was permanently incapable of efficiently discharging the duties of her current employment.  </w:t>
      </w:r>
    </w:p>
    <w:p>
      <w:pPr>
        <w:pStyle w:val="TextBody"/>
        <w:numPr>
          <w:ilvl w:val="0"/>
          <w:numId w:val="2"/>
        </w:numPr>
        <w:rPr/>
      </w:pPr>
      <w:r>
        <w:rPr/>
        <w:t>Dr Desveaux examined Mrs Joyce-Green in the middle of 2005.  As far as her musculo-skeletal problems were concerned, it was his opinion that there was no foreseeable improvement in her condition and that no courses of treatment would resolve these problems.  He concluded that there was no treatment regime that would alleviate all of her symptoms and enable her to return to work.  No further investigation or treatment of her musculo-skeletal problems was planned and he felt the prognosis was poor.  Dr Desveaux also supported the application for an IHERP.  When providing comments to Mrs Joyce-Green’s MP, the Scheme’s Medical Adviser noted that Dr Desveaux did not think that her musculo-skeletal problems could be sufficiently helped for her to return to work.</w:t>
      </w:r>
    </w:p>
    <w:p>
      <w:pPr>
        <w:pStyle w:val="TextBody"/>
        <w:numPr>
          <w:ilvl w:val="0"/>
          <w:numId w:val="2"/>
        </w:numPr>
        <w:rPr/>
      </w:pPr>
      <w:r>
        <w:rPr/>
        <w:t xml:space="preserve">Dr White thought fibromyalgia or post viral fatigue would be reasonable labels for Mrs Joyce-Green’s condition, but in general thought the prognosis for this was poor and he too could not see her returning to her previous work.  He thought it would be very reasonable to say that she could not return to work on the grounds of her general medical state.  </w:t>
      </w:r>
    </w:p>
    <w:p>
      <w:pPr>
        <w:pStyle w:val="TextBody"/>
        <w:numPr>
          <w:ilvl w:val="0"/>
          <w:numId w:val="2"/>
        </w:numPr>
        <w:rPr/>
      </w:pPr>
      <w:r>
        <w:rPr/>
        <w:t xml:space="preserve">Dr Robertson confirmed that Mrs Joyce-Green’s musculo-skeletal problems had not improved and caused her significant disability from the point of view of her day-to-day living.  He too did not think that there was any way she could return to her usual job or even alternative duties.  Dr Robertson concluded his report by stating that Mrs Joyce-Green’s musculo-skeletal problems were attributable to a combination of an injury at work and chronic fatigue/ME syndrome.  The SMA has commented on Dr Robertson’s reference to ME (or CFS), but Dr Patel has mentioned that Mrs Joyce-Green had been suffering from ME since March 1999, and there have been numerous other references to chronic fatigue.  </w:t>
      </w:r>
    </w:p>
    <w:p>
      <w:pPr>
        <w:pStyle w:val="TextBody"/>
        <w:numPr>
          <w:ilvl w:val="0"/>
          <w:numId w:val="2"/>
        </w:numPr>
        <w:rPr/>
      </w:pPr>
      <w:r>
        <w:rPr/>
        <w:t>The SMA has stated that Mrs Joyce-Green’s chronic back pain would normally be managed by encouragement to rehabilitation and normal activity, but that her compliance was said to have been limited by reduced motivation.  Dr Desveaux had concluded, however, that no improvement was foreseeable in Mrs Joyce-Green’s back pain, so no further treatment of her musculo-skeletal problems was planned.</w:t>
      </w:r>
    </w:p>
    <w:p>
      <w:pPr>
        <w:pStyle w:val="TextBody"/>
        <w:numPr>
          <w:ilvl w:val="0"/>
          <w:numId w:val="2"/>
        </w:numPr>
        <w:rPr/>
      </w:pPr>
      <w:r>
        <w:rPr/>
        <w:t>The SMA has stated that, if the primary problem was fibromyalgia, this is not generally associated with a poor prognosis and would not generally result in ill-health retirement simply by dint of the diagnosis.  Dr White has, however, stated that the prognosis for fibromyalgia was poor.</w:t>
      </w:r>
    </w:p>
    <w:p>
      <w:pPr>
        <w:pStyle w:val="TextBody"/>
        <w:numPr>
          <w:ilvl w:val="0"/>
          <w:numId w:val="2"/>
        </w:numPr>
        <w:rPr/>
      </w:pPr>
      <w:r>
        <w:rPr/>
        <w:t xml:space="preserve">The SMA has also stated that back pain, fibromyalgia and CFS are not in themselves usually permanently incapacitating from employment, however it is unclear that proper regard has been had in this context for Mrs Joyce-Green’s musculo-skeletal problems.  </w:t>
      </w:r>
    </w:p>
    <w:p>
      <w:pPr>
        <w:pStyle w:val="TextBody"/>
        <w:numPr>
          <w:ilvl w:val="0"/>
          <w:numId w:val="2"/>
        </w:numPr>
        <w:rPr/>
      </w:pPr>
      <w:r>
        <w:rPr/>
        <w:t>Mrs Joyce-Green had pain management intervention early in her treatment, but found it to be ineffective.  She had consulted a rheumatologist, but nothing was found that was treatable.</w:t>
      </w:r>
    </w:p>
    <w:p>
      <w:pPr>
        <w:pStyle w:val="TextBody"/>
        <w:numPr>
          <w:ilvl w:val="0"/>
          <w:numId w:val="2"/>
        </w:numPr>
        <w:rPr/>
      </w:pPr>
      <w:r>
        <w:rPr/>
        <w:t>Mrs Joyce-Green has been examined by a number of doctors since 2000, and Dr Patel, Dr Desveaux, Dr White and Dr Robertson have all agreed that she could not return to work and have all recommended that she should be granted an IHERP.  She has never been examined by an Atos Origin doctor, on behalf of the Scheme, but has been turned down three times on the basis of written evidence and reports from other doctors who have examined her.  Her case was also considered in depth when her MP became involved.</w:t>
      </w:r>
    </w:p>
    <w:p>
      <w:pPr>
        <w:pStyle w:val="TextBody"/>
        <w:numPr>
          <w:ilvl w:val="0"/>
          <w:numId w:val="2"/>
        </w:numPr>
        <w:rPr/>
      </w:pPr>
      <w:r>
        <w:rPr/>
        <w:t>In my view, undue weight has been attached to the fact that, in respect of at least some of Mrs Joyce-Green’s conditions, there remains scope for treatment, and insufficient, or any proper, regard has been had for the likelihood of the treatment being sufficiently effective. This view is reinforced by the terms on which the Agency’s Chief Executive wrote when he said: “The Agency had to be satisfied that, not only had a person’s condition been fully investigated, but that all reasonable treatment options had been tried and had proved to be unsuccessful or inappropriate.” And the SMA said: “A prediction of permanent incapacity (for nine more years to normal retirement date) could not be made until all reasonable treatments had been pursued.”</w:t>
      </w:r>
    </w:p>
    <w:p>
      <w:pPr>
        <w:pStyle w:val="TextBody"/>
        <w:numPr>
          <w:ilvl w:val="0"/>
          <w:numId w:val="2"/>
        </w:numPr>
        <w:rPr/>
      </w:pPr>
      <w:r>
        <w:rPr/>
        <w:t xml:space="preserve">The Rules do not in fact require that all treatments should be pursued. They require a view being taken on whether, on the balance of probability, a person is permanently incapacitated, and that in turn requires consideration of the likelihood of any untried treatments being successful. It seems to me that the statements quoted in the preceding paragraph illustrate quite clearly that little or no consideration has been given to the likelihood of success, as opposed to the mere availability, of any untried treatments.   </w:t>
      </w:r>
    </w:p>
    <w:p>
      <w:pPr>
        <w:pStyle w:val="TextBody"/>
        <w:numPr>
          <w:ilvl w:val="0"/>
          <w:numId w:val="2"/>
        </w:numPr>
        <w:rPr/>
      </w:pPr>
      <w:r>
        <w:rPr/>
        <w:t>I consider therefore that the matter should be referred back to the Agency for further consideration and an appropriate direction is made below.</w:t>
      </w:r>
    </w:p>
    <w:p>
      <w:pPr>
        <w:pStyle w:val="Heading"/>
        <w:spacing w:lineRule="auto" w:line="360"/>
        <w:rPr>
          <w:b w:val="false"/>
          <w:b w:val="false"/>
        </w:rPr>
      </w:pPr>
      <w:r>
        <w:rPr>
          <w:b w:val="false"/>
        </w:rPr>
      </w:r>
    </w:p>
    <w:p>
      <w:pPr>
        <w:pStyle w:val="Heading"/>
        <w:keepNext w:val="true"/>
        <w:spacing w:lineRule="auto" w:line="360"/>
        <w:rPr/>
      </w:pPr>
      <w:r>
        <w:rPr/>
        <w:t>DIRECTIONS</w:t>
      </w:r>
    </w:p>
    <w:p>
      <w:pPr>
        <w:pStyle w:val="TextBody"/>
        <w:numPr>
          <w:ilvl w:val="0"/>
          <w:numId w:val="2"/>
        </w:numPr>
        <w:rPr/>
      </w:pPr>
      <w:r>
        <w:rPr/>
        <w:t xml:space="preserve">The Agency shall, within 28 days of the date of this Determination, reconsider the evidence submitted in support of Mrs Joyce-Green’s application for IHERP, bearing in mind the comments in paragraphs 29 and 44 above. </w:t>
      </w:r>
    </w:p>
    <w:p>
      <w:pPr>
        <w:pStyle w:val="TextBody"/>
        <w:numPr>
          <w:ilvl w:val="0"/>
          <w:numId w:val="2"/>
        </w:numPr>
        <w:rPr/>
      </w:pPr>
      <w:r>
        <w:rPr/>
        <w:t>The Agency shall inform Mrs Joyce-Green of its decision within seven days of the decision having been reache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0 Ma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51:00Z</dcterms:created>
  <dc:creator>Geoff Naldrett</dc:creator>
  <dc:description/>
  <cp:keywords/>
  <dc:language>en-US</dc:language>
  <cp:lastModifiedBy>Natalie  Winn</cp:lastModifiedBy>
  <cp:lastPrinted>2007-05-30T10:51:00Z</cp:lastPrinted>
  <dcterms:modified xsi:type="dcterms:W3CDTF">2007-05-30T09:5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L Joyce-Green</vt:lpwstr>
  </property>
  <property fmtid="{D5CDD505-2E9C-101B-9397-08002B2CF9AE}" pid="3" name="Date completed">
    <vt:filetime>2007-05-29T23:00:00Z</vt:filetime>
  </property>
  <property fmtid="{D5CDD505-2E9C-101B-9397-08002B2CF9AE}" pid="4" name="Scheme name">
    <vt:lpwstr>NHS Pension Scheme</vt:lpwstr>
  </property>
  <property fmtid="{D5CDD505-2E9C-101B-9397-08002B2CF9AE}" pid="5" name="Scheme ref">
    <vt:lpwstr>R00122</vt:lpwstr>
  </property>
</Properties>
</file>