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E Platt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lectricity Supply Pension Scheme (ESPS) - Equitable Life AVC Policy</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quitable Lif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Platts has complained about the following matters:</w:t>
      </w:r>
    </w:p>
    <w:p>
      <w:pPr>
        <w:pStyle w:val="TextBody"/>
        <w:numPr>
          <w:ilvl w:val="1"/>
          <w:numId w:val="2"/>
        </w:numPr>
        <w:rPr/>
      </w:pPr>
      <w:r>
        <w:rPr/>
        <w:t>His Additional Voluntary Contributions (</w:t>
      </w:r>
      <w:r>
        <w:rPr>
          <w:b/>
        </w:rPr>
        <w:t>AVC</w:t>
      </w:r>
      <w:r>
        <w:rPr/>
        <w:t>) policy provided a 3.5% guaranteed investment return (</w:t>
      </w:r>
      <w:r>
        <w:rPr>
          <w:b/>
        </w:rPr>
        <w:t>GIR</w:t>
      </w:r>
      <w:r>
        <w:rPr/>
        <w:t>), but Mr Platts considered that he had received less than 3.5%.  A benefit statement as at 31 March 2004 had shown a value of £7,751.42, but a benefit statement issued a year later showed an amount of £8,022.16, indicating a shortfall of £0.56.</w:t>
      </w:r>
    </w:p>
    <w:p>
      <w:pPr>
        <w:pStyle w:val="TextBody"/>
        <w:numPr>
          <w:ilvl w:val="1"/>
          <w:numId w:val="2"/>
        </w:numPr>
        <w:rPr/>
      </w:pPr>
      <w:r>
        <w:rPr/>
        <w:t>Mr Platts had wished to surrender the policy at retirement to reinvest the proceeds elsewhere, as the policy promised that “guaranteed” repayment terms would apply without the imposition of a Market Value Reduction (</w:t>
      </w:r>
      <w:r>
        <w:rPr>
          <w:b/>
        </w:rPr>
        <w:t>MVR</w:t>
      </w:r>
      <w:r>
        <w:rPr/>
        <w:t>), but this was not the case.</w:t>
      </w:r>
    </w:p>
    <w:p>
      <w:pPr>
        <w:pStyle w:val="TextBody"/>
        <w:numPr>
          <w:ilvl w:val="1"/>
          <w:numId w:val="2"/>
        </w:numPr>
        <w:rPr/>
      </w:pPr>
      <w:r>
        <w:rPr/>
        <w:t>Mr Platts considered the 34% MVR quoted to him to be excessive, as only 3% of assets were then invested in the stock-market.</w:t>
      </w:r>
    </w:p>
    <w:p>
      <w:pPr>
        <w:pStyle w:val="TextBody"/>
        <w:numPr>
          <w:ilvl w:val="1"/>
          <w:numId w:val="2"/>
        </w:numPr>
        <w:rPr/>
      </w:pPr>
      <w:r>
        <w:rPr/>
        <w:t xml:space="preserve">Mr Platts instead, on 16 July 2005, used the proceeds of the Equitable Life policy to augment his benefits under the ESPS, but the ESPS policy did not provide a 3.5% GIR between 1 April 2005 and 15 July 2005, resulting in an unfair deduction of £0.71.  </w:t>
      </w:r>
    </w:p>
    <w:p>
      <w:pPr>
        <w:pStyle w:val="TextBody"/>
        <w:numPr>
          <w:ilvl w:val="1"/>
          <w:numId w:val="2"/>
        </w:numPr>
        <w:rPr/>
      </w:pPr>
      <w:r>
        <w:rPr/>
        <w:t>Equitable Life’s refusal to allow the surrender of his policy without the imposition of an MVR on his contractual retirement date infringed the 1999 Unfair Terms in Consumer Contracts Regulations (</w:t>
      </w:r>
      <w:r>
        <w:rPr>
          <w:b/>
        </w:rPr>
        <w:t>the 1999 Regulations</w:t>
      </w:r>
      <w:r>
        <w:rPr/>
        <w:t>).</w:t>
      </w:r>
    </w:p>
    <w:p>
      <w:pPr>
        <w:pStyle w:val="TextBody"/>
        <w:numPr>
          <w:ilvl w:val="1"/>
          <w:numId w:val="2"/>
        </w:numPr>
        <w:rPr/>
      </w:pPr>
      <w:r>
        <w:rPr/>
        <w:t xml:space="preserve">The ESPS Trustees had first contacted Equitable Life on 25 April 2005 in respect of policy shortfalls, but no response had been received within three months.  </w:t>
      </w:r>
    </w:p>
    <w:p>
      <w:pPr>
        <w:pStyle w:val="TextBody"/>
        <w:numPr>
          <w:ilvl w:val="1"/>
          <w:numId w:val="2"/>
        </w:numPr>
        <w:rPr/>
      </w:pPr>
      <w:r>
        <w:rPr/>
        <w:t xml:space="preserve">During the investigation of this complaint (and of complaint Q00737) Mr Platts made reference to a letter dated 27 September 2002 ESPS had received from Lovells, a firm of solicitors, from which he inferred that he might have been refused GAR rights in error. </w:t>
      </w:r>
    </w:p>
    <w:p>
      <w:pPr>
        <w:pStyle w:val="TextBody"/>
        <w:numPr>
          <w:ilvl w:val="1"/>
          <w:numId w:val="2"/>
        </w:numPr>
        <w:spacing w:before="0" w:after="240"/>
        <w:rPr/>
      </w:pPr>
      <w:r>
        <w:rPr/>
        <w:t>Mr Platts maintains that he has not received the 2.5% policy uplift promised as part of the Compromise Agreement. He says he has received the 0.5% “guaranteed” addition, but Equitable Life had removed the 2% “non-guaranteed” uplift when he had taken his benefits in July 2005.</w:t>
      </w:r>
    </w:p>
    <w:p>
      <w:pPr>
        <w:pStyle w:val="TextBody"/>
        <w:numPr>
          <w:ilvl w:val="0"/>
          <w:numId w:val="2"/>
        </w:numPr>
        <w:rPr/>
      </w:pPr>
      <w:r>
        <w:rPr/>
        <w:t xml:space="preserve">To put matters right, Mr Platts wished Equitable Life to make good all guaranteed income losses, with additional compensation for lost AVC investment opportunities elsewhere from 24 April 2005 to 15 July 2005, and to pay him compensation for inconvenience and stress caused by its failure to correspond with the ESPS Trustees in respect of all such shortfalls and by the unfair reduction to his retirement income as a consequence. </w:t>
      </w:r>
    </w:p>
    <w:p>
      <w:pPr>
        <w:pStyle w:val="TextBody"/>
        <w:numPr>
          <w:ilvl w:val="0"/>
          <w:numId w:val="2"/>
        </w:numPr>
        <w:rPr/>
      </w:pPr>
      <w:r>
        <w:rPr/>
        <w:t>Mr Platts’s complaint was submitted to the Financial Ombudsman Service (</w:t>
      </w:r>
      <w:r>
        <w:rPr>
          <w:b/>
        </w:rPr>
        <w:t>FOS</w:t>
      </w:r>
      <w:r>
        <w:rPr/>
        <w:t xml:space="preserve">), and, although his complaint was considered in some depth by FOS, it was later decided that it should more properly be handled by this office. </w:t>
      </w:r>
    </w:p>
    <w:p>
      <w:pPr>
        <w:pStyle w:val="TextBody"/>
        <w:numPr>
          <w:ilvl w:val="0"/>
          <w:numId w:val="2"/>
        </w:numPr>
        <w:rPr/>
      </w:pPr>
      <w:r>
        <w:rPr/>
        <w:t>Many of these complaints have already been covered under cases N00496 and Q00737, which were determined on 31 January 2007 and 13 June 2007 respectively.  I consider that complaints 1.2 and 1.7 have been adequately covered under case Q00737, and do not need to be further considered in this Determina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rPr/>
      </w:pPr>
      <w:r>
        <w:rPr/>
        <w:t>MATERIAL FACTS</w:t>
      </w:r>
    </w:p>
    <w:p>
      <w:pPr>
        <w:pStyle w:val="TextBody"/>
        <w:numPr>
          <w:ilvl w:val="0"/>
          <w:numId w:val="2"/>
        </w:numPr>
        <w:rPr/>
      </w:pPr>
      <w:r>
        <w:rPr/>
        <w:t>Mr Platts reached the age of 50 on 24 April 2005 and his AVC account with Equitable Life was closed on 16 July 2005.  He queried with Electricity Pensions Administration Limited (</w:t>
      </w:r>
      <w:r>
        <w:rPr>
          <w:b/>
        </w:rPr>
        <w:t>EPAL</w:t>
      </w:r>
      <w:r>
        <w:rPr/>
        <w:t>), who administer the Scheme, the interest added to his account since 31 March 2005 which, at the guaranteed rate of 3.5%, should have increased his funds by £81.54, he said, whereas only £80.83 had been added.</w:t>
      </w:r>
    </w:p>
    <w:p>
      <w:pPr>
        <w:pStyle w:val="TextBody"/>
        <w:numPr>
          <w:ilvl w:val="0"/>
          <w:numId w:val="2"/>
        </w:numPr>
        <w:rPr/>
      </w:pPr>
      <w:r>
        <w:rPr/>
        <w:t xml:space="preserve">Equitable Life explained that the guaranteed value of the policy at 31 December 2004 had been £7,952.76.  There were 91 days between that date and 1 April 2005, so the value of the policy at 1 April 2005, with guaranteed interest of 3.5%, was £8,022.16.  There were 197 days between 31 December 2004 and 16 July 2005, when the policy was closed, so the value at 16 July 2005 was £8,102.99.  Mr Platts had apparently used the policy value at 1 April 2005 as his starting point, as this was the date shown on his benefit statement.  A benefit statement only showed a “snapshot” at one particular date.  Equitable Life, however, used the accounting year (from 1 January to 31 December) as the basis for calculating fund values.  Mr Platts appeared to have added interest of 3.5% for the period from 31 December 2004 to 1 April 2005, to arrive at a figure at 1 April 2005, and had then added further interest to this figure for the period from 1 April to 16 July 2005.  He had, therefore, been adding “interest on interest”, which accounted for the discrepancy in figures.  The policy did not specifically make reference to the method of calculation, Equitable Life said.  </w:t>
      </w:r>
    </w:p>
    <w:p>
      <w:pPr>
        <w:pStyle w:val="TextBody"/>
        <w:numPr>
          <w:ilvl w:val="0"/>
          <w:numId w:val="2"/>
        </w:numPr>
        <w:rPr/>
      </w:pPr>
      <w:r>
        <w:rPr/>
        <w:t xml:space="preserve">Mr Platts would not accept the explanation given, and Equitable Life did some further calculations for EPAL.  The guaranteed value of the policy at 31 December 2003 was £7,683.82.  There were 92 days between 31 December 2003 and 1 April 2004, which increased the policy value to £7,751.42, as shown on the benefit statement.  The guaranteed value of the policy at 31 December 2004, after the addition of a year’s interest from 31 December 2003, was £7,952.76.  </w:t>
      </w:r>
    </w:p>
    <w:p>
      <w:pPr>
        <w:pStyle w:val="TextBody"/>
        <w:numPr>
          <w:ilvl w:val="0"/>
          <w:numId w:val="2"/>
        </w:numPr>
        <w:rPr/>
      </w:pPr>
      <w:r>
        <w:rPr/>
        <w:t>In responding to the complaint submitted to my office, Equitable Life relied on the responses it had given to FOS.  These, as far as they are applicable to this complaint, and have not been mentioned above, were as follows:</w:t>
      </w:r>
    </w:p>
    <w:p>
      <w:pPr>
        <w:pStyle w:val="TextBody"/>
        <w:numPr>
          <w:ilvl w:val="1"/>
          <w:numId w:val="2"/>
        </w:numPr>
        <w:rPr/>
      </w:pPr>
      <w:r>
        <w:rPr/>
        <w:t>Guaranteed Annuity Rates (</w:t>
      </w:r>
      <w:r>
        <w:rPr>
          <w:b/>
        </w:rPr>
        <w:t>GAR</w:t>
      </w:r>
      <w:r>
        <w:rPr/>
        <w:t xml:space="preserve">s) did not apply to any members who joined the ESPS after 1 November 1988.  Mr Platts’s benefits were, therefore, increased by the addition of the non-GAR uplift following the implementation of the GAR Compromise Scheme.  </w:t>
      </w:r>
    </w:p>
    <w:p>
      <w:pPr>
        <w:pStyle w:val="TextBody"/>
        <w:numPr>
          <w:ilvl w:val="1"/>
          <w:numId w:val="2"/>
        </w:numPr>
        <w:rPr/>
      </w:pPr>
      <w:r>
        <w:rPr/>
        <w:t>Although benefit statements showed the position on 1 April each year, Equitable Life calculated compound interest based on the calendar year (1 January to 31 December).  The policy did not make specific reference to the method of calculation.</w:t>
      </w:r>
    </w:p>
    <w:p>
      <w:pPr>
        <w:pStyle w:val="TextBody"/>
        <w:numPr>
          <w:ilvl w:val="1"/>
          <w:numId w:val="2"/>
        </w:numPr>
        <w:spacing w:before="0" w:after="240"/>
        <w:rPr/>
      </w:pPr>
      <w:r>
        <w:rPr/>
        <w:t xml:space="preserve">Equitable Life was unaware that the ESPS Trustees had made contact regarding “policy shortfalls”, and could find no trace of any complaint about this matter.  The only correspondence Equitable Life could find covering this period concerned the withdrawal of GARs for all members joining on and after 1 November 1988. </w:t>
      </w:r>
    </w:p>
    <w:p>
      <w:pPr>
        <w:pStyle w:val="TextBody"/>
        <w:numPr>
          <w:ilvl w:val="0"/>
          <w:numId w:val="2"/>
        </w:numPr>
        <w:rPr/>
      </w:pPr>
      <w:r>
        <w:rPr/>
        <w:t>Mr Platts made the following further points:</w:t>
      </w:r>
    </w:p>
    <w:p>
      <w:pPr>
        <w:pStyle w:val="TextBody"/>
        <w:numPr>
          <w:ilvl w:val="1"/>
          <w:numId w:val="2"/>
        </w:numPr>
        <w:rPr/>
      </w:pPr>
      <w:r>
        <w:rPr/>
        <w:t>He still maintained that he had not received the 2.5% policy uplift promised as part of the Compromise Agreement.  He had received the 0.5% “guaranteed” addition, but Equitable Life had removed the 2% “non-guaranteed” uplift when he had taken his benefits in July 2005.</w:t>
      </w:r>
    </w:p>
    <w:p>
      <w:pPr>
        <w:pStyle w:val="TextBody"/>
        <w:numPr>
          <w:ilvl w:val="1"/>
          <w:numId w:val="2"/>
        </w:numPr>
        <w:rPr/>
      </w:pPr>
      <w:r>
        <w:rPr/>
        <w:t>He believed that EPTL considered that Equitable Life had breached its contract by removing GARs for members such as himself.</w:t>
      </w:r>
    </w:p>
    <w:p>
      <w:pPr>
        <w:pStyle w:val="TextBody"/>
        <w:numPr>
          <w:ilvl w:val="1"/>
          <w:numId w:val="2"/>
        </w:numPr>
        <w:rPr/>
      </w:pPr>
      <w:r>
        <w:rPr/>
        <w:t xml:space="preserve">The wording of the AVC policy was unclear, as it did not give a fixed date from which the GIR would be calculated. </w:t>
      </w:r>
    </w:p>
    <w:p>
      <w:pPr>
        <w:pStyle w:val="TextBody"/>
        <w:numPr>
          <w:ilvl w:val="1"/>
          <w:numId w:val="2"/>
        </w:numPr>
        <w:rPr/>
      </w:pPr>
      <w:r>
        <w:rPr/>
        <w:t>Guaranteed retirement terms applied for the age of 50 which included “Open Market Option” for “State Scheme Spreading Annuity” purchase from Prudential. To do so Prudential required the monies to be placed on deposit before an annuity quote could be provided. Equitable Life failed to do this and as a result he was compelled to purchase inferior ESPS benefits.</w:t>
      </w:r>
    </w:p>
    <w:p>
      <w:pPr>
        <w:pStyle w:val="TextBody"/>
        <w:numPr>
          <w:ilvl w:val="1"/>
          <w:numId w:val="2"/>
        </w:numPr>
        <w:rPr/>
      </w:pPr>
      <w:r>
        <w:rPr/>
        <w:t>The GIR of 3.5% should have accrued from the date of investment to 31 December 2000. Mr Platts pointed out this was a leap year and has provided further calculations supporting his contention that the calculation of his guaranteed fund is incorrect.</w:t>
      </w:r>
    </w:p>
    <w:p>
      <w:pPr>
        <w:pStyle w:val="TextBody"/>
        <w:numPr>
          <w:ilvl w:val="1"/>
          <w:numId w:val="2"/>
        </w:numPr>
        <w:rPr/>
      </w:pPr>
      <w:r>
        <w:rPr/>
        <w:t>The GIR calculation does not appear within the AVC policy which is therefore in direct contravention to the European Directive 93/13/EEC.</w:t>
      </w:r>
    </w:p>
    <w:p>
      <w:pPr>
        <w:pStyle w:val="TextBody"/>
        <w:numPr>
          <w:ilvl w:val="1"/>
          <w:numId w:val="2"/>
        </w:numPr>
        <w:spacing w:before="0" w:after="240"/>
        <w:rPr/>
      </w:pPr>
      <w:r>
        <w:rPr/>
        <w:t xml:space="preserve">He referred to the Lovells’ letter of 27 September 2002 (see paragraph 1.7), which was considered under complaint Q00737.    </w:t>
      </w:r>
    </w:p>
    <w:p>
      <w:pPr>
        <w:pStyle w:val="TextBody"/>
        <w:numPr>
          <w:ilvl w:val="0"/>
          <w:numId w:val="2"/>
        </w:numPr>
        <w:rPr/>
      </w:pPr>
      <w:r>
        <w:rPr/>
        <w:t xml:space="preserve">As Mr Platts clearly believed that he had not received the full 2.5% uplift available to a non-GAR member, but Equitable Life maintained that he </w:t>
      </w:r>
      <w:r>
        <w:rPr>
          <w:u w:val="single"/>
        </w:rPr>
        <w:t>had</w:t>
      </w:r>
      <w:r>
        <w:rPr/>
        <w:t xml:space="preserve"> received the benefits to which he was entitled, my investigator asked Equitable Life to expand upon the stance it had taken.  </w:t>
      </w:r>
    </w:p>
    <w:p>
      <w:pPr>
        <w:pStyle w:val="TextBody"/>
        <w:numPr>
          <w:ilvl w:val="0"/>
          <w:numId w:val="2"/>
        </w:numPr>
        <w:rPr/>
      </w:pPr>
      <w:r>
        <w:rPr/>
        <w:t>Equitable Life made the following points:</w:t>
      </w:r>
    </w:p>
    <w:p>
      <w:pPr>
        <w:pStyle w:val="TextBody"/>
        <w:numPr>
          <w:ilvl w:val="1"/>
          <w:numId w:val="2"/>
        </w:numPr>
        <w:rPr/>
      </w:pPr>
      <w:r>
        <w:rPr/>
        <w:t>It explained that it had made a number of announcements about its with-profits values in recent years.  In order to bring total policy values closer to the value of the underlying investments, Equitable Life had announced on 16 July 2001 that all with-profits pension plan values were being reduced by 16%, backdated to 31 December 2000, and that no growth would be granted for the period from 1 January 2001 to 30 June 2001 inclusive.  This was achieved, in the main, by reducing the amount of final bonus on each policy but, if the value of final bonus did not cover the reduction, the balance was deducted from the policy value.  Mr Platts’s fund fell into this category, so the policy value was lower than the guaranteed value.  The ‘policy value’ had not been shown in annual benefit statements, but instead the notional value of guaranteed with-profits benefits had been shown.  Guaranteed benefits increased if with-profits contributions were paid and if Equitable Life added some guaranteed bonus.  Other than the GIR of 3.5%, however, no such bonuses had been added in recent years.</w:t>
      </w:r>
    </w:p>
    <w:p>
      <w:pPr>
        <w:pStyle w:val="TextBody"/>
        <w:numPr>
          <w:ilvl w:val="1"/>
          <w:numId w:val="2"/>
        </w:numPr>
        <w:rPr/>
      </w:pPr>
      <w:r>
        <w:rPr/>
        <w:t>The GIR calculation appears in the AVC policy in the Seventh Schedule under the heading. An example from the table in the Schedule is shown below:</w:t>
      </w:r>
    </w:p>
    <w:tbl>
      <w:tblPr>
        <w:tblW w:w="7668" w:type="dxa"/>
        <w:jc w:val="left"/>
        <w:tblInd w:w="1435" w:type="dxa"/>
        <w:tblLayout w:type="fixed"/>
        <w:tblCellMar>
          <w:top w:w="0" w:type="dxa"/>
          <w:left w:w="108" w:type="dxa"/>
          <w:bottom w:w="0" w:type="dxa"/>
          <w:right w:w="108" w:type="dxa"/>
        </w:tblCellMar>
      </w:tblPr>
      <w:tblGrid>
        <w:gridCol w:w="5040"/>
        <w:gridCol w:w="2628"/>
      </w:tblGrid>
      <w:tr>
        <w:trPr/>
        <w:tc>
          <w:tcPr>
            <w:tcW w:w="7668" w:type="dxa"/>
            <w:gridSpan w:val="2"/>
            <w:tcBorders>
              <w:top w:val="single" w:sz="4" w:space="0" w:color="000000"/>
              <w:left w:val="single" w:sz="4" w:space="0" w:color="000000"/>
              <w:bottom w:val="single" w:sz="4" w:space="0" w:color="000000"/>
              <w:right w:val="single" w:sz="4" w:space="0" w:color="000000"/>
            </w:tcBorders>
          </w:tcPr>
          <w:p>
            <w:pPr>
              <w:pStyle w:val="TextBody"/>
              <w:keepNext w:val="true"/>
              <w:numPr>
                <w:ilvl w:val="0"/>
                <w:numId w:val="0"/>
              </w:numPr>
              <w:spacing w:before="0" w:after="120"/>
              <w:ind w:left="0" w:hanging="0"/>
              <w:rPr>
                <w:b/>
                <w:b/>
              </w:rPr>
            </w:pPr>
            <w:r>
              <w:rPr>
                <w:b/>
              </w:rPr>
              <w:t>“</w:t>
            </w:r>
            <w:r>
              <w:rPr>
                <w:b/>
              </w:rPr>
              <w:t xml:space="preserve">Retirement Benefit Sum Assured purchased by a single premium of £100”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Number of complete Policy Years between the Premium Day on which a further Single Premium is paid and the Pension Date</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Sum Assured</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5</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pPr>
            <w:r>
              <w:rPr/>
              <w:t>£458.48</w:t>
            </w:r>
          </w:p>
        </w:tc>
      </w:tr>
    </w:tbl>
    <w:p>
      <w:pPr>
        <w:pStyle w:val="Quotation"/>
        <w:spacing w:lineRule="auto" w:line="360" w:before="0" w:after="0"/>
        <w:rPr/>
      </w:pPr>
      <w:r>
        <w:rPr/>
      </w:r>
    </w:p>
    <w:p>
      <w:pPr>
        <w:pStyle w:val="Quotation"/>
        <w:rPr/>
      </w:pPr>
      <w:r>
        <w:rPr/>
        <w:t>100 x 0.975 [2.5% explicit expense deduction] x (1.035^45) [45 years of GIR @ 3.5%] = £458.4799</w:t>
      </w:r>
    </w:p>
    <w:p>
      <w:pPr>
        <w:pStyle w:val="TextBody"/>
        <w:numPr>
          <w:ilvl w:val="1"/>
          <w:numId w:val="2"/>
        </w:numPr>
        <w:rPr/>
      </w:pPr>
      <w:r>
        <w:rPr/>
        <w:t xml:space="preserve">The negligible difference between the amount paid and the total calculated by Mr Platts is due to the differences in the rounding applied between Equitable Life’s system generated calculations and Mr Platts’ manual calculations. </w:t>
      </w:r>
    </w:p>
    <w:p>
      <w:pPr>
        <w:pStyle w:val="TextBody"/>
        <w:numPr>
          <w:ilvl w:val="1"/>
          <w:numId w:val="2"/>
        </w:numPr>
        <w:rPr/>
      </w:pPr>
      <w:r>
        <w:rPr/>
        <w:t xml:space="preserve">When with-profits benefits were taken in circumstances where guaranteed terms applied, for example on immediate retirement (as in this case), the value available was the greater of the total policy value and the guaranteed value.  The total policy value broadly represented the policy’s asset share in the with-profits fund.  The amount, if any, by which the value payable exceeded the guaranteed value at the point of termination was the final bonus.  Final bonus was not guaranteed and was only finally determined at the point of contractual surrender.  </w:t>
      </w:r>
    </w:p>
    <w:p>
      <w:pPr>
        <w:pStyle w:val="TextBody"/>
        <w:numPr>
          <w:ilvl w:val="1"/>
          <w:numId w:val="2"/>
        </w:numPr>
        <w:rPr/>
      </w:pPr>
      <w:r>
        <w:rPr/>
        <w:t xml:space="preserve">When with-profits benefits were taken in circumstances where contractual terms did not apply (such as transfer or other surrender) the value payable was the total policy value, reduced by a financial adjustment.  This could result in the value available in respect of a non-contractual termination being less than the guaranteed value of the policy, since no guarantees applied on non-contractual terminations.  </w:t>
      </w:r>
    </w:p>
    <w:p>
      <w:pPr>
        <w:pStyle w:val="TextBody"/>
        <w:numPr>
          <w:ilvl w:val="1"/>
          <w:numId w:val="2"/>
        </w:numPr>
        <w:rPr/>
      </w:pPr>
      <w:r>
        <w:rPr/>
        <w:t>To demonstrate the point, Equitable Life had calculated the guaranteed value of Mr Platts’s benefits as at 16 July 2005 and the hypothetical transfer value to which he would have been entitled if he had opted for a non-contractual transfer.  The figures provided showed that the guaranteed value on termination was £8,102.99, whereas the non-contractual transfer value would have been £5,535.34.</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During this investigation Mr Platts raised again the issue that his choice of annuity provider had been compromised because Equitable Life had failed to meet Prudential’s requirements. I consider that this complaint, as far as it concerns Prudential, has been adequately covered under complaint Q00824, where Mr Platts accepted the conclusions reached by my investigator on 27 April 2007 and did not ask for a Determination of that complaint.</w:t>
      </w:r>
    </w:p>
    <w:p>
      <w:pPr>
        <w:pStyle w:val="TextBody"/>
        <w:numPr>
          <w:ilvl w:val="0"/>
          <w:numId w:val="2"/>
        </w:numPr>
        <w:rPr/>
      </w:pPr>
      <w:r>
        <w:rPr/>
        <w:t>I need to reach conclusions on complaints 1.1, 1.3, 1.4, 1.5 and 1.6.</w:t>
      </w:r>
    </w:p>
    <w:p>
      <w:pPr>
        <w:pStyle w:val="TextBody"/>
        <w:numPr>
          <w:ilvl w:val="0"/>
          <w:numId w:val="2"/>
        </w:numPr>
        <w:rPr/>
      </w:pPr>
      <w:r>
        <w:rPr/>
        <w:t>Complaint 1.1 is tied in with complaint 1.4, as both cover the same ground.  Equitable Life values its policies, and calculates the GIR of 3.5%, on a calendar year basis – from 1 January to 31 December.  Viewed on this basis the guaranteed interest is indeed 3.5%.  Annual benefit statements for the Scheme, however, show the notional value of the guaranteed benefits as at 31 March each year, and this is explained in the notes attached to the benefit statements.  On this basis, the value shown on the benefit statement for one year may not be exactly 3.5% higher than that shown on the previous year’s benefit statement, but this does not mean that the benefits have been calculated incorrectly.  Complaint 1.1 is, therefore, not upheld.</w:t>
      </w:r>
    </w:p>
    <w:p>
      <w:pPr>
        <w:pStyle w:val="TextBody"/>
        <w:numPr>
          <w:ilvl w:val="0"/>
          <w:numId w:val="2"/>
        </w:numPr>
        <w:rPr/>
      </w:pPr>
      <w:r>
        <w:rPr/>
        <w:t xml:space="preserve">I turn now to complaint 1.4.  Mr Platts appears to have added interest of 3.5% for the period from 31 December 2004 to 1 April 2005, to arrive at a value as at 1 April 2005, and to have then added further interest to this figure at 3.5% for the period from 1 April to 16 July 2005.  This is clearly incorrect, as he is compounding interest for different parts of a policy year.  The policy clearly states that guaranteed interest will be added at yearly intervals.  I am satisfied, albeit the rounding applied on Equitable Life’s system generated calculations created a difference in the total calculation of just a few pence less than when calculated manually by Mr Platts, that the maturity value of the policy was calculated in the correct manner and that Mr Platts has suffered no injustice.  </w:t>
      </w:r>
    </w:p>
    <w:p>
      <w:pPr>
        <w:pStyle w:val="TextBody"/>
        <w:numPr>
          <w:ilvl w:val="0"/>
          <w:numId w:val="2"/>
        </w:numPr>
        <w:rPr/>
      </w:pPr>
      <w:r>
        <w:rPr/>
        <w:t xml:space="preserve">Although the AVC policy does not state that guaranteed interest will be calculated on a calendar year basis I do not consider that the failure to include this information in the policy constitutes maladministration and, although Mr Platts might have been confused, I do not consider that he has thereby suffered any injustice. </w:t>
      </w:r>
    </w:p>
    <w:p>
      <w:pPr>
        <w:pStyle w:val="TextBody"/>
        <w:numPr>
          <w:ilvl w:val="0"/>
          <w:numId w:val="2"/>
        </w:numPr>
        <w:rPr/>
      </w:pPr>
      <w:r>
        <w:rPr/>
        <w:t xml:space="preserve">Nor can I agree with Mr Platts’ contention that the GIR calculation does not appear within the AVC policy. The Seventh Schedule of the policy clearly sets out the calculation. </w:t>
      </w:r>
    </w:p>
    <w:p>
      <w:pPr>
        <w:pStyle w:val="TextBody"/>
        <w:numPr>
          <w:ilvl w:val="0"/>
          <w:numId w:val="2"/>
        </w:numPr>
        <w:rPr/>
      </w:pPr>
      <w:r>
        <w:rPr/>
        <w:t>Although an MVR would have been imposed if Mr Platts had transferred his benefits to another policy, he chose to use the proceeds of the Equitable Life policy to augment his benefits under the ESPS and no MVR was, therefore, applied.  This being the case, I do not need to consider whether the level of MVR quoted to him was reasonable, as he suffered no MVR to the proceeds of his AVC policy.  I do not uphold complaint 1.3.</w:t>
      </w:r>
    </w:p>
    <w:p>
      <w:pPr>
        <w:pStyle w:val="TextBody"/>
        <w:numPr>
          <w:ilvl w:val="0"/>
          <w:numId w:val="2"/>
        </w:numPr>
        <w:rPr/>
      </w:pPr>
      <w:r>
        <w:rPr/>
        <w:t xml:space="preserve">Mr Platts has complained under case Q00737 that the Equitable Life AVC contract was “unfair” and infringed the 1999 Regulations and, to back up his argument, provided a copy of a Financial Services Authority With-Profits Review on discretion and fairness in with-profits policies.  This booklet covers MVRs, and states that most with-profits insurance companies do not make sufficiently clear the parameters within which these insurers qualify their discretion to impose an MVR.  The booklet does not, however, state that the imposition of an MVR is unfair to policyholders, or that any given level of MVR is unfair.  The Equitable Life policy states that an MVR might be applied in certain circumstances and I do not consider that, in applying an MVR, Equitable Life infringed the 1999 Regulations.  Mr Platts did not, in any event, suffer an MVR.  </w:t>
      </w:r>
    </w:p>
    <w:p>
      <w:pPr>
        <w:pStyle w:val="TextBody"/>
        <w:numPr>
          <w:ilvl w:val="0"/>
          <w:numId w:val="2"/>
        </w:numPr>
        <w:rPr/>
      </w:pPr>
      <w:r>
        <w:rPr/>
        <w:t xml:space="preserve">Mr Platts has not provided any correspondence to substantiate his complaint that the ESPS Trustees had first contacted Equitable Life on 25 April 2005 in respect of “policy shortfalls”, but that no response had been received within three months.  The first relevant letter on my file is from EPAL to Equitable Life, dated 19 May 2005, asking whether GARs applied to Mr Platts and, if so, asking for retirement illustrations.  The FOS Adjudicator found that there was no evidence of delay in Equitable Life dealing with ESPS queries.  I have seen no evidence of any unreasonable delay on the part of Equitable Life, so cannot justifiably uphold this part of the complaint. </w:t>
      </w:r>
    </w:p>
    <w:p>
      <w:pPr>
        <w:pStyle w:val="TextBody"/>
        <w:numPr>
          <w:ilvl w:val="0"/>
          <w:numId w:val="2"/>
        </w:numPr>
        <w:rPr/>
      </w:pPr>
      <w:r>
        <w:rPr/>
        <w:t xml:space="preserve">As part of the Compromise Scheme non-GAR policyholders received an uplift of 2.5%, comprising a guaranteed 0.5% increase in policy values and a 2% interim bonus that was not guaranteed.  When a policyholder applied for a contractual surrender, as in this case, Equitable Life offered, as it had promised, the higher of the current policy value and the guaranteed value.  For Mr Platts, the policy value was lower than the guaranteed value, so it was the guaranteed value that was paid.  As the 2% interim bonus was not guaranteed, I consider that Equitable Life has fulfilled its obligations to Mr Platts, who has suffered no injustice. </w:t>
      </w:r>
    </w:p>
    <w:p>
      <w:pPr>
        <w:pStyle w:val="TextBody"/>
        <w:numPr>
          <w:ilvl w:val="0"/>
          <w:numId w:val="2"/>
        </w:numPr>
        <w:rPr/>
      </w:pPr>
      <w:r>
        <w:rPr/>
        <w:t>EPAL applied for annuity illustrations for Mr Platts on 19 May 2005, and his benefits were settled, without the imposition of an MVR, on 15 July 2005.  Although an MVR might have been applied in different circumstances, I do not consider that Mr Platts has suffered any lost investment opportunities between April and July 2005.  I do not consider that he has suffered any losses in guaranteed income or that there has been any maladministration which would entitle him to compensation for the inconvenience and stress he has allegedly suffered.</w:t>
      </w:r>
    </w:p>
    <w:p>
      <w:pPr>
        <w:pStyle w:val="TextBody"/>
        <w:numPr>
          <w:ilvl w:val="0"/>
          <w:numId w:val="2"/>
        </w:numPr>
        <w:rPr/>
      </w:pPr>
      <w:r>
        <w:rPr/>
        <w:t>No part of this complaint is upheld.</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4 September 2007</w:t>
      </w:r>
    </w:p>
    <w:sectPr>
      <w:headerReference w:type="default" r:id="rId2"/>
      <w:footerReference w:type="default" r:id="rId3"/>
      <w:type w:val="nextPage"/>
      <w:pgSz w:w="12240" w:h="15840"/>
      <w:pgMar w:left="1440" w:right="1800" w:gutter="0" w:header="720" w:top="1238" w:footer="274" w:bottom="10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1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7T11:26:00Z</dcterms:created>
  <dc:creator>Geoff Naldrett</dc:creator>
  <dc:description/>
  <cp:keywords/>
  <dc:language>en-US</dc:language>
  <cp:lastModifiedBy>Natalie  Winn</cp:lastModifiedBy>
  <cp:lastPrinted>2007-09-07T12:49:00Z</cp:lastPrinted>
  <dcterms:modified xsi:type="dcterms:W3CDTF">2007-09-17T11: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E Platts</vt:lpwstr>
  </property>
  <property fmtid="{D5CDD505-2E9C-101B-9397-08002B2CF9AE}" pid="3" name="Date completed">
    <vt:filetime>2007-09-13T23:00:00Z</vt:filetime>
  </property>
  <property fmtid="{D5CDD505-2E9C-101B-9397-08002B2CF9AE}" pid="4" name="Scheme name">
    <vt:lpwstr>Electricity Supply Pension Scheme</vt:lpwstr>
  </property>
  <property fmtid="{D5CDD505-2E9C-101B-9397-08002B2CF9AE}" pid="5" name="Scheme ref">
    <vt:lpwstr>R00151</vt:lpwstr>
  </property>
</Properties>
</file>