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s B A Potts</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R A Labone &amp; Co Ltd Retirement Benefit Scheme</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 xml:space="preserve">Respondents </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Employer: R A Labone &amp; Co Ltd (the </w:t>
            </w:r>
            <w:r>
              <w:rPr>
                <w:b/>
              </w:rPr>
              <w:t>Company</w:t>
            </w:r>
            <w:r>
              <w:rPr/>
              <w:t>)</w:t>
            </w:r>
          </w:p>
          <w:p>
            <w:pPr>
              <w:pStyle w:val="Header"/>
              <w:tabs>
                <w:tab w:val="clear" w:pos="4320"/>
                <w:tab w:val="clear" w:pos="8640"/>
              </w:tabs>
              <w:rPr/>
            </w:pPr>
            <w:r>
              <w:rPr/>
              <w:t>The Trustees of the R A Labone &amp; Co Ltd Retirement Benefit Scheme</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 (dated 3 March 2006)</w:t>
      </w:r>
    </w:p>
    <w:p>
      <w:pPr>
        <w:pStyle w:val="TextBody"/>
        <w:numPr>
          <w:ilvl w:val="0"/>
          <w:numId w:val="2"/>
        </w:numPr>
        <w:rPr/>
      </w:pPr>
      <w:r>
        <w:rPr/>
        <w:t>Mrs Potts’ application concerns benefits payable to her as the widow of John Michael Potts (</w:t>
      </w:r>
      <w:r>
        <w:rPr>
          <w:b/>
        </w:rPr>
        <w:t>Mr Potts</w:t>
      </w:r>
      <w:r>
        <w:rPr/>
        <w:t>).  She says that she has been unable to obtain payment of the correct benefits due to her under the Scheme and in respect of Mr Potts’ Additional Voluntary Contributions (</w:t>
      </w:r>
      <w:r>
        <w:rPr>
          <w:b/>
        </w:rPr>
        <w:t>AVC</w:t>
      </w:r>
      <w:r>
        <w:rPr/>
        <w:t xml:space="preserve">s). </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2"/>
        </w:numPr>
        <w:rPr/>
      </w:pPr>
      <w:r>
        <w:rPr/>
        <w:t xml:space="preserve">Mr Potts joined the Scheme on 1 February 1988.  In September 1988 he transferred his accrued benefits in another scheme, the TI Group General Pension Scheme (the </w:t>
      </w:r>
      <w:r>
        <w:rPr>
          <w:b/>
        </w:rPr>
        <w:t>TI Scheme</w:t>
      </w:r>
      <w:r>
        <w:rPr/>
        <w:t>), to the Scheme.  During 1989, 1990 and 1991 Mr Potts made AVCs which were invested with Scottish Life Assurance Company Limited (</w:t>
      </w:r>
      <w:r>
        <w:rPr>
          <w:b/>
        </w:rPr>
        <w:t>Scottish Life</w:t>
      </w:r>
      <w:r>
        <w:rPr/>
        <w:t xml:space="preserve">), who also insured and administered the Scheme.    </w:t>
      </w:r>
    </w:p>
    <w:p>
      <w:pPr>
        <w:pStyle w:val="TextBody"/>
        <w:numPr>
          <w:ilvl w:val="0"/>
          <w:numId w:val="2"/>
        </w:numPr>
        <w:rPr/>
      </w:pPr>
      <w:r>
        <w:rPr/>
        <w:t xml:space="preserve">By 1992 the Company had decided to replace the Scheme with a new, money purchase, scheme (the </w:t>
      </w:r>
      <w:r>
        <w:rPr>
          <w:b/>
        </w:rPr>
        <w:t>New Scheme</w:t>
      </w:r>
      <w:r>
        <w:rPr/>
        <w:t xml:space="preserve">) from 1 April 1992.  The Scheme continued as a closed scheme.  No new members were admitted and existing members ceased to accrue future benefits.  Mr Potts’ pensionable service under the Scheme ceased on 5 April 1992 and he joined the New Scheme from 1 April 1992.  </w:t>
      </w:r>
    </w:p>
    <w:p>
      <w:pPr>
        <w:pStyle w:val="TextBody"/>
        <w:numPr>
          <w:ilvl w:val="0"/>
          <w:numId w:val="2"/>
        </w:numPr>
        <w:rPr/>
      </w:pPr>
      <w:r>
        <w:rPr/>
        <w:t xml:space="preserve">It was later decided to wind up the Scheme with effect from 31 January 2003. </w:t>
      </w:r>
    </w:p>
    <w:p>
      <w:pPr>
        <w:pStyle w:val="TextBody"/>
        <w:numPr>
          <w:ilvl w:val="0"/>
          <w:numId w:val="2"/>
        </w:numPr>
        <w:rPr/>
      </w:pPr>
      <w:r>
        <w:rPr/>
        <w:t>On 13 July 2003 Mr Potts died. On 20 September 2003 Mrs Potts wrote to the Company, with a copy of the death certificate, requesting “a comprehensive breakdown” of the benefits due.  This marked the start of lengthy correspondence, summarised below, between Mrs Potts, the Company, the Trustees and its advisors and, later, the Pensions Advisory Service (</w:t>
      </w:r>
      <w:r>
        <w:rPr>
          <w:b/>
        </w:rPr>
        <w:t>TPAS</w:t>
      </w:r>
      <w:r>
        <w:rPr/>
        <w:t xml:space="preserve">).  </w:t>
      </w:r>
    </w:p>
    <w:p>
      <w:pPr>
        <w:pStyle w:val="TextBody"/>
        <w:numPr>
          <w:ilvl w:val="0"/>
          <w:numId w:val="2"/>
        </w:numPr>
        <w:rPr/>
      </w:pPr>
      <w:r>
        <w:rPr/>
        <w:t xml:space="preserve">The Company replied to Mrs Potts on 30 September 2003, returning the death certificate and saying that a copy of Mrs Potts’ letter had been sent to Eagle Star, the insurer of the New Scheme. About that matter, in January 2004 Mrs Potts received a cheque representing Mr Potts’ total fund in the New Scheme.  Although Mrs Potts noted a discrepancy between the amount paid and what she considered was due, she decided against pursing the matter in view of the relatively small sum (£16.02) involved.  I do not mention further the new Scheme and I have not taken into account any difficulties which Mrs Potts may have encountered in respect of the new Scheme.  </w:t>
      </w:r>
    </w:p>
    <w:p>
      <w:pPr>
        <w:pStyle w:val="TextBody"/>
        <w:numPr>
          <w:ilvl w:val="0"/>
          <w:numId w:val="2"/>
        </w:numPr>
        <w:rPr/>
      </w:pPr>
      <w:r>
        <w:rPr/>
        <w:t>Mrs Potts wrote to the Company again on 2 October 2003, pointing out that Mr Potts’ Scheme benefits had not been mentioned and asking what had happened to those benefits.  The Company replied on 23 October enclosing a copy of an announcement about the winding up issued to Mr Potts on 24 February 2003.  The Company said that it had written to Scottish Life and requested copies of the death certificate and Mrs Potts’ birth and marriage certificates, which Mrs Potts supplied under cover of her reply dated 26 October 2003.</w:t>
      </w:r>
    </w:p>
    <w:p>
      <w:pPr>
        <w:pStyle w:val="TextBody"/>
        <w:numPr>
          <w:ilvl w:val="0"/>
          <w:numId w:val="2"/>
        </w:numPr>
        <w:rPr/>
      </w:pPr>
      <w:r>
        <w:rPr/>
        <w:t>Scottish Life wrote to the Company on 6 November 2003, a copy of which letter the Company forwarded to Mrs Potts on 11 November 2003.  Scottish Life said that Mrs Potts was entitled to a return of Mr Potts’ contributions (£4,795.09) plus £2,631.69 in respect of his AVCs.  In addition there was a widow’s Guaranteed Minimum Pension (</w:t>
      </w:r>
      <w:r>
        <w:rPr>
          <w:b/>
        </w:rPr>
        <w:t>GMP</w:t>
      </w:r>
      <w:r>
        <w:rPr/>
        <w:t xml:space="preserve">) of £972.25 per annum of which £369.83 escalated at 3% per annum compound annually in arrears.  </w:t>
      </w:r>
    </w:p>
    <w:p>
      <w:pPr>
        <w:pStyle w:val="TextBody"/>
        <w:numPr>
          <w:ilvl w:val="0"/>
          <w:numId w:val="2"/>
        </w:numPr>
        <w:rPr/>
      </w:pPr>
      <w:r>
        <w:rPr/>
        <w:t xml:space="preserve">Mrs Potts wrote to the Company on 1 December 2003 and again on 11 January 2004 (not having by then received a reply to her earlier letter).  She said that from the limited information provided it was difficult for her to work out her actual entitlement.  About the Scheme she asked what Mr Potts and the Company had contributed and over what period, what annual pension she would receive, full details of her options/benefits, including any entitlement to a lump sum and whether Mr Potts had been contracted out of SERPS.  She raised similar queries about the AVCs.  </w:t>
      </w:r>
    </w:p>
    <w:p>
      <w:pPr>
        <w:pStyle w:val="TextBody"/>
        <w:numPr>
          <w:ilvl w:val="0"/>
          <w:numId w:val="2"/>
        </w:numPr>
        <w:rPr/>
      </w:pPr>
      <w:r>
        <w:rPr/>
        <w:t xml:space="preserve">The Company replied on 26 January 2004 saying that the Trustees would be writing to Mrs Potts shortly about her Scheme benefits.  Mrs Potts reminded the Company by letter dated 7 February 2004 that she had not heard further.  </w:t>
      </w:r>
    </w:p>
    <w:p>
      <w:pPr>
        <w:pStyle w:val="TextBody"/>
        <w:numPr>
          <w:ilvl w:val="0"/>
          <w:numId w:val="2"/>
        </w:numPr>
        <w:rPr/>
      </w:pPr>
      <w:r>
        <w:rPr/>
        <w:t>The Trustees wrote to her on 13 February 2004.  A copy of a further announcement, issued on 9 January 2004, giving an update as to the winding up, was enclosed.  It said, about funding, that, as at the last actuarial valuation, the Scheme was 97% funded on the Minimum Funding Requirement (</w:t>
      </w:r>
      <w:r>
        <w:rPr>
          <w:b/>
        </w:rPr>
        <w:t>MFR</w:t>
      </w:r>
      <w:r>
        <w:rPr/>
        <w:t>).  Although the Company had since made a further contribution, aimed at improving the solvency of the Scheme to 100% on the MFR basis, it was still likely that members’ benefits would not be secured in full so that benefits were likely to be reduced.  The letter said, about AVCs, that these were fully protected, not subject to any revaluation and amounted to an annual pension for Mrs Potts of £256.97 or a transfer value of £3,099.30.</w:t>
      </w:r>
    </w:p>
    <w:p>
      <w:pPr>
        <w:pStyle w:val="TextBody"/>
        <w:numPr>
          <w:ilvl w:val="0"/>
          <w:numId w:val="2"/>
        </w:numPr>
        <w:rPr/>
      </w:pPr>
      <w:r>
        <w:rPr/>
        <w:t xml:space="preserve">Mrs Potts wrote again on 22 February 2004, reminding the Company that she was still awaiting the details requested in her letter of 11 January 2004.  About the AVCs she enquired, amongst other things, whether any lump sum payment was due.  </w:t>
      </w:r>
    </w:p>
    <w:p>
      <w:pPr>
        <w:pStyle w:val="TextBody"/>
        <w:numPr>
          <w:ilvl w:val="0"/>
          <w:numId w:val="2"/>
        </w:numPr>
        <w:rPr/>
      </w:pPr>
      <w:r>
        <w:rPr/>
        <w:t xml:space="preserve">The Trustees’ reply, dated 30 June 2004, included an apology for the delay.  The Trustees said that Mr Potts’ AVCs totalled £577 (during 1989 he had contributed £102, £215 in 1990 and £260 in 1991) and repeated the pension and transfer value figures previously given.  The letter said that an annual pension or a transfer value (to purchase an annuity elsewhere) were Mrs Potts’ only options as no lump sum was available.  </w:t>
      </w:r>
    </w:p>
    <w:p>
      <w:pPr>
        <w:pStyle w:val="TextBody"/>
        <w:numPr>
          <w:ilvl w:val="0"/>
          <w:numId w:val="2"/>
        </w:numPr>
        <w:rPr/>
      </w:pPr>
      <w:r>
        <w:rPr/>
        <w:t>About the Scheme, the Trustees set out the contributions paid by Mr Potts from 1988 to 1991, but not those of the Company, which were not assigned to members but paid into the Scheme as per actuarial recommendations.  Mrs Potts was entitled to a widow’s GMP of £972.25 per annum.   But, as the Scheme was winding up, the Scheme actuary had instructed the Trustees to pay 75% on account, ie £729.19 per annum.  Mrs Potts was also entitled to a refund of Mr Potts’ contributions although it was unclear whether there would be sufficient funds to pay that in full or part.</w:t>
      </w:r>
    </w:p>
    <w:p>
      <w:pPr>
        <w:pStyle w:val="TextBody"/>
        <w:numPr>
          <w:ilvl w:val="0"/>
          <w:numId w:val="2"/>
        </w:numPr>
        <w:rPr/>
      </w:pPr>
      <w:r>
        <w:rPr/>
        <w:t>The Inland Revenue’s National Insurance Contributions Office (</w:t>
      </w:r>
      <w:r>
        <w:rPr>
          <w:b/>
        </w:rPr>
        <w:t>NICO</w:t>
      </w:r>
      <w:r>
        <w:rPr/>
        <w:t xml:space="preserve">) wrote to Mrs Potts on 14 September 2004, in response to an enquiry made by her, advising that her widow’s GMP from the Scheme was £24.87 per week (£1,292.24 a year) from 13 July 2003.    </w:t>
      </w:r>
    </w:p>
    <w:p>
      <w:pPr>
        <w:pStyle w:val="TextBody"/>
        <w:numPr>
          <w:ilvl w:val="0"/>
          <w:numId w:val="2"/>
        </w:numPr>
        <w:rPr/>
      </w:pPr>
      <w:r>
        <w:rPr/>
        <w:t xml:space="preserve">In November 2004 Mrs Potts consulted TPAS.  Amongst other matters, she said that the widow’s GMP that she had been offered was not the amount advised by NICO.  She said that the Company and Trustees had avoided her questions, taken too long to reply and not advised her properly as to her options.  She wrote again to TPAS on 6 February 2005 setting out a number of queries.  TPAS replied on 4 April 2005 and on the same date wrote to the Trustees requesting payment to Mrs Potts of the AVCs.  </w:t>
      </w:r>
    </w:p>
    <w:p>
      <w:pPr>
        <w:pStyle w:val="TextBody"/>
        <w:numPr>
          <w:ilvl w:val="0"/>
          <w:numId w:val="2"/>
        </w:numPr>
        <w:rPr/>
      </w:pPr>
      <w:r>
        <w:rPr/>
        <w:t>The Trustees replied on 11 April 2005, referring to its letter of 30 June 2004, and reiterating that the AVCs were payable as a pension or transfer value only.  The Trustees said that Mrs Potts’ confirmation as to which option she wished to take was required with details of the bank account into which the pension was to be paid or the receiving scheme, whichever was applicable.</w:t>
      </w:r>
    </w:p>
    <w:p>
      <w:pPr>
        <w:pStyle w:val="TextBody"/>
        <w:numPr>
          <w:ilvl w:val="0"/>
          <w:numId w:val="2"/>
        </w:numPr>
        <w:rPr/>
      </w:pPr>
      <w:r>
        <w:rPr/>
        <w:t xml:space="preserve">TPAS responded, saying that a copy had been sent to Mrs Potts and she had been asked to deal with the Trustees direct about the AVCs.  In response to TPAS’ query as to why 75% of Mrs Pott’s widow’s GMP had not been put into payment, the Trustees said that Mrs Potts had declined to provide her banking details.  Mrs Potts responded direct to the Trustees by letter dated 15 May 2005, saying that she had been unable to make an informed decision as information requested had not been supplied.  She set out a number of queries about her benefits under the Scheme.  In a separate letter of the same date she gave her bank details and requested that the AVCs were paid as a pension.  </w:t>
      </w:r>
    </w:p>
    <w:p>
      <w:pPr>
        <w:pStyle w:val="TextBody"/>
        <w:numPr>
          <w:ilvl w:val="0"/>
          <w:numId w:val="2"/>
        </w:numPr>
        <w:rPr/>
      </w:pPr>
      <w:r>
        <w:rPr/>
        <w:t>By 19 June 2005, not having heard further, Mrs Potts wrote again.  On 5 July 2005 TPAS sent a chasing letter which crossed with a letter dated 4 July from the Trustees’ advisers, Buck Consultants (Administration &amp; Investment) Limited (</w:t>
      </w:r>
      <w:r>
        <w:rPr>
          <w:b/>
        </w:rPr>
        <w:t>Buck</w:t>
      </w:r>
      <w:r>
        <w:rPr/>
        <w:t xml:space="preserve">) dealing with Mrs Potts’ queries.  She replied to Buck on 10 August 2005 raising some further queries.  She also wrote on 16 August 2005 to the Trustees querying why the AVC pension had still not been put into payment.  </w:t>
      </w:r>
    </w:p>
    <w:p>
      <w:pPr>
        <w:pStyle w:val="TextBody"/>
        <w:numPr>
          <w:ilvl w:val="0"/>
          <w:numId w:val="2"/>
        </w:numPr>
        <w:rPr/>
      </w:pPr>
      <w:r>
        <w:rPr/>
        <w:t xml:space="preserve">Buck acknowledged Mrs Potts letter on 15 August 2005 promising a reply after the writer’s holiday.  Not having heard by 28 September Mrs Potts sent a reminder.  Nothing further appears to have been heard by Mrs Potts (from Buck or the Trustees and despite reminders from her) until 16 January 2006 when the Trustees wrote to her again.  The Trustees referred to “some unanswered questions” remaining about the winding up but enclosed a form for signature by Mrs Potts to enable payment of 75% of the widow’s GMP (£728.81) to commence, pending completion of the winding up.  The letter went on to say that the AVCs would be repaid in full and apologised that, contrary to previous advice, the AVCs did not have to be taken as a pension.     </w:t>
      </w:r>
    </w:p>
    <w:p>
      <w:pPr>
        <w:pStyle w:val="TextBody"/>
        <w:numPr>
          <w:ilvl w:val="0"/>
          <w:numId w:val="2"/>
        </w:numPr>
        <w:rPr/>
      </w:pPr>
      <w:r>
        <w:rPr/>
        <w:t xml:space="preserve">Mrs Potts replied on 3 March 2006 (having been away) expressing her dissatisfaction that her questions remained unanswered.  One point she made was that the proposed widow’s GMP did not coincide with the figure NICO had advised.  She referred to a statement received by Mr Potts in 2000 indicating that his AVCs totalled £1,877 (not £577), on which basis the AVC fund should be much higher than indicated.  </w:t>
      </w:r>
    </w:p>
    <w:p>
      <w:pPr>
        <w:pStyle w:val="TextBody"/>
        <w:numPr>
          <w:ilvl w:val="0"/>
          <w:numId w:val="2"/>
        </w:numPr>
        <w:rPr/>
      </w:pPr>
      <w:r>
        <w:rPr/>
        <w:t xml:space="preserve">At about the same time Mrs Potts made her application here.    </w:t>
      </w:r>
    </w:p>
    <w:p>
      <w:pPr>
        <w:pStyle w:val="TextBody"/>
        <w:numPr>
          <w:ilvl w:val="0"/>
          <w:numId w:val="2"/>
        </w:numPr>
        <w:rPr/>
      </w:pPr>
      <w:r>
        <w:rPr/>
        <w:t xml:space="preserve">Buck replied to Mrs Potts’ letter of 3 March on 7 April 2006.  Buck reiterated that 75% of the widow’s GMP had been calculated at £729 and asked Mrs Potts’ to supply any contrary information from NICO.  Buck acknowledged that the lump sum offered in respect of the AVCs (£3,169.41) was different to the figure of £4,795.09 given in Buck’s earlier letter of 4 July 2005 and said that enquiries were being made of Scottish Life about the discrepancy.   Buck wrote again about that on 21 April 2005, saying that although Mr Potts had contributed a total of £4,795.09 (including funds transferred in) Scottish Life had confirmed that his AVCs were £3,169.41. </w:t>
      </w:r>
    </w:p>
    <w:p>
      <w:pPr>
        <w:pStyle w:val="TextBody"/>
        <w:numPr>
          <w:ilvl w:val="0"/>
          <w:numId w:val="2"/>
        </w:numPr>
        <w:rPr/>
      </w:pPr>
      <w:r>
        <w:rPr/>
        <w:t>Mrs Potts replied to Buck’s first letter on 24 April 2006.  She also, having been told by my office that she needed to utilise the Scheme’s Internal Dispute Resolution procedure (</w:t>
      </w:r>
      <w:r>
        <w:rPr>
          <w:b/>
        </w:rPr>
        <w:t>IDRP</w:t>
      </w:r>
      <w:r>
        <w:rPr/>
        <w:t xml:space="preserve">), wrote to the Trustees on 5 May 2006 to instigate that procedure. She wrote further on 11 May, in reply to Buck’s second letter, saying that she did not understand why the AVCs had not been paid to her, either by cheque or into her bank account, details of which she had earlier provided.  </w:t>
      </w:r>
    </w:p>
    <w:p>
      <w:pPr>
        <w:pStyle w:val="TextBody"/>
        <w:numPr>
          <w:ilvl w:val="0"/>
          <w:numId w:val="2"/>
        </w:numPr>
        <w:rPr/>
      </w:pPr>
      <w:r>
        <w:rPr/>
        <w:t xml:space="preserve">On 19 May 2006 the Trustees wrote to her, suggesting a meeting and saying that Mrs Potts had already progressed her complaint to the latter stages of IDRP.  Mrs Potts felt that little would be achieved by a meeting and suggested instead that the Trustees and their advisers met, to consider how to put right the matters she had raised.  </w:t>
      </w:r>
    </w:p>
    <w:p>
      <w:pPr>
        <w:pStyle w:val="TextBody"/>
        <w:numPr>
          <w:ilvl w:val="0"/>
          <w:numId w:val="2"/>
        </w:numPr>
        <w:rPr/>
      </w:pPr>
      <w:r>
        <w:rPr/>
        <w:t xml:space="preserve">Buck wrote to her again on 21 June 2006.  Buck said that Scottish Life had been unable to provide an explanation as to why the widow’s GMP advised by NICO was higher and suggested that NICO was asked to explain its calculation with Mrs Potts to accept Scottish Life’s lower figure in the interim.  In her response dated 1 July 2006 Mrs Potts said that she would prefer the matter to be fully resolved.  She also pointed out that payment in respect of the AVC fund remained outstanding.  </w:t>
      </w:r>
    </w:p>
    <w:p>
      <w:pPr>
        <w:pStyle w:val="TextBody"/>
        <w:numPr>
          <w:ilvl w:val="0"/>
          <w:numId w:val="2"/>
        </w:numPr>
        <w:rPr/>
      </w:pPr>
      <w:r>
        <w:rPr/>
        <w:t xml:space="preserve">Buck responded on 25 July 2006, saying that enquires were to be made of NICO about the discrepancy in the widow’s GMP and that Scottish Life had been asked to arrange payment of the AVCs, saying that, although Mr Potts had paid AVCs of £4,795.09, the Trustees were presently only able to refund £3,169.41 on advice from the Scheme actuary.    </w:t>
      </w:r>
    </w:p>
    <w:p>
      <w:pPr>
        <w:pStyle w:val="TextBody"/>
        <w:numPr>
          <w:ilvl w:val="0"/>
          <w:numId w:val="2"/>
        </w:numPr>
        <w:rPr/>
      </w:pPr>
      <w:r>
        <w:rPr/>
        <w:t>Mrs Potts replied the following day, stating that she was expecting, as promised by the Trustees in their letter dated 16 January 2006, a full refund plus interest.  Buck wrote again on 31 July 2006, reiterating that only £3,169.41 was refundable at present.  Mrs Potts countered on 3 August 2006, querying why the position had apparently changed.  Buck wrote further on 6 September 2006, saying that Mrs Potts would receive a full refund, saying that, although Mr Potts had paid a total of £4,795.09 into the Scheme (including a transfer in), only £3,169.41 represented AVCs.  The balance was Mr Potts’ contractual member contributions and it was only the AVCs that could be refunded at present.  Buck said that the payment, plus interest, would be forwarded to Mrs Potts as soon as possible.</w:t>
      </w:r>
    </w:p>
    <w:p>
      <w:pPr>
        <w:pStyle w:val="TextBody"/>
        <w:numPr>
          <w:ilvl w:val="0"/>
          <w:numId w:val="2"/>
        </w:numPr>
        <w:rPr/>
      </w:pPr>
      <w:r>
        <w:rPr/>
        <w:t xml:space="preserve">Mrs Potts wrote on 9 September 2006, saying that it appeared the Mr Potts’ “standalone” AVCs were being confused with his Scheme benefits.  She also enquired as to progress about her correct widow’s GMP.  </w:t>
      </w:r>
    </w:p>
    <w:p>
      <w:pPr>
        <w:pStyle w:val="TextBody"/>
        <w:numPr>
          <w:ilvl w:val="0"/>
          <w:numId w:val="2"/>
        </w:numPr>
        <w:rPr/>
      </w:pPr>
      <w:r>
        <w:rPr/>
        <w:t>The Trustees wrote on 15 September 2006, asking Mrs Potts to sign a form for payment of 75% of her widow’s GMP, set out as a total of £970.03 (the figure previously given being £972.25).  The Trustees advised that the AVCs (£3,247.70) would be paid shortly.</w:t>
      </w:r>
    </w:p>
    <w:p>
      <w:pPr>
        <w:pStyle w:val="TextBody"/>
        <w:numPr>
          <w:ilvl w:val="0"/>
          <w:numId w:val="2"/>
        </w:numPr>
        <w:rPr/>
      </w:pPr>
      <w:r>
        <w:rPr/>
        <w:t>Mrs Potts replied on 22 September 2006 saying that whilst she noted that the widow’s GMP had been revised (to the higher figure), she still had unanswered queries.  She wrote to Buck on 25 September 2006, reminding them that a reply to her letter of 9 September 2006 was awaited.  She sent another reminder on 25 October 2006 and the next day wrote to the Trustees asking for an update following her letter of 22 September 2006.</w:t>
      </w:r>
    </w:p>
    <w:p>
      <w:pPr>
        <w:pStyle w:val="TextBody"/>
        <w:numPr>
          <w:ilvl w:val="0"/>
          <w:numId w:val="2"/>
        </w:numPr>
        <w:rPr/>
      </w:pPr>
      <w:r>
        <w:rPr/>
        <w:t xml:space="preserve">Buck wrote on 1 November 2006 saying that as Mrs Potts had made an application here, it was unable to enter into correspondence about the matters raised.  But Buck did enclose a cheque for £3,247.70 from Scottish Life in settlement of the AVCs.  </w:t>
      </w:r>
    </w:p>
    <w:p>
      <w:pPr>
        <w:pStyle w:val="TextBody"/>
        <w:numPr>
          <w:ilvl w:val="0"/>
          <w:numId w:val="2"/>
        </w:numPr>
        <w:rPr/>
      </w:pPr>
      <w:r>
        <w:rPr/>
        <w:t>Mrs Potts returned the cheque on 5 November 2006, indicating that she was unclear what it represented.  Buck sent the cheque again under cover of its letter of 8 November 2006, reiterating that the value of the AVCs was £3,169.41 plus investment growth.  Mrs Potts returned the cheque again on 11 November 2006.  The cheque was returned to Scottish Life on 13 November 2006 with a request that the funds be reinvested pending settlement of Mrs Potts’ complaint.</w:t>
      </w:r>
    </w:p>
    <w:p>
      <w:pPr>
        <w:pStyle w:val="TextBody"/>
        <w:numPr>
          <w:ilvl w:val="0"/>
          <w:numId w:val="0"/>
        </w:numPr>
        <w:ind w:left="0" w:hanging="0"/>
        <w:rPr/>
      </w:pPr>
      <w:r>
        <w:rPr/>
      </w:r>
    </w:p>
    <w:p>
      <w:pPr>
        <w:pStyle w:val="TextBody"/>
        <w:numPr>
          <w:ilvl w:val="0"/>
          <w:numId w:val="0"/>
        </w:numPr>
        <w:ind w:left="0" w:hanging="0"/>
        <w:rPr>
          <w:b/>
          <w:b/>
        </w:rPr>
      </w:pPr>
      <w:r>
        <w:rPr>
          <w:b/>
        </w:rPr>
        <w:t>SUBMISSIONS</w:t>
      </w:r>
    </w:p>
    <w:p>
      <w:pPr>
        <w:pStyle w:val="TextBody"/>
        <w:numPr>
          <w:ilvl w:val="0"/>
          <w:numId w:val="0"/>
        </w:numPr>
        <w:ind w:left="0" w:hanging="0"/>
        <w:rPr/>
      </w:pPr>
      <w:r>
        <w:rPr>
          <w:b/>
        </w:rPr>
        <w:t>From Mrs Potts</w:t>
      </w:r>
      <w:r>
        <w:rPr/>
        <w:t>:</w:t>
      </w:r>
    </w:p>
    <w:p>
      <w:pPr>
        <w:pStyle w:val="TextBody"/>
        <w:numPr>
          <w:ilvl w:val="0"/>
          <w:numId w:val="2"/>
        </w:numPr>
        <w:rPr/>
      </w:pPr>
      <w:r>
        <w:rPr/>
        <w:t xml:space="preserve">The Trustees have consistently provided incorrect and/or conflicting information and failed to deal fully and promptly with Mrs Potts’ queries.    </w:t>
      </w:r>
    </w:p>
    <w:p>
      <w:pPr>
        <w:pStyle w:val="TextBody"/>
        <w:numPr>
          <w:ilvl w:val="0"/>
          <w:numId w:val="2"/>
        </w:numPr>
        <w:rPr/>
      </w:pPr>
      <w:r>
        <w:rPr/>
        <w:t xml:space="preserve">The Trustees failed to keep proper records of Mr Potts’ AVCs and gave differing values for the AVC fund.  The Trustees’ advice that the full value would be repaid was contradicted by Buck.  The Trustees’ suggestion, in their letter dated 17 November 2006 to my office, that Mrs Potts had accepted payment, is wrong.   She (twice) returned the cheque sent in November 2006 in view of the conflicting information previously given.  </w:t>
      </w:r>
    </w:p>
    <w:p>
      <w:pPr>
        <w:pStyle w:val="TextBody"/>
        <w:numPr>
          <w:ilvl w:val="0"/>
          <w:numId w:val="2"/>
        </w:numPr>
        <w:rPr/>
      </w:pPr>
      <w:r>
        <w:rPr/>
        <w:t xml:space="preserve">She has not signed the form to enable payment of the widow’s GMP as the amount of this benefit needs to be properly ascertained and ratified by NICO.   She disputes the Trustees’ claim that ratifying the correct figure was difficult.  But, even if that was the case, the Trustees have had more than enough time to do so.  In addition, the form sent to her for signature on 15 September 2006 differs from that sent earlier (on 16 January 2006) and no explanation has been given.  Although the Trustees have said that interim payments are not binding and can be later revised, the forms supplied for signature did not say that and Mrs Potts is not confident that any necessary adjustments would seamlessly follow. </w:t>
      </w:r>
    </w:p>
    <w:p>
      <w:pPr>
        <w:pStyle w:val="TextBody"/>
        <w:numPr>
          <w:ilvl w:val="0"/>
          <w:numId w:val="2"/>
        </w:numPr>
        <w:rPr/>
      </w:pPr>
      <w:r>
        <w:rPr/>
        <w:t xml:space="preserve">The Trustees are under an obligation to secure members’ benefits and pay them within a reasonable time.  Mrs Potts has yet to receive any payments, despite providing requested details promptly.  The Trustees failed to respond to her letters, some of which were delivered by hand.  The Trustees could have done more to deal with her queries promptly and fully, for example, by setting out all her options in relation to each scheme within, say, two months.  She sent 41 letters and received 23 replies, only 14 of which were substantive and not merely acknowledgements.  </w:t>
      </w:r>
    </w:p>
    <w:p>
      <w:pPr>
        <w:pStyle w:val="TextBody"/>
        <w:numPr>
          <w:ilvl w:val="0"/>
          <w:numId w:val="2"/>
        </w:numPr>
        <w:rPr/>
      </w:pPr>
      <w:r>
        <w:rPr/>
        <w:t xml:space="preserve">She is also concerned about the apparent lack of progress with the winding up.  She considers the winding up is not a priority for the Trustees and that there has been some slippage in the timetable set out on the annual progress report to the Pensions Regulator submitted in June 2007 which suggested that the statutory debt would be calculated by the end of September 2007 and paid by the end of October 2007.  She suggests that a statement from the Trustees as to their intention to fully fund the Scheme would assist.  </w:t>
      </w:r>
    </w:p>
    <w:p>
      <w:pPr>
        <w:pStyle w:val="TextBody"/>
        <w:numPr>
          <w:ilvl w:val="0"/>
          <w:numId w:val="2"/>
        </w:numPr>
        <w:rPr/>
      </w:pPr>
      <w:r>
        <w:rPr/>
        <w:t xml:space="preserve">She is still awaiting a return of Mr Potts’ member contributions to the Scheme, which included the transfer in from the TI Scheme.  She suggests that that element should have been held separately and returned to her.   There is in any event no reason to continue to withhold such contributions in view of the further payment into the Scheme to restore to 100% the solvency level of the Scheme (detailed in the announcement dated 9 January 2004 referred to above).  </w:t>
      </w:r>
    </w:p>
    <w:p>
      <w:pPr>
        <w:pStyle w:val="TextBody"/>
        <w:numPr>
          <w:ilvl w:val="0"/>
          <w:numId w:val="2"/>
        </w:numPr>
        <w:rPr/>
      </w:pPr>
      <w:r>
        <w:rPr/>
        <w:t>She has also noticed a discrepancy in the documentation as to Mr Potts’ salary.  A letter dated 18 February 2004 from the Scheme Actuary to the Company indicates that Mr Potts’ salary in 1991 was £14,515 (although this figure is marked with an asterisk querying whether that figure is correct).  But a statement dated 12 June 2001 prepared by Scottish Life indicated that his remuneration for Scheme purposes was £12,139.  Mrs Potts suggests that the higher figure might include an additional month’s salary, ie from February 1991 to March 1992 when the Scheme closed.</w:t>
      </w:r>
    </w:p>
    <w:p>
      <w:pPr>
        <w:pStyle w:val="TextBody"/>
        <w:numPr>
          <w:ilvl w:val="0"/>
          <w:numId w:val="2"/>
        </w:numPr>
        <w:rPr/>
      </w:pPr>
      <w:r>
        <w:rPr/>
        <w:t xml:space="preserve">She has suffered much confusion, distress and annoyance and has spent much time dealing with the matter.  Pensions are difficult enough to understand, without having to deal with numerous inaccuracies in the information supplied.  </w:t>
      </w:r>
    </w:p>
    <w:p>
      <w:pPr>
        <w:pStyle w:val="TextBody"/>
        <w:numPr>
          <w:ilvl w:val="0"/>
          <w:numId w:val="2"/>
        </w:numPr>
        <w:rPr/>
      </w:pPr>
      <w:r>
        <w:rPr/>
        <w:t xml:space="preserve">To put matters right, she seeks answers to the questions which she has posed, ratification of her widow’s GMP, payment of the correct amounts in respect of her overdue benefits and compensation for distress.  She also wants to ensure that no other Scheme member has to suffer similarly.    </w:t>
      </w:r>
    </w:p>
    <w:p>
      <w:pPr>
        <w:pStyle w:val="TextBody"/>
        <w:numPr>
          <w:ilvl w:val="0"/>
          <w:numId w:val="0"/>
        </w:numPr>
        <w:ind w:left="0" w:hanging="0"/>
        <w:rPr/>
      </w:pPr>
      <w:r>
        <w:rPr>
          <w:b/>
        </w:rPr>
        <w:t>From the Trustees</w:t>
      </w:r>
      <w:r>
        <w:rPr/>
        <w:t>:</w:t>
      </w:r>
    </w:p>
    <w:p>
      <w:pPr>
        <w:pStyle w:val="TextBody"/>
        <w:numPr>
          <w:ilvl w:val="0"/>
          <w:numId w:val="2"/>
        </w:numPr>
        <w:rPr/>
      </w:pPr>
      <w:r>
        <w:rPr/>
        <w:t xml:space="preserve">Although Mrs Potts has raised many queries, there are only two real issues: first, the AVC fund and, secondly, the widow’s GMP value.  </w:t>
      </w:r>
    </w:p>
    <w:p>
      <w:pPr>
        <w:pStyle w:val="TextBody"/>
        <w:numPr>
          <w:ilvl w:val="0"/>
          <w:numId w:val="2"/>
        </w:numPr>
        <w:rPr/>
      </w:pPr>
      <w:r>
        <w:rPr/>
        <w:t xml:space="preserve">The AVC fund is payable as a priority on winding up.  Although the Trustees, in their letter to my office dated 17 November 2006, listed Mr Potts AVCs as totalling £577, when asked by my office to clarify the matter, Buck confirmed, having checked with Scottish Life, that Mr Potts’ AVCs totalled £1,877 and had been invested in a Scottish Life With Profit Deferred Annuity contract.  In February 2004 the value of the AVC fund was £2,631.69.  By October 2006 the fund, including late vesting interest, had increased to £3,247.70.  </w:t>
      </w:r>
    </w:p>
    <w:p>
      <w:pPr>
        <w:pStyle w:val="TextBody"/>
        <w:numPr>
          <w:ilvl w:val="0"/>
          <w:numId w:val="2"/>
        </w:numPr>
        <w:rPr/>
      </w:pPr>
      <w:r>
        <w:rPr/>
        <w:t xml:space="preserve">The Trustees initially told my office (and Buck confirmed) that the AVC fund had been paid to Mrs Potts in November 2006.  When my office queried this, the Trustees agreed that a cheque had been sent to Mrs Potts in November 2006 but returned by her with the money then reinvested in an interest paying late vesting account.    </w:t>
      </w:r>
    </w:p>
    <w:p>
      <w:pPr>
        <w:pStyle w:val="TextBody"/>
        <w:numPr>
          <w:ilvl w:val="0"/>
          <w:numId w:val="2"/>
        </w:numPr>
        <w:rPr/>
      </w:pPr>
      <w:r>
        <w:rPr/>
        <w:t xml:space="preserve">About the widow’s GMP, there had been difficulty in providing Mrs Potts with a ratified GMP value and hence agree a sum for the pension payable on account.  The Trustees are in the hands of Scottish Life who, it seems, applied a 75% reduction value to the widow’s GMP value twice which resulted in an offer to Mrs Potts of an on account payment of £729.19 per annum, backdated to Mr Potts’ date of death.  </w:t>
      </w:r>
    </w:p>
    <w:p>
      <w:pPr>
        <w:pStyle w:val="TextBody"/>
        <w:numPr>
          <w:ilvl w:val="0"/>
          <w:numId w:val="2"/>
        </w:numPr>
        <w:rPr/>
      </w:pPr>
      <w:r>
        <w:rPr/>
        <w:t>Buck said that Mrs Potts first mentioned a discrepancy relating to the widow’s GMP offered in her letter to the Trustees dated 3 March 2006.  After Mrs Potts had supplied a copy of the letter she had received from NICO, Buck queried the figures with Scottish Life and later with NICO, receiving from the latter confirmation of the correct figure on 11 August 2006 (copy letter now produced).  Amended claim forms (showing a widow’s GMP of £970.03 per annum, 75% of £1,293.24) were then presented to Mrs Potts for signature via the Trustees in September 2006.</w:t>
      </w:r>
    </w:p>
    <w:p>
      <w:pPr>
        <w:pStyle w:val="TextBody"/>
        <w:numPr>
          <w:ilvl w:val="0"/>
          <w:numId w:val="2"/>
        </w:numPr>
        <w:rPr/>
      </w:pPr>
      <w:r>
        <w:rPr/>
        <w:t xml:space="preserve">Mrs Potts has refused to sign the form (which would enable payment to be set up) even though the amount offered is in line with the ratified amount and despite having been assured (see, for example, Buck’s letters dated 21 April, 19 May and 21 June 2006) that any shortfall later identified would be made good.   </w:t>
      </w:r>
    </w:p>
    <w:p>
      <w:pPr>
        <w:pStyle w:val="TextBody"/>
        <w:numPr>
          <w:ilvl w:val="0"/>
          <w:numId w:val="2"/>
        </w:numPr>
        <w:rPr/>
      </w:pPr>
      <w:r>
        <w:rPr/>
        <w:t xml:space="preserve">Although the Trustees accept that there have been unnecessary delays in making payments to Mrs Potts, the Trustees consider they have done all they can to resolve matters but say there has been a lack of clarity on the part of those advising the Trustees, in particular, Scottish Life.  The Trustees say that they have endeavoured to provide responses to Mrs Potts’ queries within reasonable timescales but at times had to await information from Scottish Life.  They also offered her a meeting. </w:t>
      </w:r>
    </w:p>
    <w:p>
      <w:pPr>
        <w:pStyle w:val="TextBody"/>
        <w:numPr>
          <w:ilvl w:val="0"/>
          <w:numId w:val="2"/>
        </w:numPr>
        <w:rPr/>
      </w:pPr>
      <w:r>
        <w:rPr/>
        <w:t xml:space="preserve">As at July 2007 the Trustees estimated that the winding up should be completed by 30 June 2008.  The Trustees, in their annual progress report to the Pensions Regulator in June 2007, indicated that progress had been slow due to delays in receiving information from the former Scheme Actuary.  The report indicated that the statutory debt should be calculated by the end of September 2007 and paid by the Company by the end of October 2007.  The current position is that the statutory debt was calculated in August 2007 and presented to the Trustees who are still reviewing the position before entering into discussions with the Company.  </w:t>
      </w:r>
    </w:p>
    <w:p>
      <w:pPr>
        <w:pStyle w:val="TextBody"/>
        <w:numPr>
          <w:ilvl w:val="0"/>
          <w:numId w:val="0"/>
        </w:numPr>
        <w:ind w:left="0" w:hanging="0"/>
        <w:rPr/>
      </w:pPr>
      <w:r>
        <w:rPr>
          <w:b/>
        </w:rPr>
        <w:t>From the Company</w:t>
      </w:r>
      <w:r>
        <w:rPr/>
        <w:t>:</w:t>
      </w:r>
    </w:p>
    <w:p>
      <w:pPr>
        <w:pStyle w:val="TextBody"/>
        <w:numPr>
          <w:ilvl w:val="0"/>
          <w:numId w:val="2"/>
        </w:numPr>
        <w:rPr/>
      </w:pPr>
      <w:r>
        <w:rPr/>
        <w:t xml:space="preserve">The Company’s only comment was that it had had negligible input into the Scheme as it had been a closed scheme since April 1992 and in winding up since January 2003.  </w:t>
      </w:r>
    </w:p>
    <w:p>
      <w:pPr>
        <w:pStyle w:val="TextBody"/>
        <w:numPr>
          <w:ilvl w:val="0"/>
          <w:numId w:val="0"/>
        </w:numPr>
        <w:ind w:left="0" w:hanging="0"/>
        <w:rPr/>
      </w:pPr>
      <w:r>
        <w:rPr/>
      </w:r>
    </w:p>
    <w:p>
      <w:pPr>
        <w:pStyle w:val="TextBody"/>
        <w:numPr>
          <w:ilvl w:val="0"/>
          <w:numId w:val="0"/>
        </w:numPr>
        <w:ind w:left="0" w:hanging="0"/>
        <w:rPr>
          <w:b/>
          <w:b/>
        </w:rPr>
      </w:pPr>
      <w:r>
        <w:rPr>
          <w:b/>
        </w:rPr>
        <w:t>CONCLUSIONS</w:t>
      </w:r>
    </w:p>
    <w:p>
      <w:pPr>
        <w:pStyle w:val="TextBody"/>
        <w:numPr>
          <w:ilvl w:val="0"/>
          <w:numId w:val="2"/>
        </w:numPr>
        <w:rPr/>
      </w:pPr>
      <w:r>
        <w:rPr/>
        <w:t xml:space="preserve">Section 73 of the </w:t>
      </w:r>
      <w:r>
        <w:rPr>
          <w:i/>
        </w:rPr>
        <w:t>Pensions Act 1995</w:t>
      </w:r>
      <w:r>
        <w:rPr/>
        <w:t xml:space="preserve"> (and associated Regulations) introduced a statutory order of priority in accordance with which pension scheme trustees must secure members’ benefits on winding up.  Where a scheme winds up in deficit with insufficient assets to meet all of the benefits due, some of the benefits listed lower down the order of priority may not be paid at all or will be scaled back (ie a proportion only paid).  Mrs Potts’ benefits, in order of priority are: AVCs; widow’s GMP; return of Mr Potts’ member contributions. </w:t>
      </w:r>
    </w:p>
    <w:p>
      <w:pPr>
        <w:pStyle w:val="TextBody"/>
        <w:numPr>
          <w:ilvl w:val="0"/>
          <w:numId w:val="2"/>
        </w:numPr>
        <w:rPr/>
      </w:pPr>
      <w:r>
        <w:rPr/>
        <w:t>To deal first with the AVCs, the Trustees initially (and for some time thereafter) maintained that AVCs made by Mr Potts totalled £577, a figure that was later revised to £1,877.  Latterly, as mentioned below, the Trustees seem to have reverted to the lower figure but, that apart, £1,877 appears on a statement dated 11 September 2000 sent to the Company and forwarded to Mr Potts.  It does not appear that Mr Potts, who ceased paying AVCs in 1992, challenged that figure as incorrect.  Neither has Mrs Potts said that Mr Potts’ AVC payments (which can be ascertained from his payslips if these have been retained) were more.  I therefore proceed on the basis that the statement is an accurate record and that Mr Potts’ AVCs totalled £1,877.</w:t>
      </w:r>
    </w:p>
    <w:p>
      <w:pPr>
        <w:pStyle w:val="TextBody"/>
        <w:numPr>
          <w:ilvl w:val="0"/>
          <w:numId w:val="2"/>
        </w:numPr>
        <w:rPr/>
      </w:pPr>
      <w:r>
        <w:rPr/>
        <w:t xml:space="preserve">The sum offered (as at 31 October 2006) of £3,247.70, which includes late vesting interest, seems a fair return and I see no reason to interfere.  I have made a direction below for payment.  As the money has been held in an interest bearing account, the sum actually paid will higher as it will include interest from November 2006.      </w:t>
      </w:r>
    </w:p>
    <w:p>
      <w:pPr>
        <w:pStyle w:val="TextBody"/>
        <w:numPr>
          <w:ilvl w:val="0"/>
          <w:numId w:val="2"/>
        </w:numPr>
        <w:rPr/>
      </w:pPr>
      <w:r>
        <w:rPr/>
        <w:t xml:space="preserve">It is less than satisfactory that, for some time, the total amount of AVCs paid by Mr Potts was understated.  There were also inconsistencies as the overall value of the AVC fund and confusion as to whether Mrs Potts was entitled to payment of the whole of the AVC fund.  Buck’s letter of 25 July 2006 suggested that Mr Potts AVCs totalled £4,795.09 but that only a proportion (£3,169.41) could be refunded.  That suggestion was wrong, as was the total AVCs figure, and contrasted with correct advice earlier given to Mrs Potts that the AVCs were a priority payment on winding up and that she was entitled to payment in full.   Buck maintained the incorrect position in its letter of 31 July 2006.  It was not until 6 September 2006 that Buck wrote to correct its earlier advice.   It is also of concern that Mrs Potts was advised on several occasions that the AVC fund could not be taken as a cash lump sum and it was not until 16 January 2006 that the position was revised.  </w:t>
      </w:r>
    </w:p>
    <w:p>
      <w:pPr>
        <w:pStyle w:val="TextBody"/>
        <w:numPr>
          <w:ilvl w:val="0"/>
          <w:numId w:val="2"/>
        </w:numPr>
        <w:rPr/>
      </w:pPr>
      <w:r>
        <w:rPr/>
        <w:t xml:space="preserve">Confusion persisted in information given to my office.  As set out above, the Trustees initially maintained that Mr Potts’ AVCs totalled £577, rather than £1,877.  They also wrongly suggested, as did Buck, that this aspect of the matter had been settled by Mrs Potts’ acceptance of the cheque sent to her in November 2006.  </w:t>
      </w:r>
    </w:p>
    <w:p>
      <w:pPr>
        <w:pStyle w:val="TextBody"/>
        <w:numPr>
          <w:ilvl w:val="0"/>
          <w:numId w:val="2"/>
        </w:numPr>
        <w:rPr/>
      </w:pPr>
      <w:r>
        <w:rPr/>
        <w:t xml:space="preserve">Mrs Potts is right when she says that the Trustees have a duty to provide correct information.  Notwithstanding difficulties in obtaining correct information from the Scheme administrators (who are not a respondent to this application), the Trustees’ advisers and other parties, the Trustees are ultimately responsible for the provision of information to beneficiaries.  Providing incorrect information was maladministration by the Trustees.  </w:t>
      </w:r>
    </w:p>
    <w:p>
      <w:pPr>
        <w:pStyle w:val="TextBody"/>
        <w:numPr>
          <w:ilvl w:val="0"/>
          <w:numId w:val="2"/>
        </w:numPr>
        <w:rPr/>
      </w:pPr>
      <w:r>
        <w:rPr/>
        <w:t xml:space="preserve">Turning now to Mrs Potts’ widow’s GMP, according to Buck, in August 2006 NICO confirmed the figure previously given to Mrs Potts, ie £24.87 per week (£1,293.24 per annum). The Trustees then offered (in their letter of 15 September 2006) to pay Mrs Potts, for the time being, 75% of that amount, which is £969.93 per annum.  Given that NICO has confirmed its earlier given figure, I see no reason why Mrs Potts should not be prepared to accept that offer, pending completion of the winding up.  I make a direction below for payment, including backdating.  </w:t>
      </w:r>
    </w:p>
    <w:p>
      <w:pPr>
        <w:pStyle w:val="TextBody"/>
        <w:numPr>
          <w:ilvl w:val="0"/>
          <w:numId w:val="2"/>
        </w:numPr>
        <w:rPr/>
      </w:pPr>
      <w:r>
        <w:rPr/>
        <w:t xml:space="preserve">I have included a direction for the payment of interest.  Although the widow’s GMP offered in September 2006 coincided with the amount advised by NICO, which Mrs Potts could have accepted payment on the basis that by so doing she did not agree that the amounts offered were necessarily correct, I can understand her reluctance to take that step.  Although the payment of interest will be an additional expense for the Scheme, it was, in my view, optimistic to say the least, for the Trustees to write to Mrs Potts on 15 September 2006 apparently in the expectation that, without further explanation, she would be prepared to sign the enclosed form to enable payment of her widow’s GMP to commence.  Although the form showed the higher amount, the Trustees failed to explain that NICO had confirmed the figure previously advised to Mrs Potts.    </w:t>
      </w:r>
    </w:p>
    <w:p>
      <w:pPr>
        <w:pStyle w:val="TextBody"/>
        <w:numPr>
          <w:ilvl w:val="0"/>
          <w:numId w:val="2"/>
        </w:numPr>
        <w:rPr/>
      </w:pPr>
      <w:r>
        <w:rPr/>
        <w:t xml:space="preserve">It was unsatisfactory for the wrong figure to have been quoted to Mrs Potts.  Until she provided figures she had obtained from NICO, her widow’s GMP had been calculated at half of her correct entitlement (due, it appears, to a relatively simple mathematical error).  Again, providing incorrect information was maladministration on the Trustees’ part.    </w:t>
      </w:r>
    </w:p>
    <w:p>
      <w:pPr>
        <w:pStyle w:val="TextBody"/>
        <w:numPr>
          <w:ilvl w:val="0"/>
          <w:numId w:val="2"/>
        </w:numPr>
        <w:rPr/>
      </w:pPr>
      <w:r>
        <w:rPr/>
        <w:t xml:space="preserve">To deal briefly with Mr Potts’ member contributions (also mentioned further below in connection with the TI Scheme) the Scheme Rules provide that if a member entitled to deferred benefits dies prior to normal retirement date, the member’s own contributions shall be returned to his personal representative.  At present it is unclear if there will be sufficient funds to do so.   The position should become clearer as the winding up progresses.    </w:t>
      </w:r>
    </w:p>
    <w:p>
      <w:pPr>
        <w:pStyle w:val="TextBody"/>
        <w:numPr>
          <w:ilvl w:val="0"/>
          <w:numId w:val="2"/>
        </w:numPr>
        <w:rPr/>
      </w:pPr>
      <w:r>
        <w:rPr/>
        <w:t xml:space="preserve">Turning now to the time taken, the Trustees admit there was delay on their part.  As to any suggestion that Mrs Potts contributed to the delay (for example, by failing to sign documentation enabling a proportion of her widow’s GMP to be put into payment), as I have already mentioned, I am not surprised that she lost confidence in the Trustees and was reluctant to accept as correct information given.  </w:t>
      </w:r>
    </w:p>
    <w:p>
      <w:pPr>
        <w:pStyle w:val="TextBody"/>
        <w:numPr>
          <w:ilvl w:val="0"/>
          <w:numId w:val="2"/>
        </w:numPr>
        <w:rPr/>
      </w:pPr>
      <w:r>
        <w:rPr/>
        <w:t>The Trustees failed to deal promptly with Mrs Potts’ correspondence.  For example, the queries raised in her letter of 11 January 2004 (repeated in her letter of 22 February 2004) were not dealt with until Buck wrote to her on 30 June 2004.  Even if the Trustees had delegated the matter to their advisors, ultimately it was the Trustees’ responsibility to deal with Mrs Potts queries within a reasonable period, either direct or through a third party.  The delay was further maladministration on the Trustees’ part.</w:t>
      </w:r>
    </w:p>
    <w:p>
      <w:pPr>
        <w:pStyle w:val="TextBody"/>
        <w:numPr>
          <w:ilvl w:val="0"/>
          <w:numId w:val="2"/>
        </w:numPr>
        <w:rPr/>
      </w:pPr>
      <w:r>
        <w:rPr/>
        <w:t xml:space="preserve">In general, I consider the matter was poorly handled, both by the Trustees and, in the earlier stages, by the Company.  I note that when Mrs Potts originally wrote to the Company (on 20 September 2003) the Company’s response (30 September 2003) dealt only with the New Scheme and omitted to mention Mr Potts’ Scheme and AVCs, forcing Mrs Potts to write again.  The Company also failed to acknowledge Mrs Potts’ request (in her letter of 1 December 2003) for information as to her Scheme options (prompting Mrs Potts’ subsequent letter to be marked for the Trustees’ attention).  I have however made no direction for the payment of compensation by the Company, given the Company’s limited involvement overall.  </w:t>
      </w:r>
    </w:p>
    <w:p>
      <w:pPr>
        <w:pStyle w:val="TextBody"/>
        <w:numPr>
          <w:ilvl w:val="0"/>
          <w:numId w:val="2"/>
        </w:numPr>
        <w:rPr/>
      </w:pPr>
      <w:r>
        <w:rPr/>
        <w:t xml:space="preserve">The Scheme is winding up with the exact amount of the deficit still to be established, which means that it is not possible yet to say exactly what Mrs Potts’ final benefits (aside from in relation to the AVCs) will be.  In particular, she does not yet know whether she will get her full widow’s GMP plus a return of some or all of Mr Potts’ contributions. Whilst I appreciate that this is frustrating, it is unfortunately not unusual for some schemes to take several years to wind up.  Some uncertainty at this stage is, unfortunately, probably inevitable.  I can also appreciate Mrs Potts’ frustration that the timetable set out in the last annual progress report to the Pensions Regulator has not been adhered to.  </w:t>
      </w:r>
    </w:p>
    <w:p>
      <w:pPr>
        <w:pStyle w:val="TextBody"/>
        <w:numPr>
          <w:ilvl w:val="0"/>
          <w:numId w:val="2"/>
        </w:numPr>
        <w:rPr/>
      </w:pPr>
      <w:r>
        <w:rPr/>
        <w:t>I accept that, in consequence of the maladministration identified above, Mrs Potts has suffered inconvenience, confusion and distress.  I make below a direction for the payment of a modest amount of compensation.</w:t>
      </w:r>
    </w:p>
    <w:p>
      <w:pPr>
        <w:pStyle w:val="TextBody"/>
        <w:numPr>
          <w:ilvl w:val="0"/>
          <w:numId w:val="2"/>
        </w:numPr>
        <w:rPr/>
      </w:pPr>
      <w:r>
        <w:rPr/>
        <w:t>To clear up some other matters raised by Mrs Potts, I have not pursued the discrepancy mentioned concerning Mr Potts’ salary figures.  One of the figures was subject to confirmation anyway and I do not see that anything much turns on this.</w:t>
      </w:r>
    </w:p>
    <w:p>
      <w:pPr>
        <w:pStyle w:val="TextBody"/>
        <w:numPr>
          <w:ilvl w:val="0"/>
          <w:numId w:val="2"/>
        </w:numPr>
        <w:rPr/>
      </w:pPr>
      <w:r>
        <w:rPr/>
        <w:t xml:space="preserve">As to Mr Potts’ transfer in from the TI Scheme, the transfer value paid (£4,867.02) included Mr Potts’ own contributions of £2,271.15.  A transfer value certificate issued in September 1988 set out that the additional benefits secured were, if Mr Potts died before 31 January 2009, a refund of his contributions of £2,271.15 plus a widow’s pension of £268.06 per annum (one half of Mr Potts’ accrued GMP of £536.12).  Whilst the widow’s GMP offered to Mrs Potts includes the GMP accrued in the TI Scheme, responsibility for payment of which passed to the Scheme on transfer, the transfer value is not held separately in the Scheme (ie, it is not “ring fenced”) and benefits derived from the transfer in are payable out of the Scheme in the same order of priority as Mrs Potts’ other benefits.  Whether Mrs Potts receives a full refund of member contributions, including those included in the transfer value, will depend on the ultimate solvency level of the Scheme.  </w:t>
      </w:r>
    </w:p>
    <w:p>
      <w:pPr>
        <w:pStyle w:val="TextBody"/>
        <w:numPr>
          <w:ilvl w:val="0"/>
          <w:numId w:val="2"/>
        </w:numPr>
        <w:rPr/>
      </w:pPr>
      <w:r>
        <w:rPr/>
        <w:t xml:space="preserve">As to the position of other Scheme members, I am unable to make general directions affecting members as a whole.  I hope however that the Trustees will learn from Mrs Potts’ application.  </w:t>
      </w:r>
    </w:p>
    <w:p>
      <w:pPr>
        <w:pStyle w:val="TextBody"/>
        <w:numPr>
          <w:ilvl w:val="0"/>
          <w:numId w:val="0"/>
        </w:numPr>
        <w:ind w:left="0" w:hanging="0"/>
        <w:rPr/>
      </w:pPr>
      <w:r>
        <w:rPr/>
      </w:r>
    </w:p>
    <w:p>
      <w:pPr>
        <w:pStyle w:val="TextBody"/>
        <w:keepNext w:val="true"/>
        <w:numPr>
          <w:ilvl w:val="0"/>
          <w:numId w:val="0"/>
        </w:numPr>
        <w:ind w:left="0" w:hanging="0"/>
        <w:rPr>
          <w:b/>
          <w:b/>
        </w:rPr>
      </w:pPr>
      <w:r>
        <w:rPr>
          <w:b/>
        </w:rPr>
        <w:t>DIRECTIONS</w:t>
      </w:r>
    </w:p>
    <w:p>
      <w:pPr>
        <w:pStyle w:val="TextBody"/>
        <w:numPr>
          <w:ilvl w:val="0"/>
          <w:numId w:val="2"/>
        </w:numPr>
        <w:rPr/>
      </w:pPr>
      <w:r>
        <w:rPr/>
        <w:t>I direct the Trustees to pay to Mrs Potts (into an account specified by her) a widow’s GMP of £969.93 per annum (as an on account payment of 75% of her entitlement to a widow’s GMP of £1,293.24).  Payment is to be backdated to 13 July 2003 and is to include any increases due since that date.  Interest is to be paid, from the date each payment fell due to the date of payment, at the rate for the time being quoted by the reference banks as applicable to sterling deposits.</w:t>
      </w:r>
    </w:p>
    <w:p>
      <w:pPr>
        <w:pStyle w:val="TextBody"/>
        <w:numPr>
          <w:ilvl w:val="0"/>
          <w:numId w:val="2"/>
        </w:numPr>
        <w:rPr/>
      </w:pPr>
      <w:r>
        <w:rPr/>
        <w:t xml:space="preserve">I direct the Trustees to pay Mrs Potts £3,247.70 in respect of the AVC fund plus interest on that sum at the rate specified in the preceding paragraph from 1 November 2006 to the date of payment.   </w:t>
      </w:r>
    </w:p>
    <w:p>
      <w:pPr>
        <w:pStyle w:val="TextBody"/>
        <w:numPr>
          <w:ilvl w:val="0"/>
          <w:numId w:val="2"/>
        </w:numPr>
        <w:rPr/>
      </w:pPr>
      <w:r>
        <w:rPr/>
        <w:t xml:space="preserve">I direct the Trustees to pay to Mrs Potts £200 as compensation for non financial loss suffered in consequence of maladministration as identified above.  </w:t>
      </w:r>
    </w:p>
    <w:p>
      <w:pPr>
        <w:pStyle w:val="TextBody"/>
        <w:numPr>
          <w:ilvl w:val="0"/>
          <w:numId w:val="2"/>
        </w:numPr>
        <w:rPr/>
      </w:pPr>
      <w:r>
        <w:rPr/>
        <w:t xml:space="preserve">Once the final funding position of the Scheme has been ascertained the Trustees shall promptly write to Mrs Potts, explaining the position regarding the balance of her widow’s GMP and the refund of member contributions.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TONY KING</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18 March 2008</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5</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R0017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b w:val="false"/>
      <w:i w:val="false"/>
      <w:sz w:val="24"/>
    </w:rPr>
  </w:style>
  <w:style w:type="character" w:styleId="WW8Num2z2">
    <w:name w:val="WW8Num2z2"/>
    <w:qFormat/>
    <w:rPr>
      <w:rFonts w:ascii="Symbol" w:hAnsi="Symbol" w:cs="Symbol"/>
      <w:color w:val="auto"/>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Symbol" w:hAnsi="Symbol" w:cs="Symbol"/>
      <w:color w:val="auto"/>
    </w:rPr>
  </w:style>
  <w:style w:type="character" w:styleId="WW8Num5z0">
    <w:name w:val="WW8Num5z0"/>
    <w:qFormat/>
    <w:rPr>
      <w:rFonts w:ascii="Symbol" w:hAnsi="Symbol" w:cs="Symbol"/>
      <w:b w:val="false"/>
      <w:i w:val="false"/>
      <w:sz w:val="24"/>
    </w:rPr>
  </w:style>
  <w:style w:type="character" w:styleId="WW8Num5z2">
    <w:name w:val="WW8Num5z2"/>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7:36:00Z</dcterms:created>
  <dc:creator>Steadl</dc:creator>
  <dc:description/>
  <cp:keywords/>
  <dc:language>en-US</dc:language>
  <cp:lastModifiedBy>Suzanne Little</cp:lastModifiedBy>
  <dcterms:modified xsi:type="dcterms:W3CDTF">2008-05-28T14:02:00Z</dcterms:modified>
  <cp:revision>6</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B A Potts</vt:lpwstr>
  </property>
  <property fmtid="{D5CDD505-2E9C-101B-9397-08002B2CF9AE}" pid="3" name="Date completed">
    <vt:filetime>2008-03-18T00:00:00Z</vt:filetime>
  </property>
  <property fmtid="{D5CDD505-2E9C-101B-9397-08002B2CF9AE}" pid="4" name="Scheme name">
    <vt:lpwstr>R A Labone &amp; Co Ltd Retirement Benefit Scheme</vt:lpwstr>
  </property>
  <property fmtid="{D5CDD505-2E9C-101B-9397-08002B2CF9AE}" pid="5" name="Scheme ref">
    <vt:lpwstr>R00170</vt:lpwstr>
  </property>
</Properties>
</file>