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 xml:space="preserve">Mr A Smith </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The MFI Group Pension Plan </w:t>
            </w:r>
            <w:r>
              <w:rPr/>
              <w:fldChar w:fldCharType="end"/>
            </w:r>
            <w:r>
              <w:rPr/>
              <w:t>(</w:t>
            </w:r>
            <w:r>
              <w:rPr>
                <w:b/>
              </w:rPr>
              <w:t>the Plan</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1. The Trustees of the Plan (</w:t>
            </w:r>
            <w:r>
              <w:rPr>
                <w:b/>
              </w:rPr>
              <w:t>the Trustees</w:t>
            </w:r>
            <w:r>
              <w:rPr/>
              <w:t>)</w:t>
            </w:r>
          </w:p>
          <w:p>
            <w:pPr>
              <w:pStyle w:val="Header"/>
              <w:tabs>
                <w:tab w:val="clear" w:pos="4320"/>
                <w:tab w:val="clear" w:pos="8640"/>
              </w:tabs>
              <w:rPr/>
            </w:pPr>
            <w:r>
              <w:rPr/>
              <w:t>2. MFI UK Ltd (</w:t>
            </w:r>
            <w:r>
              <w:rPr>
                <w:b/>
              </w:rPr>
              <w:t>the Compan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Smith says that the Trustees have failed to award him an ill health early retirement pension despite medical evidence indicating that he fulfils the definition of ill-health in the Plan’s rules. He also says that the Trustees and the Company caused delays when they were communicating with appropriate parties during the application procedur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THE PLAN RULES</w:t>
      </w:r>
    </w:p>
    <w:p>
      <w:pPr>
        <w:pStyle w:val="TextBody"/>
        <w:numPr>
          <w:ilvl w:val="0"/>
          <w:numId w:val="2"/>
        </w:numPr>
        <w:rPr/>
      </w:pPr>
      <w:r>
        <w:rPr/>
        <w:t xml:space="preserve">The Plan is governed by a Definitive Deed and Rules dated 20 March 1979. The Rules were adopted by a Deed of Amendment dated 8 June 1998. </w:t>
      </w:r>
    </w:p>
    <w:p>
      <w:pPr>
        <w:pStyle w:val="TextBody"/>
        <w:numPr>
          <w:ilvl w:val="0"/>
          <w:numId w:val="2"/>
        </w:numPr>
        <w:rPr/>
      </w:pPr>
      <w:r>
        <w:rPr/>
        <w:t>Rule 6A(2)(a) says (as relevant):</w:t>
      </w:r>
    </w:p>
    <w:p>
      <w:pPr>
        <w:pStyle w:val="Quotation"/>
        <w:ind w:left="1440" w:right="720" w:hanging="0"/>
        <w:rPr/>
      </w:pPr>
      <w:r>
        <w:rPr/>
        <w:t xml:space="preserve">“ </w:t>
      </w:r>
      <w:r>
        <w:rPr/>
        <w:t>a Member who … is under an Incapacity … may … retire from Service before Normal Retirement Date and shall thereupon … be entitled to an annual pension … payable for life from the date of his retirement…”</w:t>
      </w:r>
    </w:p>
    <w:p>
      <w:pPr>
        <w:pStyle w:val="Quotation"/>
        <w:ind w:left="0" w:right="720" w:hanging="0"/>
        <w:rPr/>
      </w:pPr>
      <w:r>
        <w:rPr/>
      </w:r>
    </w:p>
    <w:p>
      <w:pPr>
        <w:pStyle w:val="TextBody"/>
        <w:numPr>
          <w:ilvl w:val="0"/>
          <w:numId w:val="2"/>
        </w:numPr>
        <w:rPr/>
      </w:pPr>
      <w:r>
        <w:rPr/>
        <w:t>On 10 February 2003, a letter was sent to Plan members notifying them of changes to the Plan, which included an enhancement to ill-health pensions awarded from 6 April 2003 and a corresponding change to the Plan’s definition of incapacity. The letter was reproduced in a Schedule to a Deed of Amendment dated 4 April 2003 which said that the Plan would in future be operated in accordance with it. The definition of incapacity in the schedule to the Deed of Amendment dated 4 April 2003 is:</w:t>
      </w:r>
    </w:p>
    <w:p>
      <w:pPr>
        <w:pStyle w:val="Quotation"/>
        <w:ind w:left="1440" w:right="720" w:hanging="0"/>
        <w:rPr/>
      </w:pPr>
      <w:r>
        <w:rPr/>
        <w:t>“</w:t>
      </w:r>
      <w:r>
        <w:rPr>
          <w:b/>
        </w:rPr>
        <w:t>Incapacity</w:t>
      </w:r>
      <w:r>
        <w:rPr/>
        <w:t xml:space="preserve"> means suffering, while in contributing membership of MFI Group Pension Plan, from mental or physical deterioration in respect of which the Member supplies to the Trustees (at his own expense), as and when they require it, evidence satisfactory to them, that he or she is unable to follow his own occupation or any other occupation.”</w:t>
      </w:r>
    </w:p>
    <w:p>
      <w:pPr>
        <w:pStyle w:val="Quotation"/>
        <w:ind w:left="0" w:right="720" w:hanging="0"/>
        <w:rPr/>
      </w:pPr>
      <w:r>
        <w:rPr/>
      </w:r>
    </w:p>
    <w:p>
      <w:pPr>
        <w:pStyle w:val="TextBody"/>
        <w:numPr>
          <w:ilvl w:val="0"/>
          <w:numId w:val="2"/>
        </w:numPr>
        <w:rPr/>
      </w:pPr>
      <w:r>
        <w:rPr/>
        <w:t>The changed, and more restrictive, definition accompanied an improvement in the amount of the ill-health pension.  But there were some other changes.  First,</w:t>
      </w:r>
    </w:p>
    <w:p>
      <w:pPr>
        <w:pStyle w:val="Quotation"/>
        <w:ind w:left="1440" w:right="720" w:hanging="0"/>
        <w:rPr/>
      </w:pPr>
      <w:r>
        <w:rPr/>
        <w:t>“…</w:t>
      </w:r>
      <w:r>
        <w:rPr/>
        <w:t>whereas currently the ill-health pension is not subject to review once granted, such pensions granted after 6th April 2003 will only be payable whilst, in the opinion of the Trustees, you remain incapacitated.  You will therefore need to provide up to date medical reports when requested to do so by the Trustees.”</w:t>
      </w:r>
    </w:p>
    <w:p>
      <w:pPr>
        <w:pStyle w:val="Quotation"/>
        <w:ind w:left="720" w:right="720" w:hanging="0"/>
        <w:rPr/>
      </w:pPr>
      <w:r>
        <w:rPr/>
        <w:t>And</w:t>
      </w:r>
    </w:p>
    <w:p>
      <w:pPr>
        <w:pStyle w:val="Quotation"/>
        <w:ind w:left="1440" w:right="720" w:hanging="0"/>
        <w:rPr/>
      </w:pPr>
      <w:r>
        <w:rPr/>
        <w:t>“</w:t>
      </w:r>
      <w:r>
        <w:rPr/>
        <w:t>Ill-health pension will only be payable to active members and not deferred members, and with the Company’s agreement, whereas currently, once satisfactory medical evidence has been submitted to the Trustees, there is no requirement for the Company’s agreement.</w:t>
      </w:r>
    </w:p>
    <w:p>
      <w:pPr>
        <w:pStyle w:val="Quotation"/>
        <w:ind w:left="1440" w:right="720" w:hanging="0"/>
        <w:rPr/>
      </w:pPr>
      <w:r>
        <w:rPr/>
        <w:t>You will appreciate that the ill-health pension proposed will represent a much greater cost to the Company, particularly where the member has comparatively short service due to the inclusion of prospective service. The Trustees agree, therefore, that in such circumstances, it is appropriate for the Company to exercise control over such requirements.”</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 xml:space="preserve">Mr Smith started working as a sales consultant with the Company on 26 July 1999 and joined the Plan on 1 May 2000. </w:t>
      </w:r>
    </w:p>
    <w:p>
      <w:pPr>
        <w:pStyle w:val="TextBody"/>
        <w:numPr>
          <w:ilvl w:val="0"/>
          <w:numId w:val="2"/>
        </w:numPr>
        <w:rPr/>
      </w:pPr>
      <w:r>
        <w:rPr/>
        <w:t>From November 2001, due to symptoms later diagnosed as spondylosis with chronic fatigue syndrome, Mr Smith took intermittent periods of sick leave.  He finally went on long term sick leave in May 2003. Mr Smith’s employment was transferred, along with the retail arm of the Company’s business, to another company on 5 October 2006. He was dismissed by his new employer on 16 November 2007 on grounds of incapability due to ill health..</w:t>
      </w:r>
    </w:p>
    <w:p>
      <w:pPr>
        <w:pStyle w:val="TextBody"/>
        <w:numPr>
          <w:ilvl w:val="0"/>
          <w:numId w:val="2"/>
        </w:numPr>
        <w:rPr/>
      </w:pPr>
      <w:r>
        <w:rPr/>
        <w:t>Mr Smith’s GP, Dr T Laird, referred him to a consultant rheumatologist, Dr A Taggart, for an examination. On 5 June 2003, Dr Taggart advised Dr Laird of his findings in a report which stated:</w:t>
      </w:r>
    </w:p>
    <w:p>
      <w:pPr>
        <w:pStyle w:val="Quotation"/>
        <w:ind w:left="1440" w:right="720" w:hanging="0"/>
        <w:rPr/>
      </w:pPr>
      <w:r>
        <w:rPr>
          <w:b/>
        </w:rPr>
        <w:t>“</w:t>
      </w:r>
      <w:r>
        <w:rPr>
          <w:b/>
        </w:rPr>
        <w:t>DIAGNOSIS</w:t>
      </w:r>
      <w:r>
        <w:rPr/>
        <w:t>: Spondyloarthropathy</w:t>
      </w:r>
    </w:p>
    <w:p>
      <w:pPr>
        <w:pStyle w:val="Quotation"/>
        <w:ind w:left="1440" w:right="720" w:hanging="0"/>
        <w:rPr/>
      </w:pPr>
      <w:r>
        <w:rPr>
          <w:b/>
        </w:rPr>
        <w:t>COMMENTS</w:t>
      </w:r>
      <w:r>
        <w:rPr/>
        <w:t>: ….This is not full-blown ankylosing spondylitis but Mr Smith still has significant symptoms which are making work increasingly difficult. I have encouraged him to continue with his chiropractic treatment and Volsaid. I would be happy to provide Mr Smith with a letter for his employer if needed.”</w:t>
      </w:r>
    </w:p>
    <w:p>
      <w:pPr>
        <w:pStyle w:val="Quotation"/>
        <w:ind w:left="0" w:right="720" w:hanging="0"/>
        <w:rPr/>
      </w:pPr>
      <w:r>
        <w:rPr/>
      </w:r>
    </w:p>
    <w:p>
      <w:pPr>
        <w:pStyle w:val="TextBody"/>
        <w:numPr>
          <w:ilvl w:val="0"/>
          <w:numId w:val="2"/>
        </w:numPr>
        <w:rPr/>
      </w:pPr>
      <w:r>
        <w:rPr/>
        <w:t>In July 2003, after discussions with his doctors and with his managers at work, Mr Smith began his application for an ill health early retirement pension. The Company approached AXA PPP Healthcare Occupational Services Ltd (</w:t>
      </w:r>
      <w:r>
        <w:rPr>
          <w:b/>
        </w:rPr>
        <w:t>AXA PPP</w:t>
      </w:r>
      <w:r>
        <w:rPr/>
        <w:t>) to obtain a medical assessment. They tell my office that he Company commonly collates and funds medical information for the Trustees – notwithstanding the requirement in the rules that the Scheme member should provide the medical reports.</w:t>
      </w:r>
    </w:p>
    <w:p>
      <w:pPr>
        <w:pStyle w:val="TextBody"/>
        <w:numPr>
          <w:ilvl w:val="0"/>
          <w:numId w:val="2"/>
        </w:numPr>
        <w:rPr/>
      </w:pPr>
      <w:r>
        <w:rPr/>
        <w:t xml:space="preserve">Mr Smith was scheduled to attend a medical with AXA PPP who, on 15 August 2003, submitted a report based on a letter from Dr Laird. AXA PPP  also approached Dr Taggart for an updated report. His report, dated 7 November 2003 stated: </w:t>
      </w:r>
    </w:p>
    <w:p>
      <w:pPr>
        <w:pStyle w:val="Quotation"/>
        <w:tabs>
          <w:tab w:val="clear" w:pos="720"/>
          <w:tab w:val="left" w:pos="2700" w:leader="none"/>
        </w:tabs>
        <w:ind w:left="1440" w:right="720" w:hanging="0"/>
        <w:rPr/>
      </w:pPr>
      <w:r>
        <w:rPr/>
        <w:t>“</w:t>
      </w:r>
      <w:r>
        <w:rPr/>
        <w:t>Diagnosis:</w:t>
        <w:tab/>
        <w:t>Spondyloarthropathy</w:t>
      </w:r>
    </w:p>
    <w:p>
      <w:pPr>
        <w:pStyle w:val="Quotation"/>
        <w:tabs>
          <w:tab w:val="clear" w:pos="720"/>
          <w:tab w:val="left" w:pos="2700" w:leader="none"/>
        </w:tabs>
        <w:ind w:left="2700" w:right="720" w:hanging="1260"/>
        <w:rPr/>
      </w:pPr>
      <w:r>
        <w:rPr/>
        <w:t>Prognosis:</w:t>
        <w:tab/>
        <w:t>Mr Smith is unlikely to be able to return to work as a sales representative in the foreseeable future.</w:t>
      </w:r>
    </w:p>
    <w:p>
      <w:pPr>
        <w:pStyle w:val="Quotation"/>
        <w:tabs>
          <w:tab w:val="clear" w:pos="720"/>
          <w:tab w:val="left" w:pos="2700" w:leader="none"/>
          <w:tab w:val="left" w:pos="3780" w:leader="none"/>
        </w:tabs>
        <w:ind w:left="3600" w:right="720" w:hanging="2160"/>
        <w:rPr/>
      </w:pPr>
      <w:r>
        <w:rPr/>
        <w:t>Physical Impairment:</w:t>
        <w:tab/>
        <w:t>His condition causes significant physical impairment by virtue of back pain and stiffness. He also has arthritis of his hands and reduced hand grips. Systematic inflammation causes fatigue and immobility stiffness. This impairment is likely to be chronic and persistent.</w:t>
      </w:r>
    </w:p>
    <w:p>
      <w:pPr>
        <w:pStyle w:val="Quotation"/>
        <w:tabs>
          <w:tab w:val="clear" w:pos="720"/>
          <w:tab w:val="left" w:pos="2700" w:leader="none"/>
        </w:tabs>
        <w:ind w:left="2700" w:right="720" w:hanging="1260"/>
        <w:rPr/>
      </w:pPr>
      <w:r>
        <w:rPr/>
        <w:t>Prognosis:</w:t>
        <w:tab/>
        <w:t>In my opinion, Mr Smith should avoid activities which involve prolonged standing, manual dexterity, bending and lifting. He is unlikely to be able to render satisfactory attendance at his work in the foreseeable future.”</w:t>
      </w:r>
    </w:p>
    <w:p>
      <w:pPr>
        <w:pStyle w:val="Quotation"/>
        <w:tabs>
          <w:tab w:val="clear" w:pos="720"/>
          <w:tab w:val="left" w:pos="2700" w:leader="none"/>
        </w:tabs>
        <w:ind w:left="0" w:right="720" w:hanging="0"/>
        <w:rPr/>
      </w:pPr>
      <w:r>
        <w:rPr/>
      </w:r>
    </w:p>
    <w:p>
      <w:pPr>
        <w:pStyle w:val="TextBody"/>
        <w:numPr>
          <w:ilvl w:val="0"/>
          <w:numId w:val="2"/>
        </w:numPr>
        <w:rPr/>
      </w:pPr>
      <w:r>
        <w:rPr/>
        <w:t>AXA’s report to the Company said that Mr Smith was likely to remain unfit for work for the foreseeable future and that the Company should “consider a definitive employment decision, such as retirement on the grounds of ‘ill-health”.</w:t>
      </w:r>
    </w:p>
    <w:p>
      <w:pPr>
        <w:pStyle w:val="TextBody"/>
        <w:numPr>
          <w:ilvl w:val="0"/>
          <w:numId w:val="2"/>
        </w:numPr>
        <w:rPr/>
      </w:pPr>
      <w:r>
        <w:rPr/>
        <w:t xml:space="preserve">The Company’s pensions manager reviewed the reports but was concerned that Dr Taggart’s report did not give an assessment in the context of the definition of incapacity.  </w:t>
      </w:r>
    </w:p>
    <w:p>
      <w:pPr>
        <w:pStyle w:val="TextBody"/>
        <w:numPr>
          <w:ilvl w:val="0"/>
          <w:numId w:val="2"/>
        </w:numPr>
        <w:rPr/>
      </w:pPr>
      <w:r>
        <w:rPr/>
        <w:t xml:space="preserve">The Company’s HR department was asked to obtain a further medical report but, the Company says, staffing changes caused a delay in doing so. </w:t>
      </w:r>
    </w:p>
    <w:p>
      <w:pPr>
        <w:pStyle w:val="TextBody"/>
        <w:numPr>
          <w:ilvl w:val="0"/>
          <w:numId w:val="2"/>
        </w:numPr>
        <w:rPr/>
      </w:pPr>
      <w:r>
        <w:rPr/>
        <w:t xml:space="preserve">Mr Smith says he pursued the matter with the HR department over the following months but little or nothing happened until about May 2004.  He had apparently complained to the Company that the AXA examination was a 15 minute informal telephone conversation, rather than a full consultation.  The Company were also concerned that a proper examination of Mr Smith’s condition had not been undertaken, and that the Trustees would be able to attach little weight to the AXA PPP report. They contacted AXA PPP, on 14 May 2004, asking for a further report. </w:t>
      </w:r>
    </w:p>
    <w:p>
      <w:pPr>
        <w:pStyle w:val="TextBody"/>
        <w:numPr>
          <w:ilvl w:val="0"/>
          <w:numId w:val="2"/>
        </w:numPr>
        <w:rPr/>
      </w:pPr>
      <w:r>
        <w:rPr/>
        <w:t>As a result Dr Taggart was asked for a further opinion.  Dr Taggart based his opinion upon his previous consultations with Mr Smith.  He provided a further report and was then asked to say whether Mr Smith met the incapacity definition. Dr Taggart replied on 5 August 2004 and stated that, regarding whether or not Mr Smith met the Incapacity definition:</w:t>
      </w:r>
    </w:p>
    <w:p>
      <w:pPr>
        <w:pStyle w:val="Quotation"/>
        <w:ind w:left="1440" w:right="720" w:hanging="0"/>
        <w:rPr/>
      </w:pPr>
      <w:r>
        <w:rPr/>
        <w:t>“</w:t>
      </w:r>
      <w:r>
        <w:rPr/>
        <w:t>Mr R suffers from spondylitis and chronic fatigue syndrome and in my opinion he is unable to follow his occupation or any other occupation at this time. I believe that his condition is chronic and that his situation is unlikely to change in the foreseeable future.”</w:t>
      </w:r>
    </w:p>
    <w:p>
      <w:pPr>
        <w:pStyle w:val="Quotation"/>
        <w:ind w:left="0" w:right="720" w:hanging="0"/>
        <w:rPr/>
      </w:pPr>
      <w:r>
        <w:rPr/>
      </w:r>
    </w:p>
    <w:p>
      <w:pPr>
        <w:pStyle w:val="TextBody"/>
        <w:numPr>
          <w:ilvl w:val="0"/>
          <w:numId w:val="2"/>
        </w:numPr>
        <w:rPr/>
      </w:pPr>
      <w:r>
        <w:rPr/>
        <w:t xml:space="preserve">This was not thought to provide evidence of the degree of permanence of the condition.  (The Trustees consider that there should be evidence that the incapacity will last until normal retirement date.  They tell me that “unable to follow” in the incapacity definition must mean until normal retirement date and refer me to the Court of Appeal’s decision in </w:t>
      </w:r>
      <w:r>
        <w:rPr>
          <w:i/>
        </w:rPr>
        <w:t>Harris v Shuttleworth</w:t>
      </w:r>
      <w:r>
        <w:rPr/>
        <w:t xml:space="preserve">). </w:t>
      </w:r>
    </w:p>
    <w:p>
      <w:pPr>
        <w:pStyle w:val="TextBody"/>
        <w:numPr>
          <w:ilvl w:val="0"/>
          <w:numId w:val="2"/>
        </w:numPr>
        <w:rPr/>
      </w:pPr>
      <w:r>
        <w:rPr/>
        <w:t>The Company requested further information from Dr Taggart about any treatment Mr Smith was receiving and the effect of his condition on his ability to undertake work other than his normal occupation. Dr Taggart replied that he was unable to answer these types of questions and provided the contact details of a consultant rheumatologist who was suitably qualified to give them a fuller opinion.</w:t>
      </w:r>
    </w:p>
    <w:p>
      <w:pPr>
        <w:pStyle w:val="TextBody"/>
        <w:numPr>
          <w:ilvl w:val="0"/>
          <w:numId w:val="2"/>
        </w:numPr>
        <w:rPr/>
      </w:pPr>
      <w:r>
        <w:rPr/>
        <w:t xml:space="preserve">The opinion was given on 28 October 2004 by a Dr M Finch, a consultant rheumatologist.  They did not use the consultant recommended by Dr Taggart because, they say, Dr Finch had already been approached by the Company. The Company say that Dr Finch had been given a copy of the Incapacity definition. Dr Taggart provided his comments to AXA PPP in a report which stated: </w:t>
      </w:r>
    </w:p>
    <w:p>
      <w:pPr>
        <w:pStyle w:val="Quotation"/>
        <w:ind w:left="1440" w:right="720" w:hanging="0"/>
        <w:rPr/>
      </w:pPr>
      <w:r>
        <w:rPr/>
        <w:t>“</w:t>
      </w:r>
      <w:r>
        <w:rPr>
          <w:b/>
        </w:rPr>
        <w:t>COMMENTS:</w:t>
      </w:r>
    </w:p>
    <w:p>
      <w:pPr>
        <w:pStyle w:val="Quotation"/>
        <w:numPr>
          <w:ilvl w:val="0"/>
          <w:numId w:val="3"/>
        </w:numPr>
        <w:ind w:left="1800" w:right="720" w:hanging="360"/>
        <w:rPr/>
      </w:pPr>
      <w:r>
        <w:rPr/>
        <w:t xml:space="preserve">This man has a diagnosis of ankylosing spondylitis, but the more generalised aches and pains, with the clinical findings of tender points, was in keeping with muscular rheumatism, i.e. fibromyalgia. The reason for him not being able to attend work is because of his joint pains. </w:t>
      </w:r>
    </w:p>
    <w:p>
      <w:pPr>
        <w:pStyle w:val="Quotation"/>
        <w:numPr>
          <w:ilvl w:val="0"/>
          <w:numId w:val="3"/>
        </w:numPr>
        <w:tabs>
          <w:tab w:val="clear" w:pos="720"/>
          <w:tab w:val="left" w:pos="1800" w:leader="none"/>
        </w:tabs>
        <w:ind w:left="1800" w:right="720" w:hanging="360"/>
        <w:rPr/>
      </w:pPr>
      <w:r>
        <w:rPr/>
        <w:t>I am not in a position to give an expert opinion regarding his mental state, but he seemed to be a very tense and anxious individual who was sighing throughout the consultation, as if in pain.</w:t>
      </w:r>
    </w:p>
    <w:p>
      <w:pPr>
        <w:pStyle w:val="Quotation"/>
        <w:numPr>
          <w:ilvl w:val="0"/>
          <w:numId w:val="3"/>
        </w:numPr>
        <w:tabs>
          <w:tab w:val="clear" w:pos="720"/>
          <w:tab w:val="left" w:pos="1800" w:leader="none"/>
        </w:tabs>
        <w:ind w:left="1800" w:right="720" w:hanging="360"/>
        <w:rPr/>
      </w:pPr>
      <w:r>
        <w:rPr/>
        <w:t xml:space="preserve">My opinion would be that his ankylosing spondylitis is not the main problem here. The main problem is the fibromyalgia. In terms of the ankylosing spondylitis I think he would return to his previous job as a Sales Consultant. However, at the moment I would be concerned about his mental state, and would strongly advise that you get an expert opinion on that aspect. </w:t>
      </w:r>
    </w:p>
    <w:p>
      <w:pPr>
        <w:pStyle w:val="Quotation"/>
        <w:numPr>
          <w:ilvl w:val="0"/>
          <w:numId w:val="3"/>
        </w:numPr>
        <w:tabs>
          <w:tab w:val="clear" w:pos="720"/>
          <w:tab w:val="left" w:pos="1800" w:leader="none"/>
        </w:tabs>
        <w:ind w:left="1800" w:right="720" w:hanging="360"/>
        <w:rPr/>
      </w:pPr>
      <w:r>
        <w:rPr/>
        <w:t>With regard to his daily activities, he really is doing most of the activities of daily living unassisted. His main area of difficulty would seem to be getting in and out of a bath, and also standing cooking. However I have not found anything on clinical examination that would explain his inability to stand for more than a few minutes, in particular his walking distance maximum of 15 yards would have been less than the distance from where he was left off at my Rooms and walking into the building.</w:t>
      </w:r>
    </w:p>
    <w:p>
      <w:pPr>
        <w:pStyle w:val="Quotation"/>
        <w:numPr>
          <w:ilvl w:val="0"/>
          <w:numId w:val="3"/>
        </w:numPr>
        <w:tabs>
          <w:tab w:val="clear" w:pos="720"/>
          <w:tab w:val="left" w:pos="1800" w:leader="none"/>
        </w:tabs>
        <w:ind w:left="1800" w:right="720" w:hanging="360"/>
        <w:rPr/>
      </w:pPr>
      <w:r>
        <w:rPr/>
        <w:t>I do not think there are any restrictions which would imply [</w:t>
      </w:r>
      <w:r>
        <w:rPr>
          <w:i/>
        </w:rPr>
        <w:t>sic</w:t>
      </w:r>
      <w:r>
        <w:rPr/>
        <w:t xml:space="preserve">] to employment now or in the future. </w:t>
      </w:r>
    </w:p>
    <w:p>
      <w:pPr>
        <w:pStyle w:val="Quotation"/>
        <w:numPr>
          <w:ilvl w:val="0"/>
          <w:numId w:val="3"/>
        </w:numPr>
        <w:tabs>
          <w:tab w:val="clear" w:pos="720"/>
          <w:tab w:val="left" w:pos="1800" w:leader="none"/>
        </w:tabs>
        <w:ind w:left="1800" w:right="720" w:hanging="360"/>
        <w:rPr/>
      </w:pPr>
      <w:r>
        <w:rPr/>
        <w:t xml:space="preserve">With regards to his satisfactory attendance and performance at work in the future, I feel the likelihood is that it will continue n the same pattern as previously i.e. with intermittent episodes of sick leave, if he were able to get back to work. </w:t>
      </w:r>
    </w:p>
    <w:p>
      <w:pPr>
        <w:pStyle w:val="Quotation"/>
        <w:ind w:left="0" w:right="720" w:hanging="0"/>
        <w:rPr/>
      </w:pPr>
      <w:r>
        <w:rPr/>
      </w:r>
    </w:p>
    <w:p>
      <w:pPr>
        <w:pStyle w:val="TextBody"/>
        <w:numPr>
          <w:ilvl w:val="0"/>
          <w:numId w:val="2"/>
        </w:numPr>
        <w:rPr/>
      </w:pPr>
      <w:r>
        <w:rPr/>
        <w:t>A Dr J Jones at AXA PPP used the report prepared by Dr Finch and advised the Company that, in his opinion, Mr Smith was not permanently incapacitated. Dr Jones’ report was dated 13 December 2004 and stated:</w:t>
      </w:r>
    </w:p>
    <w:p>
      <w:pPr>
        <w:pStyle w:val="Quotation"/>
        <w:ind w:left="1440" w:right="720" w:hanging="0"/>
        <w:rPr/>
      </w:pPr>
      <w:r>
        <w:rPr/>
        <w:t>“</w:t>
      </w:r>
      <w:r>
        <w:rPr>
          <w:b/>
        </w:rPr>
        <w:t>Clinical information</w:t>
      </w:r>
    </w:p>
    <w:p>
      <w:pPr>
        <w:pStyle w:val="Quotation"/>
        <w:ind w:left="1440" w:right="720" w:hanging="0"/>
        <w:rPr/>
      </w:pPr>
      <w:r>
        <w:rPr/>
        <w:t>Mr Smith has a history of back pain dating back some 30 years. In June 2003 he was diagnosed as having an inflammatory condition which primarily affects the joints in the spine. He now complains of pains in all his joints which has not been relieved by appropriate anti-inflammatory medication. His present absence from work is apparently a result of experiencing severe headaches. He has been under the care of an appropriate specialist The impression from this assessment was that he may also be suffering from a type of muscular rheumatism known as fibromyalgia. The assessing doctor also expresses some concern regarding his mental state although that is not his area of expertise.</w:t>
      </w:r>
    </w:p>
    <w:p>
      <w:pPr>
        <w:pStyle w:val="Quotation"/>
        <w:ind w:left="1440" w:right="720" w:hanging="0"/>
        <w:rPr>
          <w:b/>
          <w:b/>
        </w:rPr>
      </w:pPr>
      <w:r>
        <w:rPr>
          <w:b/>
        </w:rPr>
        <w:t>Prognosis</w:t>
      </w:r>
    </w:p>
    <w:p>
      <w:pPr>
        <w:pStyle w:val="Quotation"/>
        <w:ind w:left="1440" w:right="720" w:hanging="0"/>
        <w:rPr/>
      </w:pPr>
      <w:r>
        <w:rPr/>
        <w:t>This must remain guarded although there seems to be a possibility that with appropriate treatment this gentleman may be able to return to work.</w:t>
      </w:r>
    </w:p>
    <w:p>
      <w:pPr>
        <w:pStyle w:val="Quotation"/>
        <w:ind w:left="1440" w:right="720" w:hanging="0"/>
        <w:rPr>
          <w:b/>
          <w:b/>
        </w:rPr>
      </w:pPr>
      <w:r>
        <w:rPr>
          <w:b/>
        </w:rPr>
        <w:t>Impact</w:t>
      </w:r>
    </w:p>
    <w:p>
      <w:pPr>
        <w:pStyle w:val="Quotation"/>
        <w:ind w:left="1440" w:right="720" w:hanging="0"/>
        <w:rPr/>
      </w:pPr>
      <w:r>
        <w:rPr/>
        <w:t xml:space="preserve">He is described as performing most activities of daily living without assistance, although the reason for him being unable to stand for any length of time has now [apparently a misprint for </w:t>
      </w:r>
      <w:r>
        <w:rPr>
          <w:i/>
        </w:rPr>
        <w:t>“not”</w:t>
      </w:r>
      <w:r>
        <w:rPr/>
        <w:t>] been adequately explained. Doubt must remain over his ability to provide satisfactory attendance and performance in the future, and the assessing doctor feels that he may be able to continue to experience intermittent episode of sick leave, if he were able to come back to work.</w:t>
      </w:r>
    </w:p>
    <w:p>
      <w:pPr>
        <w:pStyle w:val="Quotation"/>
        <w:ind w:left="1440" w:right="720" w:hanging="0"/>
        <w:rPr>
          <w:b/>
          <w:b/>
        </w:rPr>
      </w:pPr>
      <w:r>
        <w:rPr>
          <w:b/>
        </w:rPr>
        <w:t>Advice</w:t>
      </w:r>
    </w:p>
    <w:p>
      <w:pPr>
        <w:pStyle w:val="Quotation"/>
        <w:ind w:left="1440" w:right="720" w:hanging="0"/>
        <w:rPr/>
      </w:pPr>
      <w:r>
        <w:rPr/>
        <w:t>In the assessing doctor’s opinion, it is not his inflammatory joint problems which prevent him from working – it is more in relation to his presumed fibromyalgia which, with appropriate treatment, could improve and I would not describe it at the present time as a condition causing permanent incapacity. Concern was also expressed over his mental state and he may benefit from further assessment and possible treatment in that regard. The assessing doctor recommended obtaining an expert opinion on that aspect. He may fulfil the literal criteria for ill health at the present time, in view of the fact that he is unable to return to work. However I do not feel his condition could be described as permanent, as there appear to be several areas in which further investigation and appropriate treatment may bring about an improvement in his symptoms. There would appear to be some potential for him being able to return to some form of employment if further treatment brought about such an improvement.</w:t>
      </w:r>
    </w:p>
    <w:p>
      <w:pPr>
        <w:pStyle w:val="Quotation"/>
        <w:ind w:left="1440" w:right="720" w:hanging="0"/>
        <w:rPr>
          <w:b/>
          <w:b/>
        </w:rPr>
      </w:pPr>
      <w:r>
        <w:rPr>
          <w:b/>
        </w:rPr>
        <w:t>Summary</w:t>
      </w:r>
    </w:p>
    <w:p>
      <w:pPr>
        <w:pStyle w:val="Quotation"/>
        <w:ind w:left="1440" w:right="720" w:hanging="0"/>
        <w:rPr/>
      </w:pPr>
      <w:r>
        <w:rPr/>
        <w:t>Mr Smith has ongoing joint and muscular problems which prevent him from working at the present time. Further treatment of this and his psychological health may bring about an improvement in his condition and allow a return to work at some point in the future. He may be described as incapacitated at the present time although I do not feel that this needs to be a permanent state of affairs.”</w:t>
      </w:r>
    </w:p>
    <w:p>
      <w:pPr>
        <w:pStyle w:val="Quotation"/>
        <w:ind w:left="0" w:right="720" w:hanging="0"/>
        <w:rPr/>
      </w:pPr>
      <w:r>
        <w:rPr/>
      </w:r>
    </w:p>
    <w:p>
      <w:pPr>
        <w:pStyle w:val="TextBody"/>
        <w:numPr>
          <w:ilvl w:val="0"/>
          <w:numId w:val="2"/>
        </w:numPr>
        <w:rPr/>
      </w:pPr>
      <w:r>
        <w:rPr/>
        <w:t>According to Mr Smith, (as recorded in a letter he wrote to the Pensions Advisory Service on 7 January) on 24 December 2004 the Company telephoned him and informed him that they were going to recommend to the Plan Trustees that his application for an ill health early retirement pension be rejected, based on Dr Jones’ report.  The Company deny any reference to a recommendation.</w:t>
      </w:r>
    </w:p>
    <w:p>
      <w:pPr>
        <w:pStyle w:val="TextBody"/>
        <w:numPr>
          <w:ilvl w:val="0"/>
          <w:numId w:val="2"/>
        </w:numPr>
        <w:rPr/>
      </w:pPr>
      <w:r>
        <w:rPr/>
        <w:t>On 6 January, but received after 7 January, the Company wrote to Mr Smith, saying that they would be happy to forward the medical reports to the Trustees if he wished them to (without any reference to a recommendation).</w:t>
      </w:r>
    </w:p>
    <w:p>
      <w:pPr>
        <w:pStyle w:val="TextBody"/>
        <w:numPr>
          <w:ilvl w:val="0"/>
          <w:numId w:val="2"/>
        </w:numPr>
        <w:rPr/>
      </w:pPr>
      <w:r>
        <w:rPr/>
        <w:t>Mr Smith’s response was that the Company should not send any further documents to the Trustees until he had obtained an updated medical report from his GP, Dr T Laird, as he hoped this would add support to his application. The Company confirmed that they would not send the Trustees any paperwork until he was ready for them to do so, but a report from his GP alone would not suffice. The Company suggested that Mr Smith also obtained expert opinion on his current condition as it applied to the Plan’s definition of incapacity.</w:t>
      </w:r>
    </w:p>
    <w:p>
      <w:pPr>
        <w:pStyle w:val="TextBody"/>
        <w:numPr>
          <w:ilvl w:val="0"/>
          <w:numId w:val="2"/>
        </w:numPr>
        <w:rPr/>
      </w:pPr>
      <w:r>
        <w:rPr/>
        <w:t>Mr Smith arranged for Dr A Black, a Consultant in Occupational Medicine, to examine him. The Company say they did not know that Mr Smith had instructed Dr Black; therefore they could not provide him with a description of Mr Smith’s duties so that Dr Black could make as assessment by reference to the physical requirements of his job.  Dr Black’s report, dated 7 March 2005, described Mr Smith’s symptoms, the history of his illnesses and its treatments, offered a prognosis but did not conclude that Mr Smith was permanently incapacitated. The report stated:</w:t>
      </w:r>
    </w:p>
    <w:p>
      <w:pPr>
        <w:pStyle w:val="Quotation"/>
        <w:ind w:left="1440" w:right="720" w:hanging="0"/>
        <w:rPr/>
      </w:pPr>
      <w:r>
        <w:rPr/>
        <w:t>“</w:t>
      </w:r>
      <w:r>
        <w:rPr/>
        <w:t xml:space="preserve">In short, despite the relatively “light” nature of this man’s employment, I would concur with Dr Taggart in assessing him as currently unfit for work. Fibromyalgia, chronic fatigue and irritable bowel syndrome should be viewed as different manifestations of a single disease group, which while being well recognised, is excessively resistant to treatment. Recent research has suggested a relatively poor outcome for sufferers of these complaints, with a majority of patients having some degree of long-term symptoms. Nonetheless a substantial number of individuals do ultimately improve. Mr Smith’s symptoms have now persisted approximately four years and whilst there has been some improvement in his sleep pattern, his fatigue and musculo-skeletal pains are much as before. For this reason, I think the prognosis in this case should be guarded and I would not be optimistic that his symptoms will ultimately completely resolve. I remain unsure as to what extent they will improve with time. The only form of treatment that has been found to be effective, certainly in the case of chronic fatigue and fibromyalgia, is cognitive behavioural therapy or graduated exercise therapy, neither of which Mr Smith has had. Both these therapeutic options should be considered by his own medical advisors, although identifying a provider or such treatment remains problematic.” </w:t>
      </w:r>
    </w:p>
    <w:p>
      <w:pPr>
        <w:pStyle w:val="Quotation"/>
        <w:ind w:left="0" w:right="720" w:hanging="0"/>
        <w:rPr/>
      </w:pPr>
      <w:r>
        <w:rPr/>
      </w:r>
    </w:p>
    <w:p>
      <w:pPr>
        <w:pStyle w:val="TextBody"/>
        <w:numPr>
          <w:ilvl w:val="0"/>
          <w:numId w:val="2"/>
        </w:numPr>
        <w:rPr/>
      </w:pPr>
      <w:r>
        <w:rPr/>
        <w:t>The Company say that as Dr Black was not a specialist in rheumatology they were cautious of attaching too much weight to Dr Black’s report.</w:t>
      </w:r>
    </w:p>
    <w:p>
      <w:pPr>
        <w:pStyle w:val="TextBody"/>
        <w:numPr>
          <w:ilvl w:val="0"/>
          <w:numId w:val="2"/>
        </w:numPr>
        <w:rPr/>
      </w:pPr>
      <w:bookmarkStart w:id="0" w:name="OLE_LINK2"/>
      <w:bookmarkStart w:id="1" w:name="OLE_LINK1"/>
      <w:r>
        <w:rPr/>
        <w:t xml:space="preserve">As well as Dr Black’s report Mr Smith also arranged for his GP, Dr Laird, to provide </w:t>
      </w:r>
      <w:bookmarkEnd w:id="0"/>
      <w:bookmarkEnd w:id="1"/>
      <w:r>
        <w:rPr/>
        <w:t>an updated report. Dr Laird’s report of 6 April 2005 stated:</w:t>
      </w:r>
    </w:p>
    <w:p>
      <w:pPr>
        <w:pStyle w:val="Quotation"/>
        <w:ind w:left="1440" w:right="720" w:hanging="0"/>
        <w:rPr/>
      </w:pPr>
      <w:r>
        <w:rPr/>
        <w:t>“</w:t>
      </w:r>
      <w:r>
        <w:rPr/>
        <w:t>I am writing as Mr Smith’s general practitioner to clarify his medical history in relationship to his retirement and pension on the grounds of ill-health.</w:t>
      </w:r>
    </w:p>
    <w:p>
      <w:pPr>
        <w:pStyle w:val="Quotation"/>
        <w:ind w:left="1440" w:right="720" w:hanging="0"/>
        <w:rPr/>
      </w:pPr>
      <w:r>
        <w:rPr/>
        <w:t>“</w:t>
      </w:r>
      <w:r>
        <w:rPr/>
        <w:t xml:space="preserve">He has a long history of widespread musculoskeletal pain which has been investigated over the years by a number of specialists. The </w:t>
      </w:r>
      <w:r>
        <w:rPr>
          <w:u w:val="single"/>
        </w:rPr>
        <w:t>primary</w:t>
      </w:r>
      <w:r>
        <w:rPr/>
        <w:t xml:space="preserve"> diagnosis was one of sero-negative spondathropathy, with xray evidence of permanent degenerative arthritic changes in lumbar, thoracic and cervical spine as well as degenerative change in both hands PIP joints. He has additionally in more recent years developed fibromyalgia as a secondary condition.” </w:t>
      </w:r>
    </w:p>
    <w:p>
      <w:pPr>
        <w:pStyle w:val="Quotation"/>
        <w:ind w:left="0" w:right="720" w:hanging="0"/>
        <w:rPr/>
      </w:pPr>
      <w:r>
        <w:rPr/>
      </w:r>
    </w:p>
    <w:p>
      <w:pPr>
        <w:pStyle w:val="TextBody"/>
        <w:numPr>
          <w:ilvl w:val="0"/>
          <w:numId w:val="2"/>
        </w:numPr>
        <w:rPr/>
      </w:pPr>
      <w:r>
        <w:rPr/>
        <w:t>The Company sent the reports from Dr Laird and Dr Black to the Trustees. The Company said in a letter of 15 April that any ill-health application:</w:t>
      </w:r>
    </w:p>
    <w:p>
      <w:pPr>
        <w:pStyle w:val="Quotation"/>
        <w:ind w:left="1440" w:right="720" w:hanging="0"/>
        <w:rPr/>
      </w:pPr>
      <w:r>
        <w:rPr/>
        <w:t>“…</w:t>
      </w:r>
      <w:r>
        <w:rPr/>
        <w:t>has to be agreed by the Company to be put before the Trustees of the pension plan.  The Trustees will then consider all the relevant … information and decide whether the person meets the definition of Incapacity”</w:t>
      </w:r>
    </w:p>
    <w:p>
      <w:pPr>
        <w:pStyle w:val="Quotation"/>
        <w:ind w:left="0" w:right="720" w:hanging="0"/>
        <w:rPr/>
      </w:pPr>
      <w:r>
        <w:rPr/>
      </w:r>
    </w:p>
    <w:p>
      <w:pPr>
        <w:pStyle w:val="TextBody"/>
        <w:numPr>
          <w:ilvl w:val="0"/>
          <w:numId w:val="2"/>
        </w:numPr>
        <w:rPr/>
      </w:pPr>
      <w:r>
        <w:rPr/>
        <w:t xml:space="preserve">The Trustees met on 9 May 2005 to consider Mr Smith’s application. On 12 May 2005, the Company informed Mr Smith that the Trustees had rejected his application because the available medical evidence did not show that he met the definition of incapacity. </w:t>
      </w:r>
    </w:p>
    <w:p>
      <w:pPr>
        <w:pStyle w:val="TextBody"/>
        <w:numPr>
          <w:ilvl w:val="0"/>
          <w:numId w:val="2"/>
        </w:numPr>
        <w:rPr/>
      </w:pPr>
      <w:r>
        <w:rPr/>
        <w:t>Mr Smith appealed under Stage 1 of the Plan’s internal dispute resolution (</w:t>
      </w:r>
      <w:r>
        <w:rPr>
          <w:b/>
        </w:rPr>
        <w:t>IDR</w:t>
      </w:r>
      <w:r>
        <w:rPr/>
        <w:t>) procedures. The Stage 1 decision was a recommendation that Mr Smith’s application be remitted back to the Trustees for re-consideration. It was suggested by the Trustees that Mr Smith should send them fresh medical evidence, as recommended in the AXA PPP report by Dr Jones of 13 December 2004, in the form of a psychologist’s report.</w:t>
      </w:r>
    </w:p>
    <w:p>
      <w:pPr>
        <w:pStyle w:val="TextBody"/>
        <w:numPr>
          <w:ilvl w:val="0"/>
          <w:numId w:val="2"/>
        </w:numPr>
        <w:rPr/>
      </w:pPr>
      <w:r>
        <w:rPr/>
        <w:t xml:space="preserve">Mr Smith decided not to wait for the Trustees to reconsider on those terms.  He invoked Stage 2 of the IDR procedures. The Stage 2 decision was issued on 1 March 2006. Mr Smith’s application was rejected again. The Company informed Mr Smith that the Trustees had noted that he had chosen not to obtain a psychologists report. Had he done so, he would have provided the new independent evidence that the Trustees needed to re-consider his application. </w:t>
      </w:r>
    </w:p>
    <w:p>
      <w:pPr>
        <w:pStyle w:val="TextBody"/>
        <w:numPr>
          <w:ilvl w:val="0"/>
          <w:numId w:val="2"/>
        </w:numPr>
        <w:rPr/>
      </w:pPr>
      <w:r>
        <w:rPr/>
        <w:t>Mr Smith says that there were significant delays by the Company in the way that his application was administered. The Company acknowledge that there may have been some administrative delays on their part and have offered Mr Smith £100 in recognition of any distress and inconvenience that they may have caused.</w:t>
      </w:r>
    </w:p>
    <w:p>
      <w:pPr>
        <w:pStyle w:val="TextBody"/>
        <w:numPr>
          <w:ilvl w:val="0"/>
          <w:numId w:val="0"/>
        </w:numPr>
        <w:ind w:left="720" w:hanging="720"/>
        <w:rPr/>
      </w:pPr>
      <w:r>
        <w:rPr/>
      </w:r>
    </w:p>
    <w:p>
      <w:pPr>
        <w:pStyle w:val="TextBody"/>
        <w:numPr>
          <w:ilvl w:val="0"/>
          <w:numId w:val="0"/>
        </w:numPr>
        <w:ind w:left="720" w:hanging="720"/>
        <w:rPr>
          <w:b/>
          <w:b/>
        </w:rPr>
      </w:pPr>
      <w:r>
        <w:rPr>
          <w:b/>
        </w:rPr>
        <w:t>SIGNIFICANT SUBMISSIONS</w:t>
      </w:r>
    </w:p>
    <w:p>
      <w:pPr>
        <w:pStyle w:val="TextBody"/>
        <w:numPr>
          <w:ilvl w:val="0"/>
          <w:numId w:val="2"/>
        </w:numPr>
        <w:rPr/>
      </w:pPr>
      <w:r>
        <w:rPr/>
        <w:t>Mr Smith says:</w:t>
      </w:r>
    </w:p>
    <w:p>
      <w:pPr>
        <w:pStyle w:val="TextBody"/>
        <w:numPr>
          <w:ilvl w:val="1"/>
          <w:numId w:val="2"/>
        </w:numPr>
        <w:rPr/>
      </w:pPr>
      <w:r>
        <w:rPr/>
        <w:t xml:space="preserve">The Company had not sent any medical notes to the doctor at AXA PPP for the independent examination he was to attend on 15 August 2003. The doctor concerned had refused to examine him and suggested that a specialist’s report be obtained. </w:t>
      </w:r>
    </w:p>
    <w:p>
      <w:pPr>
        <w:pStyle w:val="TextBody"/>
        <w:numPr>
          <w:ilvl w:val="1"/>
          <w:numId w:val="2"/>
        </w:numPr>
        <w:rPr/>
      </w:pPr>
      <w:r>
        <w:rPr/>
        <w:t xml:space="preserve">The only report which mentioned that he may be better suited to a job where he could sit and stand at will was prepared not by Dr Taggart, but by another doctor and was not submitted by the Company and Trustees for this investigation. A later report by this doctor (also not submitted) stated that he was likely to remain unfit for work for the foreseeable future. The Trustees statement that he could perform a job where he could sit and stand at will must have been taken from an out-of-date report. </w:t>
      </w:r>
    </w:p>
    <w:p>
      <w:pPr>
        <w:pStyle w:val="TextBody"/>
        <w:numPr>
          <w:ilvl w:val="1"/>
          <w:numId w:val="2"/>
        </w:numPr>
        <w:rPr/>
      </w:pPr>
      <w:r>
        <w:rPr/>
        <w:t>None of the medical consultants used by the Company been advised of the Plan’s definition of incapacity. As he did not apply for the ill-health pension until July 2003, there was no need for him to know about the Incapacity definition when he sought a diagnosis from Dr Taggart in June 2003.</w:t>
      </w:r>
    </w:p>
    <w:p>
      <w:pPr>
        <w:pStyle w:val="TextBody"/>
        <w:numPr>
          <w:ilvl w:val="1"/>
          <w:numId w:val="2"/>
        </w:numPr>
        <w:rPr/>
      </w:pPr>
      <w:r>
        <w:rPr/>
        <w:t xml:space="preserve">Although the Company arranged obtain a prognosis from Dr Taggart they again failed to inform him of the incapacity definition. It was not until 30 July 2004 that the Company informed Dr Taggart of the definition. Yet the first opportunity arose in October 2003 when Dr Taggart was contacted by AXA PPP. </w:t>
      </w:r>
    </w:p>
    <w:p>
      <w:pPr>
        <w:pStyle w:val="TextBody"/>
        <w:numPr>
          <w:ilvl w:val="1"/>
          <w:numId w:val="2"/>
        </w:numPr>
        <w:rPr/>
      </w:pPr>
      <w:r>
        <w:rPr/>
        <w:t>Dr Taggart’s first report of 5 August 2004 stated that Mr Smith was “unable to follow his own occupation or any other occupation at this time” also that his condition was chronic and “unlikely to change in the foreseeable future”. This report was set aside because the Company had not advised him of the incapacity definition. Dr Taggart’s second report was also set aside because, having been provided with the incapacity definition, the Company were not sufficiently satisfied with Dr Taggart’s findings that he did indeed meet it. He cannot understand why Dr Taggart was asked further questions by the Company and why he was asked to attend yet another medical assessment, unless the Company’s motive was not to fund an ill-health early retirement pension for him.</w:t>
      </w:r>
    </w:p>
    <w:p>
      <w:pPr>
        <w:pStyle w:val="TextBody"/>
        <w:numPr>
          <w:ilvl w:val="1"/>
          <w:numId w:val="2"/>
        </w:numPr>
        <w:rPr/>
      </w:pPr>
      <w:r>
        <w:rPr/>
        <w:t xml:space="preserve">He is critical of the further medical assessment that he attended with Dr Finch on 28 October 2004. The Company paid for this consultation with Dr Finch so as to obtain a biased report in favour of the Company and to prevent him from qualifying for ill-health early retirement. </w:t>
      </w:r>
    </w:p>
    <w:p>
      <w:pPr>
        <w:pStyle w:val="TextBody"/>
        <w:numPr>
          <w:ilvl w:val="1"/>
          <w:numId w:val="2"/>
        </w:numPr>
        <w:rPr/>
      </w:pPr>
      <w:r>
        <w:rPr/>
        <w:t>The Trustees did not see the original reports from consultants or GPs, but an adaptation of these by AXA PPP. Also Dr Finch’s report was re-written by AXA PPP in such a way that he would not meet the Plan’s incapacity definition. The Company’s procedures are flawed in this respect.</w:t>
      </w:r>
    </w:p>
    <w:p>
      <w:pPr>
        <w:pStyle w:val="TextBody"/>
        <w:numPr>
          <w:ilvl w:val="1"/>
          <w:numId w:val="2"/>
        </w:numPr>
        <w:rPr/>
      </w:pPr>
      <w:r>
        <w:rPr/>
        <w:t>The Company is reluctant to use the report by Dr Black because Dr Black was not advised of the incapacity definition, despite the fact that Dr Black’s report referred to other occupations.</w:t>
      </w:r>
    </w:p>
    <w:p>
      <w:pPr>
        <w:pStyle w:val="TextBody"/>
        <w:numPr>
          <w:ilvl w:val="1"/>
          <w:numId w:val="2"/>
        </w:numPr>
        <w:rPr/>
      </w:pPr>
      <w:r>
        <w:rPr/>
        <w:t xml:space="preserve">The Company clearly did not consider all of the available medical evidence that he supplied to them. Important medical information was discarded, a medical report changed and a new report produced for the Trustees so that he would be disqualified from receiving an ill-health pension. </w:t>
      </w:r>
    </w:p>
    <w:p>
      <w:pPr>
        <w:pStyle w:val="TextBody"/>
        <w:numPr>
          <w:ilvl w:val="1"/>
          <w:numId w:val="2"/>
        </w:numPr>
        <w:rPr/>
      </w:pPr>
      <w:r>
        <w:rPr/>
        <w:t xml:space="preserve">He opposes the view taken that his mental state should be examined. </w:t>
      </w:r>
    </w:p>
    <w:p>
      <w:pPr>
        <w:pStyle w:val="TextBody"/>
        <w:numPr>
          <w:ilvl w:val="1"/>
          <w:numId w:val="2"/>
        </w:numPr>
        <w:rPr/>
      </w:pPr>
      <w:r>
        <w:rPr/>
        <w:t xml:space="preserve">The reason given by the Trustees for why he is capable of some form of work is an excuse and clearly flies in the face of the medical evidence. Only the Company’s doctors disagree on this issue. The Company’s examining doctor, unaware of the true extent of Mr Smith’s illness, says he sees no reason why he could not undertake some form of work. This is a contradiction by the Company doctors who rewrote the examining doctor’s report for the Trustees. In this re-written report the Company doctors now think that Mr Smith meets the Company definition of incapacity, and only express doubt on permanence. In contrast both the reports by his own consultant and the independent medical assessment agree that he currently meets the Company’s definition of incapacity both for his own occupation and any other occupation. Neither doctor will hazard a guess at permanence. </w:t>
      </w:r>
    </w:p>
    <w:p>
      <w:pPr>
        <w:pStyle w:val="TextBody"/>
        <w:numPr>
          <w:ilvl w:val="1"/>
          <w:numId w:val="2"/>
        </w:numPr>
        <w:spacing w:before="0" w:after="240"/>
        <w:rPr/>
      </w:pPr>
      <w:r>
        <w:rPr/>
        <w:t>For a number of months the Company had to be chased for progress reports after Mr Smith had attended medical examinations. Various excuses for the delays had been given, including “this is often caused by issues relating around obtaining sufficient medical information in a timely manner”. Mr Smith disputes the delays that the Company and Trustees say could be attributed to his preference to obtain further medical evidence before they were to continue with his application.</w:t>
      </w:r>
    </w:p>
    <w:p>
      <w:pPr>
        <w:pStyle w:val="TextBody"/>
        <w:numPr>
          <w:ilvl w:val="0"/>
          <w:numId w:val="2"/>
        </w:numPr>
        <w:rPr/>
      </w:pPr>
      <w:r>
        <w:rPr/>
        <w:t>The Company and the Trustees say:</w:t>
      </w:r>
    </w:p>
    <w:p>
      <w:pPr>
        <w:pStyle w:val="TextBody"/>
        <w:numPr>
          <w:ilvl w:val="1"/>
          <w:numId w:val="2"/>
        </w:numPr>
        <w:rPr/>
      </w:pPr>
      <w:r>
        <w:rPr/>
        <w:t>The Company and the Trustees are clear as to their respective roles when consider ill-health early retirement applications. The procedure they follow is that an ill-health early retirement application is made to the Company. The Company collates medical evidence for the Trustees and pass this onto them with the application.</w:t>
      </w:r>
    </w:p>
    <w:p>
      <w:pPr>
        <w:pStyle w:val="TextBody"/>
        <w:numPr>
          <w:ilvl w:val="1"/>
          <w:numId w:val="2"/>
        </w:numPr>
        <w:rPr/>
      </w:pPr>
      <w:r>
        <w:rPr/>
        <w:t>The Company do not filter or vet applications. The reference to applications having to “be agreed” by the Company in the 15 April 2005 letter may have been clumsy, but was intended to cover the Company collating all the evidence that would assist the Trustees in assessing the application.</w:t>
      </w:r>
    </w:p>
    <w:p>
      <w:pPr>
        <w:pStyle w:val="TextBody"/>
        <w:numPr>
          <w:ilvl w:val="1"/>
          <w:numId w:val="2"/>
        </w:numPr>
        <w:rPr/>
      </w:pPr>
      <w:r>
        <w:rPr/>
        <w:t xml:space="preserve">The amendment allowing ill-health pensions to stop if the Incapacity definition is no longer fulfilled was introduced to ensure members who make an unexpected recovery do not continue to be paid an ill–health pension. It does not imply that an ill-health pension may be paid to someone whose Incapacity is not permanent (meaning likely to last at least up to normal retirement age). </w:t>
      </w:r>
    </w:p>
    <w:p>
      <w:pPr>
        <w:pStyle w:val="TextBody"/>
        <w:numPr>
          <w:ilvl w:val="1"/>
          <w:numId w:val="2"/>
        </w:numPr>
        <w:rPr/>
      </w:pPr>
      <w:r>
        <w:rPr/>
        <w:t xml:space="preserve">The Trustees considered the evidence and concluded that Mr Smith did not fit the Incapacity definition. The decision was based primarily on the report by Dr Finch as Dr Finch had physically examined Mr Smith and had been supplied with the Incapacity definition and the physical requirements of Mr Smith’s job. </w:t>
      </w:r>
    </w:p>
    <w:p>
      <w:pPr>
        <w:pStyle w:val="TextBody"/>
        <w:numPr>
          <w:ilvl w:val="1"/>
          <w:numId w:val="2"/>
        </w:numPr>
        <w:rPr/>
      </w:pPr>
      <w:r>
        <w:rPr/>
        <w:t>There was a great deal of inconsistency between the various medical reports about which of Mr Smith’s symptoms prevented him from working in his own or any other occupation. The doctors who assessed him concluded that he suffered from a range of complaints. The only consistent diagnosis was spondylitis. However, there has been a great deal of debate about whether spondylitis is a permanent condition.</w:t>
      </w:r>
    </w:p>
    <w:p>
      <w:pPr>
        <w:pStyle w:val="TextBody"/>
        <w:numPr>
          <w:ilvl w:val="1"/>
          <w:numId w:val="2"/>
        </w:numPr>
        <w:rPr/>
      </w:pPr>
      <w:r>
        <w:rPr/>
        <w:t>The Company arranged for Mr Smith to attend an independent examination. The report, dated 15 August 2003, stated that Mr Smith was “likely to remain unfit for work for the foreseeable future” and recommended that a specialists report be obtained to assist with any decision about awarding Mr Smith with an ill-health early retirement pension. The specialist’s report, from Dr Taggart, found that Mr Smith might be better suited to a job that enabled him to sit and stand at will. This indicated that Mr Smith was not permanently incapacitated and could follow another occupation despite his illness, which meant that he could not qualify for ill-health early retirement.</w:t>
      </w:r>
    </w:p>
    <w:p>
      <w:pPr>
        <w:pStyle w:val="TextBody"/>
        <w:numPr>
          <w:ilvl w:val="1"/>
          <w:numId w:val="2"/>
        </w:numPr>
        <w:rPr/>
      </w:pPr>
      <w:r>
        <w:rPr/>
        <w:t xml:space="preserve">Despite the fact that Dr Taggart’s updated report, dated 7 November 2003, stated that Mr Smith was “unlikely to be able to return to his work as a sales representative in the foreseeable future”, Dr Taggart had not assessed Mr Smith in line with the Plan’s incapacity definition because the Company had initially not supplied him with it until a later stage, which culminated in his letter of 5 August 2004. This is why Dr Taggart was asked to re-examine him, this time in line with the Plan’s definition of incapacity, in order to establish whether or not Mr Smith should receive an ill-health pension. However, it was not until 23 August 2004 that Dr Taggart confirmed that he was not qualified to do this and why Dr Finch assessed Mr Smith. </w:t>
      </w:r>
    </w:p>
    <w:p>
      <w:pPr>
        <w:pStyle w:val="TextBody"/>
        <w:numPr>
          <w:ilvl w:val="1"/>
          <w:numId w:val="2"/>
        </w:numPr>
        <w:rPr/>
      </w:pPr>
      <w:r>
        <w:rPr/>
        <w:t xml:space="preserve">Once the Company received Dr Finch’s report from Mr Smith, all of the available medical evidence was again considered by the Trustees, who decided that Mr Smith did not meet the criteria for Incapacity. </w:t>
      </w:r>
    </w:p>
    <w:p>
      <w:pPr>
        <w:pStyle w:val="TextBody"/>
        <w:numPr>
          <w:ilvl w:val="1"/>
          <w:numId w:val="2"/>
        </w:numPr>
        <w:rPr/>
      </w:pPr>
      <w:r>
        <w:rPr/>
        <w:t>Mr Smith declined to undergo a psychological examination as suggested by Dr Finch. Had Mr Smith agreed to attend such an examination, the Trustees would have been provided with the fresh medical evidence necessary to thoroughly re-consider his application and, if appropriate, obtain Company consent for the awarding Mr Smith with the pension.</w:t>
      </w:r>
    </w:p>
    <w:p>
      <w:pPr>
        <w:pStyle w:val="TextBody"/>
        <w:numPr>
          <w:ilvl w:val="1"/>
          <w:numId w:val="2"/>
        </w:numPr>
        <w:rPr/>
      </w:pPr>
      <w:r>
        <w:rPr/>
        <w:t>The Company acknowledges that they caused some of the delays that Mr Smith complains of and has offered Mr Smith compensation for this. The delays  were due in part to staff turnover and internal reorganisation, which led to a delay in arranging for a further medical examination of Mr Smith and the handling of his application by different human resources staff who were not familiar with his case. There were also delays by the medical consultants and by Mr Smith too. For example, it was not until nine months after his independent medical assessment that Mr Smith notified the Company of its inadequacy. To avoid further delay the Company decided that Dr Taggart should be asked to undertake the re-assessment. Delays were also attributable to the need to ensure that the medical reports presented to the Trustees would enable them to decide whether or not Mr Smith met the Incapacity definition. The Company knew that it needed to obtain medical evidence based upon a physical examination of Mr Smith (rather than a telephone or personal conversation), the Incapacity definition and a description of the physical requirements of Mr Smith’s job. The first and only medical report that the Company obtained which was based on this criterion was the report by Dr Finch. The Company accepts that the earlier medical reports they commissioned were not based on these requirements due to lack of clear instructions from them at the time. Once Dr Finch’s report had been obtained, a delay of three months followed while Mr Smith instructed the Company not to supply any medical reports to the Trustees until he obtained further medical evidence. A further delay of three months followed until Mr Smith consented to the Trustees to continue with his application.</w:t>
      </w:r>
    </w:p>
    <w:p>
      <w:pPr>
        <w:pStyle w:val="TextBody"/>
        <w:numPr>
          <w:ilvl w:val="1"/>
          <w:numId w:val="2"/>
        </w:numPr>
        <w:tabs>
          <w:tab w:val="clear" w:pos="720"/>
          <w:tab w:val="left" w:pos="1440" w:leader="none"/>
          <w:tab w:val="left" w:pos="2340" w:leader="none"/>
        </w:tabs>
        <w:rPr/>
      </w:pPr>
      <w:r>
        <w:rPr/>
        <w:t xml:space="preserve">Following the first stage IDR response, Mr Smith took two months to consent to a copy of the consultant rheumatologist’s report being provided to the Company. A further two months passed before Mr Smith provided the Company with the report. </w:t>
      </w:r>
    </w:p>
    <w:p>
      <w:pPr>
        <w:pStyle w:val="TextBody"/>
        <w:numPr>
          <w:ilvl w:val="0"/>
          <w:numId w:val="0"/>
        </w:numPr>
        <w:tabs>
          <w:tab w:val="clear" w:pos="720"/>
          <w:tab w:val="left" w:pos="1440" w:leader="none"/>
          <w:tab w:val="left" w:pos="2340" w:leader="none"/>
        </w:tabs>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The Company procured some of the medical evidence, whereas the definition of incapacity expects that Mr Smith would have obtained evidence at his own expense.  The Company have said that they were gathering medical information on behalf of the Trustees, which I accept.</w:t>
      </w:r>
    </w:p>
    <w:p>
      <w:pPr>
        <w:pStyle w:val="TextBody"/>
        <w:numPr>
          <w:ilvl w:val="0"/>
          <w:numId w:val="2"/>
        </w:numPr>
        <w:rPr/>
      </w:pPr>
      <w:r>
        <w:rPr/>
        <w:t>Ordinarily the fact that Mr Smith was not required to produce all of the evidence might have been to his advantage, but he thinks that Dr Taggart’s report, which said that he was unlikely to be able to work as a sales representative in the foreseeable future, should have been enough.   The Company decided, apparently on behalf of the Trustees, that Dr Taggart did not address the incapacity definition properly (he had not been told what it was) – in particular because he did not deal with permanence.</w:t>
      </w:r>
    </w:p>
    <w:p>
      <w:pPr>
        <w:pStyle w:val="TextBody"/>
        <w:numPr>
          <w:ilvl w:val="0"/>
          <w:numId w:val="2"/>
        </w:numPr>
        <w:rPr/>
      </w:pPr>
      <w:r>
        <w:rPr/>
        <w:t xml:space="preserve">That leads to the question of whether there is a permanence requirement at all.  The relevant definition does not include one expressly.  The Trustees have suggested that the word “follow” in the definition implies continuing until completion, and they have referred me to the Court of Appeal’s decision in </w:t>
      </w:r>
      <w:r>
        <w:rPr>
          <w:i/>
        </w:rPr>
        <w:t>Harris v Shuttleworth</w:t>
      </w:r>
      <w:r>
        <w:rPr/>
        <w:t>.</w:t>
      </w:r>
    </w:p>
    <w:p>
      <w:pPr>
        <w:pStyle w:val="TextBody"/>
        <w:numPr>
          <w:ilvl w:val="0"/>
          <w:numId w:val="2"/>
        </w:numPr>
        <w:rPr/>
      </w:pPr>
      <w:r>
        <w:rPr/>
        <w:t>At the time of the events in question the Rules were deemed to be amended insofar as was necessary to give effect to the announced changes. So minute examination of the Rules will be unproductive.  Rule 6A(2)(a) was substantially inapplicable because the pension was no longer to be “payable for life” and the Company’s consent was a new requirement not included. I have not seen any formally amended version and I do not know if a formal amendment has yet been made.  But anyway it had not been made at the time.</w:t>
      </w:r>
    </w:p>
    <w:p>
      <w:pPr>
        <w:pStyle w:val="TextBody"/>
        <w:numPr>
          <w:ilvl w:val="0"/>
          <w:numId w:val="2"/>
        </w:numPr>
        <w:rPr/>
      </w:pPr>
      <w:r>
        <w:rPr/>
        <w:t xml:space="preserve">There is nothing inherently problematic about a scheme that permits a pension originally based on permanent incapacity to be ended if the prognosis turns out to be better than expected.  But in this case the word “permanent” does not appear in the revised definition. The announced changes cannot be analysed as if they were rules.  They were a necessarily incomplete explanation of what, in due course, the rules would be amended to say.  I do not think it is right to add to the announced changes something that they did not say, when doing so is not necessary to give effect to them. </w:t>
      </w:r>
    </w:p>
    <w:p>
      <w:pPr>
        <w:pStyle w:val="TextBody"/>
        <w:numPr>
          <w:ilvl w:val="0"/>
          <w:numId w:val="2"/>
        </w:numPr>
        <w:rPr/>
      </w:pPr>
      <w:r>
        <w:rPr/>
        <w:t xml:space="preserve">In my view the word “follow” in the incapacity definition certainly indicates that the inability to work must continue over a period of time.  Nevertheless it is obviously possible to “follow” an occupation without maintaining it for the remainder of one’s working life. </w:t>
      </w:r>
    </w:p>
    <w:p>
      <w:pPr>
        <w:pStyle w:val="TextBody"/>
        <w:numPr>
          <w:ilvl w:val="0"/>
          <w:numId w:val="2"/>
        </w:numPr>
        <w:rPr/>
      </w:pPr>
      <w:r>
        <w:rPr/>
        <w:t xml:space="preserve">In </w:t>
      </w:r>
      <w:r>
        <w:rPr>
          <w:i/>
        </w:rPr>
        <w:t>Harris v Shuttleworth</w:t>
      </w:r>
      <w:r>
        <w:rPr/>
        <w:t>, where the rule required the trustees to be satisfied that retirement had occurred by reason of incapacity (with no express permanence requirement),</w:t>
      </w:r>
      <w:r>
        <w:rPr>
          <w:i/>
        </w:rPr>
        <w:t xml:space="preserve"> </w:t>
      </w:r>
      <w:r>
        <w:rPr/>
        <w:t>the Court of Appeal said:</w:t>
      </w:r>
    </w:p>
    <w:p>
      <w:pPr>
        <w:pStyle w:val="Quotation"/>
        <w:ind w:left="1440" w:right="720" w:hanging="0"/>
        <w:rPr/>
      </w:pPr>
      <w:r>
        <w:rPr/>
        <w:t>“</w:t>
      </w:r>
      <w:r>
        <w:rPr/>
        <w:t>If an employee has the misfortune to suffer from some condition which renders him incapable of working in his job for the Society for a temporary period, longer than the time for which they are willing to pay his salary, but is likely to be able to work again in that or a similar job at some time in the future, it would in my view be straining language to describe the termination of his employment as "retirement from the service ... by reason of incapacity". In its context in the whole body of the rules, it is to my mind clear that Rule 19 is intended to relate to incapacity which is a condition which is likely to endure at least until the normal date of retirement, ie until normal pension age with the rules. Thus in order to be entitled to a pension under Rule 19, the employee must be able to show that, on the balance of probability, his incapacity is likely to last at least until that date.”</w:t>
      </w:r>
    </w:p>
    <w:p>
      <w:pPr>
        <w:pStyle w:val="Quotation"/>
        <w:ind w:left="0" w:right="720" w:hanging="0"/>
        <w:rPr/>
      </w:pPr>
      <w:r>
        <w:rPr/>
      </w:r>
    </w:p>
    <w:p>
      <w:pPr>
        <w:pStyle w:val="TextBody"/>
        <w:numPr>
          <w:ilvl w:val="0"/>
          <w:numId w:val="2"/>
        </w:numPr>
        <w:rPr/>
      </w:pPr>
      <w:r>
        <w:rPr/>
        <w:t>An important consideration in that case was that the trustees had to take “retirement” and “incapacity” together.  In Mr Smith’s case the Scheme as amended required the Trustees to decide on the incapacity question, and the Company might then consent to retirement on pension if was fulfilled.  Strictly the two cannot be taken together since they fall to be considered by different parties.  That said, the Trustees were not considering incapacity in isolation as a theoretical exercise.  They were doing so in the context of what might have happened – that is, Mr Smith might have retired – if it was fulfilled.</w:t>
      </w:r>
    </w:p>
    <w:p>
      <w:pPr>
        <w:pStyle w:val="TextBody"/>
        <w:numPr>
          <w:ilvl w:val="0"/>
          <w:numId w:val="2"/>
        </w:numPr>
        <w:rPr/>
      </w:pPr>
      <w:r>
        <w:rPr/>
        <w:t>The definition does not mean that Mr Smith’s condition may be identifiably temporary.  He would be retiring (which implies withdrawal from work) and he must be unable to follow any occupation (and “follow” implies the long term).  In my view a purposive way of putting the announced changes into effect would be for the Trustees, in considering whether the incapacity is likely to last until normal retirement date, to take into account that provision has been made for if it does not.</w:t>
      </w:r>
    </w:p>
    <w:p>
      <w:pPr>
        <w:pStyle w:val="TextBody"/>
        <w:numPr>
          <w:ilvl w:val="0"/>
          <w:numId w:val="2"/>
        </w:numPr>
        <w:rPr/>
      </w:pPr>
      <w:r>
        <w:rPr/>
        <w:t>So I do not think that the Trustees were right to dismiss Dr Taggart’s report just because it did not refer to permanence.  That said, I do not think it was clear what Dr Taggart had in mind when he talked about “the foreseeable future”.  And he plainly had not been told what the incapacity definition was, or how the Trustees interpreted it, so it was understandable that further information should have been required.</w:t>
      </w:r>
    </w:p>
    <w:p>
      <w:pPr>
        <w:pStyle w:val="TextBody"/>
        <w:numPr>
          <w:ilvl w:val="0"/>
          <w:numId w:val="2"/>
        </w:numPr>
        <w:rPr/>
      </w:pPr>
      <w:r>
        <w:rPr/>
        <w:t>Dr Taggart was asked to provide a report without knowing what it needed to address.  In my view the Trustees should have made sure that the report they were obtaining would be useful.  If they had, then much of what followed could have been avoided.  The probability is that Dr Taggart would immediately have explained that he was not qualified to give the opinion sought.</w:t>
      </w:r>
    </w:p>
    <w:p>
      <w:pPr>
        <w:pStyle w:val="TextBody"/>
        <w:numPr>
          <w:ilvl w:val="0"/>
          <w:numId w:val="2"/>
        </w:numPr>
        <w:rPr/>
      </w:pPr>
      <w:r>
        <w:rPr/>
        <w:t xml:space="preserve">There is some evidence that the employees of the Company at least were not clear about the distinction between the Company’s role and that of the Trustees.   Mr Smith’s record of the telephone conversation on 24 December is in my judgment likely to be an accurate one given its proximity to the event.  And the letter that referred to the Company’s agreement is more likely to be a reflection of a general misunderstanding than carelessness of expression.  </w:t>
      </w:r>
    </w:p>
    <w:p>
      <w:pPr>
        <w:pStyle w:val="TextBody"/>
        <w:numPr>
          <w:ilvl w:val="0"/>
          <w:numId w:val="2"/>
        </w:numPr>
        <w:rPr/>
      </w:pPr>
      <w:r>
        <w:rPr/>
        <w:t>The Company and the Trustees’ submissions, made after the event, have been to the effect that they are in fact clear as to their roles and followed appropriate processes.  That may have been so – but it is not clear from the papers that I have seen, and I do not think it would have been clear to Mr Smith.  The apparent ambiguity surrounding the decision making process and the presumption that probable permanence was an absolute requirement amount to maladministration and are together sufficient to mean that the matter should be reconsidered.</w:t>
      </w:r>
    </w:p>
    <w:p>
      <w:pPr>
        <w:pStyle w:val="TextBody"/>
        <w:numPr>
          <w:ilvl w:val="0"/>
          <w:numId w:val="2"/>
        </w:numPr>
        <w:rPr/>
      </w:pPr>
      <w:r>
        <w:rPr/>
        <w:t>I note from the detailed description that Mr Smith has provided of the delays he has encountered, that some delay can be attributed to actions taken by him. However, the delay caused by changes in the HR department and the failure to ensure that Dr Taggart knew what he was being asked to do also constitute maladministration by the Company.</w:t>
      </w:r>
    </w:p>
    <w:p>
      <w:pPr>
        <w:pStyle w:val="TextBody"/>
        <w:numPr>
          <w:ilvl w:val="0"/>
          <w:numId w:val="2"/>
        </w:numPr>
        <w:rPr/>
      </w:pPr>
      <w:r>
        <w:rPr/>
        <w:t>The Company has acknowledged some procedural delays and offered £100 compensation.  In my view that is an adequate sum for the delays alone.  But I consider that Mr Smith has been caused further distress by the lack of clarity with which the Company and the Trustees have dealt with the matter – and by the need to revisit it yet again.</w:t>
      </w:r>
    </w:p>
    <w:p>
      <w:pPr>
        <w:pStyle w:val="TextBody"/>
        <w:numPr>
          <w:ilvl w:val="0"/>
          <w:numId w:val="2"/>
        </w:numPr>
        <w:rPr/>
      </w:pPr>
      <w:r>
        <w:rPr/>
        <w:t>In my directions I have taken into account that Mr Smith remained in the Company’s employment until October 2006. The last reconsideration was some months earlier – although the Trustees had told Mr Smith that they would reconsider if he provided psychiatric evidence.  In the circumstances I consider it appropriate that the reconsideration should run up to the date on which Mr Smith’s employment with the Company ended.</w:t>
      </w:r>
    </w:p>
    <w:p>
      <w:pPr>
        <w:pStyle w:val="TextBody"/>
        <w:numPr>
          <w:ilvl w:val="0"/>
          <w:numId w:val="2"/>
        </w:numPr>
        <w:rPr/>
      </w:pPr>
      <w:r>
        <w:rPr/>
        <w:t>For the reasons given above, I uphold the complaint.</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 xml:space="preserve">I direct the Trustees to consider whether at any time up to 5 October 2006 Mr Smith was suffering from mental or physical deterioration such that he is unable to follow his own occupation or any other occupation, so as to potentially qualify for an ill-health pension.  They should base their decision on all of the evidence obtained so far and any further evidence that Mr Smith provides.  </w:t>
      </w:r>
    </w:p>
    <w:p>
      <w:pPr>
        <w:pStyle w:val="TextBody"/>
        <w:numPr>
          <w:ilvl w:val="0"/>
          <w:numId w:val="2"/>
        </w:numPr>
        <w:rPr/>
      </w:pPr>
      <w:r>
        <w:rPr/>
        <w:t>I direct the Company to consider, separately from the Trustees’ conclusion as to whether Mr Smith potentially qualifies, whether they consent to the payment of an ill-health early retirement pension to Mr Smith.</w:t>
      </w:r>
    </w:p>
    <w:p>
      <w:pPr>
        <w:pStyle w:val="TextBody"/>
        <w:numPr>
          <w:ilvl w:val="0"/>
          <w:numId w:val="2"/>
        </w:numPr>
        <w:rPr/>
      </w:pPr>
      <w:r>
        <w:rPr/>
        <w:t>The above directions are to be carried out, and the conclusions are to be notified to Mr Smith, with reasons, within 28 days of the date of this Determination.</w:t>
      </w:r>
    </w:p>
    <w:p>
      <w:pPr>
        <w:pStyle w:val="TextBody"/>
        <w:numPr>
          <w:ilvl w:val="0"/>
          <w:numId w:val="2"/>
        </w:numPr>
        <w:rPr/>
      </w:pPr>
      <w:r>
        <w:rPr/>
        <w:t xml:space="preserve">Also within 28 days of this Determination the Company and the Trustees are jointly to pay £200 to Mr Smith to compensate him for the inconvenience to him in terms of delay and uncertainty.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9 May 2008</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1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3z2">
    <w:name w:val="WW8Num3z2"/>
    <w:qFormat/>
    <w:rPr>
      <w:rFonts w:ascii="Symbol" w:hAnsi="Symbol" w:cs="Symbol"/>
      <w:color w:val="auto"/>
      <w:sz w:val="28"/>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38:00Z</dcterms:created>
  <dc:creator>Aruna Sud</dc:creator>
  <dc:description/>
  <cp:keywords/>
  <dc:language>en-US</dc:language>
  <cp:lastModifiedBy>Suzanne Little</cp:lastModifiedBy>
  <cp:lastPrinted>2008-05-29T16:35:00Z</cp:lastPrinted>
  <dcterms:modified xsi:type="dcterms:W3CDTF">2008-05-29T15:37: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Smith</vt:lpwstr>
  </property>
  <property fmtid="{D5CDD505-2E9C-101B-9397-08002B2CF9AE}" pid="3" name="Date completed">
    <vt:filetime>2008-05-28T23:00:00Z</vt:filetime>
  </property>
  <property fmtid="{D5CDD505-2E9C-101B-9397-08002B2CF9AE}" pid="4" name="Scheme name">
    <vt:lpwstr>The MFI Group Pension Plan</vt:lpwstr>
  </property>
  <property fmtid="{D5CDD505-2E9C-101B-9397-08002B2CF9AE}" pid="5" name="Scheme ref">
    <vt:lpwstr>R00189</vt:lpwstr>
  </property>
</Properties>
</file>