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T E Jenkin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MB 1961 Pension Fund</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GMB Pension Trustee Co. Lt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Jenkinson says that the Trustee failed to award her a full ill health early retirement pension when her service terminated in February 2004. Instead, she was granted early payment of her deferred pension on grounds of incapacit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er"/>
        <w:spacing w:lineRule="auto" w:line="360"/>
        <w:rPr>
          <w:b/>
          <w:b/>
          <w:bCs/>
        </w:rPr>
      </w:pPr>
      <w:r>
        <w:rPr>
          <w:b/>
        </w:rPr>
        <w:t>PROVISIONS OF THE SCHEME</w:t>
      </w:r>
    </w:p>
    <w:p>
      <w:pPr>
        <w:pStyle w:val="TextBody"/>
        <w:numPr>
          <w:ilvl w:val="0"/>
          <w:numId w:val="2"/>
        </w:numPr>
        <w:rPr/>
      </w:pPr>
      <w:r>
        <w:rPr/>
        <w:t xml:space="preserve">Rule 5.4 of the rules of the Scheme (the </w:t>
      </w:r>
      <w:r>
        <w:rPr>
          <w:b/>
        </w:rPr>
        <w:t>Rules</w:t>
      </w:r>
      <w:r>
        <w:rPr/>
        <w:t>) provides:</w:t>
      </w:r>
    </w:p>
    <w:p>
      <w:pPr>
        <w:pStyle w:val="Quotation"/>
        <w:rPr/>
      </w:pPr>
      <w:r>
        <w:rPr/>
        <w:t>“</w:t>
      </w:r>
      <w:r>
        <w:rPr>
          <w:b/>
          <w:i/>
        </w:rPr>
        <w:t>Incapacity retirement</w:t>
      </w:r>
    </w:p>
    <w:p>
      <w:pPr>
        <w:pStyle w:val="Quotation"/>
        <w:ind w:left="1440" w:right="720" w:hanging="0"/>
        <w:rPr/>
      </w:pPr>
      <w:r>
        <w:rPr>
          <w:i/>
        </w:rPr>
        <w:t>A Member who leaves Service before Normal Retirement Age because of Incapacity may with the consent of the Trustees choose an immediate pension provided he or she has completed 10 years Service. The pension will be calculated as described in Rule 5.1 but as if Pensionable Service included the period between the Member’s leaving and Normal Retirement Age.</w:t>
      </w:r>
    </w:p>
    <w:p>
      <w:pPr>
        <w:pStyle w:val="Quotation"/>
        <w:ind w:left="1440" w:right="720" w:hanging="0"/>
        <w:rPr/>
      </w:pPr>
      <w:r>
        <w:rPr>
          <w:i/>
        </w:rPr>
        <w:t>A Member who leaves Service before Normal Retirement Age because of Incapacity with less than 10 years Service may only choose a pension as described above at the discretion of the Union and with the consent of the Trustees</w:t>
      </w:r>
      <w:r>
        <w:rPr/>
        <w:t>”.</w:t>
      </w:r>
    </w:p>
    <w:p>
      <w:pPr>
        <w:pStyle w:val="Quotation"/>
        <w:ind w:left="0" w:right="720" w:hanging="0"/>
        <w:rPr/>
      </w:pPr>
      <w:r>
        <w:rPr/>
      </w:r>
    </w:p>
    <w:p>
      <w:pPr>
        <w:pStyle w:val="TextBody"/>
        <w:numPr>
          <w:ilvl w:val="0"/>
          <w:numId w:val="2"/>
        </w:numPr>
        <w:rPr/>
      </w:pPr>
      <w:r>
        <w:rPr/>
        <w:t>Incapacity is defined under the Rules as:</w:t>
      </w:r>
    </w:p>
    <w:p>
      <w:pPr>
        <w:pStyle w:val="Quotation"/>
        <w:ind w:left="1440" w:right="720" w:hanging="0"/>
        <w:rPr/>
      </w:pPr>
      <w:r>
        <w:rPr/>
        <w:t>“</w:t>
      </w:r>
      <w:r>
        <w:rPr/>
        <w:t>...</w:t>
      </w:r>
      <w:r>
        <w:rPr>
          <w:i/>
        </w:rPr>
        <w:t>physical or mental deterioration which is sufficiently severe to prevent a Member from following his or her normal employment or which seriously impairs the Member’s earnings capacity and shall not mean simply a decline in energy or ability. Medical evidence of incapacity shall be provided by two separate medical authorities at least one of whom must be an independent medical referee satisfactory to the Trustees.</w:t>
      </w:r>
      <w:r>
        <w:rPr/>
        <w:t>”</w:t>
      </w:r>
    </w:p>
    <w:p>
      <w:pPr>
        <w:pStyle w:val="Quotation"/>
        <w:ind w:left="0" w:right="720" w:hanging="0"/>
        <w:rPr/>
      </w:pPr>
      <w:r>
        <w:rPr/>
      </w:r>
    </w:p>
    <w:p>
      <w:pPr>
        <w:pStyle w:val="TextBody"/>
        <w:numPr>
          <w:ilvl w:val="0"/>
          <w:numId w:val="2"/>
        </w:numPr>
        <w:rPr/>
      </w:pPr>
      <w:r>
        <w:rPr/>
        <w:t>Rule 11.2 provides:</w:t>
      </w:r>
    </w:p>
    <w:p>
      <w:pPr>
        <w:pStyle w:val="Quotation"/>
        <w:ind w:left="1440" w:right="720" w:hanging="0"/>
        <w:rPr/>
      </w:pPr>
      <w:r>
        <w:rPr/>
        <w:t>“</w:t>
      </w:r>
      <w:r>
        <w:rPr>
          <w:i/>
        </w:rPr>
        <w:t>A Member entitled to a preserved pension may choose to start receiving it before Normal Retirement Age (but not before reaching age 50, unless the Member is suffering from Incapacity). If the pension starts before Normal Retirement Age, however, it will be reduced for early payment on a basis agreed between the Union and the Trustees after considering actuarial advice.</w:t>
      </w:r>
      <w:r>
        <w:rPr/>
        <w:t>”</w:t>
      </w:r>
    </w:p>
    <w:p>
      <w:pPr>
        <w:pStyle w:val="Header"/>
        <w:spacing w:lineRule="auto" w:line="360"/>
        <w:rPr/>
      </w:pPr>
      <w:r>
        <w:rPr/>
      </w:r>
    </w:p>
    <w:p>
      <w:pPr>
        <w:pStyle w:val="Header"/>
        <w:spacing w:lineRule="auto" w:line="360"/>
        <w:rPr>
          <w:b/>
          <w:b/>
        </w:rPr>
      </w:pPr>
      <w:r>
        <w:rPr>
          <w:b/>
        </w:rPr>
        <w:t>MATERIAL FACTS</w:t>
      </w:r>
    </w:p>
    <w:p>
      <w:pPr>
        <w:pStyle w:val="TextBody"/>
        <w:numPr>
          <w:ilvl w:val="0"/>
          <w:numId w:val="2"/>
        </w:numPr>
        <w:rPr/>
      </w:pPr>
      <w:r>
        <w:rPr/>
        <w:t xml:space="preserve">Mrs Jenkinson was employed by the GMB as a housekeeper in the GMB National College (the </w:t>
      </w:r>
      <w:r>
        <w:rPr>
          <w:b/>
        </w:rPr>
        <w:t>College</w:t>
      </w:r>
      <w:r>
        <w:rPr/>
        <w:t>) on 2 January 1986. She became an active member of the Scheme immediately upon joining GMB’s employment.</w:t>
      </w:r>
    </w:p>
    <w:p>
      <w:pPr>
        <w:pStyle w:val="TextBody"/>
        <w:numPr>
          <w:ilvl w:val="0"/>
          <w:numId w:val="2"/>
        </w:numPr>
        <w:rPr/>
      </w:pPr>
      <w:r>
        <w:rPr/>
        <w:t xml:space="preserve">Following a period of absence from work, Mrs Jenkinson first asked to be considered for early retirement on grounds of incapacity in November 2002. She was sent to Dr F, who had been appointed by the College to advise generally on occupational health matters relating to staff, in November 2002. Dr F requested a report from Mr L, the consultant orthopaedic surgeon who was treating Mrs Jenkinson. </w:t>
      </w:r>
    </w:p>
    <w:p>
      <w:pPr>
        <w:pStyle w:val="TextBody"/>
        <w:numPr>
          <w:ilvl w:val="0"/>
          <w:numId w:val="2"/>
        </w:numPr>
        <w:rPr/>
      </w:pPr>
      <w:r>
        <w:rPr/>
        <w:t>Mr L in his report dated 11 December 2002 to Dr F states:</w:t>
      </w:r>
    </w:p>
    <w:p>
      <w:pPr>
        <w:pStyle w:val="Quotation"/>
        <w:ind w:left="1440" w:right="720" w:hanging="0"/>
        <w:rPr/>
      </w:pPr>
      <w:r>
        <w:rPr/>
        <w:t>“</w:t>
      </w:r>
      <w:r>
        <w:rPr>
          <w:i/>
        </w:rPr>
        <w:t>As far as I can determine this lady has patello-femoral degeneration, of which I have no immediate means of relieving of her symptoms. I have advised physiotherapy and weight loss. I would not regard this as particularly severe but I would regard her obesity as being a factor which could be dealt with.</w:t>
      </w:r>
    </w:p>
    <w:p>
      <w:pPr>
        <w:pStyle w:val="Quotation"/>
        <w:ind w:left="1440" w:right="720" w:hanging="0"/>
        <w:rPr>
          <w:i/>
          <w:i/>
        </w:rPr>
      </w:pPr>
      <w:r>
        <w:rPr>
          <w:i/>
        </w:rPr>
        <w:t>As I am sure you are aware the number of patients who suffer from significant patello-femoral disease are overweight and the situation is often worsened by certain occupational activities such as stair climbing and prolonged kneeling. Being on your feet all day, however, does not constitute a significant additional risk.</w:t>
      </w:r>
    </w:p>
    <w:p>
      <w:pPr>
        <w:pStyle w:val="Quotation"/>
        <w:ind w:left="1440" w:right="720" w:hanging="0"/>
        <w:rPr>
          <w:i/>
          <w:i/>
        </w:rPr>
      </w:pPr>
      <w:r>
        <w:rPr>
          <w:i/>
        </w:rPr>
        <w:t>In terms of surgery for this condition it is largely controversial and is mostly always ineffective when the patient remains overweight.</w:t>
      </w:r>
    </w:p>
    <w:p>
      <w:pPr>
        <w:pStyle w:val="Quotation"/>
        <w:ind w:left="1440" w:right="720" w:hanging="0"/>
        <w:rPr/>
      </w:pPr>
      <w:r>
        <w:rPr>
          <w:i/>
        </w:rPr>
        <w:t>I think with appropriate weight loss and modification of activity, significant inroads could be made into her symptoms.</w:t>
      </w:r>
      <w:r>
        <w:rPr/>
        <w:t>”</w:t>
      </w:r>
    </w:p>
    <w:p>
      <w:pPr>
        <w:pStyle w:val="Quotation"/>
        <w:ind w:left="0" w:right="720" w:hanging="0"/>
        <w:rPr/>
      </w:pPr>
      <w:r>
        <w:rPr/>
      </w:r>
    </w:p>
    <w:p>
      <w:pPr>
        <w:pStyle w:val="TextBody"/>
        <w:numPr>
          <w:ilvl w:val="0"/>
          <w:numId w:val="2"/>
        </w:numPr>
        <w:rPr/>
      </w:pPr>
      <w:r>
        <w:rPr/>
        <w:t xml:space="preserve">On 6 February 2003 Dr F wrote back to the College stating that he had been able give Mrs Jenkinson a more detailed explanation as to the exact nature of her condition. He said that as there was a lack of any surgical treatment for her problems, the only helpful way of improving her symptoms was for a fairly dramatic reduction in her weight which she felt would be difficult, but which she was going to “have a good try at achieving”. He added that as her condition was potentially treatable in terms of weight loss, she might well not be eligible for an ill health retirement pension. </w:t>
      </w:r>
    </w:p>
    <w:p>
      <w:pPr>
        <w:pStyle w:val="TextBody"/>
        <w:numPr>
          <w:ilvl w:val="0"/>
          <w:numId w:val="2"/>
        </w:numPr>
        <w:rPr/>
      </w:pPr>
      <w:r>
        <w:rPr/>
        <w:t>In November 2003, Mrs Jenkinson once again applied for early retirement on grounds of incapacity. She saw Dr F, after which he wrote to her, and copied in the College, on 28 January 2004, stating:</w:t>
      </w:r>
    </w:p>
    <w:p>
      <w:pPr>
        <w:pStyle w:val="Quotation"/>
        <w:ind w:left="1440" w:right="720" w:hanging="0"/>
        <w:rPr/>
      </w:pPr>
      <w:r>
        <w:rPr/>
        <w:t>“</w:t>
      </w:r>
      <w:r>
        <w:rPr>
          <w:i/>
        </w:rPr>
        <w:t>I have recently received a letter from Dr Gray together with copies of the orthopaedic clinic report.</w:t>
      </w:r>
    </w:p>
    <w:p>
      <w:pPr>
        <w:pStyle w:val="Quotation"/>
        <w:ind w:left="1440" w:right="720" w:hanging="0"/>
        <w:rPr>
          <w:i/>
          <w:i/>
        </w:rPr>
      </w:pPr>
      <w:r>
        <w:rPr>
          <w:i/>
        </w:rPr>
        <w:t>The orthopaedic surgeon feels that he would be able to help your knees with examination under anaesthetic and arthroscopy together with a lateral release to the right knee.</w:t>
      </w:r>
    </w:p>
    <w:p>
      <w:pPr>
        <w:pStyle w:val="Quotation"/>
        <w:ind w:left="1440" w:right="720" w:hanging="0"/>
        <w:rPr>
          <w:i/>
          <w:i/>
        </w:rPr>
      </w:pPr>
      <w:r>
        <w:rPr>
          <w:i/>
        </w:rPr>
        <w:t>I think he has explained these procedures to you although he cannot guarantee a perfect result but you should feel benefit from this.</w:t>
      </w:r>
    </w:p>
    <w:p>
      <w:pPr>
        <w:pStyle w:val="Quotation"/>
        <w:ind w:left="1440" w:right="720" w:hanging="0"/>
        <w:rPr/>
      </w:pPr>
      <w:r>
        <w:rPr>
          <w:i/>
          <w:iCs/>
        </w:rPr>
        <w:t>I do not think this on its own would represent enough medical evidence for medical retirement from the GMB College. The trustees would need more evidence to say that you are incapable of work until normal retirement age</w:t>
      </w:r>
      <w:r>
        <w:rPr/>
        <w:t>.”</w:t>
      </w:r>
    </w:p>
    <w:p>
      <w:pPr>
        <w:pStyle w:val="Quotation"/>
        <w:ind w:left="0" w:right="720" w:hanging="0"/>
        <w:rPr/>
      </w:pPr>
      <w:r>
        <w:rPr/>
      </w:r>
    </w:p>
    <w:p>
      <w:pPr>
        <w:pStyle w:val="TextBody"/>
        <w:numPr>
          <w:ilvl w:val="0"/>
          <w:numId w:val="2"/>
        </w:numPr>
        <w:rPr/>
      </w:pPr>
      <w:r>
        <w:rPr/>
        <w:t>On 6 January 2004 Mr C, the General Secretary for GMB, wrote to Mr Jenkinson informing her that GMB had been reviewing the College in light of its financial problems. It had consulted on a collective basis with employees’ representatives. The consultations had failed to identify a way for the GMB to continue to operate the College. In the circumstances, there was no alternative but to take steps to close the College. The letter was formal notice that her employment with GMB was being terminated as from 29 February 2004 on grounds of redundancy. Formal collective consultation between management and employees’ representatives would continue until 29 February 2004.</w:t>
      </w:r>
    </w:p>
    <w:p>
      <w:pPr>
        <w:pStyle w:val="TextBody"/>
        <w:numPr>
          <w:ilvl w:val="0"/>
          <w:numId w:val="2"/>
        </w:numPr>
        <w:rPr/>
      </w:pPr>
      <w:r>
        <w:rPr/>
        <w:t xml:space="preserve">On 24 February 2004 Mrs Jenkinson again formally applied for early retirement on grounds of incapacity. She followed this up with letters to GMB’s Pensions Department and Mr C on 25 and 27 February 2004. Mrs Jenkinson was made redundant by the closure of the College on 29 February 2004.  </w:t>
      </w:r>
    </w:p>
    <w:p>
      <w:pPr>
        <w:pStyle w:val="TextBody"/>
        <w:numPr>
          <w:ilvl w:val="0"/>
          <w:numId w:val="2"/>
        </w:numPr>
        <w:rPr/>
      </w:pPr>
      <w:r>
        <w:rPr/>
        <w:t>On 3 March 2004 Mr C responded to Mrs Jenkinson’s letter informing her that the Trustee would require two independent statements of medical opinion indicating that she was permanently incapacitated from work. He said that once he received this information he would arrange for her application to be put before the Trustee.</w:t>
      </w:r>
    </w:p>
    <w:p>
      <w:pPr>
        <w:pStyle w:val="TextBody"/>
        <w:numPr>
          <w:ilvl w:val="0"/>
          <w:numId w:val="2"/>
        </w:numPr>
        <w:rPr/>
      </w:pPr>
      <w:r>
        <w:rPr/>
        <w:t>On 22 April 2004 Mrs Jenkinson sent Mr C letters from Mr T (dated 5 March 2004) and Mr H (dated 19 March 2004), consultant orthopaedic surgeons. The Trustee met on 12 May 2004 and it was minuted that the Trustee would ask for further medical evidence. At a meeting on 20 April 2005 the Trustee decided to pay Mrs Jenkinson’s preserved pension early on grounds of incapacity. She was informed of this in writing on 27 May 2005 and told that payment would start from 1 June 2005.</w:t>
      </w:r>
    </w:p>
    <w:p>
      <w:pPr>
        <w:pStyle w:val="TextBody"/>
        <w:numPr>
          <w:ilvl w:val="0"/>
          <w:numId w:val="2"/>
        </w:numPr>
        <w:rPr/>
      </w:pPr>
      <w:r>
        <w:rPr/>
        <w:t>Mrs Jenkinson queried the Trustee’s decision. The Trustee responded on 18 July 2005 stating that the decision was based on the fact that she ceased employment with GMB through redundancy and not on the grounds of incapacity. She was informed that the Trustee had used the old early retirement factors, which meant that her pension was reduced by 2% for each year that her retirement preceded her normal retirement age.</w:t>
      </w:r>
    </w:p>
    <w:p>
      <w:pPr>
        <w:pStyle w:val="TextBody"/>
        <w:numPr>
          <w:ilvl w:val="0"/>
          <w:numId w:val="2"/>
        </w:numPr>
        <w:rPr/>
      </w:pPr>
      <w:r>
        <w:rPr/>
        <w:t>Mrs Jenkinson eventually agreed to take her pension as from 1 March 2006 and her entitlement was recalculated at that date.</w:t>
      </w:r>
    </w:p>
    <w:p>
      <w:pPr>
        <w:pStyle w:val="TextBody"/>
        <w:numPr>
          <w:ilvl w:val="0"/>
          <w:numId w:val="2"/>
        </w:numPr>
        <w:rPr/>
      </w:pPr>
      <w:r>
        <w:rPr/>
        <w:t>Mrs Jenkinson complained to the Trustee about its decision to pay her deferred pension early, instead of paying her a full ill health pension from the date she left GMB’s service. The matter was considered under stage one of the Scheme’s internal dispute resolution procedures (</w:t>
      </w:r>
      <w:r>
        <w:rPr>
          <w:b/>
        </w:rPr>
        <w:t>IDRP</w:t>
      </w:r>
      <w:r>
        <w:rPr/>
        <w:t>) and rejected. Mrs Jenkinson then appealed under stage two of IDRP and the Trustee decided, at a meeting on 26 June 2007, that there were two questions to answer: (a) at what point did Mrs Jenkinson start to suffer from incapacity; and (b) did this entitle her to an ill health pension under rule 5.4 or to early receipt of her preserved pension under rule 11.2. The Trustee’s decision as set out in its letter of 16 July 2007 to Mrs Jenkinson was:</w:t>
      </w:r>
    </w:p>
    <w:p>
      <w:pPr>
        <w:pStyle w:val="Quotation"/>
        <w:ind w:left="1440" w:right="720" w:hanging="0"/>
        <w:rPr/>
      </w:pPr>
      <w:r>
        <w:rPr/>
        <w:t>“</w:t>
      </w:r>
      <w:r>
        <w:rPr>
          <w:i/>
        </w:rPr>
        <w:t>The Trustee noted that your redundancy was a compulsory redundancy, caused by the closing of the GMB National College, and that all the College’s staff were made redundant at the same time...The fact that the redundancy was compulsory reinforces the point – you were made redundant, against your wishes, by the closure of the college, and this would have happened whatever the state of your health. The Trustee therefore upheld the view of the Panel that you left Service because of redundancy, not Incapacity, and therefore cannot qualify for an Incapacity pension under rule 5.4 as you did not leave Service because of Incapacity.</w:t>
      </w:r>
    </w:p>
    <w:p>
      <w:pPr>
        <w:pStyle w:val="Quotation"/>
        <w:ind w:left="1440" w:right="720" w:hanging="0"/>
        <w:rPr>
          <w:i/>
          <w:i/>
        </w:rPr>
      </w:pPr>
      <w:r>
        <w:rPr>
          <w:i/>
        </w:rPr>
        <w:t>...</w:t>
      </w:r>
    </w:p>
    <w:p>
      <w:pPr>
        <w:pStyle w:val="Quotation"/>
        <w:ind w:left="1440" w:right="720" w:hanging="0"/>
        <w:rPr>
          <w:i/>
          <w:i/>
        </w:rPr>
      </w:pPr>
      <w:r>
        <w:rPr>
          <w:i/>
        </w:rPr>
        <w:t>The Trustee is aware of case law which rightly makes the point that an employer cannot dismiss an employee to prevent that employee from exercising rights under a pension scheme. The Trustee did not think this had happened to you – you were made redundant because the college closed, and this would have happened irrespective of the state of your health, so the state of your health was not a factor in your dismissal. Nevertheless, the Trustee considered whether, if you had applied for Incapacity early retirement before you were made redundant, the medical evidence which would have been available to it on the day before you were made redundant would have supported your application. For reasons which I explain in more detail below, the Trustee decided that the medical evidence would not have supported a finding of incapacity at that date.</w:t>
      </w:r>
    </w:p>
    <w:p>
      <w:pPr>
        <w:pStyle w:val="Quotation"/>
        <w:ind w:left="1440" w:right="720" w:hanging="0"/>
        <w:rPr>
          <w:i/>
          <w:i/>
        </w:rPr>
      </w:pPr>
      <w:r>
        <w:rPr>
          <w:i/>
        </w:rPr>
        <w:t>...</w:t>
      </w:r>
    </w:p>
    <w:p>
      <w:pPr>
        <w:pStyle w:val="Quotation"/>
        <w:ind w:left="1440" w:right="720" w:hanging="0"/>
        <w:rPr>
          <w:i/>
          <w:i/>
        </w:rPr>
      </w:pPr>
      <w:r>
        <w:rPr>
          <w:i/>
        </w:rPr>
        <w:t>The Trustee noted that when you first became ill in 2002, the GMB as your employer sought the opinion of their occupational health adviser, [Dr F], ...The Trustee reviewed the opinions given by [Dr F] and [Mr L]...These opinions are dated 2 December 2002, 11 December 2002, 6 February 2003 and 28 January 2004.</w:t>
      </w:r>
    </w:p>
    <w:p>
      <w:pPr>
        <w:pStyle w:val="Quotation"/>
        <w:ind w:left="1440" w:right="720" w:hanging="0"/>
        <w:rPr>
          <w:i/>
          <w:i/>
        </w:rPr>
      </w:pPr>
      <w:r>
        <w:rPr>
          <w:i/>
        </w:rPr>
        <w:t>The Trustees noted that when you applied to the Trustee for incapacity retirement on 25 February 2004, you did not ask the Trustee to consider the opinions of [Dr F] and [Mr L]...The Trustee also notes that by February 2004, with the exception of [Dr F’s] letter of 28 January 2004, the medical evidence from these two doctors was between 11 and 14 months old. However, the Trustee noted that this was the medical evidence which would have been available to it if it had considered your application for incapacity early retirement before you had been made redundant.</w:t>
      </w:r>
    </w:p>
    <w:p>
      <w:pPr>
        <w:pStyle w:val="Quotation"/>
        <w:ind w:left="1440" w:right="720" w:hanging="0"/>
        <w:rPr>
          <w:i/>
          <w:i/>
        </w:rPr>
      </w:pPr>
      <w:r>
        <w:rPr>
          <w:i/>
        </w:rPr>
        <w:t>...the Trustee formed the view that if it had considered the evidence of [Dr F] and [Mr L] before the date on which you were made redundant (29 February 2004) – i.e. had you actually applied for incapacity early retirement before you were made redundant and so ceased to qualify for it – they would have concluded that you did not meet the test for incapacity in the Fund’s rules.</w:t>
      </w:r>
    </w:p>
    <w:p>
      <w:pPr>
        <w:pStyle w:val="Quotation"/>
        <w:ind w:left="1440" w:right="720" w:hanging="0"/>
        <w:rPr>
          <w:i/>
          <w:i/>
        </w:rPr>
      </w:pPr>
      <w:r>
        <w:rPr>
          <w:i/>
        </w:rPr>
        <w:t>...you asked the Trustee to consider opinions by two other consultant orthopaedic surgeons – [Mr H] and [Mr T]. These opinions, the earliest of which is dated 5 March 2004, express the view that your condition would not respond to treatment.</w:t>
      </w:r>
    </w:p>
    <w:p>
      <w:pPr>
        <w:pStyle w:val="Quotation"/>
        <w:ind w:left="1440" w:right="720" w:hanging="0"/>
        <w:rPr/>
      </w:pPr>
      <w:r>
        <w:rPr>
          <w:i/>
        </w:rPr>
        <w:t>The Trustee noted that it met on 10 March 2004, and minuted that you had applied for an incapacity pension but had not yet supplied medical evidence for the Trustee to consider.  (I mention this only to explain why the Trustee was unable to make a decision at that meeting – the Trustee accepts your assertion in your letter that you only received the letter asking you to supply this evidence on 8 March 2004). The Trustee also noted that at the next Trustee meeting, on 12 May 2004, the Trustee minuted that you had now provided medical evidence (from [Mr H] and [Mr T]). The Trustee noted that it had then asked for further medical evidence, and it was not until 16 February 2005 that it was able to make a decision about your Incapacity.</w:t>
      </w:r>
    </w:p>
    <w:p>
      <w:pPr>
        <w:pStyle w:val="Quotation"/>
        <w:ind w:left="1440" w:right="720" w:hanging="0"/>
        <w:rPr>
          <w:i/>
          <w:i/>
        </w:rPr>
      </w:pPr>
      <w:r>
        <w:rPr>
          <w:i/>
        </w:rPr>
        <w:t>...</w:t>
      </w:r>
    </w:p>
    <w:p>
      <w:pPr>
        <w:pStyle w:val="Quotation"/>
        <w:ind w:left="1440" w:right="720" w:hanging="0"/>
        <w:rPr/>
      </w:pPr>
      <w:r>
        <w:rPr>
          <w:i/>
        </w:rPr>
        <w:t>When, in February 2005, the Trustee considered your case, it accepted that the medical evidence which you had presented since your redundancy showed that your condition was sufficiently debilitating and sufficiently permanent to qualify as Incapacity under the Fund’s rules. The Trustee therefore decided that the evidence which you had provided from March 2004 onwards – i.e. after you had been made redundant – showed that you had started to suffer from Incapacity.</w:t>
      </w:r>
    </w:p>
    <w:p>
      <w:pPr>
        <w:pStyle w:val="Quotation"/>
        <w:ind w:left="1440" w:right="720" w:hanging="0"/>
        <w:rPr>
          <w:i/>
          <w:i/>
        </w:rPr>
      </w:pPr>
      <w:r>
        <w:rPr>
          <w:i/>
        </w:rPr>
        <w:t>However, as you did not qualify for Incapacity under Rule 5.4 – because you left Service because of redundancy, not incapacity – the rules only allowed the Trustee to offer you early receipt of your deferred pension on grounds of Incapacity under Rule 11.2.</w:t>
      </w:r>
    </w:p>
    <w:p>
      <w:pPr>
        <w:pStyle w:val="Quotation"/>
        <w:ind w:left="1440" w:right="720" w:hanging="0"/>
        <w:rPr/>
      </w:pPr>
      <w:r>
        <w:rPr>
          <w:i/>
        </w:rPr>
        <w:t>After reviewing the correspondence from [Dr F], [Mr L], [Mr H] and [Mr T], the Trustee upheld their original decision.</w:t>
      </w:r>
      <w:r>
        <w:rPr/>
        <w:t>”</w:t>
      </w:r>
    </w:p>
    <w:p>
      <w:pPr>
        <w:pStyle w:val="TextBody"/>
        <w:numPr>
          <w:ilvl w:val="0"/>
          <w:numId w:val="0"/>
        </w:numPr>
        <w:ind w:left="720" w:hanging="720"/>
        <w:rPr/>
      </w:pPr>
      <w:r>
        <w:rPr/>
      </w:r>
    </w:p>
    <w:p>
      <w:pPr>
        <w:pStyle w:val="Header"/>
        <w:spacing w:lineRule="auto" w:line="360"/>
        <w:rPr>
          <w:b/>
          <w:b/>
        </w:rPr>
      </w:pPr>
      <w:r>
        <w:rPr>
          <w:b/>
        </w:rPr>
        <w:t>SUBMISSIONS</w:t>
      </w:r>
    </w:p>
    <w:p>
      <w:pPr>
        <w:pStyle w:val="TextBody"/>
        <w:numPr>
          <w:ilvl w:val="0"/>
          <w:numId w:val="2"/>
        </w:numPr>
        <w:rPr/>
      </w:pPr>
      <w:r>
        <w:rPr/>
        <w:t>Linklaters, the solicitors acting for the Trustee, responded to the complaint as follows:</w:t>
      </w:r>
    </w:p>
    <w:p>
      <w:pPr>
        <w:pStyle w:val="TextBody"/>
        <w:numPr>
          <w:ilvl w:val="1"/>
          <w:numId w:val="2"/>
        </w:numPr>
        <w:rPr/>
      </w:pPr>
      <w:r>
        <w:rPr/>
        <w:t xml:space="preserve">The Trustee opposes the allegations and wishes to make it clear that it had carefully considered Mrs Jenkinson’s case on a number of occasions. </w:t>
      </w:r>
    </w:p>
    <w:p>
      <w:pPr>
        <w:pStyle w:val="TextBody"/>
        <w:numPr>
          <w:ilvl w:val="1"/>
          <w:numId w:val="2"/>
        </w:numPr>
        <w:rPr/>
      </w:pPr>
      <w:r>
        <w:rPr/>
        <w:t>The Trustee is satisfied that Mrs Jenkinson is only entitled to preserved pension on grounds of incapacity. Rule 5.4 requires a member to leave GMB’s employment because of Incapacity before an entitlement to an ill health pension is triggered. Mrs Jenkinson was made redundant on 29 February 2004 following GMB’s letter of 6 January 2004 relating to the decision to close the College. The Trustee therefore takes the view that she left “Service” – employment by GMB – because she was made redundant, and not because of incapacity.</w:t>
      </w:r>
    </w:p>
    <w:p>
      <w:pPr>
        <w:pStyle w:val="TextBody"/>
        <w:numPr>
          <w:ilvl w:val="1"/>
          <w:numId w:val="2"/>
        </w:numPr>
        <w:rPr/>
      </w:pPr>
      <w:r>
        <w:rPr/>
        <w:t xml:space="preserve">The Trustee has no record of having received an application in November 2002 from Mrs Jenkinson for an ill health pension. The Trustee believes that Mrs Jenkinson’s application would have been made to the College. The letters from Dr F of 2 December 2002 and from Mr L of 6 February 2003 show that Mrs Jenkinson’s application was being dealt with by the College.   </w:t>
      </w:r>
    </w:p>
    <w:p>
      <w:pPr>
        <w:pStyle w:val="TextBody"/>
        <w:numPr>
          <w:ilvl w:val="1"/>
          <w:numId w:val="2"/>
        </w:numPr>
        <w:rPr/>
      </w:pPr>
      <w:r>
        <w:rPr/>
        <w:t>With regard to Mrs Jenkinson’s application for an ill health pension on 26 November 2003, the Trustee did not become aware of this until she faxed the Secretary, Mr W, on 25 February 2004, shortly before she was made redundant. Therefore, the Trustee did not have an opportunity to consider her application for an ill health pension until after she was made redundant on 29 February 2004.  In any event, the Trustee takes the view that this does not change the fact that Mrs Jenkinson actually left Service because she was made compulsorily redundant, and she did not leave Service because of Incapacity.</w:t>
      </w:r>
    </w:p>
    <w:p>
      <w:pPr>
        <w:pStyle w:val="TextBody"/>
        <w:numPr>
          <w:ilvl w:val="1"/>
          <w:numId w:val="2"/>
        </w:numPr>
        <w:rPr/>
      </w:pPr>
      <w:r>
        <w:rPr/>
        <w:t>Even if Mrs Jenkinson’s application had been brought to the Trustee’s attention before 25 February 2004, it would have been refused on grounds that the medical evidence at that time did not support a finding of incapacity.</w:t>
      </w:r>
    </w:p>
    <w:p>
      <w:pPr>
        <w:pStyle w:val="TextBody"/>
        <w:numPr>
          <w:ilvl w:val="1"/>
          <w:numId w:val="2"/>
        </w:numPr>
        <w:rPr/>
      </w:pPr>
      <w:r>
        <w:rPr/>
        <w:t xml:space="preserve">Following the Trustee meeting of 12 May 2004 further medical evidence was requested, and it was not until 16 February 2005 that the Trustee was able to make a decision about Mrs Jenkinson’s incapacity. The Trustee then accepted that the medical evidence which she had presented since her redundancy showed that her condition was sufficiently debilitating and sufficiently permanent to qualify as Incapacity under the Rules. The Trustee accepts that there was a delay from the time Mrs Jenkinson had made the application, but the delay was largely caused by factors beyond its or Mrs Jenkinson’s control. </w:t>
      </w:r>
    </w:p>
    <w:p>
      <w:pPr>
        <w:pStyle w:val="TextBody"/>
        <w:numPr>
          <w:ilvl w:val="1"/>
          <w:numId w:val="2"/>
        </w:numPr>
        <w:rPr/>
      </w:pPr>
      <w:r>
        <w:rPr/>
        <w:t xml:space="preserve">The Trustee had no legal obligation to delay Mrs Jenkinson’s redundancy pending the outcome of her application for an ill health pension. The case of </w:t>
      </w:r>
      <w:r>
        <w:rPr>
          <w:i/>
        </w:rPr>
        <w:t>Hill v General Accident Fire and Life Assurance</w:t>
      </w:r>
      <w:r>
        <w:rPr/>
        <w:t xml:space="preserve"> [1998] IRLR 641 held that, as a general principle, employment contracts contained an implied term that an employer cannot terminate the employment relationship in order to defeat a permanent health insurance claim. However, if an employee is dismissed in a genuine redundancy situation, such a term will not be implied into their contract of employment. Here, Mrs Jenkinson’s application for an ill health pension is equivalent to a permanent health insurance claim. The Trustee has taken legal advice which confirmed that as Mrs Jenkinson was dismissed as part of a genuine and necessary redundancy exercise, she has no implied right to be considered for an ill health pension under Rule 5.4.</w:t>
      </w:r>
    </w:p>
    <w:p>
      <w:pPr>
        <w:pStyle w:val="TextBody"/>
        <w:numPr>
          <w:ilvl w:val="1"/>
          <w:numId w:val="2"/>
        </w:numPr>
        <w:rPr/>
      </w:pPr>
      <w:r>
        <w:rPr/>
        <w:t xml:space="preserve">The Trustee is also aware of the Ombudsman’s determination in the case of </w:t>
      </w:r>
      <w:r>
        <w:rPr>
          <w:i/>
        </w:rPr>
        <w:t xml:space="preserve">Mr A I Evans </w:t>
      </w:r>
      <w:r>
        <w:rPr/>
        <w:t xml:space="preserve">(reference K00888, 12 June 2002), another case concerning an application for ill-health early retirement where the wording of the incapacity rule is similar to the present case. The Ombudsman rightly made the point that an employer cannot dismiss an employee to prevent that employee from exercising rights under a pension scheme. The Ombudsman said that the trustees were required to consider the reasons for the member’s dismissal in the sense that, if one of the factors leading to his dismissal was the state of his health, the trustees should consider whether his condition was such that he would have otherwise qualified for an ill health pension. In that case the member was dismissed purportedly for cause. In the present case it is even clearer that Mrs Jenkinson’s dismissal was not related in any way to her health. </w:t>
      </w:r>
    </w:p>
    <w:p>
      <w:pPr>
        <w:pStyle w:val="TextBody"/>
        <w:numPr>
          <w:ilvl w:val="1"/>
          <w:numId w:val="2"/>
        </w:numPr>
        <w:rPr/>
      </w:pPr>
      <w:r>
        <w:rPr/>
        <w:t xml:space="preserve">In addition, the Trustee is aware of the Ombudsman’s determination in the case of </w:t>
      </w:r>
      <w:r>
        <w:rPr>
          <w:i/>
        </w:rPr>
        <w:t>Mr D Rushton</w:t>
      </w:r>
      <w:r>
        <w:rPr/>
        <w:t xml:space="preserve"> (reference P00173, 21 September 2005), another case concerning an application for ill health early retirement. The Ombudsman rightly said in paragraph 43 that if a scheme’s rules require as a condition of paying an ill health pension that the cessation of service is due to incapacity then the fact that the cessation of service is instead due to redundancy will preclude the payment of an ill health pension.</w:t>
      </w:r>
    </w:p>
    <w:p>
      <w:pPr>
        <w:pStyle w:val="TextBody"/>
        <w:numPr>
          <w:ilvl w:val="1"/>
          <w:numId w:val="2"/>
        </w:numPr>
        <w:spacing w:before="0" w:after="240"/>
        <w:rPr/>
      </w:pPr>
      <w:r>
        <w:rPr/>
        <w:t xml:space="preserve">With regard to whether Mrs Jenkinson was incapacitated prior to redundancy, this has been covered in the Trustee’s stage two IDRP decision letter of 16 July 2007 (see paragraph 17). </w:t>
      </w:r>
    </w:p>
    <w:p>
      <w:pPr>
        <w:pStyle w:val="TextBody"/>
        <w:numPr>
          <w:ilvl w:val="0"/>
          <w:numId w:val="2"/>
        </w:numPr>
        <w:rPr/>
      </w:pPr>
      <w:r>
        <w:rPr/>
        <w:t>Mrs Jenkinson says:</w:t>
      </w:r>
    </w:p>
    <w:p>
      <w:pPr>
        <w:pStyle w:val="TextBody"/>
        <w:numPr>
          <w:ilvl w:val="1"/>
          <w:numId w:val="2"/>
        </w:numPr>
        <w:rPr/>
      </w:pPr>
      <w:r>
        <w:rPr/>
        <w:t>She was on sick leave awaiting surgery when she received notification of the College closing. She spoke to the College’s Deputy General Secretary and Personnel Officer to inform them that her application for ill health was going through. She did not want redundancy, but was informed that it was compulsory.</w:t>
      </w:r>
    </w:p>
    <w:p>
      <w:pPr>
        <w:pStyle w:val="TextBody"/>
        <w:numPr>
          <w:ilvl w:val="1"/>
          <w:numId w:val="2"/>
        </w:numPr>
        <w:rPr/>
      </w:pPr>
      <w:r>
        <w:rPr/>
        <w:t xml:space="preserve">The Trustee had stated that her application of February 2004 was being treated as a separate application from the November 2003 application. However, the Trustee had also stated that it did not become aware of her application for an ill health pension until she had faxed her February 2004 application to Mr W. She questions as to how the Trustee could treat her November 2003 application as separate when it was not aware of it in the first place.  </w:t>
      </w:r>
    </w:p>
    <w:p>
      <w:pPr>
        <w:pStyle w:val="TextBody"/>
        <w:numPr>
          <w:ilvl w:val="1"/>
          <w:numId w:val="2"/>
        </w:numPr>
        <w:rPr/>
      </w:pPr>
      <w:r>
        <w:rPr/>
        <w:t xml:space="preserve">During her first visit to Dr F, he told her that she would be entitled to ill health retirement. Her response was that she was only 41 years old and she did not want ill health retirement; she wanted her condition treated. </w:t>
      </w:r>
    </w:p>
    <w:p>
      <w:pPr>
        <w:pStyle w:val="TextBody"/>
        <w:numPr>
          <w:ilvl w:val="1"/>
          <w:numId w:val="2"/>
        </w:numPr>
        <w:rPr/>
      </w:pPr>
      <w:r>
        <w:rPr/>
        <w:t xml:space="preserve">At no time was she told in either correspondence or by telephone that her February 2004 was a second application or that she was a deferred member.   </w:t>
      </w:r>
    </w:p>
    <w:p>
      <w:pPr>
        <w:pStyle w:val="TextBody"/>
        <w:numPr>
          <w:ilvl w:val="0"/>
          <w:numId w:val="0"/>
        </w:numPr>
        <w:ind w:left="720" w:hanging="720"/>
        <w:rPr/>
      </w:pPr>
      <w:r>
        <w:rPr/>
      </w:r>
    </w:p>
    <w:p>
      <w:pPr>
        <w:pStyle w:val="Header"/>
        <w:keepNext w:val="true"/>
        <w:spacing w:lineRule="auto" w:line="360"/>
        <w:rPr>
          <w:b/>
          <w:b/>
          <w:bCs/>
        </w:rPr>
      </w:pPr>
      <w:r>
        <w:rPr>
          <w:b/>
        </w:rPr>
        <w:t>CONCLUSIONS</w:t>
      </w:r>
    </w:p>
    <w:p>
      <w:pPr>
        <w:pStyle w:val="TextBody"/>
        <w:numPr>
          <w:ilvl w:val="0"/>
          <w:numId w:val="2"/>
        </w:numPr>
        <w:rPr/>
      </w:pPr>
      <w:r>
        <w:rPr/>
        <w:t xml:space="preserve">Mrs Jenkinson says that she applied for an ill health pension in November 2002, before she was made redundant. The Trustee says that it did not receive this application and believes it was made to the College. There is no evidence that Mrs Jenkinson had made this application to the Trustee or that it was aware of it. There is also no evidence to show that she had directly applied to the Trustee in November 2003 for an ill health pension. However there is evidence to show that both these occasions Mrs Jenkinson was seen by Dr F, who had subsequently reported to the College. I conclude that her applicants on both these occasions were dealt with by the College.  </w:t>
      </w:r>
    </w:p>
    <w:p>
      <w:pPr>
        <w:pStyle w:val="TextBody"/>
        <w:numPr>
          <w:ilvl w:val="0"/>
          <w:numId w:val="2"/>
        </w:numPr>
        <w:rPr/>
      </w:pPr>
      <w:r>
        <w:rPr/>
        <w:t xml:space="preserve">It is unclear why the College dealt with these two applications, instead of referring the matter to the Trustee, given that the decision as to eligibility for a pension lay with the Trustee.  The Trustee says that based on the evidence that would have been available whilst Mrs Jenkinson was still employed it would not have decided that she was suffering from incapacity as defined.  If the question had simply been “was Mrs Jenkinson suffering from incapacity?” at some point in the past, then I see no reason they would have had to have relied on out of date reports.  In fact, given how soon after her service ended the Trustee decided that she </w:t>
      </w:r>
      <w:r>
        <w:rPr>
          <w:i/>
        </w:rPr>
        <w:t>was</w:t>
      </w:r>
      <w:r>
        <w:rPr/>
        <w:t xml:space="preserve"> suffering from incapacity, it seems highly probable that she was in the same condition at the time that her service ended.</w:t>
      </w:r>
    </w:p>
    <w:p>
      <w:pPr>
        <w:pStyle w:val="TextBody"/>
        <w:numPr>
          <w:ilvl w:val="0"/>
          <w:numId w:val="2"/>
        </w:numPr>
        <w:rPr/>
      </w:pPr>
      <w:r>
        <w:rPr/>
        <w:t xml:space="preserve">But the question that the Trustee had to decide was more than whether Mrs Jenkinson was suffering from incapacity, it was whether Mrs Jenkinson’s service had ended as a result of her incapacity.  As a matter of fact, it plainly did not.  </w:t>
      </w:r>
    </w:p>
    <w:p>
      <w:pPr>
        <w:pStyle w:val="TextBody"/>
        <w:numPr>
          <w:ilvl w:val="0"/>
          <w:numId w:val="2"/>
        </w:numPr>
        <w:rPr/>
      </w:pPr>
      <w:r>
        <w:rPr/>
        <w:t xml:space="preserve">The circumstances surrounding Mrs Jenkinson’s retirement were not as tidy as the Scheme rules anticipated.  Unsurprisingly she did not want to leave service not knowing whether she would be granted a pension, so she made her application </w:t>
      </w:r>
      <w:r>
        <w:rPr>
          <w:i/>
        </w:rPr>
        <w:t>before</w:t>
      </w:r>
      <w:r>
        <w:rPr/>
        <w:t xml:space="preserve"> she left.  If she had not been made redundant, then on the basis of the Trustee’s actual conclusion, she would have been told that if she left she would be entitled to a pension and in due course that is what would have happened.</w:t>
      </w:r>
    </w:p>
    <w:p>
      <w:pPr>
        <w:pStyle w:val="TextBody"/>
        <w:numPr>
          <w:ilvl w:val="0"/>
          <w:numId w:val="2"/>
        </w:numPr>
        <w:rPr/>
      </w:pPr>
      <w:r>
        <w:rPr/>
        <w:t xml:space="preserve">But her redundancy came before.  There is nothing in the sequence of events that leads me to decide that Mrs Jenkinson ought to have been treated as if her service ended because of her incapacity, when it did not. </w:t>
      </w:r>
    </w:p>
    <w:p>
      <w:pPr>
        <w:pStyle w:val="TextBody"/>
        <w:numPr>
          <w:ilvl w:val="0"/>
          <w:numId w:val="2"/>
        </w:numPr>
        <w:rPr/>
      </w:pPr>
      <w:r>
        <w:rPr/>
        <w:t xml:space="preserve">For these reasons , I do not find that there has been any maladministration on the part of the Trustee in refusing to award Mrs Jenkinson a full ill health early retirement pension when her service terminated in February 2004. I therefore do not uphold the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January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12:00Z</dcterms:created>
  <dc:creator>Tony Krishna</dc:creator>
  <dc:description/>
  <cp:keywords/>
  <dc:language>en-US</dc:language>
  <cp:lastModifiedBy>Suzanne Little</cp:lastModifiedBy>
  <dcterms:modified xsi:type="dcterms:W3CDTF">2008-01-22T16:25:00Z</dcterms:modified>
  <cp:revision>6</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T E Jenkinson</vt:lpwstr>
  </property>
  <property fmtid="{D5CDD505-2E9C-101B-9397-08002B2CF9AE}" pid="3" name="Date completed">
    <vt:filetime>2008-01-23T00:00:00Z</vt:filetime>
  </property>
  <property fmtid="{D5CDD505-2E9C-101B-9397-08002B2CF9AE}" pid="4" name="Scheme name">
    <vt:lpwstr>GMB 1961 Pension Fund</vt:lpwstr>
  </property>
  <property fmtid="{D5CDD505-2E9C-101B-9397-08002B2CF9AE}" pid="5" name="Scheme ref">
    <vt:lpwstr>R00190</vt:lpwstr>
  </property>
</Properties>
</file>