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J Clai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Winterthur) Managers of the Schem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Winterthur Appropriate Administered Personal Pension Scheme (the Scheme)</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Clair, through his independent financial adviser (IFA), complains that Winterthur made numerous mistakes in administering his pension and has effectively mismanaged his Self Invested Personal Pension (SIPP). Specifically, Mr Clair complains that Winterthur failed to make income payments, failed to carry out reviews, miscalculated his tax-free cash and overstated fund value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In 1998, Mr Clair initiated a SIPP with Winterthur, investing his fund with Newton Income. He was receiving an annual income drawdown from his SIPP via Winterthur each March.  </w:t>
      </w:r>
    </w:p>
    <w:p>
      <w:pPr>
        <w:pStyle w:val="TextBody"/>
        <w:numPr>
          <w:ilvl w:val="0"/>
          <w:numId w:val="2"/>
        </w:numPr>
        <w:rPr/>
      </w:pPr>
      <w:r>
        <w:rPr/>
        <w:t xml:space="preserve">In March 2005, Mr Clair did not receive his annual income payment as expected. Winterthur advised that the payment had not been made as there were insufficient funds in Mr Clair’s account to enable the payment. For the payment to be processed Winterthur required Mr Clair’s instructions to disinvest appropriate funds from Newton Income to cover the payment. </w:t>
      </w:r>
    </w:p>
    <w:p>
      <w:pPr>
        <w:pStyle w:val="TextBody"/>
        <w:numPr>
          <w:ilvl w:val="0"/>
          <w:numId w:val="2"/>
        </w:numPr>
        <w:rPr/>
      </w:pPr>
      <w:r>
        <w:rPr/>
        <w:t>Winterthur advised the IFA that the maximum income available was £5,351.93 gross. However, the correct maximum income was £3,554.95 gross. The amount was overstated by Winterthur as they had not completed the triennial review and had advised the maximum level allowed in previous years.</w:t>
      </w:r>
    </w:p>
    <w:p>
      <w:pPr>
        <w:pStyle w:val="TextBody"/>
        <w:numPr>
          <w:ilvl w:val="0"/>
          <w:numId w:val="2"/>
        </w:numPr>
        <w:rPr/>
      </w:pPr>
      <w:r>
        <w:rPr/>
        <w:t xml:space="preserve">The IFA instructed Winterthur on 1 April and 14 April 2005 to disinvest £1,000 and £3,500 respectively from Newton Income to enable the maximum income payment to be made. </w:t>
      </w:r>
    </w:p>
    <w:p>
      <w:pPr>
        <w:pStyle w:val="TextBody"/>
        <w:numPr>
          <w:ilvl w:val="0"/>
          <w:numId w:val="2"/>
        </w:numPr>
        <w:rPr/>
      </w:pPr>
      <w:r>
        <w:rPr/>
        <w:t xml:space="preserve">After the funds were disinvested, Winterthur discovered the error and advised that they were unable to pay the full amount of income requested by the IFA. Winterthur paid the maximum level allowed in two income payments of £1,873.18 and £1,681.77 on 27 and 29 April 2005. </w:t>
      </w:r>
    </w:p>
    <w:p>
      <w:pPr>
        <w:pStyle w:val="TextBody"/>
        <w:numPr>
          <w:ilvl w:val="0"/>
          <w:numId w:val="2"/>
        </w:numPr>
        <w:rPr/>
      </w:pPr>
      <w:r>
        <w:rPr/>
        <w:t>In June 2005, Winterthur advised the IFA that a review of Mr Clair’s income drawdown arrangements had been completed. This revealed that Winterthur had understated Mr Clair’s original fund valuation in 1998 and he was now able to receive a further £6,666.86 tax free cash sum.</w:t>
      </w:r>
    </w:p>
    <w:p>
      <w:pPr>
        <w:pStyle w:val="TextBody"/>
        <w:numPr>
          <w:ilvl w:val="0"/>
          <w:numId w:val="2"/>
        </w:numPr>
        <w:rPr/>
      </w:pPr>
      <w:r>
        <w:rPr/>
        <w:t>The IFA instructed that this cash sum not be paid and requested a review of Mr Clair’s fund. Once this review was completed Winterthur discovered that Mr Clair’s original fund value had been calculated correctly and no further tax free cash sum was available.</w:t>
      </w:r>
    </w:p>
    <w:p>
      <w:pPr>
        <w:pStyle w:val="TextBody"/>
        <w:numPr>
          <w:ilvl w:val="0"/>
          <w:numId w:val="2"/>
        </w:numPr>
        <w:rPr/>
      </w:pPr>
      <w:r>
        <w:rPr/>
        <w:t>The triennial review of Mr Clair’s SIPP fell due in April 2004. Winterthur was unable to issue the review at that time as a data clean exercise was being carried out. This was to ensure all historic payments and tax free cash sums had been paid correctly. The review was completed in February 2006.</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Clair’s IFA submits,</w:t>
      </w:r>
    </w:p>
    <w:p>
      <w:pPr>
        <w:pStyle w:val="TextBody"/>
        <w:numPr>
          <w:ilvl w:val="1"/>
          <w:numId w:val="2"/>
        </w:numPr>
        <w:rPr/>
      </w:pPr>
      <w:r>
        <w:rPr/>
        <w:t xml:space="preserve">He should have ensured that sufficient funds were made available to pay the income in March 2005, however as Winterthur had not completed the triennial review, this made financial planning difficult. </w:t>
      </w:r>
    </w:p>
    <w:p>
      <w:pPr>
        <w:pStyle w:val="TextBody"/>
        <w:numPr>
          <w:ilvl w:val="1"/>
          <w:numId w:val="2"/>
        </w:numPr>
        <w:rPr/>
      </w:pPr>
      <w:r>
        <w:rPr/>
        <w:t>In April 2005, he gave instructions for Winterthur to disinvest £4,500 in total from Newton Income as this was the maximum amount of income Winterthur advised was payable. Once it transpired that this level of income could not be paid, the remaining £1,796.98 remained un-invested in Mr Clair’s account. The decision was made not to reinvest this money as it would have only been for a period of one year and Mr Clair did not want to incur unnecessary charges.</w:t>
      </w:r>
    </w:p>
    <w:p>
      <w:pPr>
        <w:pStyle w:val="TextBody"/>
        <w:numPr>
          <w:ilvl w:val="1"/>
          <w:numId w:val="2"/>
        </w:numPr>
        <w:rPr/>
      </w:pPr>
      <w:r>
        <w:rPr/>
        <w:t>Winterthur miscalculated the value of the fund and instigated the payment of a further tax free cash sum. We stopped this payment being made as we suspected Winterthur’s calculations were incorrect. Had this payment not been stopped the cash would have been paid, exceeding the Inland Revenue maximum and placed Mr Clair in a difficult position.</w:t>
      </w:r>
    </w:p>
    <w:p>
      <w:pPr>
        <w:pStyle w:val="TextBody"/>
        <w:numPr>
          <w:ilvl w:val="1"/>
          <w:numId w:val="2"/>
        </w:numPr>
        <w:rPr/>
      </w:pPr>
      <w:r>
        <w:rPr/>
        <w:t>He and Mr Clair have lost faith in Winterthur administering the SIPP competently and wish to transfer to another provider. The cost of the transfer will be £750 and Mr Clair requests that Winterthur cover these costs.</w:t>
      </w:r>
    </w:p>
    <w:p>
      <w:pPr>
        <w:pStyle w:val="TextBody"/>
        <w:numPr>
          <w:ilvl w:val="1"/>
          <w:numId w:val="2"/>
        </w:numPr>
        <w:rPr/>
      </w:pPr>
      <w:r>
        <w:rPr/>
        <w:t>The late production of the triennial review caused significant distress and inconvenience and incurred costs of around £850 in IFA’s fees. A large proportion of these costs relate to an audit that had to be carried out as he and Mr Clair had no confidence in the figures provided by Winterthur. Mr Clair wants Winterthur to pay these fees.</w:t>
      </w:r>
    </w:p>
    <w:p>
      <w:pPr>
        <w:pStyle w:val="TextBody"/>
        <w:numPr>
          <w:ilvl w:val="1"/>
          <w:numId w:val="2"/>
        </w:numPr>
        <w:spacing w:before="0" w:after="240"/>
        <w:rPr/>
      </w:pPr>
      <w:r>
        <w:rPr/>
        <w:t>Winterthur has offered £200 compensation, however Mr Clair is not willing to accept this. Winterthur accepts responsibility for their mistakes, but the offer far from covers the time and expense incurred in resolving their mistakes and the significant distress and inconvenience caused.</w:t>
      </w:r>
    </w:p>
    <w:p>
      <w:pPr>
        <w:pStyle w:val="TextBody"/>
        <w:numPr>
          <w:ilvl w:val="0"/>
          <w:numId w:val="2"/>
        </w:numPr>
        <w:rPr/>
      </w:pPr>
      <w:r>
        <w:rPr/>
        <w:t>Winterthur submit,</w:t>
      </w:r>
    </w:p>
    <w:p>
      <w:pPr>
        <w:pStyle w:val="TextBody"/>
        <w:numPr>
          <w:ilvl w:val="1"/>
          <w:numId w:val="2"/>
        </w:numPr>
        <w:rPr/>
      </w:pPr>
      <w:r>
        <w:rPr/>
        <w:t>Mr Clair’s plan is a self administered pension plan and as such it is the responsibility of either Mr Clair or his financial adviser to ensure that sufficient funds are made available within Mr Clair’s account to ensure any income payments that become due can be settled. As there were insufficient funds in Mr Clair’s account in March 2005, the payment could not be paid.</w:t>
      </w:r>
    </w:p>
    <w:p>
      <w:pPr>
        <w:pStyle w:val="TextBody"/>
        <w:numPr>
          <w:ilvl w:val="1"/>
          <w:numId w:val="2"/>
        </w:numPr>
        <w:rPr/>
      </w:pPr>
      <w:r>
        <w:rPr/>
        <w:t xml:space="preserve">It advised Mr Clair’s IFA that the maximum income payment available was £5,352.93 gross as this was the maximum in previous years. Although this amount was overstated, the information was provided to the IFA in good faith as the triennial review had not yet been completed. </w:t>
      </w:r>
    </w:p>
    <w:p>
      <w:pPr>
        <w:pStyle w:val="TextBody"/>
        <w:numPr>
          <w:ilvl w:val="1"/>
          <w:numId w:val="2"/>
        </w:numPr>
        <w:rPr/>
      </w:pPr>
      <w:r>
        <w:rPr/>
        <w:t xml:space="preserve">Instructions were received from the IFA on 4 April and 14 April to disinvest £4,500 in total from Newton Income. Each instruction was processed the day it was received. The funds were received from Newton Income on 26 April 2005 and a payment of £1,873.18 was then paid to Mr Clair on 27 April and a second payment of £1,681.77 paid on 29 April. As the correct maximum income payment was £3,554.95, the second payment was lower than first advised. </w:t>
      </w:r>
    </w:p>
    <w:p>
      <w:pPr>
        <w:pStyle w:val="TextBody"/>
        <w:numPr>
          <w:ilvl w:val="1"/>
          <w:numId w:val="2"/>
        </w:numPr>
        <w:rPr/>
      </w:pPr>
      <w:r>
        <w:rPr/>
        <w:t xml:space="preserve">The delay in issuing the triennial review was due to a data clean being necessary to ensure all historic income payments and tax free cash sums had been made correctly. This data clean took some months to complete which delayed the completion of the triennial review. </w:t>
      </w:r>
    </w:p>
    <w:p>
      <w:pPr>
        <w:pStyle w:val="TextBody"/>
        <w:numPr>
          <w:ilvl w:val="1"/>
          <w:numId w:val="2"/>
        </w:numPr>
        <w:rPr/>
      </w:pPr>
      <w:r>
        <w:rPr/>
        <w:t>It is accepted that the late completion of the triennial review caused inconvenience both to Mr Clair and his IFA. However after the triennial review was completed the maximum income available reduced by only £1,796.98. They are unable to agree that this had a major impact on the IFA’s ability to review his client’s pension portfolio or plan for the future considering the value of the portfolio was recently calculated at over £64,000.</w:t>
      </w:r>
    </w:p>
    <w:p>
      <w:pPr>
        <w:pStyle w:val="TextBody"/>
        <w:numPr>
          <w:ilvl w:val="1"/>
          <w:numId w:val="2"/>
        </w:numPr>
        <w:rPr/>
      </w:pPr>
      <w:r>
        <w:rPr/>
        <w:t xml:space="preserve">During the data clean it was identified that a further tax free cash sum was available to Mr Clair. They accept that upon further investigation this was not correct. However, as the error was identified prior to any payment being made they cannot see that Mr Clair has suffered any financial loss. </w:t>
      </w:r>
    </w:p>
    <w:p>
      <w:pPr>
        <w:pStyle w:val="TextBody"/>
        <w:numPr>
          <w:ilvl w:val="1"/>
          <w:numId w:val="2"/>
        </w:numPr>
        <w:rPr/>
      </w:pPr>
      <w:r>
        <w:rPr/>
        <w:t>On the basis of the errors made in administering the SIPP, Winterthur is prepared to offer Mr Clair £200 compensat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 xml:space="preserve">It is evident that Winterthur failed on several occasions to provide Mr Clair and his IFA with correct information. These errors appear to stem from Winterthur’s failure to produce the triennial review for 22 months. Winterthur state that the delay was due to a data clean being necessary to identify that correct income payments and tax free cash sums had been made. The reasons for the data clean do not excuse Winterthur for failing to provide such important fund information to Mr Clair for almost two years. </w:t>
      </w:r>
    </w:p>
    <w:p>
      <w:pPr>
        <w:pStyle w:val="TextBody"/>
        <w:numPr>
          <w:ilvl w:val="0"/>
          <w:numId w:val="2"/>
        </w:numPr>
        <w:rPr/>
      </w:pPr>
      <w:r>
        <w:rPr/>
        <w:t xml:space="preserve">Winterthur incorrectly advised Mr Clair that he was entitled to a further tax free cash sum. At the IFA’s insistence that this not be paid until further information was gathered and verified, the error was identified and the cash sum was not settled. While no financial loss was suffered I consider that this error would have contributed to Mr Clair’s frustration. </w:t>
      </w:r>
    </w:p>
    <w:p>
      <w:pPr>
        <w:pStyle w:val="TextBody"/>
        <w:numPr>
          <w:ilvl w:val="0"/>
          <w:numId w:val="2"/>
        </w:numPr>
        <w:rPr/>
      </w:pPr>
      <w:r>
        <w:rPr/>
        <w:t>While I agree that Mr Clair should have ensured that sufficient funds were in his account to cover the March 2005 annual income payment, the information he received subsequent to this was clearly incorrect. Without the triennial review, Winterthur incorrectly advised the IFA of the maximum income payment available and was then unable to meet Mr Clair’s income request. As a result, the unpaid amount remained in Mr Clair’s account. While it was Mr Clair’s decision not to reinvest this money, given that it would only be for a period of one year and that he would likely incur further charges if he had done so, one cannot criticise his decision in this regard.</w:t>
      </w:r>
    </w:p>
    <w:p>
      <w:pPr>
        <w:pStyle w:val="TextBody"/>
        <w:numPr>
          <w:ilvl w:val="0"/>
          <w:numId w:val="2"/>
        </w:numPr>
        <w:rPr/>
      </w:pPr>
      <w:r>
        <w:rPr/>
        <w:t xml:space="preserve">Winterthur considers that Mr Clair’s maximum income payment was only overstated by £1,796.98 and this would have unlikely affected the IFA’s ability to review the portfolio. I accept that this error alone may not have had a significant impact. However, in conjunction with the outstanding triennial review and the further misinformation regarding the tax free cash sum, it is reasonable to consider that these problems combined led to Mr Clair and his IFA being unable to adequately review his investments with any certainty until these issues were resolved. </w:t>
      </w:r>
    </w:p>
    <w:p>
      <w:pPr>
        <w:pStyle w:val="TextBody"/>
        <w:numPr>
          <w:ilvl w:val="0"/>
          <w:numId w:val="2"/>
        </w:numPr>
        <w:rPr/>
      </w:pPr>
      <w:r>
        <w:rPr/>
        <w:t xml:space="preserve">I refer to the time taken by Winterthur to process the 2005 income payment. Winterthur state that when they received disinvestment instructions from the IFA, the requests were processed the same day. When the funds were received from Newton Income, Winterthur state that the two payments were made in one and three days. I do not find that the time taken by Winterthur to process these payments as unreasonable. </w:t>
      </w:r>
    </w:p>
    <w:p>
      <w:pPr>
        <w:pStyle w:val="TextBody"/>
        <w:numPr>
          <w:ilvl w:val="0"/>
          <w:numId w:val="2"/>
        </w:numPr>
        <w:rPr/>
      </w:pPr>
      <w:r>
        <w:rPr/>
        <w:t xml:space="preserve">It is evident that the service provided by Winterthur was below the level expected and I find that Winterthur’s failure to produce the triennial review for 22 months amounts to maladministration. I also find that the subsequent incorrect information Winterthur provided regarding Mr Clair’s maximum income and tax free cash sum entitlement amounts to maladministration. </w:t>
      </w:r>
    </w:p>
    <w:p>
      <w:pPr>
        <w:pStyle w:val="TextBody"/>
        <w:numPr>
          <w:ilvl w:val="0"/>
          <w:numId w:val="2"/>
        </w:numPr>
        <w:rPr/>
      </w:pPr>
      <w:r>
        <w:rPr/>
        <w:t xml:space="preserve">Mr Clair wants compensation for the IFA fees he has incurred and the costs of transferring his SIPP to another provider. My role is to consider the extent of any injustice resulting from maladministration and seek, so far as possible, to put a person back into the position in which they would have been but for that maladministration. It would not be appropriate therefore to award Mr Clair the costs of transferring his SIPP. This would be a decision for him and his adviser, the costs of which are for him to bear. </w:t>
      </w:r>
    </w:p>
    <w:p>
      <w:pPr>
        <w:pStyle w:val="TextBody"/>
        <w:numPr>
          <w:ilvl w:val="0"/>
          <w:numId w:val="2"/>
        </w:numPr>
        <w:rPr/>
      </w:pPr>
      <w:r>
        <w:rPr/>
        <w:t xml:space="preserve">Equally, it will usually be a matter of personal choice whether an applicant employs a professional to represent them and advise on their financial planning. As a matter of personal choice, the applicant is responsible for any costs incurred. However there will be occasions where particularly complex matters are involved and it is then entirely reasonable for an applicant to employ an adviser to help resolve the problems caused by a respondent. </w:t>
      </w:r>
    </w:p>
    <w:p>
      <w:pPr>
        <w:pStyle w:val="TextBody"/>
        <w:numPr>
          <w:ilvl w:val="0"/>
          <w:numId w:val="2"/>
        </w:numPr>
        <w:rPr/>
      </w:pPr>
      <w:r>
        <w:rPr/>
        <w:t>Mr Clair’s IFA has submitted a breakdown of his fees over the material period. The IFA handled all dealings with Winterthur on behalf of Mr Clair however I do not consider that all of these tasks were of a complex nature. Specifically, these are services such as; contacting the respondent regarding the triennial review and income payments, communicating with The Pensions Advisory Service and the completion of complaint paperwork. I would expect any applicant, without professional knowledge, to conduct this work themselves. I am not inclined to make any award for fees charged by the IFA to complete tasks of this nature.</w:t>
      </w:r>
    </w:p>
    <w:p>
      <w:pPr>
        <w:pStyle w:val="TextBody"/>
        <w:numPr>
          <w:ilvl w:val="0"/>
          <w:numId w:val="2"/>
        </w:numPr>
        <w:rPr/>
      </w:pPr>
      <w:r>
        <w:rPr/>
        <w:t>However, the IFA has stated that a large proportion of his fees relate to the audit he was required to conduct as a result of the outstanding triennial review and incorrect information received from Winterthur. On this basis I find it reasonable for Mr Clair to have sought the assistance of his IFA. These fees total approximately £350, which I consider Mr Clair should be reimbursed and I have made appropriate direction for this below.</w:t>
      </w:r>
    </w:p>
    <w:p>
      <w:pPr>
        <w:pStyle w:val="TextBody"/>
        <w:numPr>
          <w:ilvl w:val="0"/>
          <w:numId w:val="2"/>
        </w:numPr>
        <w:rPr/>
      </w:pPr>
      <w:r>
        <w:rPr/>
        <w:t xml:space="preserve">I also consider that as a result of Winterthur’s maladministration Mr Clair has suffered distress and inconvenience. I also make an appropriate award for this below.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is Determination, Winterthur shall,</w:t>
      </w:r>
    </w:p>
    <w:p>
      <w:pPr>
        <w:pStyle w:val="TextBody"/>
        <w:numPr>
          <w:ilvl w:val="1"/>
          <w:numId w:val="2"/>
        </w:numPr>
        <w:spacing w:before="0" w:after="240"/>
        <w:rPr/>
      </w:pPr>
      <w:r>
        <w:rPr/>
        <w:t xml:space="preserve">pay to Mr Clair £350 for IFA fees, once it has been confirmed that Mr Clair has actually paid these fees.  </w:t>
      </w:r>
    </w:p>
    <w:p>
      <w:pPr>
        <w:pStyle w:val="TextBody"/>
        <w:numPr>
          <w:ilvl w:val="1"/>
          <w:numId w:val="2"/>
        </w:numPr>
        <w:rPr/>
      </w:pPr>
      <w:r>
        <w:rPr/>
        <w:t xml:space="preserve"> </w:t>
      </w:r>
      <w:r>
        <w:rPr/>
        <w:t>pay to Mr Clair £250 as redress for the distress and inconvenience suffered as a result of the maladministration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59:00Z</dcterms:created>
  <dc:creator>kordanl</dc:creator>
  <dc:description/>
  <cp:keywords/>
  <dc:language>en-US</dc:language>
  <cp:lastModifiedBy>Suzanne Little</cp:lastModifiedBy>
  <cp:lastPrinted>2007-11-20T16:04:00Z</cp:lastPrinted>
  <dcterms:modified xsi:type="dcterms:W3CDTF">2008-01-22T16:0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 Clair</vt:lpwstr>
  </property>
  <property fmtid="{D5CDD505-2E9C-101B-9397-08002B2CF9AE}" pid="3" name="Date completed">
    <vt:filetime>2008-01-23T00:00:00Z</vt:filetime>
  </property>
  <property fmtid="{D5CDD505-2E9C-101B-9397-08002B2CF9AE}" pid="4" name="Scheme name">
    <vt:lpwstr>The Winterthur Appropriate Administered Personal Pension Scheme</vt:lpwstr>
  </property>
  <property fmtid="{D5CDD505-2E9C-101B-9397-08002B2CF9AE}" pid="5" name="Scheme ref">
    <vt:lpwstr>R00211</vt:lpwstr>
  </property>
</Properties>
</file>