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Figget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ndard Life Staff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The Trustees of the Standard Life Staff Pension Scheme</w:t>
            </w:r>
          </w:p>
          <w:p>
            <w:pPr>
              <w:pStyle w:val="Header"/>
              <w:tabs>
                <w:tab w:val="clear" w:pos="4320"/>
                <w:tab w:val="clear" w:pos="8640"/>
              </w:tabs>
              <w:rPr/>
            </w:pPr>
            <w:r>
              <w:rPr/>
              <w:t>Employer: Standard Life Assurance plc (</w:t>
            </w:r>
            <w:r>
              <w:rPr>
                <w:b/>
              </w:rPr>
              <w:t>Standard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2 April 2006)</w:t>
      </w:r>
    </w:p>
    <w:p>
      <w:pPr>
        <w:pStyle w:val="TextBody"/>
        <w:numPr>
          <w:ilvl w:val="0"/>
          <w:numId w:val="2"/>
        </w:numPr>
        <w:rPr/>
      </w:pPr>
      <w:r>
        <w:rPr/>
        <w:t xml:space="preserve">Mrs Figgett says that she was entitled to a disability pension from March 2004 or earlier.  She does not accept that her pension has been correctly calculated.  She also complains about the way in which the matter has been handled, including dela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SCHEME PROVISIONS</w:t>
      </w:r>
    </w:p>
    <w:p>
      <w:pPr>
        <w:pStyle w:val="TextBody"/>
        <w:numPr>
          <w:ilvl w:val="0"/>
          <w:numId w:val="2"/>
        </w:numPr>
        <w:rPr/>
      </w:pPr>
      <w:r>
        <w:rPr/>
        <w:t>The Scheme is governed by a Trust Deed and Rules.  Rule 4, headed “Emoluments as a basis of benefits” says:</w:t>
      </w:r>
    </w:p>
    <w:p>
      <w:pPr>
        <w:pStyle w:val="TextBody"/>
        <w:numPr>
          <w:ilvl w:val="0"/>
          <w:numId w:val="0"/>
        </w:numPr>
        <w:spacing w:lineRule="auto" w:line="240"/>
        <w:ind w:left="1620" w:right="720" w:hanging="0"/>
        <w:rPr/>
      </w:pPr>
      <w:r>
        <w:rPr/>
        <w:t>“</w:t>
      </w:r>
      <w:r>
        <w:rPr/>
        <w:t>4  (1)</w:t>
        <w:tab/>
        <w:t xml:space="preserve"> Subject to the provisions of this Rule the emoluments to be used in calculating the benefits to be provided in respect of a Member under the Scheme (in these Rules called “Pensionable Salary”) shall be as follows -</w:t>
      </w:r>
    </w:p>
    <w:p>
      <w:pPr>
        <w:pStyle w:val="TextBody"/>
        <w:numPr>
          <w:ilvl w:val="0"/>
          <w:numId w:val="0"/>
        </w:numPr>
        <w:spacing w:lineRule="auto" w:line="240"/>
        <w:ind w:left="1620" w:right="720" w:hanging="0"/>
        <w:rPr/>
      </w:pPr>
      <w:r>
        <w:rPr/>
        <w:t>…</w:t>
      </w:r>
      <w:r>
        <w:rPr/>
        <w:t>. (b)</w:t>
        <w:tab/>
        <w:t>for a Member on the field staff who is an IFA Consultant or Financial Planning Consultant but excluding a Member employed in the Mutual Funds Sales Force - the yearly average of annual salary and bonus commission earned by him from the Employer over the three years ending on the last 15th November before the day after the date of calculation;</w:t>
      </w:r>
    </w:p>
    <w:p>
      <w:pPr>
        <w:pStyle w:val="TextBody"/>
        <w:numPr>
          <w:ilvl w:val="0"/>
          <w:numId w:val="0"/>
        </w:numPr>
        <w:spacing w:lineRule="auto" w:line="240"/>
        <w:ind w:left="1620" w:right="720" w:hanging="0"/>
        <w:rPr/>
      </w:pPr>
      <w:r>
        <w:rPr/>
        <w:t>(2)</w:t>
        <w:tab/>
        <w:t>In determining the emoluments to be used for any purpose of the Scheme -</w:t>
      </w:r>
    </w:p>
    <w:p>
      <w:pPr>
        <w:pStyle w:val="TextBody"/>
        <w:numPr>
          <w:ilvl w:val="0"/>
          <w:numId w:val="0"/>
        </w:numPr>
        <w:spacing w:lineRule="auto" w:line="240"/>
        <w:ind w:left="1620" w:right="720" w:hanging="0"/>
        <w:rPr/>
      </w:pPr>
      <w:r>
        <w:rPr/>
        <w:t>(c)</w:t>
        <w:tab/>
        <w:t>if on account of illness, injury, pregnancy or maternity there has been a reduction in the Member’s emoluments within the last ten years of Pensionable Service, the Trustees may ignore that reduction;”</w:t>
      </w:r>
    </w:p>
    <w:p>
      <w:pPr>
        <w:pStyle w:val="TextBody"/>
        <w:numPr>
          <w:ilvl w:val="0"/>
          <w:numId w:val="0"/>
        </w:numPr>
        <w:spacing w:lineRule="auto" w:line="240"/>
        <w:ind w:left="1620" w:right="720" w:hanging="0"/>
        <w:rPr/>
      </w:pPr>
      <w:r>
        <w:rPr/>
      </w:r>
    </w:p>
    <w:p>
      <w:pPr>
        <w:pStyle w:val="TextBody"/>
        <w:numPr>
          <w:ilvl w:val="0"/>
          <w:numId w:val="2"/>
        </w:numPr>
        <w:ind w:left="720" w:right="720" w:hanging="720"/>
        <w:rPr/>
      </w:pPr>
      <w:r>
        <w:rPr/>
        <w:t xml:space="preserve">Rule 5A provides:  </w:t>
      </w:r>
    </w:p>
    <w:p>
      <w:pPr>
        <w:pStyle w:val="TextBody"/>
        <w:numPr>
          <w:ilvl w:val="0"/>
          <w:numId w:val="0"/>
        </w:numPr>
        <w:spacing w:lineRule="auto" w:line="240"/>
        <w:ind w:left="1622" w:right="720" w:hanging="0"/>
        <w:rPr/>
      </w:pPr>
      <w:r>
        <w:rPr/>
        <w:t>“</w:t>
      </w:r>
      <w:r>
        <w:rPr/>
        <w:t>(2) The Employer may make an additional contribution or contributions in order to augment the benefits of any Member or the Dependant of any Member but not so that any limit under Rules 14A and 14B [benefit levels applicable to different categories of members] will be exceeded or the pension of a Member’s Dependant exceed the pension of the Member</w:t>
      </w:r>
    </w:p>
    <w:p>
      <w:pPr>
        <w:pStyle w:val="TextBody"/>
        <w:numPr>
          <w:ilvl w:val="0"/>
          <w:numId w:val="0"/>
        </w:numPr>
        <w:spacing w:lineRule="auto" w:line="240"/>
        <w:ind w:left="1622" w:right="720" w:hanging="0"/>
        <w:rPr/>
      </w:pPr>
      <w:r>
        <w:rPr/>
        <w:t>(3) In the event of there being a surplus in the Fund however arising, instead of reducing the Employer’s contributions the Trustees may if the Principal Employer consents apply the surplus or part of it to supplement the benefits of a Member or the Dependant of a Member but no so that any limit under Rules 14A and 14B will be exceeded or the pension of a Member’s Dependant exceed the pension of the Member;”</w:t>
      </w:r>
    </w:p>
    <w:p>
      <w:pPr>
        <w:pStyle w:val="TextBody"/>
        <w:numPr>
          <w:ilvl w:val="0"/>
          <w:numId w:val="0"/>
        </w:numPr>
        <w:spacing w:lineRule="auto" w:line="240"/>
        <w:ind w:left="720" w:right="1077" w:hanging="720"/>
        <w:rPr/>
      </w:pPr>
      <w:r>
        <w:rPr/>
      </w:r>
    </w:p>
    <w:p>
      <w:pPr>
        <w:pStyle w:val="TextBody"/>
        <w:numPr>
          <w:ilvl w:val="0"/>
          <w:numId w:val="2"/>
        </w:numPr>
        <w:rPr/>
      </w:pPr>
      <w:r>
        <w:rPr/>
        <w:t>Rule 6A, headed “Pension on retirement at Normal Retirement Date [</w:t>
      </w:r>
      <w:r>
        <w:rPr>
          <w:b/>
        </w:rPr>
        <w:t>NRD</w:t>
      </w:r>
      <w:r>
        <w:rPr/>
        <w:t xml:space="preserve">]” says: </w:t>
      </w:r>
    </w:p>
    <w:p>
      <w:pPr>
        <w:pStyle w:val="TextBody"/>
        <w:numPr>
          <w:ilvl w:val="0"/>
          <w:numId w:val="0"/>
        </w:numPr>
        <w:spacing w:lineRule="auto" w:line="240"/>
        <w:ind w:left="1622" w:right="720" w:hanging="0"/>
        <w:rPr/>
      </w:pPr>
      <w:r>
        <w:rPr/>
        <w:t>“</w:t>
      </w:r>
      <w:r>
        <w:rPr/>
        <w:t>(1) On his retirement from Service at [NRD] a Member shall be entitled to a pension of the amount specified in section (2) of this Rule.</w:t>
      </w:r>
    </w:p>
    <w:p>
      <w:pPr>
        <w:pStyle w:val="TextBody"/>
        <w:numPr>
          <w:ilvl w:val="0"/>
          <w:numId w:val="0"/>
        </w:numPr>
        <w:spacing w:lineRule="auto" w:line="240"/>
        <w:ind w:left="1622" w:right="720" w:hanging="0"/>
        <w:rPr/>
      </w:pPr>
      <w:r>
        <w:rPr/>
        <w:t>(2) Subject to Rules 14A and 14B …… the amount per annum of the pension referred to in section (1) of this Rule shall be equal to one sixtieth of the Member’s Pensionable Salary multiplied by the number of years (with a maximum of 40) of his Pensionable Service.”</w:t>
      </w:r>
    </w:p>
    <w:p>
      <w:pPr>
        <w:pStyle w:val="TextBody"/>
        <w:numPr>
          <w:ilvl w:val="0"/>
          <w:numId w:val="0"/>
        </w:numPr>
        <w:spacing w:lineRule="auto" w:line="240"/>
        <w:ind w:left="720" w:right="1077" w:hanging="720"/>
        <w:rPr/>
      </w:pPr>
      <w:r>
        <w:rPr/>
      </w:r>
    </w:p>
    <w:p>
      <w:pPr>
        <w:pStyle w:val="TextBody"/>
        <w:numPr>
          <w:ilvl w:val="0"/>
          <w:numId w:val="2"/>
        </w:numPr>
        <w:rPr/>
      </w:pPr>
      <w:r>
        <w:rPr/>
        <w:t>“</w:t>
      </w:r>
      <w:r>
        <w:rPr/>
        <w:t>Service” is defined in Rule 1A, in so far as is relevant, as meaning “continuous service with the Employers” (ie Standard Life, the Principal Scheme Employer and any associated employers).</w:t>
      </w:r>
    </w:p>
    <w:p>
      <w:pPr>
        <w:pStyle w:val="TextBody"/>
        <w:numPr>
          <w:ilvl w:val="0"/>
          <w:numId w:val="2"/>
        </w:numPr>
        <w:rPr/>
      </w:pPr>
      <w:r>
        <w:rPr/>
        <w:t>Rule 6B applies to members who retire from service with the consent of the Employer before NRD but at or after age 50.  Subsection (3) says:</w:t>
      </w:r>
    </w:p>
    <w:p>
      <w:pPr>
        <w:pStyle w:val="TextBody"/>
        <w:numPr>
          <w:ilvl w:val="0"/>
          <w:numId w:val="0"/>
        </w:numPr>
        <w:spacing w:lineRule="auto" w:line="240"/>
        <w:ind w:left="1620" w:right="720" w:hanging="0"/>
        <w:rPr/>
      </w:pPr>
      <w:r>
        <w:rPr/>
        <w:t>“</w:t>
      </w:r>
      <w:r>
        <w:rPr/>
        <w:t>Subject to Rules 14A and 14B the amount per annum of the pension referred to in section (2) of this Rule shall be equal to the pension that would have been payable to the Member under the Scheme on retirement at [NRD] had Rule 11A applied to him, reduced by a percentage calculated on a basis certified as reasonable by the Actuary having regard to the period between the date the first instalment of the pension falls due and [NRD]…”</w:t>
      </w:r>
    </w:p>
    <w:p>
      <w:pPr>
        <w:pStyle w:val="TextBody"/>
        <w:numPr>
          <w:ilvl w:val="0"/>
          <w:numId w:val="0"/>
        </w:numPr>
        <w:spacing w:lineRule="auto" w:line="240"/>
        <w:ind w:left="1620" w:right="720" w:hanging="0"/>
        <w:rPr/>
      </w:pPr>
      <w:r>
        <w:rPr/>
        <w:t xml:space="preserve">… </w:t>
      </w:r>
      <w:r>
        <w:rPr/>
        <w:t xml:space="preserve">Provided that where a Member retires from Service with the consent of the Employer, any pension which is calculated by reference to the Member’s Pensionable Salary shall be increased to an amount calculated on a basis recommended by the Actuary from time to time and accepted by the Principal Employer.  </w:t>
      </w:r>
    </w:p>
    <w:p>
      <w:pPr>
        <w:pStyle w:val="TextBody"/>
        <w:numPr>
          <w:ilvl w:val="0"/>
          <w:numId w:val="0"/>
        </w:numPr>
        <w:spacing w:lineRule="auto" w:line="240"/>
        <w:ind w:left="1622" w:right="720" w:hanging="0"/>
        <w:rPr/>
      </w:pPr>
      <w:r>
        <w:rPr/>
        <w:t>Provided further that if the Employer so directs the Member’s pension under this section shall be calculated in accordance with Rule 11A without reduction or the said percentage shall be applied to reduce only such parts of the Member’s pension as the Employer decides.”</w:t>
      </w:r>
    </w:p>
    <w:p>
      <w:pPr>
        <w:pStyle w:val="TextBody"/>
        <w:numPr>
          <w:ilvl w:val="0"/>
          <w:numId w:val="0"/>
        </w:numPr>
        <w:spacing w:lineRule="auto" w:line="240"/>
        <w:ind w:left="720" w:right="1077" w:hanging="720"/>
        <w:rPr/>
      </w:pPr>
      <w:r>
        <w:rPr/>
      </w:r>
    </w:p>
    <w:p>
      <w:pPr>
        <w:pStyle w:val="TextBody"/>
        <w:numPr>
          <w:ilvl w:val="0"/>
          <w:numId w:val="2"/>
        </w:numPr>
        <w:rPr/>
      </w:pPr>
      <w:r>
        <w:rPr/>
        <w:t>Rule 9 headed “Pension on disablement” provides, in part:</w:t>
      </w:r>
    </w:p>
    <w:p>
      <w:pPr>
        <w:pStyle w:val="TextBody"/>
        <w:numPr>
          <w:ilvl w:val="0"/>
          <w:numId w:val="0"/>
        </w:numPr>
        <w:spacing w:lineRule="auto" w:line="240"/>
        <w:ind w:left="1622" w:right="720" w:hanging="0"/>
        <w:rPr/>
      </w:pPr>
      <w:r>
        <w:rPr/>
        <w:t>“</w:t>
      </w:r>
      <w:r>
        <w:rPr/>
        <w:t>(1)</w:t>
        <w:tab/>
        <w:t>Where a Member in Pensionable Service becomes unfit for further Service on account of mental or physical disability, he may apply to the Trustees for a disability pension;  and if the Employer so decides, there shall be payable to the Member out of the Fund in lieu of any benefit to which he might be or become entitled under Rule 6A and Rule 6D [cash lump sum in lieu of pension] or under Rule 11A a disability pension of the amount specified in section (2) of this Rule:</w:t>
      </w:r>
    </w:p>
    <w:p>
      <w:pPr>
        <w:pStyle w:val="TextBody"/>
        <w:numPr>
          <w:ilvl w:val="0"/>
          <w:numId w:val="0"/>
        </w:numPr>
        <w:spacing w:lineRule="auto" w:line="240"/>
        <w:ind w:left="1622" w:right="720" w:hanging="0"/>
        <w:rPr/>
      </w:pPr>
      <w:r>
        <w:rPr/>
        <w:t xml:space="preserve">… </w:t>
      </w:r>
      <w:r>
        <w:rPr/>
        <w:t>(2) Subject to the provisions of this Rule and of Rules 14A and 14B the amount per annum of the pension referred to in the foregoing section shall be the sum of -</w:t>
      </w:r>
    </w:p>
    <w:p>
      <w:pPr>
        <w:pStyle w:val="TextBody"/>
        <w:numPr>
          <w:ilvl w:val="0"/>
          <w:numId w:val="0"/>
        </w:numPr>
        <w:spacing w:lineRule="auto" w:line="240"/>
        <w:ind w:left="1620" w:right="720" w:hanging="0"/>
        <w:rPr/>
      </w:pPr>
      <w:r>
        <w:rPr/>
        <w:t>(a)</w:t>
        <w:tab/>
        <w:t>one third of the Member’s Pensionable Salary;</w:t>
      </w:r>
    </w:p>
    <w:p>
      <w:pPr>
        <w:pStyle w:val="TextBody"/>
        <w:numPr>
          <w:ilvl w:val="0"/>
          <w:numId w:val="0"/>
        </w:numPr>
        <w:spacing w:lineRule="auto" w:line="240"/>
        <w:ind w:left="1622" w:right="720" w:hanging="0"/>
        <w:rPr/>
      </w:pPr>
      <w:r>
        <w:rPr/>
        <w:t>(b)</w:t>
        <w:tab/>
        <w:t xml:space="preserve">one sixtieth of his Pensionable Salary multiplied by the number of years of his Pensionable Service (with a proportionate amount for part of a year); </w:t>
      </w:r>
    </w:p>
    <w:p>
      <w:pPr>
        <w:pStyle w:val="TextBody"/>
        <w:numPr>
          <w:ilvl w:val="0"/>
          <w:numId w:val="0"/>
        </w:numPr>
        <w:spacing w:lineRule="auto" w:line="240"/>
        <w:ind w:left="1622" w:right="720" w:hanging="0"/>
        <w:rPr/>
      </w:pPr>
      <w:r>
        <w:rPr/>
        <w:t xml:space="preserve">… </w:t>
      </w:r>
      <w:r>
        <w:rPr/>
        <w:t>(d) the amount, if any, by which the Member’s pension has been augmented by the payment of additional by the Employer or supplemented by the application of surplus assets by the Trustees:</w:t>
      </w:r>
    </w:p>
    <w:p>
      <w:pPr>
        <w:pStyle w:val="TextBody"/>
        <w:numPr>
          <w:ilvl w:val="0"/>
          <w:numId w:val="0"/>
        </w:numPr>
        <w:spacing w:lineRule="auto" w:line="240"/>
        <w:ind w:left="1622" w:right="720" w:hanging="0"/>
        <w:rPr/>
      </w:pPr>
      <w:r>
        <w:rPr/>
        <w:t>.. .. (5)</w:t>
        <w:tab/>
        <w:t xml:space="preserve"> The amount of each instalment of a disability pension … shall not exceed one twelfth of the amount per annum of the pension that would have become payable to the Member under Rule 6A and any other Rule affecting the pension payable to the Member if he had retired from the Service at his [NRD] with the Pensionable Salary on which his disability pension is calculated.</w:t>
      </w:r>
    </w:p>
    <w:p>
      <w:pPr>
        <w:pStyle w:val="TextBody"/>
        <w:numPr>
          <w:ilvl w:val="0"/>
          <w:numId w:val="0"/>
        </w:numPr>
        <w:spacing w:lineRule="auto" w:line="240"/>
        <w:ind w:left="1622" w:right="720" w:hanging="0"/>
        <w:rPr/>
      </w:pPr>
      <w:r>
        <w:rPr/>
        <w:t>…</w:t>
      </w:r>
      <w:r>
        <w:rPr/>
        <w:t>. (8) A Member to whom a pension is payable under this Rule may from time to time (but not after his [NRD] be required by the Employer to procure for it from a medical practitioner nominated by it a certificate as to the state of his health; and if the Employer is not satisfied that he continues to be unfit for service it may direct that the disability pension shall cease to be paid.”</w:t>
      </w:r>
    </w:p>
    <w:p>
      <w:pPr>
        <w:pStyle w:val="TextBody"/>
        <w:numPr>
          <w:ilvl w:val="0"/>
          <w:numId w:val="0"/>
        </w:numPr>
        <w:spacing w:lineRule="auto" w:line="240"/>
        <w:ind w:left="720" w:right="1077" w:hanging="720"/>
        <w:rPr/>
      </w:pPr>
      <w:r>
        <w:rPr/>
      </w:r>
    </w:p>
    <w:p>
      <w:pPr>
        <w:pStyle w:val="TextBody"/>
        <w:numPr>
          <w:ilvl w:val="0"/>
          <w:numId w:val="2"/>
        </w:numPr>
        <w:rPr/>
      </w:pPr>
      <w:r>
        <w:rPr/>
        <w:t>Rule 11A deals with the termination of pensionable service and applies to members who cease (after 15 November 1974 but before NRD) to be in pensionable service for any reason (except death) and in respect of whom retirement benefits are not payable immediately under Rule 6B nor is a disability pension payable under Rule 9.  Subsection (5) says:</w:t>
      </w:r>
    </w:p>
    <w:p>
      <w:pPr>
        <w:pStyle w:val="TextBody"/>
        <w:numPr>
          <w:ilvl w:val="0"/>
          <w:numId w:val="0"/>
        </w:numPr>
        <w:spacing w:lineRule="auto" w:line="240"/>
        <w:ind w:left="1620" w:right="720" w:hanging="0"/>
        <w:rPr/>
      </w:pPr>
      <w:r>
        <w:rPr/>
        <w:t>“</w:t>
      </w:r>
      <w:r>
        <w:rPr/>
        <w:t>Where under this Rule benefits are to become payable to a Member at his [NRD], if at any time before that date he intimates to the Trustees in writing that he wishes all his benefits to be paid on an earlier date, the provisions of the Rules regarding retirement before [NRD] shall be deemed to apply to the benefits payable under this Rule in the same manner as they apply to benefits payable to a Member retiring from the Service apart from any provision which is conditional on a Member retiring from the Service with the consent of the Employer:</w:t>
      </w:r>
    </w:p>
    <w:p>
      <w:pPr>
        <w:pStyle w:val="TextBody"/>
        <w:numPr>
          <w:ilvl w:val="0"/>
          <w:numId w:val="0"/>
        </w:numPr>
        <w:spacing w:lineRule="auto" w:line="240"/>
        <w:ind w:left="1620" w:right="720" w:hanging="0"/>
        <w:rPr/>
      </w:pPr>
      <w:r>
        <w:rPr/>
        <w:t>Provided that a Member’s benefits shall not be paid -</w:t>
      </w:r>
    </w:p>
    <w:p>
      <w:pPr>
        <w:pStyle w:val="TextBody"/>
        <w:numPr>
          <w:ilvl w:val="0"/>
          <w:numId w:val="0"/>
        </w:numPr>
        <w:spacing w:lineRule="auto" w:line="240"/>
        <w:ind w:left="1620" w:right="720" w:hanging="0"/>
        <w:rPr/>
      </w:pPr>
      <w:r>
        <w:rPr/>
        <w:t>(i)</w:t>
        <w:tab/>
        <w:t>before his [NRD] if his Service has not terminated;  and</w:t>
      </w:r>
    </w:p>
    <w:p>
      <w:pPr>
        <w:pStyle w:val="TextBody"/>
        <w:numPr>
          <w:ilvl w:val="0"/>
          <w:numId w:val="0"/>
        </w:numPr>
        <w:spacing w:lineRule="auto" w:line="240"/>
        <w:ind w:left="1620" w:right="720" w:hanging="0"/>
        <w:rPr/>
      </w:pPr>
      <w:r>
        <w:rPr/>
        <w:t>(ii)</w:t>
        <w:tab/>
        <w:t>before the 50th anniversary of his birth except on account of Incapacity.”</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s Figgett was born on 29 January 1956.  She was employed by Standard Life from September 1993.  In 1998 she began to experience back problems and in 1999 she had surgery on her back.  In 2001 she suffered a recurrence and she went on sick leave in early 2002.  </w:t>
      </w:r>
    </w:p>
    <w:p>
      <w:pPr>
        <w:pStyle w:val="TextBody"/>
        <w:numPr>
          <w:ilvl w:val="0"/>
          <w:numId w:val="2"/>
        </w:numPr>
        <w:rPr/>
      </w:pPr>
      <w:r>
        <w:rPr/>
        <w:t xml:space="preserve">She was seen by Standard Life’s then Occupational Health Physician (the </w:t>
      </w:r>
      <w:r>
        <w:rPr>
          <w:b/>
        </w:rPr>
        <w:t>first</w:t>
      </w:r>
      <w:r>
        <w:rPr/>
        <w:t xml:space="preserve"> </w:t>
      </w:r>
      <w:r>
        <w:rPr>
          <w:b/>
        </w:rPr>
        <w:t>OHP</w:t>
      </w:r>
      <w:r>
        <w:rPr/>
        <w:t xml:space="preserve">) who reported to Mrs Figgett’s manager on 14 February 2002, concluding:  </w:t>
      </w:r>
    </w:p>
    <w:p>
      <w:pPr>
        <w:pStyle w:val="TextBody"/>
        <w:numPr>
          <w:ilvl w:val="0"/>
          <w:numId w:val="0"/>
        </w:numPr>
        <w:spacing w:lineRule="auto" w:line="240"/>
        <w:ind w:left="1620" w:right="720" w:hanging="0"/>
        <w:rPr/>
      </w:pPr>
      <w:r>
        <w:rPr/>
        <w:t>“</w:t>
      </w:r>
      <w:r>
        <w:rPr/>
        <w:t>After a full assessment today, it is my opinion that [Mrs Figgett] is medically unfit for any work within Standard Life at present.  I think she needs at least 2 months away from the workplace.  I have advised her on several aspects of her heath but in the first instance, it is incredibly important that she distances herself from work for the time being.  In the next couple of months, I hope to reassess the situation.  Before I get to that stage, I would value a discussion with you as to how feasible significant alterations or adjustments to the type of work that she does would be.  For example, when she comes back to work it will be inadvisable for her to drive more than 30 or 40 miles per day, not more than 20 minutes at a time.  She will require to have fixed set hours and a much reduced workload.”</w:t>
      </w:r>
    </w:p>
    <w:p>
      <w:pPr>
        <w:pStyle w:val="TextBody"/>
        <w:numPr>
          <w:ilvl w:val="0"/>
          <w:numId w:val="0"/>
        </w:numPr>
        <w:spacing w:lineRule="auto" w:line="240"/>
        <w:ind w:left="720" w:right="1077" w:hanging="720"/>
        <w:rPr/>
      </w:pPr>
      <w:r>
        <w:rPr/>
      </w:r>
    </w:p>
    <w:p>
      <w:pPr>
        <w:pStyle w:val="TextBody"/>
        <w:numPr>
          <w:ilvl w:val="0"/>
          <w:numId w:val="2"/>
        </w:numPr>
        <w:rPr/>
      </w:pPr>
      <w:r>
        <w:rPr/>
        <w:t>Mrs Figgett’s manager met with the first OHP on 28 March 2002 and sent a memo to her on 3 April 2002 in which he described Mrs Figgett as a “very active worker” who had been “driven” by results.  She had been employed as a financial planning consultant before successfully applying towards the end of 2000 for a new role as a Wealth Management Consultant [</w:t>
      </w:r>
      <w:r>
        <w:rPr>
          <w:b/>
        </w:rPr>
        <w:t>WMC</w:t>
      </w:r>
      <w:r>
        <w:rPr/>
        <w:t xml:space="preserve">], a position in which fewer appointments were envisaged but with clients who had a higher spendable income.  He continued: </w:t>
      </w:r>
    </w:p>
    <w:p>
      <w:pPr>
        <w:pStyle w:val="TextBody"/>
        <w:numPr>
          <w:ilvl w:val="0"/>
          <w:numId w:val="0"/>
        </w:numPr>
        <w:spacing w:lineRule="auto" w:line="240"/>
        <w:ind w:left="1620" w:right="720" w:hanging="0"/>
        <w:rPr/>
      </w:pPr>
      <w:r>
        <w:rPr/>
        <w:t>“</w:t>
      </w:r>
      <w:r>
        <w:rPr/>
        <w:t xml:space="preserve">You mentioned certain work adjustments in your memo and this area presents the greatest challenge.  [Mrs Figgett] lives in a small village … If [her] driving [was] restricted to 20 minutes at a time this would make every major population centre inaccessible.  </w:t>
      </w:r>
    </w:p>
    <w:p>
      <w:pPr>
        <w:pStyle w:val="TextBody"/>
        <w:numPr>
          <w:ilvl w:val="0"/>
          <w:numId w:val="0"/>
        </w:numPr>
        <w:spacing w:lineRule="auto" w:line="240"/>
        <w:ind w:left="1620" w:right="720" w:hanging="0"/>
        <w:rPr/>
      </w:pPr>
      <w:r>
        <w:rPr/>
        <w:t xml:space="preserve">It would be possible to restrict [Mrs Figgett’s] working hours by limiting the number of appointments she sees, but in view of [Mrs Figgett’s continued high level of activity in the WMC role] I’m unsure as to how this could work.  </w:t>
      </w:r>
    </w:p>
    <w:p>
      <w:pPr>
        <w:pStyle w:val="TextBody"/>
        <w:numPr>
          <w:ilvl w:val="0"/>
          <w:numId w:val="0"/>
        </w:numPr>
        <w:spacing w:lineRule="auto" w:line="240"/>
        <w:ind w:left="1620" w:right="720" w:hanging="0"/>
        <w:rPr/>
      </w:pPr>
      <w:r>
        <w:rPr/>
        <w:t>In the long term, the role of a WMC is a sales role and as such does not have fixed hours.  As a business we would be looking for certain levels of business to make the role viable and for us to receive a return on the investment into [Mrs Figgett].</w:t>
      </w:r>
    </w:p>
    <w:p>
      <w:pPr>
        <w:pStyle w:val="TextBody"/>
        <w:numPr>
          <w:ilvl w:val="0"/>
          <w:numId w:val="0"/>
        </w:numPr>
        <w:spacing w:lineRule="auto" w:line="240"/>
        <w:ind w:left="1620" w:right="720" w:hanging="0"/>
        <w:rPr/>
      </w:pPr>
      <w:r>
        <w:rPr/>
        <w:t>Clearly, [Mrs Figgett’s] case is not going to be straightforward as the health issues she currently faces, together with her location present significant obstacles to her continuing in a WMC role.  I look forward to the opportunity to discuss this with you in more detail when you have had the opportunity to review [Mrs Figgett’s] condition with her.”</w:t>
      </w:r>
    </w:p>
    <w:p>
      <w:pPr>
        <w:pStyle w:val="TextBody"/>
        <w:numPr>
          <w:ilvl w:val="0"/>
          <w:numId w:val="0"/>
        </w:numPr>
        <w:spacing w:lineRule="auto" w:line="240"/>
        <w:ind w:left="720" w:right="1080" w:hanging="720"/>
        <w:rPr/>
      </w:pPr>
      <w:r>
        <w:rPr/>
      </w:r>
    </w:p>
    <w:p>
      <w:pPr>
        <w:pStyle w:val="TextBody"/>
        <w:numPr>
          <w:ilvl w:val="0"/>
          <w:numId w:val="2"/>
        </w:numPr>
        <w:rPr/>
      </w:pPr>
      <w:r>
        <w:rPr/>
        <w:t>The first OHP reported again on 2 May 2002 saying:</w:t>
      </w:r>
    </w:p>
    <w:p>
      <w:pPr>
        <w:pStyle w:val="TextBody"/>
        <w:numPr>
          <w:ilvl w:val="0"/>
          <w:numId w:val="0"/>
        </w:numPr>
        <w:spacing w:lineRule="auto" w:line="240"/>
        <w:ind w:left="1622" w:right="720" w:hanging="0"/>
        <w:rPr/>
      </w:pPr>
      <w:r>
        <w:rPr/>
        <w:t>“</w:t>
      </w:r>
      <w:r>
        <w:rPr/>
        <w:t xml:space="preserve">I reviewed [Mrs Figgett] in Occupational Health today.  She and I discussed both her comprehensive medical reports and your kind memo of 3 April 2002.  From your letter it is clear that there are very little options for re-deployment, or alterations or adjustments that would allow her to remain at work.  </w:t>
      </w:r>
    </w:p>
    <w:p>
      <w:pPr>
        <w:pStyle w:val="TextBody"/>
        <w:numPr>
          <w:ilvl w:val="0"/>
          <w:numId w:val="0"/>
        </w:numPr>
        <w:spacing w:lineRule="auto" w:line="240"/>
        <w:ind w:left="1622" w:right="720" w:hanging="0"/>
        <w:rPr/>
      </w:pPr>
      <w:r>
        <w:rPr/>
        <w:t>I would like to reiterate that if you are in agreement with this,   I would like to support her in applying to the Trustees .. for ill-health early retirement.”</w:t>
      </w:r>
    </w:p>
    <w:p>
      <w:pPr>
        <w:pStyle w:val="TextBody"/>
        <w:numPr>
          <w:ilvl w:val="0"/>
          <w:numId w:val="0"/>
        </w:numPr>
        <w:spacing w:lineRule="auto" w:line="240"/>
        <w:ind w:left="720" w:right="1077" w:hanging="720"/>
        <w:rPr/>
      </w:pPr>
      <w:r>
        <w:rPr/>
      </w:r>
    </w:p>
    <w:p>
      <w:pPr>
        <w:pStyle w:val="TextBody"/>
        <w:numPr>
          <w:ilvl w:val="0"/>
          <w:numId w:val="2"/>
        </w:numPr>
        <w:rPr/>
      </w:pPr>
      <w:r>
        <w:rPr/>
        <w:t xml:space="preserve">On 7 May 2002 Mrs Figgett underwent further surgery on her back.  </w:t>
      </w:r>
    </w:p>
    <w:p>
      <w:pPr>
        <w:pStyle w:val="TextBody"/>
        <w:numPr>
          <w:ilvl w:val="0"/>
          <w:numId w:val="2"/>
        </w:numPr>
        <w:rPr/>
      </w:pPr>
      <w:r>
        <w:rPr/>
        <w:t>Standard Life’s Human Resources (</w:t>
      </w:r>
      <w:r>
        <w:rPr>
          <w:b/>
        </w:rPr>
        <w:t>HR</w:t>
      </w:r>
      <w:r>
        <w:rPr/>
        <w:t xml:space="preserve">) department emailed Mrs Figgett’s manager on 30 May 2002 following a telephone conversation with the first OHP in which the latter had said that the recommendation in her memo dated 14 February 2002 would not change unless Mrs Figgett’s medical condition changed significantly.  Having seen Mrs Figgett again on 2 May 2005, the first OHP’s view had not changed.  HR suggesting trying to identify a suitable alternative role for Mrs Figgett, commenting: </w:t>
      </w:r>
    </w:p>
    <w:p>
      <w:pPr>
        <w:pStyle w:val="TextBody"/>
        <w:numPr>
          <w:ilvl w:val="0"/>
          <w:numId w:val="0"/>
        </w:numPr>
        <w:spacing w:lineRule="auto" w:line="240"/>
        <w:ind w:left="1620" w:right="720" w:hanging="0"/>
        <w:rPr/>
      </w:pPr>
      <w:r>
        <w:rPr/>
        <w:t>“</w:t>
      </w:r>
      <w:r>
        <w:rPr/>
        <w:t>At the end of the day, if [Mrs Figgett’s] condition does not change significantly, and we are unable to offer her an alternative position, she will be entitled to apply for the Disability pension, and from what [the first OHP says], it’s extremely likely that she will receive one.”</w:t>
      </w:r>
    </w:p>
    <w:p>
      <w:pPr>
        <w:pStyle w:val="TextBody"/>
        <w:numPr>
          <w:ilvl w:val="0"/>
          <w:numId w:val="0"/>
        </w:numPr>
        <w:spacing w:lineRule="auto" w:line="240"/>
        <w:ind w:left="720" w:right="1080" w:hanging="720"/>
        <w:rPr/>
      </w:pPr>
      <w:r>
        <w:rPr/>
      </w:r>
    </w:p>
    <w:p>
      <w:pPr>
        <w:pStyle w:val="TextBody"/>
        <w:numPr>
          <w:ilvl w:val="0"/>
          <w:numId w:val="2"/>
        </w:numPr>
        <w:rPr/>
      </w:pPr>
      <w:r>
        <w:rPr/>
        <w:t xml:space="preserve">Mrs Figgett’s manager visited her at home on 11 July 2002 to discuss redeployment options and sick pay.  A representative from the HR department and Mrs Figgett’s husband were also present.  Standard Life’s note of the meeting records that possible roles as a home based tele-advice consultant or tele-marketer were mentioned, plus a support role for Wealth Management, predominantly home based with some travel to Edinburgh, possibly weekly by train.  Mrs Figgett said that she was more effective face to face and felt that the travelling to Edinburgh was a problem.  Mrs Figgett’s husband said that he wanted her to apply for a disability pension.  </w:t>
      </w:r>
    </w:p>
    <w:p>
      <w:pPr>
        <w:pStyle w:val="TextBody"/>
        <w:numPr>
          <w:ilvl w:val="0"/>
          <w:numId w:val="2"/>
        </w:numPr>
        <w:rPr/>
      </w:pPr>
      <w:r>
        <w:rPr/>
        <w:t xml:space="preserve">Mrs Figgett did so on 18 July 2002.  Her application was considered by a different OHP.  He had reports from Mrs Figgett’s GP and her Consultant Traumatological Orthopaedic &amp; Spinal Surgeon (which I abbreviate to Orthopaedic Consultant).    </w:t>
      </w:r>
    </w:p>
    <w:p>
      <w:pPr>
        <w:pStyle w:val="TextBody"/>
        <w:numPr>
          <w:ilvl w:val="0"/>
          <w:numId w:val="2"/>
        </w:numPr>
        <w:rPr/>
      </w:pPr>
      <w:r>
        <w:rPr/>
        <w:t>The GP, in a letter dated 29 April 2002, said:</w:t>
      </w:r>
    </w:p>
    <w:p>
      <w:pPr>
        <w:pStyle w:val="TextBody"/>
        <w:numPr>
          <w:ilvl w:val="0"/>
          <w:numId w:val="0"/>
        </w:numPr>
        <w:spacing w:lineRule="auto" w:line="240"/>
        <w:ind w:left="1622" w:right="720" w:hanging="0"/>
        <w:rPr/>
      </w:pPr>
      <w:r>
        <w:rPr/>
        <w:t>“</w:t>
      </w:r>
      <w:r>
        <w:rPr/>
        <w:t>Mrs Figgett attended Surgery on 29 January 2002 complaining of multiple stress-related symptoms.  She had felt low in mood with a high degree of anxiety.  She works to excess seven days a week from around 8.00 in the morning until 10 at night and drives 200 miles per day visiting clients.  She had difficulty sleeping; she would fall asleep and then maybe wake up within two hours.  I had quite a long consultation with her and my general feeling was that all of this was work-related stress.  I signed her off work acutely for two weeks and referred her to the Community Mental Health Team for an assessment.</w:t>
      </w:r>
    </w:p>
    <w:p>
      <w:pPr>
        <w:pStyle w:val="TextBody"/>
        <w:numPr>
          <w:ilvl w:val="0"/>
          <w:numId w:val="0"/>
        </w:numPr>
        <w:spacing w:lineRule="auto" w:line="240"/>
        <w:ind w:left="1622" w:right="720" w:hanging="0"/>
        <w:rPr/>
      </w:pPr>
      <w:r>
        <w:rPr/>
        <w:t>I saw her two weeks later, having seen CMHT, and they advised for her to see a counsellor with regard to work-related stress and she was signed off for a further four weeks.  She has had no medication for the stress, but has been attending counselling sessions.</w:t>
      </w:r>
    </w:p>
    <w:p>
      <w:pPr>
        <w:pStyle w:val="TextBody"/>
        <w:numPr>
          <w:ilvl w:val="0"/>
          <w:numId w:val="0"/>
        </w:numPr>
        <w:spacing w:lineRule="auto" w:line="240"/>
        <w:ind w:left="1622" w:right="720" w:hanging="0"/>
        <w:rPr/>
      </w:pPr>
      <w:r>
        <w:rPr/>
        <w:t>I would imagine her prognosis depends entirely on what happens with regard to her work in the future, as clearly this is the cause of all her symptoms.”</w:t>
      </w:r>
    </w:p>
    <w:p>
      <w:pPr>
        <w:pStyle w:val="TextBody"/>
        <w:numPr>
          <w:ilvl w:val="0"/>
          <w:numId w:val="0"/>
        </w:numPr>
        <w:spacing w:lineRule="auto" w:line="240"/>
        <w:ind w:left="720" w:right="1077" w:hanging="720"/>
        <w:rPr/>
      </w:pPr>
      <w:r>
        <w:rPr/>
      </w:r>
    </w:p>
    <w:p>
      <w:pPr>
        <w:pStyle w:val="TextBody"/>
        <w:numPr>
          <w:ilvl w:val="0"/>
          <w:numId w:val="2"/>
        </w:numPr>
        <w:rPr/>
      </w:pPr>
      <w:r>
        <w:rPr/>
        <w:t xml:space="preserve">The Orthopaedic Consultant, in his report dated 26 April 2002, said that, having treated Mrs Figgett in 1999 and 2000, he had seen her again at short notice in August 2001 when she had developed a spontaneous onset of low back pain and associated symptoms.  An MRI scan, carried out on 21 March 2002, indicated recurrent disc herniation at the L5/S1 level involving the S1 nerve root plus some degenerative changes at the level above L4/5 with a small left sided foramenal disc protrusion.  Mrs Figgett was due to be reviewed on 25 April 2002 with further surgery likely.      </w:t>
      </w:r>
    </w:p>
    <w:p>
      <w:pPr>
        <w:pStyle w:val="TextBody"/>
        <w:numPr>
          <w:ilvl w:val="0"/>
          <w:numId w:val="2"/>
        </w:numPr>
        <w:rPr/>
      </w:pPr>
      <w:r>
        <w:rPr/>
        <w:t>Mrs Figgett underwent further surgery on 7 May 2002.  In a letter dated 19 May 2002 the Orthopaedic Consultant reported:</w:t>
      </w:r>
    </w:p>
    <w:p>
      <w:pPr>
        <w:pStyle w:val="TextBody"/>
        <w:numPr>
          <w:ilvl w:val="0"/>
          <w:numId w:val="0"/>
        </w:numPr>
        <w:spacing w:lineRule="auto" w:line="240"/>
        <w:ind w:left="1620" w:right="720" w:hanging="0"/>
        <w:rPr/>
      </w:pPr>
      <w:r>
        <w:rPr/>
        <w:t xml:space="preserve"> “</w:t>
      </w:r>
      <w:r>
        <w:rPr/>
        <w:t xml:space="preserve">This confirmed that [Mrs Figgett was] suffering from a recurrent disc herniation. There were marked adhesions involving the left S.1 nerve root which were dissected out.  One is hopeful of a good result.  From the clinical point of view I do believe however that [Mrs Figgett] will continue to struggle in [her] job ie the considerable degree of travelling.” </w:t>
      </w:r>
    </w:p>
    <w:p>
      <w:pPr>
        <w:pStyle w:val="TextBody"/>
        <w:numPr>
          <w:ilvl w:val="0"/>
          <w:numId w:val="0"/>
        </w:numPr>
        <w:spacing w:lineRule="auto" w:line="240"/>
        <w:ind w:left="720" w:right="1077" w:hanging="720"/>
        <w:rPr/>
      </w:pPr>
      <w:r>
        <w:rPr/>
      </w:r>
    </w:p>
    <w:p>
      <w:pPr>
        <w:pStyle w:val="TextBody"/>
        <w:numPr>
          <w:ilvl w:val="0"/>
          <w:numId w:val="2"/>
        </w:numPr>
        <w:rPr/>
      </w:pPr>
      <w:r>
        <w:rPr/>
        <w:t xml:space="preserve">The OHP’s recommendation on 6 August 2002 to Standard Life was as follows:  </w:t>
      </w:r>
    </w:p>
    <w:p>
      <w:pPr>
        <w:pStyle w:val="TextBody"/>
        <w:numPr>
          <w:ilvl w:val="0"/>
          <w:numId w:val="0"/>
        </w:numPr>
        <w:spacing w:lineRule="auto" w:line="240"/>
        <w:ind w:left="1620" w:right="720" w:hanging="0"/>
        <w:rPr/>
      </w:pPr>
      <w:r>
        <w:rPr/>
        <w:t xml:space="preserve"> “</w:t>
      </w:r>
      <w:r>
        <w:rPr/>
        <w:t>1.</w:t>
        <w:tab/>
        <w:t>[Mrs Figgett] has 2 separate but inter-relating medical conditions, both of which have the potential to improve further to allow remunerative employment to be undertaken.</w:t>
      </w:r>
    </w:p>
    <w:p>
      <w:pPr>
        <w:pStyle w:val="TextBody"/>
        <w:numPr>
          <w:ilvl w:val="0"/>
          <w:numId w:val="0"/>
        </w:numPr>
        <w:spacing w:lineRule="auto" w:line="240"/>
        <w:ind w:left="1620" w:right="720" w:hanging="0"/>
        <w:rPr/>
      </w:pPr>
      <w:r>
        <w:rPr/>
        <w:t>2.</w:t>
        <w:tab/>
        <w:t>I agree that she is permanently unfit to return to her current position as a [WMC].</w:t>
      </w:r>
    </w:p>
    <w:p>
      <w:pPr>
        <w:pStyle w:val="TextBody"/>
        <w:numPr>
          <w:ilvl w:val="0"/>
          <w:numId w:val="0"/>
        </w:numPr>
        <w:spacing w:lineRule="auto" w:line="240"/>
        <w:ind w:left="1620" w:right="720" w:hanging="0"/>
        <w:rPr/>
      </w:pPr>
      <w:r>
        <w:rPr/>
        <w:t>3.</w:t>
        <w:tab/>
        <w:t>I have looked at the profile of the Consultancy role which has been suggested as a possible position at some point in the future.  The ‘working from home’ approach has much to commend it.  First-class rail travel would afford her the opportunity to sit, stand, walk and vary her posture as much as required during journeys between York and Edinburgh.  Travelling to and from rail stations should be within her capabilities in the foreseeable future.  Could the provision of tele or video conferencing facilities reduce further the need for travel between York and Edinburgh?</w:t>
      </w:r>
    </w:p>
    <w:p>
      <w:pPr>
        <w:pStyle w:val="TextBody"/>
        <w:numPr>
          <w:ilvl w:val="0"/>
          <w:numId w:val="0"/>
        </w:numPr>
        <w:spacing w:lineRule="auto" w:line="240"/>
        <w:ind w:left="1620" w:right="720" w:hanging="0"/>
        <w:rPr/>
      </w:pPr>
      <w:r>
        <w:rPr/>
        <w:t>4.</w:t>
        <w:tab/>
        <w:t>Putting the question around another way, if she were an applicant for the Consultancy role, I think it would be very difficult to classify her as unfit to carry it out as long as there is scope for reasonable adjustments and flexibility.”</w:t>
      </w:r>
    </w:p>
    <w:p>
      <w:pPr>
        <w:pStyle w:val="TextBody"/>
        <w:numPr>
          <w:ilvl w:val="0"/>
          <w:numId w:val="0"/>
        </w:numPr>
        <w:spacing w:lineRule="auto" w:line="240"/>
        <w:ind w:left="720" w:right="1080" w:hanging="720"/>
        <w:rPr/>
      </w:pPr>
      <w:r>
        <w:rPr/>
      </w:r>
    </w:p>
    <w:p>
      <w:pPr>
        <w:pStyle w:val="TextBody"/>
        <w:numPr>
          <w:ilvl w:val="0"/>
          <w:numId w:val="2"/>
        </w:numPr>
        <w:rPr/>
      </w:pPr>
      <w:r>
        <w:rPr/>
        <w:t xml:space="preserve">Standard Life wrote to Mrs Figgett on 19 August 2002 saying that although the OHP agreed that she was permanently unfit to return as a WMC, he considered a consultancy role as a possible position open to her in the future provided reasonable adjustments were made to enable her to fit that role.  Standard Life said it was unable to grant her application but her case would be reviewed in three months’ time.  </w:t>
      </w:r>
    </w:p>
    <w:p>
      <w:pPr>
        <w:pStyle w:val="TextBody"/>
        <w:numPr>
          <w:ilvl w:val="0"/>
          <w:numId w:val="2"/>
        </w:numPr>
        <w:rPr/>
      </w:pPr>
      <w:r>
        <w:rPr/>
        <w:t>Mrs Figgett’s manager wrote to her on 10 September 2002 with further information about the proposed consultancy role.  Mrs Figgett sent the job description to her Orthopaedic Consultant on 17 October 2002, seeking his opinion as to the suitability of the proposed new role.  In her letter she referred to a recent trip to Edinburgh having been painful and problematic.  In his reply the Consultant said:</w:t>
      </w:r>
    </w:p>
    <w:p>
      <w:pPr>
        <w:pStyle w:val="TextBody"/>
        <w:numPr>
          <w:ilvl w:val="0"/>
          <w:numId w:val="0"/>
        </w:numPr>
        <w:spacing w:lineRule="auto" w:line="240"/>
        <w:ind w:left="1622" w:right="720" w:hanging="0"/>
        <w:rPr/>
      </w:pPr>
      <w:r>
        <w:rPr/>
        <w:t>“</w:t>
      </w:r>
      <w:r>
        <w:rPr/>
        <w:t>I believe that you are certainly vulnerable to recurring problems for the foreseeable future and feel that regular travel is not beneficial … either by car, train or aeroplane.  The position of sitting increases the intra-discal pressures, which would increase your back pain and also have the effect of continuing nerve irritation giving rise to … weakness with numbness and sensory changes.</w:t>
      </w:r>
    </w:p>
    <w:p>
      <w:pPr>
        <w:pStyle w:val="TextBody"/>
        <w:numPr>
          <w:ilvl w:val="0"/>
          <w:numId w:val="0"/>
        </w:numPr>
        <w:spacing w:lineRule="auto" w:line="240"/>
        <w:ind w:left="1622" w:right="720" w:hanging="0"/>
        <w:rPr/>
      </w:pPr>
      <w:r>
        <w:rPr/>
        <w:t>The result of revision decompressive surgery is usually in the region of some 60-70% improvement.  Clearly you have not fallen into this category as some symptoms persist.  I would agree .. that travel to and from Edinburgh by train, car journeys to and from York and sitting at a desk would all be adverse ergonomic factors.”</w:t>
      </w:r>
    </w:p>
    <w:p>
      <w:pPr>
        <w:pStyle w:val="TextBody"/>
        <w:numPr>
          <w:ilvl w:val="0"/>
          <w:numId w:val="0"/>
        </w:numPr>
        <w:ind w:left="0" w:hanging="0"/>
        <w:rPr/>
      </w:pPr>
      <w:r>
        <w:rPr/>
      </w:r>
    </w:p>
    <w:p>
      <w:pPr>
        <w:pStyle w:val="TextBody"/>
        <w:numPr>
          <w:ilvl w:val="0"/>
          <w:numId w:val="2"/>
        </w:numPr>
        <w:rPr/>
      </w:pPr>
      <w:r>
        <w:rPr/>
        <w:t xml:space="preserve">The OHP reviewed Mrs Figgett’s case in November 2002.  He felt it was now unclear where or not she would be fit for the proposed position for some time and he sought up to date reports from her GP and Orthopaedic Consultant.  </w:t>
      </w:r>
    </w:p>
    <w:p>
      <w:pPr>
        <w:pStyle w:val="TextBody"/>
        <w:numPr>
          <w:ilvl w:val="0"/>
          <w:numId w:val="2"/>
        </w:numPr>
        <w:rPr/>
      </w:pPr>
      <w:r>
        <w:rPr/>
        <w:t xml:space="preserve">By then Mrs Figgett had been referred by her GP to a Consultant Psychiatrist who reported to Standard Life on 19 December 2002 (date stamped as received by Standard Life on 9 January 2003).  He diagnosed her as having a major depressive disorder reactive to her work situation and ongoing physical problems.  He felt that she would be unable to work in any capacity solely because of her mental symptoms, for the next eighteen months at least.  He described her symptoms as severe and not improving and he felt that early retirement on ill grounds was appropriate.  </w:t>
      </w:r>
    </w:p>
    <w:p>
      <w:pPr>
        <w:pStyle w:val="TextBody"/>
        <w:numPr>
          <w:ilvl w:val="0"/>
          <w:numId w:val="2"/>
        </w:numPr>
        <w:rPr/>
      </w:pPr>
      <w:r>
        <w:rPr/>
        <w:t>Mrs Figgett’s Orthopaedic Consultant reported on 16 December 2002 (received by Standard Life on 30 December 2002) saying:</w:t>
      </w:r>
    </w:p>
    <w:p>
      <w:pPr>
        <w:pStyle w:val="TextBody"/>
        <w:numPr>
          <w:ilvl w:val="0"/>
          <w:numId w:val="0"/>
        </w:numPr>
        <w:spacing w:lineRule="auto" w:line="240"/>
        <w:ind w:left="1620" w:right="720" w:hanging="0"/>
        <w:rPr/>
      </w:pPr>
      <w:r>
        <w:rPr/>
        <w:t>“</w:t>
      </w:r>
      <w:r>
        <w:rPr/>
        <w:t>Mrs Figgett has undergone further surgery on her lumbar sacral spine …. on 7</w:t>
      </w:r>
      <w:r>
        <w:rPr>
          <w:vertAlign w:val="superscript"/>
        </w:rPr>
        <w:t>th</w:t>
      </w:r>
      <w:r>
        <w:rPr/>
        <w:t xml:space="preserve"> May 2002.  At the time of the operative procedure I found extensive adhesions around the left S.1 nerve root that were adherent to the L5/S1 intervertebral disc.  There was further disc material which was removed and the nerve root cleaned.  </w:t>
      </w:r>
    </w:p>
    <w:p>
      <w:pPr>
        <w:pStyle w:val="TextBody"/>
        <w:numPr>
          <w:ilvl w:val="0"/>
          <w:numId w:val="0"/>
        </w:numPr>
        <w:spacing w:lineRule="auto" w:line="240"/>
        <w:ind w:left="1620" w:right="720" w:hanging="0"/>
        <w:rPr/>
      </w:pPr>
      <w:r>
        <w:rPr/>
        <w:t xml:space="preserve">Following the operation she was discharged from hospital and reviewed on ... 27/6/2002.  There was improvement but motor weakness and sensory changes still persist with slight weakness in the S1 myatome as well as sensory deficit in the S1 dermatome.  It was noted that the ankle jerk had returned.  By 15/7/2002 there was further improvement although she still experienced some fatigue and exercise related symptomatology in her lower back, this time the neurological changes still had not recovered.  </w:t>
      </w:r>
    </w:p>
    <w:p>
      <w:pPr>
        <w:pStyle w:val="TextBody"/>
        <w:numPr>
          <w:ilvl w:val="0"/>
          <w:numId w:val="0"/>
        </w:numPr>
        <w:spacing w:lineRule="auto" w:line="240"/>
        <w:ind w:left="1620" w:right="720" w:hanging="0"/>
        <w:rPr/>
      </w:pPr>
      <w:r>
        <w:rPr/>
        <w:t>On 17/10/2002 Mrs Figgett was reviewed and felt that matters had been aggravated by driving and she was experiencing cram-like feelings in her left calf and S1 distribution ie posterior calf muscles with numbness in the sole and outer aspect of the foot.  Interestingly she found that walking fast made her feel better but found if sat it made mattes worse.  She experiences what she describes as a ‘pumping’ feeling, a throbbing-type sensation in the leg.  She was finding it difficult travelling to do her work.</w:t>
      </w:r>
    </w:p>
    <w:p>
      <w:pPr>
        <w:pStyle w:val="TextBody"/>
        <w:numPr>
          <w:ilvl w:val="0"/>
          <w:numId w:val="0"/>
        </w:numPr>
        <w:spacing w:lineRule="auto" w:line="240"/>
        <w:ind w:left="1620" w:right="720" w:hanging="0"/>
        <w:rPr/>
      </w:pPr>
      <w:r>
        <w:rPr/>
        <w:t xml:space="preserve">From the orthopaedic spinal point of view, the longterm future is insecure.  We have discussed revision decompressive surgery using a new device …. This is a non-moveable disc replacement which jacks out the disc effectively giving rise to a fusion.  I believe that this could improve her lower back condition by some 60/70%.  It is now unlikely that the nerve changes will improve and that she will almost certainly have some residual sensory deficit and slight motor weakness.  </w:t>
      </w:r>
    </w:p>
    <w:p>
      <w:pPr>
        <w:pStyle w:val="TextBody"/>
        <w:numPr>
          <w:ilvl w:val="0"/>
          <w:numId w:val="0"/>
        </w:numPr>
        <w:spacing w:lineRule="auto" w:line="240"/>
        <w:ind w:left="1620" w:right="720" w:hanging="0"/>
        <w:rPr/>
      </w:pPr>
      <w:r>
        <w:rPr/>
        <w:t>Work is clearly a problem in that her job does involve extensive mileage.  I personally do not feel she is suitable for long journeys by car, train or plane and the repeated getting in and out of vehicles, carrying computers, bags and cases.</w:t>
      </w:r>
    </w:p>
    <w:p>
      <w:pPr>
        <w:pStyle w:val="TextBody"/>
        <w:numPr>
          <w:ilvl w:val="0"/>
          <w:numId w:val="0"/>
        </w:numPr>
        <w:spacing w:lineRule="auto" w:line="240"/>
        <w:ind w:left="1620" w:right="720" w:hanging="0"/>
        <w:rPr/>
      </w:pPr>
      <w:r>
        <w:rPr/>
        <w:t>At present the situation with respect to Mrs Figgett has been put basically on hold.”</w:t>
      </w:r>
    </w:p>
    <w:p>
      <w:pPr>
        <w:pStyle w:val="TextBody"/>
        <w:numPr>
          <w:ilvl w:val="0"/>
          <w:numId w:val="0"/>
        </w:numPr>
        <w:ind w:left="0" w:hanging="0"/>
        <w:rPr/>
      </w:pPr>
      <w:r>
        <w:rPr/>
      </w:r>
    </w:p>
    <w:p>
      <w:pPr>
        <w:pStyle w:val="TextBody"/>
        <w:numPr>
          <w:ilvl w:val="0"/>
          <w:numId w:val="2"/>
        </w:numPr>
        <w:rPr/>
      </w:pPr>
      <w:r>
        <w:rPr/>
        <w:t>The OHP reviewed the matter and in his memo dated 3 February 2003 he said, after referring to the two specialist reports:</w:t>
      </w:r>
    </w:p>
    <w:p>
      <w:pPr>
        <w:pStyle w:val="TextBody"/>
        <w:numPr>
          <w:ilvl w:val="0"/>
          <w:numId w:val="0"/>
        </w:numPr>
        <w:spacing w:lineRule="auto" w:line="240"/>
        <w:ind w:left="1620" w:right="720" w:hanging="0"/>
        <w:rPr/>
      </w:pPr>
      <w:r>
        <w:rPr/>
        <w:t>“</w:t>
      </w:r>
      <w:r>
        <w:rPr/>
        <w:t>Taking into account the problems Mrs Figgett encountered when travelling from home to Edinburgh recently by car and train recently, in my opinion we have to accept that she is not fit to perform the full job description required of the Consultancy role, since journeys to Edinburgh would have been necessary about once per week.  However, I do not consider she qualifies for early retirement on the grounds of ill health under the [Scheme].  I remain of the view that the ‘working from home’ approach does provide opportunities for her to be rehabilitated back to employment.  Having read the job profiles for the DCD CSR [a customer services role in Standard Life’s Direct Customer Division] role and the Tele-marketer role, I think it is certainly possible that Mrs Figgett could recover sufficiently to become fit to work in a combination of these two roles in the next year or two.  However, this projection is very dependant on factors such as the treatments employed, Mrs Figgett’s motivation and modification of these roles to enable her to be home based, have flexible working hours and be given a high level of control over her workload.”</w:t>
      </w:r>
    </w:p>
    <w:p>
      <w:pPr>
        <w:pStyle w:val="TextBody"/>
        <w:numPr>
          <w:ilvl w:val="0"/>
          <w:numId w:val="0"/>
        </w:numPr>
        <w:spacing w:lineRule="auto" w:line="240"/>
        <w:ind w:left="720" w:right="1080" w:hanging="720"/>
        <w:rPr/>
      </w:pPr>
      <w:r>
        <w:rPr/>
      </w:r>
    </w:p>
    <w:p>
      <w:pPr>
        <w:pStyle w:val="TextBody"/>
        <w:numPr>
          <w:ilvl w:val="0"/>
          <w:numId w:val="2"/>
        </w:numPr>
        <w:rPr/>
      </w:pPr>
      <w:r>
        <w:rPr/>
        <w:t>When asked by Standard Life clarify why he considered Mrs Figgett did not qualify for ill health early retirement the OHP said:</w:t>
      </w:r>
    </w:p>
    <w:p>
      <w:pPr>
        <w:pStyle w:val="TextBody"/>
        <w:numPr>
          <w:ilvl w:val="0"/>
          <w:numId w:val="0"/>
        </w:numPr>
        <w:spacing w:lineRule="auto" w:line="240"/>
        <w:ind w:left="1622" w:right="720" w:hanging="0"/>
        <w:rPr/>
      </w:pPr>
      <w:r>
        <w:rPr/>
        <w:t>“</w:t>
      </w:r>
      <w:r>
        <w:rPr/>
        <w:t>To qualify, the applicant requires to be classified as permanently incapable of performing any job with [Standard Life].  ‘Permanently’ is taken to mean ‘for the next 15-20 years’.  Taking these criteria, in my opinion it has not been established that she is permanently incapable of carrying out this job which involves home working, or even other jobs that have not yet been identified.”</w:t>
      </w:r>
    </w:p>
    <w:p>
      <w:pPr>
        <w:pStyle w:val="TextBody"/>
        <w:numPr>
          <w:ilvl w:val="0"/>
          <w:numId w:val="0"/>
        </w:numPr>
        <w:spacing w:lineRule="auto" w:line="240"/>
        <w:ind w:left="720" w:right="1077" w:hanging="720"/>
        <w:rPr/>
      </w:pPr>
      <w:r>
        <w:rPr/>
      </w:r>
    </w:p>
    <w:p>
      <w:pPr>
        <w:pStyle w:val="TextBody"/>
        <w:numPr>
          <w:ilvl w:val="0"/>
          <w:numId w:val="2"/>
        </w:numPr>
        <w:rPr/>
      </w:pPr>
      <w:r>
        <w:rPr/>
        <w:t xml:space="preserve">Standard Life wrote to Mrs Figgett on 7 March 2003 saying that, although it accepted that Mrs Figgett was not fit for any consultancy role requiring extensive travelling, there seemed to be “a general consensus from the medical experts” that her condition could improve and a suitable alternative role, without the need for travel, could be made available when she was fit enough to return to work.  The letter went on to say that, to qualify for ill health early retirement from the Scheme, the applicant needed to be permanently incapable of performing any job within Standard Life and the medical information indicated that Mrs Figgett did not satisfy that criterion.  </w:t>
      </w:r>
    </w:p>
    <w:p>
      <w:pPr>
        <w:pStyle w:val="TextBody"/>
        <w:numPr>
          <w:ilvl w:val="0"/>
          <w:numId w:val="2"/>
        </w:numPr>
        <w:rPr/>
      </w:pPr>
      <w:r>
        <w:rPr/>
        <w:t xml:space="preserve">Mrs Figgett was unhappy and telephoned and wrote to Standard Life.  Standard Life’s HR Director wrote to her on 15 April 2003 saying:   </w:t>
      </w:r>
    </w:p>
    <w:p>
      <w:pPr>
        <w:pStyle w:val="TextBody"/>
        <w:numPr>
          <w:ilvl w:val="0"/>
          <w:numId w:val="0"/>
        </w:numPr>
        <w:spacing w:lineRule="auto" w:line="240"/>
        <w:ind w:left="1620" w:right="720" w:hanging="0"/>
        <w:rPr/>
      </w:pPr>
      <w:r>
        <w:rPr/>
        <w:t>“</w:t>
      </w:r>
      <w:r>
        <w:rPr/>
        <w:t xml:space="preserve">As you know, it is not appropriate for me to see the medical reports.  I have, however, sought guidance from [the OHP], who has assured me that the medical evidence does not support your application for ill-health retirement.  </w:t>
      </w:r>
    </w:p>
    <w:p>
      <w:pPr>
        <w:pStyle w:val="TextBody"/>
        <w:numPr>
          <w:ilvl w:val="0"/>
          <w:numId w:val="0"/>
        </w:numPr>
        <w:spacing w:lineRule="auto" w:line="240"/>
        <w:ind w:left="1620" w:right="720" w:hanging="0"/>
        <w:rPr/>
      </w:pPr>
      <w:r>
        <w:rPr/>
        <w:t>From your letter, I understand that further surgery could improve your lower back condition by some 60-70%, and I also understand that successful surgery is likely to help your depressive illness, since that is being perpetuated by your back problem.  It is therefore clear that a position of permanence has not yet been reached in respect of either medical condition, since both have the potential to improve with further treatment.  The position will, however, be reviewed again in 12 months time.  In the meantime, I have requested that [the OHP] write separately to you on the medical matters which you raise and explain the rationale for his decision in more detail.</w:t>
      </w:r>
    </w:p>
    <w:p>
      <w:pPr>
        <w:pStyle w:val="TextBody"/>
        <w:numPr>
          <w:ilvl w:val="0"/>
          <w:numId w:val="0"/>
        </w:numPr>
        <w:spacing w:lineRule="auto" w:line="240"/>
        <w:ind w:left="1620" w:right="720" w:hanging="0"/>
        <w:rPr/>
      </w:pPr>
      <w:r>
        <w:rPr/>
        <w:t>[The OHP] has also advised me that [the first OHP’s] notes do not in fact accord with your view that she totally supported your application for retirement on the grounds of ill health.”</w:t>
      </w:r>
    </w:p>
    <w:p>
      <w:pPr>
        <w:pStyle w:val="TextBody"/>
        <w:numPr>
          <w:ilvl w:val="0"/>
          <w:numId w:val="0"/>
        </w:numPr>
        <w:spacing w:lineRule="auto" w:line="240"/>
        <w:ind w:left="720" w:right="1080" w:hanging="720"/>
        <w:rPr/>
      </w:pPr>
      <w:r>
        <w:rPr/>
      </w:r>
    </w:p>
    <w:p>
      <w:pPr>
        <w:pStyle w:val="TextBody"/>
        <w:numPr>
          <w:ilvl w:val="0"/>
          <w:numId w:val="2"/>
        </w:numPr>
        <w:rPr/>
      </w:pPr>
      <w:r>
        <w:rPr/>
        <w:t xml:space="preserve">The OHP wrote to Mrs Figgett on the same day saying: </w:t>
      </w:r>
    </w:p>
    <w:p>
      <w:pPr>
        <w:pStyle w:val="TextBody"/>
        <w:numPr>
          <w:ilvl w:val="0"/>
          <w:numId w:val="0"/>
        </w:numPr>
        <w:spacing w:lineRule="auto" w:line="240"/>
        <w:ind w:left="1622" w:right="720" w:hanging="0"/>
        <w:rPr/>
      </w:pPr>
      <w:r>
        <w:rPr/>
        <w:t>“</w:t>
      </w:r>
      <w:r>
        <w:rPr/>
        <w:t>[Your Orthopaedic Consultant] believes that your lower back condition could improve by 60/70% with further surgery.  He does not describe such surgery as a last resort.  I would regard 60/70% improvement from surgery as quite substantial, and well worth having an operation for.</w:t>
      </w:r>
    </w:p>
    <w:p>
      <w:pPr>
        <w:pStyle w:val="TextBody"/>
        <w:numPr>
          <w:ilvl w:val="0"/>
          <w:numId w:val="0"/>
        </w:numPr>
        <w:spacing w:lineRule="auto" w:line="240"/>
        <w:ind w:left="1622" w:right="720" w:hanging="0"/>
        <w:rPr/>
      </w:pPr>
      <w:r>
        <w:rPr/>
        <w:t>I believe [the Consultant’s] view that surgery is unlikely to improve the nerve is premature.  If surgery did not relieve the nerve symptoms, then in my experience further treatments usually directed by a Specialist Pain Clinic can have remarkable success in overcoming the problem.”</w:t>
      </w:r>
    </w:p>
    <w:p>
      <w:pPr>
        <w:pStyle w:val="TextBody"/>
        <w:numPr>
          <w:ilvl w:val="0"/>
          <w:numId w:val="0"/>
        </w:numPr>
        <w:spacing w:lineRule="auto" w:line="240"/>
        <w:ind w:left="720" w:right="1077" w:hanging="720"/>
        <w:rPr/>
      </w:pPr>
      <w:r>
        <w:rPr/>
      </w:r>
    </w:p>
    <w:p>
      <w:pPr>
        <w:pStyle w:val="TextBody"/>
        <w:numPr>
          <w:ilvl w:val="0"/>
          <w:numId w:val="2"/>
        </w:numPr>
        <w:rPr/>
      </w:pPr>
      <w:r>
        <w:rPr/>
        <w:t>About the first OHP’s view, he said:</w:t>
      </w:r>
    </w:p>
    <w:p>
      <w:pPr>
        <w:pStyle w:val="TextBody"/>
        <w:numPr>
          <w:ilvl w:val="0"/>
          <w:numId w:val="0"/>
        </w:numPr>
        <w:spacing w:lineRule="auto" w:line="240"/>
        <w:ind w:left="1622" w:right="720" w:hanging="0"/>
        <w:rPr/>
      </w:pPr>
      <w:r>
        <w:rPr/>
        <w:t>“</w:t>
      </w:r>
      <w:r>
        <w:rPr/>
        <w:t>I am reliant on [the first OHP’s] handwritten notes, which do not uphold your contention that she would be supporting you totalling in your application for ill an ill health pension.  I interpret her notes to mean that she would support you if no other options apart from work involving driving were available.  She also wrote that she would become involved if a redeployment option were found or an ill health retirement decision required, where her role would be to support (or otherwise) the application.”</w:t>
      </w:r>
    </w:p>
    <w:p>
      <w:pPr>
        <w:pStyle w:val="TextBody"/>
        <w:numPr>
          <w:ilvl w:val="0"/>
          <w:numId w:val="0"/>
        </w:numPr>
        <w:spacing w:lineRule="auto" w:line="240"/>
        <w:ind w:left="720" w:right="1077" w:hanging="720"/>
        <w:rPr/>
      </w:pPr>
      <w:r>
        <w:rPr/>
      </w:r>
    </w:p>
    <w:p>
      <w:pPr>
        <w:pStyle w:val="TextBody"/>
        <w:numPr>
          <w:ilvl w:val="0"/>
          <w:numId w:val="2"/>
        </w:numPr>
        <w:rPr/>
      </w:pPr>
      <w:r>
        <w:rPr/>
        <w:t>On 13 June 2003 Mrs Figgett’s Orthopaedic Consultant wrote to her GP, in response to a letter from the GP, which I have not seem but which, it seems, concerned the inadvisability of further surgery.  The Consultant said:</w:t>
      </w:r>
    </w:p>
    <w:p>
      <w:pPr>
        <w:pStyle w:val="TextBody"/>
        <w:numPr>
          <w:ilvl w:val="0"/>
          <w:numId w:val="0"/>
        </w:numPr>
        <w:spacing w:lineRule="auto" w:line="240"/>
        <w:ind w:left="1620" w:right="720" w:hanging="0"/>
        <w:rPr/>
      </w:pPr>
      <w:r>
        <w:rPr/>
        <w:t>“</w:t>
      </w:r>
      <w:r>
        <w:rPr/>
        <w:t xml:space="preserve">You are absolutely right.  Tertiary surgery on backs is not only fraught with potential complications but the results are extremely poor.  It is estimated that tertiary surgery carries at the best a 5% improvement in people’s conditions, and this is usually when a remedial source of symptoms is identified, ie yet a further disc fragment that is pressing on nerve roots.  I don’t think for one moment that further surgery would improve her condition, especially as I believe the problem is intra-neural pathology within the nerve root.  </w:t>
      </w:r>
    </w:p>
    <w:p>
      <w:pPr>
        <w:pStyle w:val="TextBody"/>
        <w:numPr>
          <w:ilvl w:val="0"/>
          <w:numId w:val="0"/>
        </w:numPr>
        <w:spacing w:lineRule="auto" w:line="240"/>
        <w:ind w:left="1620" w:right="720" w:hanging="0"/>
        <w:rPr/>
      </w:pPr>
      <w:r>
        <w:rPr/>
        <w:t>I would advise Mrs Figgett to accept her present disability and see how she progresses.  Should she develop any new symptoms then clearly she is to be reviewed as discs above a degenerative site can also become problematic.”</w:t>
      </w:r>
    </w:p>
    <w:p>
      <w:pPr>
        <w:pStyle w:val="TextBody"/>
        <w:numPr>
          <w:ilvl w:val="0"/>
          <w:numId w:val="0"/>
        </w:numPr>
        <w:spacing w:lineRule="auto" w:line="240"/>
        <w:ind w:left="720" w:right="1080" w:hanging="720"/>
        <w:rPr/>
      </w:pPr>
      <w:r>
        <w:rPr/>
      </w:r>
    </w:p>
    <w:p>
      <w:pPr>
        <w:pStyle w:val="TextBody"/>
        <w:numPr>
          <w:ilvl w:val="0"/>
          <w:numId w:val="2"/>
        </w:numPr>
        <w:rPr/>
      </w:pPr>
      <w:r>
        <w:rPr/>
        <w:t>Subsequently Mrs Figgett’s GP referred her to a Consultant Neurosurgeon who saw Mrs Figgett and reported to her GP on 10 November 2003, a copy of which report Mrs Figgett forwarded to the OHP.  The Neurosurgeon said that he thought it very unlikely that there was a surgical solution to Mrs Figgett’s back problems.  As far as further treatment was concerned he recommended gabapentin (a drug) or referral to a pain management clinic.  About work he said:</w:t>
      </w:r>
    </w:p>
    <w:p>
      <w:pPr>
        <w:pStyle w:val="TextBody"/>
        <w:numPr>
          <w:ilvl w:val="0"/>
          <w:numId w:val="0"/>
        </w:numPr>
        <w:spacing w:lineRule="auto" w:line="240"/>
        <w:ind w:left="1620" w:right="720" w:hanging="0"/>
        <w:rPr/>
      </w:pPr>
      <w:r>
        <w:rPr/>
        <w:t>“…</w:t>
      </w:r>
      <w:r>
        <w:rPr/>
        <w:t>it is my opinion that this lady is unfit for her normal work.  I also think that she is now permanently unfit for her normal work and indeed I cannot see any form of work which this lady would now, or at any time in the future reasonably be able to do even on a part-time basis.  This is supported by some recent data which shows that 50% of patients with chronic mechanical back pain present for six months do return but no patient who has had mechanical back pain persistently for two years returns to work.</w:t>
      </w:r>
    </w:p>
    <w:p>
      <w:pPr>
        <w:pStyle w:val="TextBody"/>
        <w:numPr>
          <w:ilvl w:val="0"/>
          <w:numId w:val="0"/>
        </w:numPr>
        <w:spacing w:lineRule="auto" w:line="240"/>
        <w:ind w:left="1620" w:right="720" w:hanging="0"/>
        <w:rPr/>
      </w:pPr>
      <w:r>
        <w:rPr/>
        <w:t>Essentially I think what we are saying here is that his is a problem that has no surgical solution and Mrs Figgett will have to abandon any thought of returning to work and simply concentrate on maximising the quality of life that she has.”</w:t>
      </w:r>
    </w:p>
    <w:p>
      <w:pPr>
        <w:pStyle w:val="TextBody"/>
        <w:numPr>
          <w:ilvl w:val="0"/>
          <w:numId w:val="0"/>
        </w:numPr>
        <w:spacing w:lineRule="auto" w:line="240"/>
        <w:ind w:left="720" w:right="1080" w:hanging="720"/>
        <w:rPr/>
      </w:pPr>
      <w:r>
        <w:rPr/>
      </w:r>
    </w:p>
    <w:p>
      <w:pPr>
        <w:pStyle w:val="TextBody"/>
        <w:numPr>
          <w:ilvl w:val="0"/>
          <w:numId w:val="2"/>
        </w:numPr>
        <w:rPr/>
      </w:pPr>
      <w:r>
        <w:rPr/>
        <w:t xml:space="preserve">There are two manuscript annotations on a copy of the Consultant Neurosurgeon’s report supplied to Mrs Figgett made by Standard Life’s Occupational Health Manager.  Below the recommendation of gabapentin he said: “if she’s been in so much pain – why has this not happened already” and following the first paragraph quoted above he said “How much is she paying him?”  His explanation of the latter remark, given later to Mrs Figgett, was that it was “…in relation to how much had been paid for the consultation with [the Consultant Neurosurgeon], as a means of establishing costings for further independent consultations that may be required to be budgeted for.” </w:t>
      </w:r>
    </w:p>
    <w:p>
      <w:pPr>
        <w:pStyle w:val="TextBody"/>
        <w:numPr>
          <w:ilvl w:val="0"/>
          <w:numId w:val="2"/>
        </w:numPr>
        <w:rPr/>
      </w:pPr>
      <w:r>
        <w:rPr/>
        <w:t xml:space="preserve">The OHP reviewed Mrs Figgett’s application again in March 2004.  In addition to considering the reports mentioned above, he also referred Mrs Figgett to an independent Consultant Orthopaedic surgeon who reported on 10 March 2004 saying: </w:t>
      </w:r>
    </w:p>
    <w:p>
      <w:pPr>
        <w:pStyle w:val="TextBody"/>
        <w:numPr>
          <w:ilvl w:val="0"/>
          <w:numId w:val="0"/>
        </w:numPr>
        <w:spacing w:lineRule="auto" w:line="240"/>
        <w:ind w:left="1620" w:right="720" w:hanging="0"/>
        <w:rPr/>
      </w:pPr>
      <w:r>
        <w:rPr/>
        <w:t>“</w:t>
      </w:r>
      <w:r>
        <w:rPr/>
        <w:t xml:space="preserve">I don’t feel any surgery would make any difference to this lady.  I think any further surgery has got a high chance of making her worse rather than better.  I think what would be reasonable is the pain clinic and tablets such as Amitriptyline and Gabapentin etc and possibly some psychological input just to give her coping strategies to cope with the pain.  At the end of the day I do believe she is not fit to work even with the pain clinics involvement and I think it is highly unlikely she will be fit to carry out any job within the next 15-20 ears.  She has now gone onto a chronic pain situation and all the evidence points to these type of people not getting back to work.  She was probably known as a workaholic prior to this.  I am sure she has got the determination to get back to work if it was possible but I think from a physical disability I am afraid it is just not going to be possible.” </w:t>
      </w:r>
    </w:p>
    <w:p>
      <w:pPr>
        <w:pStyle w:val="TextBody"/>
        <w:numPr>
          <w:ilvl w:val="0"/>
          <w:numId w:val="0"/>
        </w:numPr>
        <w:spacing w:lineRule="auto" w:line="240"/>
        <w:ind w:left="720" w:right="1080" w:hanging="720"/>
        <w:rPr/>
      </w:pPr>
      <w:r>
        <w:rPr/>
      </w:r>
    </w:p>
    <w:p>
      <w:pPr>
        <w:pStyle w:val="TextBody"/>
        <w:numPr>
          <w:ilvl w:val="0"/>
          <w:numId w:val="2"/>
        </w:numPr>
        <w:rPr/>
      </w:pPr>
      <w:r>
        <w:rPr/>
        <w:t>The OHP (in his memo dated 12 March 2004) concluded:</w:t>
      </w:r>
    </w:p>
    <w:p>
      <w:pPr>
        <w:pStyle w:val="TextBody"/>
        <w:numPr>
          <w:ilvl w:val="0"/>
          <w:numId w:val="0"/>
        </w:numPr>
        <w:spacing w:lineRule="auto" w:line="240"/>
        <w:ind w:left="1620" w:right="720" w:hanging="0"/>
        <w:rPr/>
      </w:pPr>
      <w:r>
        <w:rPr/>
        <w:t>“</w:t>
      </w:r>
      <w:r>
        <w:rPr/>
        <w:t>Taking into account all the medical information I have, I now think that on the balance of probabilities, Mrs Figgett is permanently unfit to work within [Standard Life], and I support her request.  However, I would also recommend that consideration be given to a review of her medical fitness to work in [Standard Life] in any capacity being carried out in 2 years.”</w:t>
      </w:r>
    </w:p>
    <w:p>
      <w:pPr>
        <w:pStyle w:val="TextBody"/>
        <w:numPr>
          <w:ilvl w:val="0"/>
          <w:numId w:val="0"/>
        </w:numPr>
        <w:spacing w:lineRule="auto" w:line="240"/>
        <w:ind w:left="720" w:right="1077" w:hanging="720"/>
        <w:rPr/>
      </w:pPr>
      <w:r>
        <w:rPr/>
      </w:r>
    </w:p>
    <w:p>
      <w:pPr>
        <w:pStyle w:val="TextBody"/>
        <w:numPr>
          <w:ilvl w:val="0"/>
          <w:numId w:val="2"/>
        </w:numPr>
        <w:rPr/>
      </w:pPr>
      <w:r>
        <w:rPr/>
        <w:t xml:space="preserve">On 23 March 2004 Standard Life wrote to Mrs Figgett saying that her application for an ill-health/disability pension had been granted with an annual pension of £24,160.08 payable from 16 April 2004 (based on a pensionable salary of £64,907.67).  When actually put into payment, Mrs Figgett’s pension was £24,277 per annum (based on a pensionable salary of £65,220).   </w:t>
      </w:r>
    </w:p>
    <w:p>
      <w:pPr>
        <w:pStyle w:val="TextBody"/>
        <w:numPr>
          <w:ilvl w:val="0"/>
          <w:numId w:val="2"/>
        </w:numPr>
        <w:rPr/>
      </w:pPr>
      <w:r>
        <w:rPr/>
        <w:t>On 29 March 2004 Mrs Figgett wrote, querying, amongst other matters, the difference between the pensionable salary figure and that quoted (£87,360) on a personal benefits statement issued to her in March 2002.  Standard Life replied on 6 April 2004 that her disability pension had been calculated by reference to her salary over the three previous years, whereas the figure on the statement was on the basis of her salary over the three years prior to the issue of the statement.</w:t>
      </w:r>
    </w:p>
    <w:p>
      <w:pPr>
        <w:pStyle w:val="TextBody"/>
        <w:numPr>
          <w:ilvl w:val="0"/>
          <w:numId w:val="2"/>
        </w:numPr>
        <w:rPr/>
      </w:pPr>
      <w:r>
        <w:rPr/>
        <w:t xml:space="preserve">Mrs Figgett had by then instructed solicitors who wrote to Standard Life querying the basis upon which benefits had been paid.  In a letter dated 24 September 2004 Standard Life said that it did not accept that Mrs Figgett satisfied the conditions for payment of a disability pension and consent had not been given to the payment of a pension under Rule 9.  Standard Life had however asked the Trustees to approve an augmentation under Rule 5A(2) to increase the early retirement pension under Rule 6B to the amount notified to Mrs Figgett.    </w:t>
      </w:r>
    </w:p>
    <w:p>
      <w:pPr>
        <w:pStyle w:val="TextBody"/>
        <w:numPr>
          <w:ilvl w:val="0"/>
          <w:numId w:val="2"/>
        </w:numPr>
        <w:rPr/>
      </w:pPr>
      <w:r>
        <w:rPr/>
        <w:t>In a further letter dated 1 December 2004 Standard Life said:</w:t>
      </w:r>
    </w:p>
    <w:p>
      <w:pPr>
        <w:pStyle w:val="TextBody"/>
        <w:numPr>
          <w:ilvl w:val="0"/>
          <w:numId w:val="0"/>
        </w:numPr>
        <w:spacing w:lineRule="auto" w:line="240"/>
        <w:ind w:left="1620" w:right="720" w:hanging="0"/>
        <w:rPr/>
      </w:pPr>
      <w:r>
        <w:rPr/>
        <w:t xml:space="preserve">“… </w:t>
      </w:r>
      <w:r>
        <w:rPr/>
        <w:t>Mrs Figgett has NOT been granted a pension under Rule 9 (Pension on Disablement) but has been granted a pension under section (5) of Rule 11A (Termination of Pensionable Service) which allows an early retirement pension (as described in Rule 6B) to be paid before the Member’s 50</w:t>
      </w:r>
      <w:r>
        <w:rPr>
          <w:vertAlign w:val="superscript"/>
        </w:rPr>
        <w:t>th</w:t>
      </w:r>
      <w:r>
        <w:rPr/>
        <w:t xml:space="preserve"> birthday on account of Incapacity.</w:t>
      </w:r>
    </w:p>
    <w:p>
      <w:pPr>
        <w:pStyle w:val="TextBody"/>
        <w:numPr>
          <w:ilvl w:val="0"/>
          <w:numId w:val="0"/>
        </w:numPr>
        <w:spacing w:lineRule="auto" w:line="240"/>
        <w:ind w:left="1620" w:right="720" w:hanging="0"/>
        <w:rPr/>
      </w:pPr>
      <w:r>
        <w:rPr/>
        <w:t>As already indicated in our letter of 24 September, [Standard Life] asked the Trustees to approve an augmentation (under Rule 5A) to increase the early retirement pension under Rule 6B to the amount set out in the offer letter to Mrs Figgett.”</w:t>
      </w:r>
    </w:p>
    <w:p>
      <w:pPr>
        <w:pStyle w:val="TextBody"/>
        <w:numPr>
          <w:ilvl w:val="0"/>
          <w:numId w:val="0"/>
        </w:numPr>
        <w:spacing w:lineRule="auto" w:line="240"/>
        <w:ind w:left="720" w:right="1080" w:hanging="720"/>
        <w:rPr/>
      </w:pPr>
      <w:r>
        <w:rPr/>
      </w:r>
    </w:p>
    <w:p>
      <w:pPr>
        <w:pStyle w:val="TextBody"/>
        <w:numPr>
          <w:ilvl w:val="0"/>
          <w:numId w:val="2"/>
        </w:numPr>
        <w:rPr/>
      </w:pPr>
      <w:r>
        <w:rPr/>
        <w:t>Mrs Figgett then consulted the Pensions Advisory Service (</w:t>
      </w:r>
      <w:r>
        <w:rPr>
          <w:b/>
        </w:rPr>
        <w:t>TPAS</w:t>
      </w:r>
      <w:r>
        <w:rPr/>
        <w:t xml:space="preserve">) who wrote to the Trustees.  The Trustees replied on 28 March 2005 saying, that, in the main, Mrs Figgett’s concerns related to Standard Life, who did not accept that she met the criteria for a disability pension under Rule 9 although the Trustees said this could be “inferred” from Standard Life’s letter of 23 March 2004.  The Trustees said they had been faced with the dilemma of either reducing Mrs Figgett’s pay to zero or using Rule 11A to pay an early retirement pension on the grounds of incapacity.  The Trustees said that Standard Life accepted that it had not made it clear to Mrs Figgett that this was the proposed course of action and that, in hindsight, the situation should have been explained more clearly to her.     </w:t>
      </w:r>
    </w:p>
    <w:p>
      <w:pPr>
        <w:pStyle w:val="TextBody"/>
        <w:numPr>
          <w:ilvl w:val="0"/>
          <w:numId w:val="2"/>
        </w:numPr>
        <w:rPr/>
      </w:pPr>
      <w:r>
        <w:rPr/>
        <w:t xml:space="preserve">Mrs Figgett, through TPAS, continued to press the matter.  On 1 August 2005 Standard Life wrote to her, saying that, having reviewed the medical evidence again, it accepted that she was entitled to a disability pension under Rule 9.  Standard Life said that the only real issue was the pensionable salary upon which the pension was calculated which would be considered by the Trustees at their meeting in September 2005.   </w:t>
      </w:r>
    </w:p>
    <w:p>
      <w:pPr>
        <w:pStyle w:val="TextBody"/>
        <w:numPr>
          <w:ilvl w:val="0"/>
          <w:numId w:val="2"/>
        </w:numPr>
        <w:rPr/>
      </w:pPr>
      <w:r>
        <w:rPr/>
        <w:t xml:space="preserve">At that meeting the Trustees noted that they had already ignored the reduction in Mrs Figgett’s annual salary for the purposes of calculating her pensionable salary (as permitted by Rule 4(2)(c)) so the question was whether the reduction in her bonus commission should also be ignored.  The Trustees decided against so doing.  </w:t>
      </w:r>
    </w:p>
    <w:p>
      <w:pPr>
        <w:pStyle w:val="TextBody"/>
        <w:numPr>
          <w:ilvl w:val="0"/>
          <w:numId w:val="2"/>
        </w:numPr>
        <w:rPr/>
      </w:pPr>
      <w:r>
        <w:rPr/>
        <w:t xml:space="preserve">Mrs Figgett asked the Trustees to reconsider, which they did, but their decision was unaltered.  In their letter of 9 March 2006 the Trustees explained that they had a responsibility to consider the effect of Mrs Figgett’s request on the whole Scheme membership.  They had taken legal advice and believed that they had asked the right questions, construed the Scheme Rules correctly and taken into account only relevant matters to arrive at a decision which they considered was best for the Scheme as a whole.  They had taken into account the following factors: </w:t>
      </w:r>
    </w:p>
    <w:p>
      <w:pPr>
        <w:pStyle w:val="TextBody"/>
        <w:numPr>
          <w:ilvl w:val="0"/>
          <w:numId w:val="0"/>
        </w:numPr>
        <w:spacing w:lineRule="auto" w:line="240"/>
        <w:ind w:left="1620" w:right="720" w:hanging="0"/>
        <w:rPr/>
      </w:pPr>
      <w:r>
        <w:rPr/>
        <w:t xml:space="preserve"> </w:t>
      </w:r>
      <w:r>
        <w:rPr/>
        <w:t>(a) the Employer’s confirmation that it now considers [Mrs Figgett] met the criteria for the entitlement to a disability pension in March 2004;</w:t>
      </w:r>
    </w:p>
    <w:p>
      <w:pPr>
        <w:pStyle w:val="TextBody"/>
        <w:numPr>
          <w:ilvl w:val="0"/>
          <w:numId w:val="0"/>
        </w:numPr>
        <w:spacing w:lineRule="auto" w:line="240"/>
        <w:ind w:left="1620" w:right="720" w:hanging="0"/>
        <w:rPr/>
      </w:pPr>
      <w:r>
        <w:rPr/>
        <w:t>(b) [Mrs Figgett’s[ disability pension was calculated (subject to (d) below) at that time in accordance with the rules;</w:t>
      </w:r>
    </w:p>
    <w:p>
      <w:pPr>
        <w:pStyle w:val="TextBody"/>
        <w:numPr>
          <w:ilvl w:val="0"/>
          <w:numId w:val="0"/>
        </w:numPr>
        <w:spacing w:lineRule="auto" w:line="240"/>
        <w:ind w:left="1620" w:right="720" w:hanging="0"/>
        <w:rPr/>
      </w:pPr>
      <w:r>
        <w:rPr/>
        <w:t>(c)  the cost to the Scheme in providing [her] pension of £24,161 per annum in March 2004 (compared to an early retirement pension based on [her] paid-up pension entitlement) was £457,299 which was met out of a reserve set aside from additional monies contributed by the Employer;</w:t>
      </w:r>
    </w:p>
    <w:p>
      <w:pPr>
        <w:pStyle w:val="TextBody"/>
        <w:numPr>
          <w:ilvl w:val="0"/>
          <w:numId w:val="0"/>
        </w:numPr>
        <w:spacing w:lineRule="auto" w:line="240"/>
        <w:ind w:left="1620" w:right="720" w:hanging="0"/>
        <w:rPr/>
      </w:pPr>
      <w:r>
        <w:rPr/>
        <w:t>(d) the reduction in [her] annual salary to half pay was ignored with the extra cost being included in the above figure:</w:t>
      </w:r>
    </w:p>
    <w:p>
      <w:pPr>
        <w:pStyle w:val="TextBody"/>
        <w:numPr>
          <w:ilvl w:val="0"/>
          <w:numId w:val="0"/>
        </w:numPr>
        <w:spacing w:lineRule="auto" w:line="240"/>
        <w:ind w:left="1620" w:right="720" w:hanging="0"/>
        <w:rPr/>
      </w:pPr>
      <w:r>
        <w:rPr/>
        <w:t>(e) the cost of exercising the discretion to ignore the reduction in [Mrs Figgett’s] Bonus/Commission would exceed £210,000:</w:t>
      </w:r>
    </w:p>
    <w:p>
      <w:pPr>
        <w:pStyle w:val="TextBody"/>
        <w:numPr>
          <w:ilvl w:val="0"/>
          <w:numId w:val="0"/>
        </w:numPr>
        <w:spacing w:lineRule="auto" w:line="240"/>
        <w:ind w:left="1620" w:right="720" w:hanging="0"/>
        <w:rPr/>
      </w:pPr>
      <w:r>
        <w:rPr/>
        <w:t>(f) the Trustees have not exercised their discretion to ignore reductions in salary or to augment benefits without an additional payment from the Employer or the Scheme Actuary certifying that such a payment was not required; and</w:t>
      </w:r>
    </w:p>
    <w:p>
      <w:pPr>
        <w:pStyle w:val="TextBody"/>
        <w:numPr>
          <w:ilvl w:val="0"/>
          <w:numId w:val="0"/>
        </w:numPr>
        <w:spacing w:lineRule="auto" w:line="240"/>
        <w:ind w:left="1620" w:right="720" w:hanging="0"/>
        <w:rPr/>
      </w:pPr>
      <w:r>
        <w:rPr/>
        <w:t>(g) there is no longer any reserve or surplus in the Fund to meet the costs of their exercise of discretion and, as the cost of exercising the discretion is significant, the interests of the other Members of the Scheme could be prejudiced.”</w:t>
      </w:r>
    </w:p>
    <w:p>
      <w:pPr>
        <w:pStyle w:val="TextBody"/>
        <w:numPr>
          <w:ilvl w:val="0"/>
          <w:numId w:val="0"/>
        </w:numPr>
        <w:spacing w:lineRule="auto" w:line="240"/>
        <w:ind w:left="720" w:right="1080" w:hanging="720"/>
        <w:rPr/>
      </w:pPr>
      <w:r>
        <w:rPr/>
      </w:r>
    </w:p>
    <w:p>
      <w:pPr>
        <w:pStyle w:val="TextBody"/>
        <w:numPr>
          <w:ilvl w:val="0"/>
          <w:numId w:val="0"/>
        </w:numPr>
        <w:ind w:left="0" w:hanging="0"/>
        <w:rPr>
          <w:b/>
          <w:b/>
        </w:rPr>
      </w:pPr>
      <w:r>
        <w:rPr>
          <w:b/>
        </w:rPr>
        <w:t>SUBMISSIONS</w:t>
      </w:r>
    </w:p>
    <w:p>
      <w:pPr>
        <w:pStyle w:val="TextBody"/>
        <w:numPr>
          <w:ilvl w:val="0"/>
          <w:numId w:val="2"/>
        </w:numPr>
        <w:rPr/>
      </w:pPr>
      <w:r>
        <w:rPr>
          <w:b/>
        </w:rPr>
        <w:t>Mrs Figgett says</w:t>
      </w:r>
      <w:r>
        <w:rPr/>
        <w:t xml:space="preserve">:   </w:t>
      </w:r>
    </w:p>
    <w:p>
      <w:pPr>
        <w:pStyle w:val="TextBody"/>
        <w:numPr>
          <w:ilvl w:val="1"/>
          <w:numId w:val="2"/>
        </w:numPr>
        <w:rPr/>
      </w:pPr>
      <w:r>
        <w:rPr/>
        <w:t xml:space="preserve">Standard Life and/or the Trustees have failed to recognise that since March 2004 or earlier she has been entitled to a disability pension (pursuant to Rule 9).  Standard Life wrongly informed the Trustees that she did not meet the criteria and the Trustees therefore granted her a pension under Rule 11A(5) instead.  Eventually, due to efforts by Mrs Figgett and TPAS, Standard Life admitted (on 1 August 2005) that Mrs Figgett did meet the criteria for a disability pension in March 2004.  </w:t>
      </w:r>
    </w:p>
    <w:p>
      <w:pPr>
        <w:pStyle w:val="TextBody"/>
        <w:numPr>
          <w:ilvl w:val="1"/>
          <w:numId w:val="2"/>
        </w:numPr>
        <w:rPr/>
      </w:pPr>
      <w:r>
        <w:rPr/>
        <w:t xml:space="preserve">Although the matter was referred back to the Trustees, they refused to make any amendment to the pension being paid to her and so, instead of receiving a pension pursuant to Rule 9, her pension continues to be paid under Rule 11A(5).  That provision refers to a written request from the member but Mrs Figgett has never requested early payment of her benefits (other than on the basis that a disability pension was paid).  </w:t>
      </w:r>
    </w:p>
    <w:p>
      <w:pPr>
        <w:pStyle w:val="TextBody"/>
        <w:numPr>
          <w:ilvl w:val="1"/>
          <w:numId w:val="2"/>
        </w:numPr>
        <w:rPr/>
      </w:pPr>
      <w:r>
        <w:rPr/>
        <w:t xml:space="preserve">Although the OHP recommended refusal of her application on 19 August 2002, the proposed alternative role description (wealth management support) was not made available until 10 September 2002.  In any event, because of the travelling involved, the reality was that that role was never suitable: the car journey to York station, including parking, takes about 90 minutes, which would always have been too much for her, a view which her Orthopaedic Consultant shared.     </w:t>
      </w:r>
    </w:p>
    <w:p>
      <w:pPr>
        <w:pStyle w:val="TextBody"/>
        <w:numPr>
          <w:ilvl w:val="1"/>
          <w:numId w:val="2"/>
        </w:numPr>
        <w:rPr/>
      </w:pPr>
      <w:r>
        <w:rPr/>
        <w:t xml:space="preserve">Standard Life should not have relied on her Orthopaedic Consultant’s belief that further surgery might improve her condition.  Further surgery was very much a last resort.  Standard Life ignored the Consultant’s comment, in his report dated 16 December 2002, that the “damage to the S1 nerve is unlikely now to improve.”  That causes a “constant, vice-like pain, throbbing and numbness” in her left leg, which as the Consultant confirms, is worsened by sitting.  On that basis alone, Mrs Figgett met the criteria for a disability pension.  </w:t>
      </w:r>
    </w:p>
    <w:p>
      <w:pPr>
        <w:pStyle w:val="TextBody"/>
        <w:numPr>
          <w:ilvl w:val="1"/>
          <w:numId w:val="2"/>
        </w:numPr>
        <w:rPr/>
      </w:pPr>
      <w:r>
        <w:rPr/>
        <w:t xml:space="preserve">The email dated 30 May 2002 confirms the first OHP’s view that unless Mrs Figgett’s condition changed significantly, if Standard Life was unable to offer a suitable alternative position, Mrs Figgett would be granted a disability pension.  Mrs Figgett saw the first OHP twice and also spoke over the telephone with her.  At the first consultation in February 2002 Mrs Figgett’s condition was discussed extensively and she underwent a physical examination.  At the follow up meeting in May 2002 the first OHP said that she totally supported ill health retirement and made a recommendation to that effect.  That was despite the fact that Mrs Figgett was about to undergo revision decompressive surgery which, in the event, was not successful.  </w:t>
      </w:r>
    </w:p>
    <w:p>
      <w:pPr>
        <w:pStyle w:val="TextBody"/>
        <w:numPr>
          <w:ilvl w:val="1"/>
          <w:numId w:val="2"/>
        </w:numPr>
        <w:rPr/>
      </w:pPr>
      <w:r>
        <w:rPr/>
        <w:t xml:space="preserve">Considering the amount of existing nerve damage, the predicted outcome of further surgery (at best only a 60-70% improvement), would still leave substantial damage.  Given that the OHP was prepared to support Mrs Figgett’s application when the position appeared more optimistic, Mrs Figgett did fulfil the criteria.    </w:t>
      </w:r>
    </w:p>
    <w:p>
      <w:pPr>
        <w:pStyle w:val="TextBody"/>
        <w:numPr>
          <w:ilvl w:val="1"/>
          <w:numId w:val="2"/>
        </w:numPr>
        <w:rPr/>
      </w:pPr>
      <w:r>
        <w:rPr/>
        <w:t xml:space="preserve">But Standard Life ignored the first OHP’s recommendation.  The guidelines for dealing with disability applications state that Standard Life will authorise the member’s application, based upon the recommendation from the OHP and Standard Life’s company policy.  </w:t>
      </w:r>
    </w:p>
    <w:p>
      <w:pPr>
        <w:pStyle w:val="TextBody"/>
        <w:numPr>
          <w:ilvl w:val="1"/>
          <w:numId w:val="2"/>
        </w:numPr>
        <w:rPr/>
      </w:pPr>
      <w:r>
        <w:rPr/>
        <w:t xml:space="preserve">The (second) OHP never met, spoke to or examined Mrs Figgett.  He must be to some extent dependent on the views of the first OHP and taking that and the views of Mrs Figgett’s Consultants into account, she cannot see on what basis the OHP concluded that she did not satisfy the criteria.  She suggests that the first OHP may have been deliberately replaced.  </w:t>
      </w:r>
    </w:p>
    <w:p>
      <w:pPr>
        <w:pStyle w:val="TextBody"/>
        <w:numPr>
          <w:ilvl w:val="1"/>
          <w:numId w:val="2"/>
        </w:numPr>
        <w:rPr/>
      </w:pPr>
      <w:r>
        <w:rPr/>
        <w:t xml:space="preserve">She has suffered a relapse of her back condition three times since the failed surgery despite attempts to “take it easy”.  She avoids lifting, carrying, sitting, standing or travelling for any period.  She is in constant pain and unable even to do her own housework.  Her back condition has an adverse affect on her mental health and depression.   </w:t>
      </w:r>
    </w:p>
    <w:p>
      <w:pPr>
        <w:pStyle w:val="TextBody"/>
        <w:numPr>
          <w:ilvl w:val="1"/>
          <w:numId w:val="2"/>
        </w:numPr>
        <w:rPr/>
      </w:pPr>
      <w:r>
        <w:rPr/>
        <w:t xml:space="preserve">The failure to grant her application earlier has prejudiced Mrs Figgett financially.  A personal benefits statement issued to her in March 2002 showed her basic salary as £30,300 per annum, her pensionable salary as £87,360 and her bonus for the year ended November 2001 as £105,667.  But by the time her pension was put into payment her pensionable salary had reduced. It was in Standard Life’s interest to delay granting any pension.   She is not convinced that the pension she is being paid is the same as she would have received if her pension had been paid under Rule 9.  </w:t>
      </w:r>
    </w:p>
    <w:p>
      <w:pPr>
        <w:pStyle w:val="TextBody"/>
        <w:numPr>
          <w:ilvl w:val="1"/>
          <w:numId w:val="2"/>
        </w:numPr>
        <w:rPr/>
      </w:pPr>
      <w:r>
        <w:rPr/>
        <w:t xml:space="preserve">She is also critical of the decision to defer further consideration for 12 months which is, I assume, a reference to the gap between the conclusion in March 2003 of the review which commenced in December 2002 and the further review, a year later, in March 2004.  </w:t>
      </w:r>
    </w:p>
    <w:p>
      <w:pPr>
        <w:pStyle w:val="TextBody"/>
        <w:numPr>
          <w:ilvl w:val="1"/>
          <w:numId w:val="2"/>
        </w:numPr>
        <w:rPr/>
      </w:pPr>
      <w:r>
        <w:rPr/>
        <w:t xml:space="preserve">It is unacceptable for Standard Life to cite the cost of providing benefits in an attempt to justify a refusal to correct its own mistakes.  </w:t>
      </w:r>
    </w:p>
    <w:p>
      <w:pPr>
        <w:pStyle w:val="TextBody"/>
        <w:numPr>
          <w:ilvl w:val="1"/>
          <w:numId w:val="2"/>
        </w:numPr>
        <w:rPr/>
      </w:pPr>
      <w:r>
        <w:rPr/>
        <w:t xml:space="preserve">There should be full disclosure of all the documentation, showing exactly the procedure was followed and decisions reached at the time.  Standard Life failed to deal with the matter openly, honestly and without delay, causing Mrs Figgett unnecessary anxiety and stress, which exacerbated her condition.  She was traumatised and close to a nervous breakdown.  Standard Life failed to provide adequate support and deliberately attempted to discredit her, for example, by referring to complaints received from some of her clients (which are irrelevant and relate to the application of market value adjusters to certain funds, a practice which generated industry wide complaints).  Copy documentation supplied by Standard Life showed derogatory handwritten annotations.  </w:t>
      </w:r>
    </w:p>
    <w:p>
      <w:pPr>
        <w:pStyle w:val="TextBody"/>
        <w:numPr>
          <w:ilvl w:val="1"/>
          <w:numId w:val="2"/>
        </w:numPr>
        <w:rPr/>
      </w:pPr>
      <w:r>
        <w:rPr/>
        <w:t>To put matters right, Standard Life should recalculate her pension under Rule 9, based on a pensionable salary of £87,360, with payments backdated, reimburse Mrs Figgett’s costs (including legal fees) and apologise to her.</w:t>
      </w:r>
    </w:p>
    <w:p>
      <w:pPr>
        <w:pStyle w:val="TextBody"/>
        <w:keepNext w:val="true"/>
        <w:numPr>
          <w:ilvl w:val="0"/>
          <w:numId w:val="2"/>
        </w:numPr>
        <w:rPr/>
      </w:pPr>
      <w:r>
        <w:rPr>
          <w:b/>
        </w:rPr>
        <w:t>The Trustees say</w:t>
      </w:r>
      <w:r>
        <w:rPr/>
        <w:t xml:space="preserve">: </w:t>
      </w:r>
    </w:p>
    <w:p>
      <w:pPr>
        <w:pStyle w:val="TextBody"/>
        <w:numPr>
          <w:ilvl w:val="1"/>
          <w:numId w:val="2"/>
        </w:numPr>
        <w:rPr/>
      </w:pPr>
      <w:r>
        <w:rPr/>
        <w:t>A disability pension under Rule 9 is Standard Life’s decision.  The Trustees were initially informed that Standard Life had refused Mrs Figgett’s application as she did not meet the criteria under Rule 9.  Mrs Figgett was therefore paid an augmented ill-health early retirement pension on a discretionary basis under Rule 11A(5).  The Trustees were subsequently advised by Standard Life that it accepted that Mrs Figgett satisfied the criteria as at 23 March 2004 from which time Mrs Figgett’s pension was paid under Rule 9.</w:t>
      </w:r>
    </w:p>
    <w:p>
      <w:pPr>
        <w:pStyle w:val="TextBody"/>
        <w:numPr>
          <w:ilvl w:val="1"/>
          <w:numId w:val="2"/>
        </w:numPr>
        <w:rPr/>
      </w:pPr>
      <w:r>
        <w:rPr/>
        <w:t xml:space="preserve">Mrs Figgett’s pension of £24,277 per annum is based on 22 years 4 months potential service to age 60 and a pensionable salary of £65,220.  The definition of pensionable salary in Rule 4(1)(b) refers to the yearly average of annual salary and bonus commission earned for the three years ending on the last 15 November before the day after the calculation.  In Mrs Figgett’s case, her pensionable salary was based on the annual average of her basic salary and bonus/commission earned over the three years ending on 15 November 2001, 2002 and 2003.  </w:t>
      </w:r>
    </w:p>
    <w:p>
      <w:pPr>
        <w:pStyle w:val="TextBody"/>
        <w:numPr>
          <w:ilvl w:val="1"/>
          <w:numId w:val="2"/>
        </w:numPr>
        <w:rPr/>
      </w:pPr>
      <w:r>
        <w:rPr/>
        <w:t>The date of calculation is the last day of pensionable service.  Mrs Figgett’s pensionable service terminated on 15 April 2004 following her acceptance of the offer of an ill health/disability pension on a discretionary basis as set out in the letter of 23 March 2004.</w:t>
      </w:r>
    </w:p>
    <w:p>
      <w:pPr>
        <w:pStyle w:val="TextBody"/>
        <w:numPr>
          <w:ilvl w:val="1"/>
          <w:numId w:val="2"/>
        </w:numPr>
        <w:rPr/>
      </w:pPr>
      <w:r>
        <w:rPr/>
        <w:t xml:space="preserve">For 15 months of the averaging period Mrs Figgett’s basic salary was reduced from £30,300 to £15,150.  However, in accordance with the way in which other members have been treated, the reduction in basic salary was not taken into account (which would have further reduced Mrs Figgett’s pensionable salary to £58,907.83).  </w:t>
      </w:r>
    </w:p>
    <w:p>
      <w:pPr>
        <w:pStyle w:val="TextBody"/>
        <w:numPr>
          <w:ilvl w:val="1"/>
          <w:numId w:val="2"/>
        </w:numPr>
        <w:rPr/>
      </w:pPr>
      <w:r>
        <w:rPr/>
        <w:t xml:space="preserve">Actual bonus/commission figures averaged over the last three years were used.  Although Rule 4(2)(c) allows the Trustees to ignore a reduction in emoluments due to illness this is discretionary and the Trustees decided against exercising that power for the reasons set out in the Trustees’ letter of 9 March 2006.  </w:t>
      </w:r>
    </w:p>
    <w:p>
      <w:pPr>
        <w:pStyle w:val="TextBody"/>
        <w:numPr>
          <w:ilvl w:val="1"/>
          <w:numId w:val="2"/>
        </w:numPr>
        <w:rPr/>
      </w:pPr>
      <w:r>
        <w:rPr/>
        <w:t xml:space="preserve">Even if the Trustees had decided otherwise, it would not have been reasonable to have used Mrs Figgett’s last year’s actual commission earned as this can fluctuate widely.  With shifts in business, it is quite likely that this would not have been the amount earned during the following year.  For external and internal reasons high commission was earned during the year ended November 2001 but this would not be repeated in subsequent years.  Using the commission earned by an average WMC would have been more reasonable and probably more accurate as, regardless of Mrs Figgett’s state of health, the extremely high commission earned by her in 2001 would not have continued.   </w:t>
      </w:r>
    </w:p>
    <w:p>
      <w:pPr>
        <w:pStyle w:val="TextBody"/>
        <w:numPr>
          <w:ilvl w:val="1"/>
          <w:numId w:val="2"/>
        </w:numPr>
        <w:rPr/>
      </w:pPr>
      <w:r>
        <w:rPr/>
        <w:t xml:space="preserve">Rule 11A provides a deferred pension on termination of service.  This would have been based on the same pensionable salary but pensionable service based on the period from 28 September 1993 to 15 April 2004.  A paid up pension of £11,413.55 payable from age 60 would have been set up.  The pension actually paid is of greater value as the Trustees were asked to augment the benefits otherwise payable under Rule 11A.  The cost of that augmentation was £457,299 as mentioned in the Trustees’ letter of 9 March 2006.  </w:t>
      </w:r>
    </w:p>
    <w:p>
      <w:pPr>
        <w:pStyle w:val="TextBody"/>
        <w:numPr>
          <w:ilvl w:val="1"/>
          <w:numId w:val="2"/>
        </w:numPr>
        <w:rPr/>
      </w:pPr>
      <w:r>
        <w:rPr/>
        <w:t xml:space="preserve">It is now accepted that Mrs Figgett qualified for benefits under Rule 9 from March 2004.  But had the pension been paid under Rule 9 from the outset the amount would have been the same as on the discretionary basis upon which it was initially paid.  </w:t>
      </w:r>
    </w:p>
    <w:p>
      <w:pPr>
        <w:pStyle w:val="TextBody"/>
        <w:numPr>
          <w:ilvl w:val="1"/>
          <w:numId w:val="2"/>
        </w:numPr>
        <w:rPr/>
      </w:pPr>
      <w:r>
        <w:rPr/>
        <w:t xml:space="preserve">The Trustees denied any delay or lack of transparency on their part.  </w:t>
      </w:r>
    </w:p>
    <w:p>
      <w:pPr>
        <w:pStyle w:val="TextBody"/>
        <w:numPr>
          <w:ilvl w:val="0"/>
          <w:numId w:val="2"/>
        </w:numPr>
        <w:rPr/>
      </w:pPr>
      <w:r>
        <w:rPr>
          <w:b/>
        </w:rPr>
        <w:t>Standard Life says</w:t>
      </w:r>
      <w:r>
        <w:rPr/>
        <w:t>:</w:t>
      </w:r>
    </w:p>
    <w:p>
      <w:pPr>
        <w:pStyle w:val="TextBody"/>
        <w:numPr>
          <w:ilvl w:val="1"/>
          <w:numId w:val="2"/>
        </w:numPr>
        <w:rPr/>
      </w:pPr>
      <w:r>
        <w:rPr/>
        <w:t xml:space="preserve">It acted in a reasonable and proper manner taking into account any issues raised.  The time taken to address medical issues can be prolonged, in order to ensure the fair and equal treatment of all members.  The final decision was not detrimental to the level of benefits payable to Mrs Figgett.  </w:t>
      </w:r>
    </w:p>
    <w:p>
      <w:pPr>
        <w:pStyle w:val="TextBody"/>
        <w:numPr>
          <w:ilvl w:val="1"/>
          <w:numId w:val="2"/>
        </w:numPr>
        <w:rPr/>
      </w:pPr>
      <w:r>
        <w:rPr/>
        <w:t>It is not prepared to pay for any further benefit enhancement beyond that already being paid at a cost in excess of £400,000.</w:t>
      </w:r>
    </w:p>
    <w:p>
      <w:pPr>
        <w:pStyle w:val="TextBody"/>
        <w:numPr>
          <w:ilvl w:val="1"/>
          <w:numId w:val="2"/>
        </w:numPr>
        <w:rPr/>
      </w:pPr>
      <w:r>
        <w:rPr/>
        <w:t xml:space="preserve">As to the change in OHP, the OHP was contracted in (at the time from the Occupational Health and Advisory Service).  During the period of the contract, the days and hours that Standard Life required the OHP’s services changed and the first OHP could not commit to those times which resulted in a change to the OHP.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Mrs Figgett’s case is that she qualified for payment of a disability pension under Rule 9 from, at the latest, March 2004. </w:t>
      </w:r>
    </w:p>
    <w:p>
      <w:pPr>
        <w:pStyle w:val="TextBody"/>
        <w:numPr>
          <w:ilvl w:val="0"/>
          <w:numId w:val="0"/>
        </w:numPr>
        <w:ind w:left="0" w:hanging="0"/>
        <w:rPr/>
      </w:pPr>
      <w:r>
        <w:rPr>
          <w:i/>
        </w:rPr>
        <w:t>Rule 9 – Interpretation</w:t>
      </w:r>
    </w:p>
    <w:p>
      <w:pPr>
        <w:pStyle w:val="TextBody"/>
        <w:numPr>
          <w:ilvl w:val="0"/>
          <w:numId w:val="2"/>
        </w:numPr>
        <w:rPr/>
      </w:pPr>
      <w:r>
        <w:rPr/>
        <w:t>Rule 9 required Mrs Figgett to be unfit for further service. The procedure that the Trustees and Standard Life adopted was that a decision as to whether Mrs Figgett was unfit was to be made by Standard Life.  I think their interpretation of Rule 9 may have been generous to Mrs Figgett. I read it as giving Standard Life absolute discretion over whether a pension is payable if Mrs Figgett was unfit.  If Standard Life had that degree of discretion then, though her state of health at the time was no doubt a relevant consideration, the mere fact of being unfit for further service would not automatically qualify her for a pension.</w:t>
      </w:r>
    </w:p>
    <w:p>
      <w:pPr>
        <w:pStyle w:val="TextBody"/>
        <w:numPr>
          <w:ilvl w:val="0"/>
          <w:numId w:val="2"/>
        </w:numPr>
        <w:rPr/>
      </w:pPr>
      <w:r>
        <w:rPr/>
        <w:t xml:space="preserve">The Rule does not expressly say that Mrs Figgett had to be </w:t>
      </w:r>
      <w:r>
        <w:rPr>
          <w:i/>
        </w:rPr>
        <w:t>permanently</w:t>
      </w:r>
      <w:r>
        <w:rPr/>
        <w:t xml:space="preserve"> unfit for further service.  The case of </w:t>
      </w:r>
      <w:r>
        <w:rPr>
          <w:i/>
        </w:rPr>
        <w:t xml:space="preserve">Harris v Shuttleworth </w:t>
      </w:r>
      <w:r>
        <w:rPr/>
        <w:t xml:space="preserve">[2003] EWCA Civ 29 might be considered authority for the proposition that a permanency requirement should be implied.  But I think that is a step too far.  That case turned on the correct construction and meaning of a scheme rule which referred to “retirement from the service by reason of incapacity.”  The Court of Appeal was critical of the lower court’s attempt to construe separately the words “retirement” and “incapacity” and held that the correct approach was to construe the phrase as a whole, such that each word qualified the other.  The Court of Appeal took the view that, in the context of that particular phrase, “incapacity” meant permanent or likely to persist until the member’s NRD.  </w:t>
      </w:r>
    </w:p>
    <w:p>
      <w:pPr>
        <w:pStyle w:val="TextBody"/>
        <w:numPr>
          <w:ilvl w:val="0"/>
          <w:numId w:val="2"/>
        </w:numPr>
        <w:rPr/>
      </w:pPr>
      <w:r>
        <w:rPr/>
        <w:t>In Rule 9, “unfit for further Service”, is not similarly qualified.  Its interpretation does not seem to give rise to any particular difficulty and I see no reason, adopting a practical and purposive construction, why a permanence requirement should be implied.  In saying that I note that the question of whether Mrs Figgett was unfit for further service was not a ‘once and for all’ decision: Rule 9(8) allows the continued payment of a disability pension to be reviewed, which deals with the situation where the health of a member paid a disability pension (and so at the time considered unfit for further service) improves.</w:t>
      </w:r>
    </w:p>
    <w:p>
      <w:pPr>
        <w:pStyle w:val="TextBody"/>
        <w:numPr>
          <w:ilvl w:val="0"/>
          <w:numId w:val="2"/>
        </w:numPr>
        <w:rPr/>
      </w:pPr>
      <w:r>
        <w:rPr/>
        <w:t xml:space="preserve">That said, the grant of a disability pension under that Rule is at Standard Life’s discretion (a discretion which, as mentioned above, could permit a decision that Mrs Figgett, although unfit for further service, no disability pension would be paid).  It would have been necessary for Standard Life, in considering whether to exercise discretion in Mrs Figgett’s favour, to take into account relevant factors.  They would include both the severity and the likely duration of her condition. </w:t>
      </w:r>
    </w:p>
    <w:p>
      <w:pPr>
        <w:pStyle w:val="TextBody"/>
        <w:numPr>
          <w:ilvl w:val="0"/>
          <w:numId w:val="0"/>
        </w:numPr>
        <w:ind w:left="0" w:hanging="0"/>
        <w:rPr>
          <w:i/>
          <w:i/>
        </w:rPr>
      </w:pPr>
      <w:r>
        <w:rPr>
          <w:i/>
        </w:rPr>
        <w:t>Medical Advice</w:t>
      </w:r>
    </w:p>
    <w:p>
      <w:pPr>
        <w:pStyle w:val="TextBody"/>
        <w:numPr>
          <w:ilvl w:val="0"/>
          <w:numId w:val="2"/>
        </w:numPr>
        <w:rPr/>
      </w:pPr>
      <w:r>
        <w:rPr/>
        <w:t xml:space="preserve">The decision as to whether to pay a pension was Standard Life’s.  Medical advice would obviously have been relevant to their exercise of discretion, but they could not delegate it to an external medical adviser.  </w:t>
      </w:r>
    </w:p>
    <w:p>
      <w:pPr>
        <w:pStyle w:val="TextBody"/>
        <w:numPr>
          <w:ilvl w:val="0"/>
          <w:numId w:val="2"/>
        </w:numPr>
        <w:rPr/>
      </w:pPr>
      <w:r>
        <w:rPr/>
        <w:t>From the correspondence with the OHP it is clear that the OHP had in mind a specific degree of incapacity when advising Standard Life.  Indeed, in early 2003 Standard Life asked the OHP why he considered that Mrs Figgett did not qualify, and he replied with a definition of incapacity, including both that it should be permanent and a definition of permanence.</w:t>
      </w:r>
    </w:p>
    <w:p>
      <w:pPr>
        <w:pStyle w:val="TextBody"/>
        <w:numPr>
          <w:ilvl w:val="0"/>
          <w:numId w:val="2"/>
        </w:numPr>
        <w:rPr/>
      </w:pPr>
      <w:r>
        <w:rPr/>
        <w:t>First, since there is no permanence requirement the definition, applied strictly as a pre-requisite for payment of a pension, was irrelevant.  Second, it was not for the OHP to fix the criteria for payment – it was for Standard Life to obtain relevant information and advice, and exercise discretion taking it into account.  And on this point I do not think that (subject to the normal rules of confidentiality of patient records) it was right for Standard Life to decide that they should not see the medical reports.  (I am thinking in particular of the letter from Standard Life’s HR Director of HR dated 15 April 2003, in which she says that she has not seen the evidence, and refers to the OHP having made the decision).</w:t>
      </w:r>
    </w:p>
    <w:p>
      <w:pPr>
        <w:pStyle w:val="TextBody"/>
        <w:numPr>
          <w:ilvl w:val="0"/>
          <w:numId w:val="2"/>
        </w:numPr>
        <w:rPr/>
      </w:pPr>
      <w:r>
        <w:rPr/>
        <w:t>My findings on the decisions that were taken by Standard Life that follow are based on the comments on the roles of both Standard Life and their advisers above, and on the preceding interpretation of Rule 9.</w:t>
      </w:r>
    </w:p>
    <w:p>
      <w:pPr>
        <w:pStyle w:val="TextBody"/>
        <w:numPr>
          <w:ilvl w:val="0"/>
          <w:numId w:val="2"/>
        </w:numPr>
        <w:rPr/>
      </w:pPr>
      <w:r>
        <w:rPr/>
        <w:t>The effect of Standard Life’s decision in August 2002 was to have concluded that Mrs Figgett was not unfit for further service, because she would be able to carry out the consultancy role (with appropriate adjustments to accommodate her needs).  Given the evidence from the OHP to that effect, I do not think this can be described as perverse. With a conclusion that Mrs Figgett was, as a matter of fact, not unfit for further service, then there was no discretion to be exercised.</w:t>
      </w:r>
    </w:p>
    <w:p>
      <w:pPr>
        <w:pStyle w:val="TextBody"/>
        <w:numPr>
          <w:ilvl w:val="0"/>
          <w:numId w:val="2"/>
        </w:numPr>
        <w:rPr/>
      </w:pPr>
      <w:r>
        <w:rPr/>
        <w:t xml:space="preserve">But every decision after that was based on a presumption that permanence was a prerequisite and dealt with as if the OHP’s recommendation was near to binding.  In fact, as I have said, Standard Life had a much wider discretion.  </w:t>
      </w:r>
    </w:p>
    <w:p>
      <w:pPr>
        <w:pStyle w:val="TextBody"/>
        <w:numPr>
          <w:ilvl w:val="0"/>
          <w:numId w:val="2"/>
        </w:numPr>
        <w:rPr/>
      </w:pPr>
      <w:r>
        <w:rPr/>
        <w:t>Mr Figgett has been paid a pension since 16 April 2004 (I deal below with whether it is on the correct terms).  But given my findings above I intend that Standard Life should consider whether they would have exercised their discretion under Rule 9 in early 2003 or thereafter had they understood that permanence was not a fixed pre-requisite and that they had a general discretion to pay a pension if Mrs Figgett was unfit for further service in the plain sense of those words.</w:t>
      </w:r>
    </w:p>
    <w:p>
      <w:pPr>
        <w:pStyle w:val="TextBody"/>
        <w:numPr>
          <w:ilvl w:val="0"/>
          <w:numId w:val="2"/>
        </w:numPr>
        <w:rPr/>
      </w:pPr>
      <w:r>
        <w:rPr/>
        <w:t>Standard Life accepted (in correspondence with TPAS) that it had not always made the basis upon which that pension is paid clear to Mrs Figgett.  Standard Life told Mrs Figgett, in its letter of 23 March 2004, that her application for an “ill-health/disability pension” had been approved.  Standard Life also referred in its letter to Mrs Figgett dated 6 April 2004 to the pensionable salary figures used to calculate her “disability pension”.  Yet, in its letter dated 24 September 2004 to Mrs Figgett’s solicitor Standard Life contradicted that.  Although Standard Life now accepts that Mrs Figgett became eligible from March 2004 for the payment of a disability pension, it was not until 1 August 2005 that Standard Life adopted that position.  There was certainly maladministration in the lack of clarity with which the ultimate decision was conveyed.</w:t>
      </w:r>
    </w:p>
    <w:p>
      <w:pPr>
        <w:pStyle w:val="TextBody"/>
        <w:numPr>
          <w:ilvl w:val="0"/>
          <w:numId w:val="2"/>
        </w:numPr>
        <w:rPr/>
      </w:pPr>
      <w:r>
        <w:rPr/>
        <w:t xml:space="preserve">Mrs Figgett has been receiving a pension from 16 April 2004. Leaving aside the possibility that Standard Life may yet decide that it should be payable from an earlier date, there is an issue as to whether she has suffered any financial loss resulting from the confusion over which rule it was payable under.  Are Standard Life and the Trustees right when they say that she has not suffered any loss as the pension she has been paid is the same as she would have received, had her pension been paid under Rule 9? </w:t>
      </w:r>
    </w:p>
    <w:p>
      <w:pPr>
        <w:pStyle w:val="TextBody"/>
        <w:numPr>
          <w:ilvl w:val="0"/>
          <w:numId w:val="2"/>
        </w:numPr>
        <w:rPr/>
      </w:pPr>
      <w:r>
        <w:rPr/>
        <w:t xml:space="preserve">Ignoring for the moment the question of the pensionable salary by reference to which her pension was calculated (which I deal with below) I agree that Mrs Figgett is no worse off.  </w:t>
      </w:r>
    </w:p>
    <w:p>
      <w:pPr>
        <w:pStyle w:val="TextBody"/>
        <w:numPr>
          <w:ilvl w:val="0"/>
          <w:numId w:val="2"/>
        </w:numPr>
        <w:rPr/>
      </w:pPr>
      <w:r>
        <w:rPr/>
        <w:t>Rule 9(2) sets out how the pension payable under that rule is calculated: one third of salary plus completed service, which in Mrs Figgett’s case is 20/60 + 10.5/60 x £65,220 which is £33,153.  Rule 9(5) provides that the disability pension cannot exceed the benefit that would have been payable under Rule 6A (pension at NRD).  In Mrs Figgett’s case her pension under Rule 6A would have been 22 years 4 months/60 x £65,220 which is £24,277.  Her entitlement, under Rule 9, was therefore to a pension of £24,277 per annum.</w:t>
      </w:r>
    </w:p>
    <w:p>
      <w:pPr>
        <w:pStyle w:val="TextBody"/>
        <w:numPr>
          <w:ilvl w:val="0"/>
          <w:numId w:val="2"/>
        </w:numPr>
        <w:rPr/>
      </w:pPr>
      <w:r>
        <w:rPr/>
        <w:t>Her pension has been paid under Rule 11A(5).  As Mrs Figgett has pointed out, that Rule allows payment before NRD pursuant to a member’s written request to the Trustees.  Whilst I agree that that Mrs Figgett never made such a request, how does the amount of the pension compare with what she would have been paid under Rule 9?</w:t>
      </w:r>
    </w:p>
    <w:p>
      <w:pPr>
        <w:pStyle w:val="TextBody"/>
        <w:numPr>
          <w:ilvl w:val="0"/>
          <w:numId w:val="2"/>
        </w:numPr>
        <w:rPr/>
      </w:pPr>
      <w:r>
        <w:rPr/>
        <w:t>Under Rule 11A(5) the pension is calculated by reference to Rule 6B (early retirement).  The pension would be 10.5/60 x £65,220 which is £11,413.  That figure is then subject to reduction for early payment.  But, in Mrs Figgett’s case her pension was augmented to the level she would have received under Rule 9 (ie £24,277).</w:t>
      </w:r>
    </w:p>
    <w:p>
      <w:pPr>
        <w:pStyle w:val="TextBody"/>
        <w:numPr>
          <w:ilvl w:val="0"/>
          <w:numId w:val="2"/>
        </w:numPr>
        <w:rPr/>
      </w:pPr>
      <w:r>
        <w:rPr/>
        <w:t>The upshot is that, although Mrs Figgett might have been worse off under Rule 11A(5), in fact she was not.  In money terms she has received the same pension that she would have done, had she been paid a disability pension under Rule 9 from 16 April 2004.</w:t>
      </w:r>
    </w:p>
    <w:p>
      <w:pPr>
        <w:pStyle w:val="TextBody"/>
        <w:numPr>
          <w:ilvl w:val="0"/>
          <w:numId w:val="2"/>
        </w:numPr>
        <w:rPr/>
      </w:pPr>
      <w:r>
        <w:rPr/>
        <w:t xml:space="preserve">But other factors need to be considered, in particular, the final pensionable salary by reference to which Mrs Figgett’s pension was calculated and whether her pension should have been put into payment earlier.  </w:t>
      </w:r>
    </w:p>
    <w:p>
      <w:pPr>
        <w:pStyle w:val="TextBody"/>
        <w:numPr>
          <w:ilvl w:val="0"/>
          <w:numId w:val="2"/>
        </w:numPr>
        <w:rPr/>
      </w:pPr>
      <w:r>
        <w:rPr/>
        <w:t xml:space="preserve">As far as the first matter is concerned, Rule 4 provides that pensionable salary is the average of basic salary and bonus/commission earned over the three preceding years, ending on 15 November.  Mrs Figgett’s pensionable salary was therefore calculated by reference to her basic salary and commission for the years ended 15 November 2001, 2002 and 2003.  During the year ended 15 November 2001 Mrs Figgett earned commission (as adjusted) of £102,855.  Rule 4(2)(c) gives the Trustees a discretion to ignore a reduction in emoluments on account of illness.  The Trustees exercised discretion in Mrs Figgett’s favour by ignoring the reduction (during 2002 and 2003) in her basic salary (to half pay) but the reduction in commission was not ignored.  </w:t>
      </w:r>
    </w:p>
    <w:p>
      <w:pPr>
        <w:pStyle w:val="TextBody"/>
        <w:numPr>
          <w:ilvl w:val="0"/>
          <w:numId w:val="2"/>
        </w:numPr>
        <w:rPr/>
      </w:pPr>
      <w:r>
        <w:rPr/>
        <w:t xml:space="preserve">The Trustees have suggested that if the reduction in Mrs Figgett’s commission had not been ignored her pension, from 16 April 2004, would have been £30,888 per annum.  That figure is based upon Mrs Figgett’s basic salary plus her actual commission of £102,855 (after adjustment for commission clawed back where a complaint about the product sold was upheld) for the year ended 15 November 2001, and commission for the years ended 15 November 2002 and 2003 of £45,551 and £12,670 respectively.  Those two figures represent what the “average consultant” earned during those years and are substantially lower than the commission actually earned by Mrs Figgett during the preceding year.     </w:t>
      </w:r>
    </w:p>
    <w:p>
      <w:pPr>
        <w:pStyle w:val="TextBody"/>
        <w:numPr>
          <w:ilvl w:val="0"/>
          <w:numId w:val="2"/>
        </w:numPr>
        <w:rPr/>
      </w:pPr>
      <w:r>
        <w:rPr/>
        <w:t xml:space="preserve">I am not sure that is the correct calculation. I am not convinced that the Trustees’ discretion under Rule 4(2)(c) to ignore a reduction (in basic salary and/or bonus commission) extends to the substitution of different figures: it seems to me arguable that, if they had exercised their discretion to ignore a reduction, then they should have taken into account what Mrs Figgett would on the balance of probabilities have earned without the reduction.  So it is possible that commission nearer to her actual commission earnings of £102,855 would have featured in the calculation of pensionable salary for either or both 2002 and 2003 (on the basis that it would have been open to the Trustees to ignore the reduction either in respect of one year only or both).  In either case, Mrs Figgett’s final pensionable salary would have been substantially higher, as would her pension.  That said, I note what the Trustees say about 2001 being a year of exceptionally high commission earnings which would not be repeated in subsequent years.  But, in the light of what I say below, I have not pursued the point further.  </w:t>
      </w:r>
    </w:p>
    <w:p>
      <w:pPr>
        <w:pStyle w:val="TextBody"/>
        <w:numPr>
          <w:ilvl w:val="0"/>
          <w:numId w:val="2"/>
        </w:numPr>
        <w:rPr/>
      </w:pPr>
      <w:r>
        <w:rPr/>
        <w:t xml:space="preserve">In the event, the Trustees were not inclined to extend the exercise of discretion in respect of Mrs Figgett’s basic salary to her commission.  </w:t>
      </w:r>
    </w:p>
    <w:p>
      <w:pPr>
        <w:pStyle w:val="TextBody"/>
        <w:numPr>
          <w:ilvl w:val="0"/>
          <w:numId w:val="2"/>
        </w:numPr>
        <w:rPr/>
      </w:pPr>
      <w:r>
        <w:rPr/>
        <w:t xml:space="preserve">The Trustees were required to ask the correct questions, construe the legal position correctly, take into account all relevant but no irrelevant factors and come to a decision which was not perverse, ie a decision which no reasonable decision maker could have reached.  </w:t>
      </w:r>
    </w:p>
    <w:p>
      <w:pPr>
        <w:pStyle w:val="TextBody"/>
        <w:numPr>
          <w:ilvl w:val="0"/>
          <w:numId w:val="2"/>
        </w:numPr>
        <w:rPr/>
      </w:pPr>
      <w:r>
        <w:rPr/>
        <w:t xml:space="preserve">I see no reason to criticise the Trustees’ decision.  They set out in their letter dated 9 March 2006 the factors which featured in their decision.  Contrary to Mrs Figgett’s suggestion, it is legitimate for the Trustees to take into account the cost to the Scheme, the overall funding position and the possible impact on other members.  In the absence of an agreement by Standard Life to fund the higher benefits (which was not forthcoming) I do not criticise the Trustees for deciding against ignoring the reduction in Mrs Figgett’s commission.     </w:t>
      </w:r>
    </w:p>
    <w:p>
      <w:pPr>
        <w:pStyle w:val="TextBody"/>
        <w:numPr>
          <w:ilvl w:val="0"/>
          <w:numId w:val="2"/>
        </w:numPr>
        <w:rPr/>
      </w:pPr>
      <w:r>
        <w:rPr/>
        <w:t>If Standard Life decide that Mrs Figgett’s pension should have been put into payment earlier then she would be better off not only in that payments would have started earlier but her pension would also have been higher.  For example, if she had been paid her pension from , say, March 2003, her average basic salary would have been £28,738 plus commission for the years ended 15 November 2000 and 2001 of £32,023 and £102,855 respectively and zero for 2003 which would have given a final pensionable salary of £73,697 (£28,738 plus £44,959).  Mrs Figgett’s pension would have been higher (£27,427 a year).  And the Trustees would have had to consider ignoring any reduction due to illness in relation to this calculation.</w:t>
      </w:r>
    </w:p>
    <w:p>
      <w:pPr>
        <w:pStyle w:val="TextBody"/>
        <w:numPr>
          <w:ilvl w:val="0"/>
          <w:numId w:val="2"/>
        </w:numPr>
        <w:rPr/>
      </w:pPr>
      <w:r>
        <w:rPr/>
        <w:t xml:space="preserve">As to other matters mentioned by Mrs Figgett, I am satisfied that full disclosure of the relevant documentation has been made to my office.  The manuscript remarks made on the Consultant Neurosurgeon’s report suggest very strongly that one employee of Standard Life at least was not dealing with the application in good faith.  (I find the explanation of the “how much was she paying him?” question unconvincing to say the least.  If he wanted to know the answer for budget purposes, then why not actually ask.  An apparently rhetorical annotation was not the way to get an answer.)  But I stop short of reaching a finding that Standard Life was unwilling from the outset to grant Mrs Figgett a disability pension.  She was clearly a very valuable employee and it seems to me that Standard Life was reluctant to lose her services, although Mrs Figgett’s impression may have been different.  </w:t>
      </w:r>
    </w:p>
    <w:p>
      <w:pPr>
        <w:pStyle w:val="TextBody"/>
        <w:numPr>
          <w:ilvl w:val="0"/>
          <w:numId w:val="2"/>
        </w:numPr>
        <w:rPr/>
      </w:pPr>
      <w:r>
        <w:rPr/>
        <w:t xml:space="preserve">I make no order in respect of Mrs Figgett’s legal fees.  I am not prepared to order reimbursement of legal fees, aside from in exceptional circumstances.  It was Mrs Figgett’s decision to instruct a solicitor and she is responsible for the costs incurred.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Standard Life to pay to Mrs Figgett £250 as compensation for non financial loss suffered by her in consequence of maladministration by Standard Life as identified above.</w:t>
      </w:r>
    </w:p>
    <w:p>
      <w:pPr>
        <w:pStyle w:val="TextBody"/>
        <w:numPr>
          <w:ilvl w:val="0"/>
          <w:numId w:val="2"/>
        </w:numPr>
        <w:rPr/>
      </w:pPr>
      <w:r>
        <w:rPr/>
        <w:t>I direct Standard Life within 28 days of this determination to consider properly whether to exercise their discretion to pay Mrs Figgett a disability pension under Rule 9 based on information available in early 2003 and at any time up until April 2004.</w:t>
      </w:r>
    </w:p>
    <w:p>
      <w:pPr>
        <w:pStyle w:val="TextBody"/>
        <w:numPr>
          <w:ilvl w:val="0"/>
          <w:numId w:val="2"/>
        </w:numPr>
        <w:rPr/>
      </w:pPr>
      <w:r>
        <w:rPr/>
        <w:t>In the event that Standard Life decides to exercise discretion in Mrs Figgett’s favour, they are to notify the Trustees who are to consider whether their discretion to ignore reductions in earnings should be exercised as at the new date of commencement of pension.</w:t>
      </w:r>
    </w:p>
    <w:p>
      <w:pPr>
        <w:pStyle w:val="TextBody"/>
        <w:numPr>
          <w:ilvl w:val="0"/>
          <w:numId w:val="2"/>
        </w:numPr>
        <w:rPr/>
      </w:pPr>
      <w:r>
        <w:rPr/>
        <w:t>Any arrears of or increases in pension or cash sum resulting from the above directions are to attract interest at the reference bank rat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Medium/SemiBol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Indent1">
    <w:name w:val="Indent 1"/>
    <w:basedOn w:val="Normal"/>
    <w:qFormat/>
    <w:pPr>
      <w:widowControl w:val="false"/>
      <w:overflowPunct w:val="false"/>
      <w:autoSpaceDE w:val="false"/>
      <w:spacing w:lineRule="exact" w:line="280" w:before="0" w:after="140"/>
      <w:ind w:left="907" w:hanging="907"/>
      <w:textAlignment w:val="baseline"/>
    </w:pPr>
    <w:rPr>
      <w:rFonts w:ascii="StoneSerifMedium/SemiBold;Times New Roman" w:hAnsi="StoneSerifMedium/SemiBold;Times New Roman" w:cs="StoneSerifMedium/SemiBold;Times New Roman"/>
      <w:sz w:val="22"/>
    </w:rPr>
  </w:style>
  <w:style w:type="paragraph" w:styleId="Indent3">
    <w:name w:val="Indent 3"/>
    <w:basedOn w:val="Normal"/>
    <w:qFormat/>
    <w:pPr>
      <w:widowControl w:val="false"/>
      <w:overflowPunct w:val="false"/>
      <w:autoSpaceDE w:val="false"/>
      <w:spacing w:lineRule="exact" w:line="280" w:before="0" w:after="140"/>
      <w:ind w:left="1980" w:hanging="540"/>
      <w:textAlignment w:val="baseline"/>
    </w:pPr>
    <w:rPr>
      <w:rFonts w:ascii="StoneSerifMedium/SemiBold;Times New Roman" w:hAnsi="StoneSerifMedium/SemiBold;Times New Roman" w:cs="StoneSerifMedium/SemiBold;Times New Roman"/>
      <w:sz w:val="22"/>
    </w:rPr>
  </w:style>
  <w:style w:type="paragraph" w:styleId="Indent2">
    <w:name w:val="Indent 2"/>
    <w:basedOn w:val="Normal"/>
    <w:qFormat/>
    <w:pPr>
      <w:widowControl w:val="false"/>
      <w:overflowPunct w:val="false"/>
      <w:autoSpaceDE w:val="false"/>
      <w:spacing w:lineRule="exact" w:line="280" w:before="0" w:after="140"/>
      <w:ind w:left="1440" w:hanging="540"/>
      <w:textAlignment w:val="baseline"/>
    </w:pPr>
    <w:rPr>
      <w:rFonts w:ascii="StoneSerifMedium/SemiBold;Times New Roman" w:hAnsi="StoneSerifMedium/SemiBold;Times New Roman" w:cs="StoneSerifMedium/SemiBold;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2:00Z</dcterms:created>
  <dc:creator>Steadl</dc:creator>
  <dc:description/>
  <cp:keywords/>
  <dc:language>en-US</dc:language>
  <cp:lastModifiedBy>Suzanne Little</cp:lastModifiedBy>
  <cp:lastPrinted>2008-02-08T07:52:00Z</cp:lastPrinted>
  <dcterms:modified xsi:type="dcterms:W3CDTF">2008-03-12T18:35: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Figgett</vt:lpwstr>
  </property>
  <property fmtid="{D5CDD505-2E9C-101B-9397-08002B2CF9AE}" pid="3" name="Date completed">
    <vt:filetime>2008-03-13T00:00:00Z</vt:filetime>
  </property>
  <property fmtid="{D5CDD505-2E9C-101B-9397-08002B2CF9AE}" pid="4" name="Scheme name">
    <vt:lpwstr>Standard Life Staff Pension Scheme</vt:lpwstr>
  </property>
  <property fmtid="{D5CDD505-2E9C-101B-9397-08002B2CF9AE}" pid="5" name="Scheme ref">
    <vt:lpwstr>R00212</vt:lpwstr>
  </property>
</Properties>
</file>