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Kingham</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avis Perkins Pension and Dependants’ Benefit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obtree Nominees Limited as Trustee of the Scheme (the </w:t>
            </w:r>
            <w:r>
              <w:rPr>
                <w:b/>
              </w:rPr>
              <w:t>Trustee</w:t>
            </w:r>
            <w:r>
              <w:rPr/>
              <w:t>)</w:t>
            </w:r>
          </w:p>
          <w:p>
            <w:pPr>
              <w:pStyle w:val="Header"/>
              <w:tabs>
                <w:tab w:val="clear" w:pos="4320"/>
                <w:tab w:val="clear" w:pos="8640"/>
              </w:tabs>
              <w:rPr/>
            </w:pPr>
            <w:r>
              <w:rPr/>
              <w:t xml:space="preserve">Travis Perkins plc as Employer (the </w:t>
            </w:r>
            <w:r>
              <w:rPr>
                <w:b/>
              </w:rPr>
              <w:t>Company</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TextBody"/>
        <w:numPr>
          <w:ilvl w:val="0"/>
          <w:numId w:val="2"/>
        </w:numPr>
        <w:rPr/>
      </w:pPr>
      <w:r>
        <w:rPr/>
        <w:t>Mr Kingham says that he was wrongly refused Ill Health Early Retirement (</w:t>
      </w:r>
      <w:r>
        <w:rPr>
          <w:b/>
        </w:rPr>
        <w:t>IHER</w:t>
      </w:r>
      <w:r>
        <w:rPr/>
        <w:t xml:space="preserv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PROVISIONS</w:t>
      </w:r>
    </w:p>
    <w:p>
      <w:pPr>
        <w:pStyle w:val="TextBody"/>
        <w:numPr>
          <w:ilvl w:val="0"/>
          <w:numId w:val="2"/>
        </w:numPr>
        <w:rPr/>
      </w:pPr>
      <w:r>
        <w:rPr/>
        <w:t>Rule 66 of the Rules which govern the Scheme says:</w:t>
      </w:r>
    </w:p>
    <w:p>
      <w:pPr>
        <w:pStyle w:val="TextBody"/>
        <w:numPr>
          <w:ilvl w:val="0"/>
          <w:numId w:val="0"/>
        </w:numPr>
        <w:spacing w:lineRule="auto" w:line="240"/>
        <w:ind w:left="1440" w:right="720" w:hanging="0"/>
        <w:rPr/>
      </w:pPr>
      <w:r>
        <w:rPr/>
        <w:t>“</w:t>
      </w:r>
      <w:r>
        <w:rPr/>
        <w:t>66.1 A Member may with the consent of the Principal Employer retire from Service on immediate pension at any time before his Normal Pension Age, if the Principal Employer and the Trustees are satisfied that on the basis of such independent medical evidence as the Principal Employer or the Trustees request under Rule 66.3 he is suffering from Incapacity.</w:t>
      </w:r>
    </w:p>
    <w:p>
      <w:pPr>
        <w:pStyle w:val="TextBody"/>
        <w:numPr>
          <w:ilvl w:val="0"/>
          <w:numId w:val="0"/>
        </w:numPr>
        <w:spacing w:lineRule="auto" w:line="240"/>
        <w:ind w:left="1440" w:right="720" w:hanging="0"/>
        <w:rPr/>
      </w:pPr>
      <w:r>
        <w:rPr/>
        <w:t>…</w:t>
      </w:r>
      <w:r>
        <w:rPr/>
        <w:t>66.3 The Trustees or the Principal Employer may seek such medical evidence as they may from time to time require in relation to the Member.</w:t>
      </w:r>
    </w:p>
    <w:p>
      <w:pPr>
        <w:pStyle w:val="TextBody"/>
        <w:numPr>
          <w:ilvl w:val="0"/>
          <w:numId w:val="0"/>
        </w:numPr>
        <w:spacing w:lineRule="auto" w:line="240"/>
        <w:ind w:left="720" w:right="1077" w:hanging="720"/>
        <w:rPr/>
      </w:pPr>
      <w:r>
        <w:rPr/>
      </w:r>
    </w:p>
    <w:p>
      <w:pPr>
        <w:pStyle w:val="TextBody"/>
        <w:numPr>
          <w:ilvl w:val="0"/>
          <w:numId w:val="2"/>
        </w:numPr>
        <w:rPr/>
      </w:pPr>
      <w:r>
        <w:rPr/>
        <w:t>“</w:t>
      </w:r>
      <w:r>
        <w:rPr/>
        <w:t>Incapacity” is defined as meaning:</w:t>
      </w:r>
    </w:p>
    <w:p>
      <w:pPr>
        <w:pStyle w:val="TextBody"/>
        <w:numPr>
          <w:ilvl w:val="0"/>
          <w:numId w:val="0"/>
        </w:numPr>
        <w:spacing w:lineRule="auto" w:line="240"/>
        <w:ind w:left="1440" w:right="720" w:hanging="0"/>
        <w:rPr/>
      </w:pPr>
      <w:r>
        <w:rPr/>
        <w:t>“</w:t>
      </w:r>
      <w:r>
        <w:rPr/>
        <w:t>Ill-health which is sufficiently serious to prevent a Member from carrying out his normal occupation or to seriously impair his earning ability.”</w:t>
      </w:r>
    </w:p>
    <w:p>
      <w:pPr>
        <w:pStyle w:val="TextBody"/>
        <w:numPr>
          <w:ilvl w:val="0"/>
          <w:numId w:val="0"/>
        </w:numPr>
        <w:spacing w:lineRule="auto" w:line="240"/>
        <w:ind w:left="720" w:right="1077" w:hanging="720"/>
        <w:rPr/>
      </w:pPr>
      <w:r>
        <w:rPr/>
      </w:r>
    </w:p>
    <w:p>
      <w:pPr>
        <w:pStyle w:val="TextBody"/>
        <w:numPr>
          <w:ilvl w:val="0"/>
          <w:numId w:val="2"/>
        </w:numPr>
        <w:rPr/>
      </w:pPr>
      <w:r>
        <w:rPr/>
        <w:t>The definition of “Ill-health” reads:</w:t>
      </w:r>
    </w:p>
    <w:p>
      <w:pPr>
        <w:pStyle w:val="TextBody"/>
        <w:numPr>
          <w:ilvl w:val="0"/>
          <w:numId w:val="0"/>
        </w:numPr>
        <w:spacing w:lineRule="auto" w:line="240"/>
        <w:ind w:left="1440" w:right="720" w:hanging="0"/>
        <w:rPr/>
      </w:pPr>
      <w:r>
        <w:rPr/>
        <w:t>“</w:t>
      </w:r>
      <w:r>
        <w:rPr/>
        <w:t>Ill-health includes such partial or total incapacity arising out of accident or mental or physical disability or impairment as the Principal Employer shall determine.”</w:t>
      </w:r>
    </w:p>
    <w:p>
      <w:pPr>
        <w:pStyle w:val="TextBody"/>
        <w:numPr>
          <w:ilvl w:val="0"/>
          <w:numId w:val="0"/>
        </w:numPr>
        <w:spacing w:lineRule="auto" w:line="240"/>
        <w:ind w:left="720" w:right="1077"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Kingham was born on 16 May 1953.  He was employed by the Company as a Senior Yard Sales Assistant.  </w:t>
      </w:r>
    </w:p>
    <w:p>
      <w:pPr>
        <w:pStyle w:val="TextBody"/>
        <w:numPr>
          <w:ilvl w:val="0"/>
          <w:numId w:val="2"/>
        </w:numPr>
        <w:rPr/>
      </w:pPr>
      <w:r>
        <w:rPr/>
        <w:t xml:space="preserve">Mr Kingham experienced knee problems and went on sick leave on 11 February 2002.  He underwent a right knee arthroscopy in October 2002 followed by the same procedure to his left knee in March 2003.  He did not return to work and on 11 June 2003 he attended a meeting to discuss his employment situation.  The upshot was that on 13 June 2003 the Company wrote to him, giving notice of the termination of his employment.  The letter said, in part:  </w:t>
      </w:r>
    </w:p>
    <w:p>
      <w:pPr>
        <w:pStyle w:val="TextBody"/>
        <w:numPr>
          <w:ilvl w:val="0"/>
          <w:numId w:val="0"/>
        </w:numPr>
        <w:spacing w:lineRule="auto" w:line="240"/>
        <w:ind w:left="1440" w:right="720" w:hanging="0"/>
        <w:rPr/>
      </w:pPr>
      <w:r>
        <w:rPr/>
        <w:t>“…</w:t>
      </w:r>
      <w:r>
        <w:rPr/>
        <w:t>we discussed our previous meeting and the information from the last medical report from your GP.  We also discussed whether the situation had changed since the medical report was written however you stated that it had not.</w:t>
      </w:r>
    </w:p>
    <w:p>
      <w:pPr>
        <w:pStyle w:val="TextBody"/>
        <w:numPr>
          <w:ilvl w:val="0"/>
          <w:numId w:val="0"/>
        </w:numPr>
        <w:spacing w:lineRule="auto" w:line="240"/>
        <w:ind w:left="1440" w:right="720" w:hanging="0"/>
        <w:rPr/>
      </w:pPr>
      <w:r>
        <w:rPr/>
        <w:t>We also discussed that this report stated that you may be able to undertake a sedentary role and I discussed with you whether you would consider a role in the sales office or at the trade counter, however you stated that you did not wish to be considered for any other roles.</w:t>
      </w:r>
    </w:p>
    <w:p>
      <w:pPr>
        <w:pStyle w:val="TextBody"/>
        <w:numPr>
          <w:ilvl w:val="0"/>
          <w:numId w:val="0"/>
        </w:numPr>
        <w:spacing w:lineRule="auto" w:line="240"/>
        <w:ind w:left="1440" w:right="720" w:hanging="0"/>
        <w:rPr/>
      </w:pPr>
      <w:r>
        <w:rPr/>
        <w:t>It is therefore with regret that I confirm that your employment with the Company has been terminated with notice with effect from 11</w:t>
      </w:r>
      <w:r>
        <w:rPr>
          <w:vertAlign w:val="superscript"/>
        </w:rPr>
        <w:t>th</w:t>
      </w:r>
      <w:r>
        <w:rPr/>
        <w:t xml:space="preserve"> June 2003.</w:t>
      </w:r>
    </w:p>
    <w:p>
      <w:pPr>
        <w:pStyle w:val="TextBody"/>
        <w:numPr>
          <w:ilvl w:val="0"/>
          <w:numId w:val="0"/>
        </w:numPr>
        <w:spacing w:lineRule="auto" w:line="240"/>
        <w:ind w:left="1440" w:right="720" w:hanging="0"/>
        <w:rPr/>
      </w:pPr>
      <w:r>
        <w:rPr/>
        <w:t xml:space="preserve">This decision has been made on the basis of your incapacity to carry out the duties required under your contract of employment.” </w:t>
      </w:r>
    </w:p>
    <w:p>
      <w:pPr>
        <w:pStyle w:val="TextBody"/>
        <w:numPr>
          <w:ilvl w:val="0"/>
          <w:numId w:val="0"/>
        </w:numPr>
        <w:spacing w:lineRule="auto" w:line="240"/>
        <w:ind w:left="720" w:right="1077" w:hanging="720"/>
        <w:rPr/>
      </w:pPr>
      <w:r>
        <w:rPr/>
      </w:r>
    </w:p>
    <w:p>
      <w:pPr>
        <w:pStyle w:val="TextBody"/>
        <w:numPr>
          <w:ilvl w:val="0"/>
          <w:numId w:val="2"/>
        </w:numPr>
        <w:rPr/>
      </w:pPr>
      <w:r>
        <w:rPr/>
        <w:t xml:space="preserve">Mr Kingham wrote on 23 June 2003.  He agreed that he was unable to return to his job and said that he was unable to undertake any other job, even a sedentary role, because of back and knee problems, a view which he said his specialist shared.  Mr Kingham indicated that he felt he ought to have been granted IHER.   </w:t>
      </w:r>
    </w:p>
    <w:p>
      <w:pPr>
        <w:pStyle w:val="TextBody"/>
        <w:keepNext w:val="true"/>
        <w:numPr>
          <w:ilvl w:val="0"/>
          <w:numId w:val="2"/>
        </w:numPr>
        <w:rPr/>
      </w:pPr>
      <w:r>
        <w:rPr/>
        <w:t>The Company replied on 10 July 2003 saying:</w:t>
      </w:r>
    </w:p>
    <w:p>
      <w:pPr>
        <w:pStyle w:val="TextBody"/>
        <w:numPr>
          <w:ilvl w:val="0"/>
          <w:numId w:val="0"/>
        </w:numPr>
        <w:spacing w:lineRule="auto" w:line="240"/>
        <w:ind w:left="1440" w:right="720" w:hanging="0"/>
        <w:rPr/>
      </w:pPr>
      <w:r>
        <w:rPr/>
        <w:t>“</w:t>
      </w:r>
      <w:r>
        <w:rPr/>
        <w:t>[IHER] is only considered in circumstances where a Director recommends it to the Trustees of the [Scheme].  The Regional Director did not consider this an appropriate recommendation as the medical report indicated that you may be capable of a sedentary role.  This was discussed with you and you stated that you did not want to be considered for a suitable alternative role.”</w:t>
      </w:r>
    </w:p>
    <w:p>
      <w:pPr>
        <w:pStyle w:val="TextBody"/>
        <w:numPr>
          <w:ilvl w:val="0"/>
          <w:numId w:val="0"/>
        </w:numPr>
        <w:spacing w:lineRule="auto" w:line="240"/>
        <w:ind w:left="1622" w:right="1077" w:hanging="0"/>
        <w:rPr/>
      </w:pPr>
      <w:r>
        <w:rPr/>
      </w:r>
    </w:p>
    <w:p>
      <w:pPr>
        <w:pStyle w:val="TextBody"/>
        <w:numPr>
          <w:ilvl w:val="0"/>
          <w:numId w:val="2"/>
        </w:numPr>
        <w:rPr/>
      </w:pPr>
      <w:r>
        <w:rPr/>
        <w:t xml:space="preserve">Mr Kingham wrote again on 23 July 2003.  He maintained that he was unable to do any job which entailed standing or sitting for any length of time.  He said he was in a great deal of pain, especially with his right knee, and that he was awaiting a right half knee replacement surgery.  He said that he wished to appeal against the decision that he was capable of a sedentary role.  </w:t>
      </w:r>
    </w:p>
    <w:p>
      <w:pPr>
        <w:pStyle w:val="TextBody"/>
        <w:numPr>
          <w:ilvl w:val="0"/>
          <w:numId w:val="2"/>
        </w:numPr>
        <w:rPr/>
      </w:pPr>
      <w:r>
        <w:rPr/>
        <w:t>The Company wrote to Mr Kingham on 7 August 2003 saying that the paperwork had been sent to the Regional Managing Director for review.  He wrote on 20 August 2003 offering a meeting which took place on 28 August 2003.  In September 2003, the Company sought advice from Medigold Health Consultancy Limited (</w:t>
      </w:r>
      <w:r>
        <w:rPr>
          <w:b/>
        </w:rPr>
        <w:t>Medigold)</w:t>
      </w:r>
      <w:r>
        <w:rPr/>
        <w:t xml:space="preserve"> (which Company had earlier been consulted in connection with Mr Kingham’s attendance at work and capability).  In October 2003, Medigold requested a report from Mr Kingham’s consultant.  That report was not forthcoming for some months.   Once Medigold received the report, Medigold reported to the Company, on 15 March 2004.  That report was referred to the Regional Managing Director.  He had not made a decision by September 2004 when he was replaced.  His successor wrote to Mr Kingham on 25 January 2005, rejecting Mr Kingham’s appeal, saying: </w:t>
      </w:r>
    </w:p>
    <w:p>
      <w:pPr>
        <w:pStyle w:val="TextBody"/>
        <w:numPr>
          <w:ilvl w:val="0"/>
          <w:numId w:val="0"/>
        </w:numPr>
        <w:spacing w:lineRule="auto" w:line="240"/>
        <w:ind w:left="1440" w:right="720" w:hanging="0"/>
        <w:rPr/>
      </w:pPr>
      <w:r>
        <w:rPr/>
        <w:t>“</w:t>
      </w:r>
      <w:r>
        <w:rPr/>
        <w:t xml:space="preserve">There is no right under the [Scheme] to retirement from service before Normal Pension Age and the consent of the Employer is required.  In the case of Incapacity Pension the Principal Employer’s consent is required.  The possibility of proposing [IHER] to the [Scheme] trustees was considered by the company, but in view of the fact that medical evidence suggested you would be capable of alternative employment, this was not considered appropriate.  </w:t>
      </w:r>
    </w:p>
    <w:p>
      <w:pPr>
        <w:pStyle w:val="TextBody"/>
        <w:numPr>
          <w:ilvl w:val="0"/>
          <w:numId w:val="0"/>
        </w:numPr>
        <w:spacing w:lineRule="auto" w:line="240"/>
        <w:ind w:left="1440" w:right="720" w:hanging="0"/>
        <w:rPr/>
      </w:pPr>
      <w:r>
        <w:rPr/>
        <w:t xml:space="preserve">In looking at your case, it is clear in reports from both your doctor and Medigold that you would have been capable of carrying out sedentary duties ie, those that are desk based and do not require heavy lifting or bending.  </w:t>
      </w:r>
    </w:p>
    <w:p>
      <w:pPr>
        <w:pStyle w:val="TextBody"/>
        <w:numPr>
          <w:ilvl w:val="0"/>
          <w:numId w:val="0"/>
        </w:numPr>
        <w:spacing w:lineRule="auto" w:line="240"/>
        <w:ind w:left="1440" w:right="720" w:hanging="0"/>
        <w:rPr/>
      </w:pPr>
      <w:r>
        <w:rPr/>
        <w:t>We are clear in our commitment to helping employees return to work from sickness absence, that we consider alternative roles, involving the help of Disability Advisers where necessary and making use of any support they may offer.</w:t>
      </w:r>
    </w:p>
    <w:p>
      <w:pPr>
        <w:pStyle w:val="TextBody"/>
        <w:numPr>
          <w:ilvl w:val="0"/>
          <w:numId w:val="0"/>
        </w:numPr>
        <w:spacing w:lineRule="auto" w:line="240"/>
        <w:ind w:left="1440" w:right="720" w:hanging="0"/>
        <w:rPr/>
      </w:pPr>
      <w:r>
        <w:rPr/>
        <w:t>When you attended a meeting with [the] Regional Director on 11 June 2003 he put an alternative role to you as an option, however you did not want to pursue it.</w:t>
      </w:r>
    </w:p>
    <w:p>
      <w:pPr>
        <w:pStyle w:val="TextBody"/>
        <w:numPr>
          <w:ilvl w:val="0"/>
          <w:numId w:val="0"/>
        </w:numPr>
        <w:spacing w:lineRule="auto" w:line="240"/>
        <w:ind w:left="1440" w:right="720" w:hanging="0"/>
        <w:rPr/>
      </w:pPr>
      <w:r>
        <w:rPr/>
        <w:t xml:space="preserve">In the most recent medical report, it is explicit in the fact that you are capable of performing a sedentary role and following surgery, a sedentary role with a degree of walking would be a likely possibility.  </w:t>
      </w:r>
    </w:p>
    <w:p>
      <w:pPr>
        <w:pStyle w:val="TextBody"/>
        <w:numPr>
          <w:ilvl w:val="0"/>
          <w:numId w:val="0"/>
        </w:numPr>
        <w:spacing w:lineRule="auto" w:line="240"/>
        <w:ind w:left="1440" w:right="720" w:hanging="0"/>
        <w:rPr/>
      </w:pPr>
      <w:r>
        <w:rPr/>
        <w:t>I therefore confirm that I do not consider that ill health early retirement should have been proposed by the company to the [Scheme] trustees.”</w:t>
      </w:r>
    </w:p>
    <w:p>
      <w:pPr>
        <w:pStyle w:val="TextBody"/>
        <w:numPr>
          <w:ilvl w:val="0"/>
          <w:numId w:val="0"/>
        </w:numPr>
        <w:spacing w:lineRule="auto" w:line="240"/>
        <w:ind w:left="720" w:right="1077" w:hanging="720"/>
        <w:rPr/>
      </w:pPr>
      <w:r>
        <w:rPr/>
      </w:r>
    </w:p>
    <w:p>
      <w:pPr>
        <w:pStyle w:val="TextBody"/>
        <w:numPr>
          <w:ilvl w:val="0"/>
          <w:numId w:val="2"/>
        </w:numPr>
        <w:rPr/>
      </w:pPr>
      <w:r>
        <w:rPr/>
        <w:t>Mr Kingham consulted the Pensions Advisory Service who wrote to the Company.  The Company’s view was unchanged and Mr Kingham then made his application here.  By that stage his deferred benefits had been put into early payment (from August 2005).  Payment was subject to the consent of the Trustees, which was forthcoming, and actuarial reduction.</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rPr>
      </w:pPr>
      <w:r>
        <w:rPr>
          <w:b/>
        </w:rPr>
        <w:t>From Mr Kingham:</w:t>
      </w:r>
    </w:p>
    <w:p>
      <w:pPr>
        <w:pStyle w:val="TextBody"/>
        <w:numPr>
          <w:ilvl w:val="0"/>
          <w:numId w:val="2"/>
        </w:numPr>
        <w:rPr/>
      </w:pPr>
      <w:r>
        <w:rPr/>
        <w:t xml:space="preserve">He considers he ought to have been granted IHER.  The Trustee failed to consider his application and subsequently refused to consider it.  The Company then delayed in dealing with the matter. </w:t>
      </w:r>
    </w:p>
    <w:p>
      <w:pPr>
        <w:pStyle w:val="TextBody"/>
        <w:numPr>
          <w:ilvl w:val="0"/>
          <w:numId w:val="2"/>
        </w:numPr>
        <w:rPr/>
      </w:pPr>
      <w:r>
        <w:rPr/>
        <w:t xml:space="preserve">He worked for the Company and its predecessors for over 30 years.  He has 23 years’ pensionable service in the Scheme. He is now registered disabled and in constant pain.  He is unable to do any form of work as he is unable to stand or sit for any long period.  He is also dyslexic which would cause difficulties with certain roles.  He is now aged 54 years and he is unable to have full replacement surgery (to both knees) until he is 60.    </w:t>
      </w:r>
    </w:p>
    <w:p>
      <w:pPr>
        <w:pStyle w:val="TextBody"/>
        <w:numPr>
          <w:ilvl w:val="0"/>
          <w:numId w:val="2"/>
        </w:numPr>
        <w:rPr/>
      </w:pPr>
      <w:r>
        <w:rPr/>
        <w:t>In March 2004, Mr Kingham sent the Company a copy of a report prepared by the Specialist Registrar to Mr Kingham’s Consultant Orthopaedic Surgeon for Mr Kingham’s GP.  The report is undated but refers to Mr Kingham’s attendance at the Orthopaedic Clinic on 28 January 2003.  It said that Mr Kingham had undergone both right and left knee arthroscopies and that, when seen in the middle of the previous year, Mr Kingham had been advised that he might be suitable for a unicompartmental right knee replacement.  But the report continued, saying that, on review, it was no longer felt that would be to Mr Kingham’s benefit.  His right knee degeneration was mainly in his lateral compartment and unicompartmental replacement for the lateral compartment was not as successful as for the medial compartment.  As there was degeneration in all three compartments, when Mr Kingham did eventually have surgery, all three compartments ought to be addressed.  The report concluded:</w:t>
      </w:r>
    </w:p>
    <w:p>
      <w:pPr>
        <w:pStyle w:val="TextBody"/>
        <w:numPr>
          <w:ilvl w:val="0"/>
          <w:numId w:val="0"/>
        </w:numPr>
        <w:spacing w:lineRule="auto" w:line="240"/>
        <w:ind w:left="1440" w:right="720" w:hanging="0"/>
        <w:rPr/>
      </w:pPr>
      <w:r>
        <w:rPr/>
        <w:t>“</w:t>
      </w:r>
      <w:r>
        <w:rPr/>
        <w:t>In the meantime, we have decided that we ought to attempt all temporising measures possible to delay the inevitable knee replacement surgery on his right knee.  I have discussed options with [the consultant] and we have prescribed a course of Sinvisc injections into [Mr Kingham’s] right knee which will hopefully give him some temporary pain relief.  We will see him in a week’s time to begin this course of injection.  If this is unsuccessful he may be suitable for another arthroscopic knee wash out.”</w:t>
      </w:r>
    </w:p>
    <w:p>
      <w:pPr>
        <w:pStyle w:val="TextBody"/>
        <w:numPr>
          <w:ilvl w:val="0"/>
          <w:numId w:val="0"/>
        </w:numPr>
        <w:spacing w:lineRule="auto" w:line="240"/>
        <w:ind w:left="720" w:right="1080" w:hanging="720"/>
        <w:rPr/>
      </w:pPr>
      <w:r>
        <w:rPr/>
      </w:r>
    </w:p>
    <w:p>
      <w:pPr>
        <w:pStyle w:val="TextBody"/>
        <w:numPr>
          <w:ilvl w:val="0"/>
          <w:numId w:val="2"/>
        </w:numPr>
        <w:rPr/>
      </w:pPr>
      <w:r>
        <w:rPr/>
        <w:t xml:space="preserve">Mr Kingham was still an active member of the Scheme when he first sought IHER.  He feels that, from the outset, the Company had no intention of allowing IHER.  Whenever Mr Kingham telephoned to try to progress the matter, the person he needed to speak to was not available and he was passed on to different personnel.  As he did not receive the correct information for a long time, by the time the Trustees became aware of his situation, he was a deferred member.  Mr Kingham suggests that the Company may have deliberately delayed the procedure.  </w:t>
      </w:r>
    </w:p>
    <w:p>
      <w:pPr>
        <w:pStyle w:val="TextBody"/>
        <w:numPr>
          <w:ilvl w:val="0"/>
          <w:numId w:val="2"/>
        </w:numPr>
        <w:rPr/>
      </w:pPr>
      <w:r>
        <w:rPr/>
        <w:t xml:space="preserve">To put matters right, Mr Kingham seeks payment of an IHER pension from June 2003 when his employment was terminated.  </w:t>
      </w:r>
    </w:p>
    <w:p>
      <w:pPr>
        <w:pStyle w:val="TextBody"/>
        <w:numPr>
          <w:ilvl w:val="0"/>
          <w:numId w:val="0"/>
        </w:numPr>
        <w:ind w:left="0" w:hanging="0"/>
        <w:rPr>
          <w:b/>
          <w:b/>
        </w:rPr>
      </w:pPr>
      <w:r>
        <w:rPr>
          <w:b/>
        </w:rPr>
        <w:t xml:space="preserve">From the Company </w:t>
      </w:r>
      <w:r>
        <w:rPr/>
        <w:t>(through its solicitors, Hewitsons)</w:t>
      </w:r>
    </w:p>
    <w:p>
      <w:pPr>
        <w:pStyle w:val="TextBody"/>
        <w:numPr>
          <w:ilvl w:val="0"/>
          <w:numId w:val="2"/>
        </w:numPr>
        <w:rPr/>
      </w:pPr>
      <w:r>
        <w:rPr/>
        <w:t xml:space="preserve">There is no right to IHER: the Company’s consent is required, whether or not the member is suffering from Incapacity.  IHER is only available to those retiring directly from employment and not to deferred members of the Scheme.  </w:t>
      </w:r>
    </w:p>
    <w:p>
      <w:pPr>
        <w:pStyle w:val="TextBody"/>
        <w:numPr>
          <w:ilvl w:val="0"/>
          <w:numId w:val="2"/>
        </w:numPr>
        <w:rPr/>
      </w:pPr>
      <w:r>
        <w:rPr/>
        <w:t xml:space="preserve">A two-stage process is involved: the Company first decides if it agrees to offer early retirement and, if so, the Company then decides if early retirement is to be on Incapacity grounds.  As the Scheme was under-funded, it was the Company’s policy at the time (and still is) only to grant IHER or early retirement without actuarial reduction in exceptional circumstances.  The Company has not considered whether Mr Kingham met the Incapacity definition as, in accordance with Rule 66, the first step was to decide whether early retirement would be granted.  As consent was not forthcoming, whether or not Mr Kingham met the definition of Incapacity was not considered.  As the Company did not consent, the Trustees were not asked to consider whether Mr Kingham was suffering from Incapacity.  The Company referred in support to two previous determinations (Percy G00271 and Lovell N00831).  </w:t>
      </w:r>
    </w:p>
    <w:p>
      <w:pPr>
        <w:pStyle w:val="TextBody"/>
        <w:numPr>
          <w:ilvl w:val="0"/>
          <w:numId w:val="2"/>
        </w:numPr>
        <w:rPr/>
      </w:pPr>
      <w:r>
        <w:rPr/>
        <w:t>The Company was aware that Mr Kingham wanted to discuss IHER in the run up to his dismissal.  It was discussed but Company consent was refused.  The first formal response by the Company is set out in its letter of 10 July 2003.  As the medical evidence suggested that Mr Kingham would be capable of alternative employment, the Company did not consider consent for IHER was appropriate.</w:t>
      </w:r>
    </w:p>
    <w:p>
      <w:pPr>
        <w:pStyle w:val="TextBody"/>
        <w:numPr>
          <w:ilvl w:val="0"/>
          <w:numId w:val="2"/>
        </w:numPr>
        <w:rPr/>
      </w:pPr>
      <w:r>
        <w:rPr/>
        <w:t>The Company sought medical advice from Medigold who obtained reports from Mr Kingham’s GP and his consultant.  The Company did not have access to those other reports and the Company’s decisions were based on Medigold’s reports which summarised for the Company the medical evidence.  The Company may request a medical report directly from a medical practitioner.  Although this is rare, in Mr Kingham’s case, the Company did, as mentioned further below, seek information direct from Mr Kingham’s GP.</w:t>
      </w:r>
    </w:p>
    <w:p>
      <w:pPr>
        <w:pStyle w:val="TextBody"/>
        <w:numPr>
          <w:ilvl w:val="0"/>
          <w:numId w:val="2"/>
        </w:numPr>
        <w:rPr/>
      </w:pPr>
      <w:r>
        <w:rPr/>
        <w:t xml:space="preserve">With regard to the Specialist Registrar’s report mentioned above, the Company said Medigold’s advice, set out in the report dated 15 March 2004, was not based on that report.  Medigold’s recommendations were based on a different report, obtained by Medigold.  </w:t>
      </w:r>
    </w:p>
    <w:p>
      <w:pPr>
        <w:pStyle w:val="TextBody"/>
        <w:numPr>
          <w:ilvl w:val="0"/>
          <w:numId w:val="2"/>
        </w:numPr>
        <w:rPr/>
      </w:pPr>
      <w:r>
        <w:rPr/>
        <w:t>The medical reports showed that Mr Kingham might be able to undertake a sedentary role in the future.  Mr Kingham was offered such a role in the sales office or trade counter but he refused to consider it.</w:t>
      </w:r>
    </w:p>
    <w:p>
      <w:pPr>
        <w:pStyle w:val="TextBody"/>
        <w:numPr>
          <w:ilvl w:val="0"/>
          <w:numId w:val="2"/>
        </w:numPr>
        <w:rPr/>
      </w:pPr>
      <w:r>
        <w:rPr/>
        <w:t>Following Mr Kingham’s request that the matter be reconsidered, a further medical report from Medigold was obtained (dated 15 March 2004).  That evidence indicated that, although Mr Kingham was unlikely to be able to do a job with heavy lifting, it was likely that he could undertake a sedentary role with a small degree of walking, and future surgery could make this a realistic prospect.  In financial terms, Mr Kingham would suffer no reduction in salary. The Company says it has no record of Mr Kingham’s dyslexia.</w:t>
      </w:r>
    </w:p>
    <w:p>
      <w:pPr>
        <w:pStyle w:val="TextBody"/>
        <w:numPr>
          <w:ilvl w:val="0"/>
          <w:numId w:val="2"/>
        </w:numPr>
        <w:rPr/>
      </w:pPr>
      <w:r>
        <w:rPr/>
        <w:t xml:space="preserve">The Company considers it acted fairly and reasonably in refusing its consent, having considered Mr Kingham’s request in accordance with the medical evidence, a summary of which is set out below, and the Company’s Guidance Notes, a copy of which was produced to my office.  Mr Kingham had not earlier been provided with a copy, as the Guidance Notes are an internal policy document, produced for managers’ consideration to ensure that decisions are taken on a consistent, not arbitrary, basis.  </w:t>
      </w:r>
    </w:p>
    <w:p>
      <w:pPr>
        <w:pStyle w:val="TextBody"/>
        <w:numPr>
          <w:ilvl w:val="0"/>
          <w:numId w:val="2"/>
        </w:numPr>
        <w:rPr/>
      </w:pPr>
      <w:r>
        <w:rPr/>
        <w:t>The Company accepts that, in deciding whether to grant or withhold consent under Rule 66, it has a duty to act in good faith, which the Company maintains it did, by following its Guidance Notes and its established policy.  The Company suggests that, as that Rule does not specify the basis upon which consent is to be granted or withheld, nor does it set out any questions which the Company must ask itself or factors which must be taken into consideration, the overriding requirement is for the Company to act in good faith and fairly towards Mr Kingham (which it did).</w:t>
      </w:r>
    </w:p>
    <w:p>
      <w:pPr>
        <w:pStyle w:val="TextBody"/>
        <w:numPr>
          <w:ilvl w:val="0"/>
          <w:numId w:val="2"/>
        </w:numPr>
        <w:rPr/>
      </w:pPr>
      <w:r>
        <w:rPr/>
        <w:t xml:space="preserve">When Mr Kingham appealed against the decision reached, the Company again acted in good faith and fairly by reconsidering (even though it was under no obligation to reconsider) whether or not to grant consent, looking again at the medical evidence and whether Mr Kingham was capable of alternative employment.  The Company maintains that it did not act unfairly or capriciously and that it was reasonable to rely on its appointed medical advisers, Medigold, and does not accept that any requirement to obtain any further medical opinion arose.  </w:t>
      </w:r>
    </w:p>
    <w:p>
      <w:pPr>
        <w:pStyle w:val="TextBody"/>
        <w:numPr>
          <w:ilvl w:val="0"/>
          <w:numId w:val="2"/>
        </w:numPr>
        <w:rPr/>
      </w:pPr>
      <w:r>
        <w:rPr/>
        <w:t xml:space="preserve">As to whether there was delay, the Company provided a detailed timetable, setting out how Mr Kingham’s case was dealt with.  The Company says that the decision on Mr Kingham’s second appeal (made in his letter of 23 July 2003) was delayed by several months due to administrative delays at the hospital where Mr Kingham’s consultant worked, which resulted in the consultant’s report being delayed.  Subsequently, a change in the Company’s Regional Managing Director led to a further delay. </w:t>
      </w:r>
    </w:p>
    <w:p>
      <w:pPr>
        <w:pStyle w:val="TextBody"/>
        <w:keepNext w:val="true"/>
        <w:numPr>
          <w:ilvl w:val="0"/>
          <w:numId w:val="0"/>
        </w:numPr>
        <w:spacing w:lineRule="auto" w:line="240"/>
        <w:ind w:left="0" w:hanging="0"/>
        <w:rPr>
          <w:b/>
          <w:b/>
        </w:rPr>
      </w:pPr>
      <w:r>
        <w:rPr>
          <w:b/>
        </w:rPr>
        <w:t>Summary of medical evidence considered by the Company</w:t>
      </w:r>
    </w:p>
    <w:p>
      <w:pPr>
        <w:pStyle w:val="TextBody"/>
        <w:keepNext w:val="true"/>
        <w:numPr>
          <w:ilvl w:val="0"/>
          <w:numId w:val="0"/>
        </w:numPr>
        <w:ind w:left="0" w:hanging="0"/>
        <w:rPr>
          <w:b/>
          <w:b/>
        </w:rPr>
      </w:pPr>
      <w:r>
        <w:rPr>
          <w:b/>
        </w:rPr>
        <w:t>Medigold’s report dated 9 April 2002</w:t>
      </w:r>
    </w:p>
    <w:p>
      <w:pPr>
        <w:pStyle w:val="TextBody"/>
        <w:numPr>
          <w:ilvl w:val="0"/>
          <w:numId w:val="2"/>
        </w:numPr>
        <w:rPr/>
      </w:pPr>
      <w:r>
        <w:rPr/>
        <w:t>Medigold had obtained a report from Mr Kingham’s GP who confirmed that Mr Kingham was suffering from back and knee pain. He had been seen by his GP in 2001 and treated with painkillers and rest.  X-rays of the spine and knees and blood tests were then normal but some arthritis in the right knee was detected.  He was seen again by his GP the following year and signed off work due to continuing pain in his knee and back.  He was treated with painkillers and referred to an orthopaedic surgeon.  He was unable to continue with anti-inflammatories prescribed due to side effects. The GP did not feel that Mr Kingham would be fit to work until he had been seen by the orthopaedic surgeon.  Medigold recommended a further report in two months by which time Mr Kingham would have seen the consultant.</w:t>
      </w:r>
    </w:p>
    <w:p>
      <w:pPr>
        <w:pStyle w:val="TextBody"/>
        <w:numPr>
          <w:ilvl w:val="0"/>
          <w:numId w:val="0"/>
        </w:numPr>
        <w:ind w:left="0" w:hanging="0"/>
        <w:rPr>
          <w:b/>
          <w:b/>
        </w:rPr>
      </w:pPr>
      <w:r>
        <w:rPr>
          <w:b/>
        </w:rPr>
        <w:t>Medigold’s report dated 24 July 2002</w:t>
      </w:r>
    </w:p>
    <w:p>
      <w:pPr>
        <w:pStyle w:val="TextBody"/>
        <w:numPr>
          <w:ilvl w:val="0"/>
          <w:numId w:val="2"/>
        </w:numPr>
        <w:rPr>
          <w:b/>
          <w:b/>
        </w:rPr>
      </w:pPr>
      <w:r>
        <w:rPr/>
        <w:t>After referring to a further report from the GP, Medigold said:</w:t>
      </w:r>
    </w:p>
    <w:p>
      <w:pPr>
        <w:pStyle w:val="TextBody"/>
        <w:numPr>
          <w:ilvl w:val="0"/>
          <w:numId w:val="0"/>
        </w:numPr>
        <w:spacing w:lineRule="auto" w:line="240"/>
        <w:ind w:left="1440" w:right="720" w:hanging="0"/>
        <w:rPr/>
      </w:pPr>
      <w:r>
        <w:rPr/>
        <w:t>“</w:t>
      </w:r>
      <w:r>
        <w:rPr/>
        <w:t xml:space="preserve">Apparently Mr Kingham was seen by the Orthopaedic Surgeon on 21 May 2002, [who] was concerned about state of [Mr Kingham’s] right knee. There was a lot of inflammation and tenderness in the knee, and the x-ray shows quite a lot of degenerative change in the right knee.  </w:t>
      </w:r>
    </w:p>
    <w:p>
      <w:pPr>
        <w:pStyle w:val="TextBody"/>
        <w:numPr>
          <w:ilvl w:val="0"/>
          <w:numId w:val="0"/>
        </w:numPr>
        <w:spacing w:lineRule="auto" w:line="240"/>
        <w:ind w:left="1440" w:right="720" w:hanging="0"/>
        <w:rPr/>
      </w:pPr>
      <w:r>
        <w:rPr/>
        <w:t>[The Surgeon] is hoping not to have to do a full knee replacement yet.  He believes that a therapeutic arthroscopy, where he has a look with a telescope and washed out all the debris etc, should help him a lot.  Mr Kingham is on the list for having surgery done but he will not be able to return to work until that surgery has been performed.  Obviously [the GP] is guarded about the prognosis.  It depends on how good a result he gets from the operation as to whether he will be able to return to work.</w:t>
      </w:r>
    </w:p>
    <w:p>
      <w:pPr>
        <w:pStyle w:val="TextBody"/>
        <w:numPr>
          <w:ilvl w:val="0"/>
          <w:numId w:val="0"/>
        </w:numPr>
        <w:spacing w:lineRule="auto" w:line="240"/>
        <w:ind w:left="1440" w:right="720" w:hanging="0"/>
        <w:rPr/>
      </w:pPr>
      <w:r>
        <w:rPr/>
        <w:t>He has been given a certificate for another 2 months in the hope that the arthroscopy will take place during this time, but there is no guarantee of course.</w:t>
      </w:r>
    </w:p>
    <w:p>
      <w:pPr>
        <w:pStyle w:val="TextBody"/>
        <w:numPr>
          <w:ilvl w:val="0"/>
          <w:numId w:val="0"/>
        </w:numPr>
        <w:spacing w:lineRule="auto" w:line="240"/>
        <w:ind w:left="1440" w:right="720" w:hanging="0"/>
        <w:rPr/>
      </w:pPr>
      <w:r>
        <w:rPr/>
        <w:t>This then presents as something of a problem because this man has been off work for such a long time.</w:t>
      </w:r>
    </w:p>
    <w:p>
      <w:pPr>
        <w:pStyle w:val="TextBody"/>
        <w:numPr>
          <w:ilvl w:val="0"/>
          <w:numId w:val="0"/>
        </w:numPr>
        <w:spacing w:lineRule="auto" w:line="240"/>
        <w:ind w:left="1440" w:right="720" w:hanging="0"/>
        <w:rPr/>
      </w:pPr>
      <w:r>
        <w:rPr/>
        <w:t xml:space="preserve">It is my view that we should probably wait until after his arthroscopic treatment, and then assess him once and for all as to whether he is fit for this job.  By that time he will have been off work for 6 months at least, and it would be reasonable, if he is not fit for work then, to certify that he is then medically incapable of continuing with the job.  This will allow you to take the necessary administrative actions.  </w:t>
      </w:r>
    </w:p>
    <w:p>
      <w:pPr>
        <w:pStyle w:val="TextBody"/>
        <w:numPr>
          <w:ilvl w:val="0"/>
          <w:numId w:val="0"/>
        </w:numPr>
        <w:spacing w:lineRule="auto" w:line="240"/>
        <w:ind w:left="1440" w:right="720" w:hanging="0"/>
        <w:rPr/>
      </w:pPr>
      <w:r>
        <w:rPr/>
        <w:t>If he has not returned to work by the end of October, would you please let us know so that we can arrange to examine him and make a final opinion.”</w:t>
      </w:r>
    </w:p>
    <w:p>
      <w:pPr>
        <w:pStyle w:val="TextBody"/>
        <w:numPr>
          <w:ilvl w:val="0"/>
          <w:numId w:val="0"/>
        </w:numPr>
        <w:spacing w:lineRule="auto" w:line="240"/>
        <w:ind w:left="720" w:right="1080" w:hanging="720"/>
        <w:rPr/>
      </w:pPr>
      <w:r>
        <w:rPr/>
      </w:r>
    </w:p>
    <w:p>
      <w:pPr>
        <w:pStyle w:val="TextBody"/>
        <w:numPr>
          <w:ilvl w:val="0"/>
          <w:numId w:val="0"/>
        </w:numPr>
        <w:ind w:left="0" w:hanging="0"/>
        <w:rPr>
          <w:b/>
          <w:b/>
        </w:rPr>
      </w:pPr>
      <w:r>
        <w:rPr>
          <w:b/>
        </w:rPr>
        <w:t>Medigold’s report dated 18 December 2002</w:t>
      </w:r>
    </w:p>
    <w:p>
      <w:pPr>
        <w:pStyle w:val="TextBody"/>
        <w:numPr>
          <w:ilvl w:val="0"/>
          <w:numId w:val="2"/>
        </w:numPr>
        <w:rPr/>
      </w:pPr>
      <w:r>
        <w:rPr/>
        <w:t>Again an updated report from Mr Kingham’s GP had been obtained.  Medigold said:</w:t>
      </w:r>
    </w:p>
    <w:p>
      <w:pPr>
        <w:pStyle w:val="TextBody"/>
        <w:numPr>
          <w:ilvl w:val="0"/>
          <w:numId w:val="0"/>
        </w:numPr>
        <w:spacing w:lineRule="auto" w:line="240"/>
        <w:ind w:left="1440" w:right="720" w:hanging="0"/>
        <w:rPr/>
      </w:pPr>
      <w:r>
        <w:rPr/>
        <w:t>“</w:t>
      </w:r>
      <w:r>
        <w:rPr/>
        <w:t>I note …. that Mr Kingham had stated that he had been advised to retire by his consultant.  I have sight of the Consultant’s report of 4 November following the arthroscopy that had been conducted on 17 October.  In that report to the GP, there was no mention of an early retirement.  Whether it might have been said in conversation or not is not recorded but from a clinical point of view, there is no evidence that the Consultant has given that opinion.  Indeed, all that has been expressed is a desire to review Mr Kingham some time in the New Year.</w:t>
      </w:r>
    </w:p>
    <w:p>
      <w:pPr>
        <w:pStyle w:val="TextBody"/>
        <w:numPr>
          <w:ilvl w:val="0"/>
          <w:numId w:val="0"/>
        </w:numPr>
        <w:spacing w:lineRule="auto" w:line="240"/>
        <w:ind w:left="1440" w:right="720" w:hanging="0"/>
        <w:rPr/>
      </w:pPr>
      <w:r>
        <w:rPr/>
        <w:t xml:space="preserve">The GP saw Mr Kingham on 5 November when the indications given were that Mr Kingham was still expressing some element of discomfort in both knees.  At that point, the GP gave him a certificate for three months and he has not been since.  There is therefore no indication of any likelihood of a return to work.  </w:t>
      </w:r>
    </w:p>
    <w:p>
      <w:pPr>
        <w:pStyle w:val="TextBody"/>
        <w:numPr>
          <w:ilvl w:val="0"/>
          <w:numId w:val="0"/>
        </w:numPr>
        <w:spacing w:lineRule="auto" w:line="240"/>
        <w:ind w:left="1440" w:right="720" w:hanging="0"/>
        <w:rPr/>
      </w:pPr>
      <w:r>
        <w:rPr/>
        <w:t>I refer now to the advice given ….in [the] letter of 24 July.  I would have to agree with his recommendation that consideration should now be given to the necessary administrative actions with reference to Mr Kingham as there does not appear to be any likelihood of a return to work in the near to mid term future.”</w:t>
      </w:r>
    </w:p>
    <w:p>
      <w:pPr>
        <w:pStyle w:val="TextBody"/>
        <w:numPr>
          <w:ilvl w:val="0"/>
          <w:numId w:val="0"/>
        </w:numPr>
        <w:spacing w:lineRule="auto" w:line="240"/>
        <w:ind w:left="720" w:right="1080" w:hanging="720"/>
        <w:rPr/>
      </w:pPr>
      <w:r>
        <w:rPr/>
      </w:r>
    </w:p>
    <w:p>
      <w:pPr>
        <w:pStyle w:val="TextBody"/>
        <w:numPr>
          <w:ilvl w:val="0"/>
          <w:numId w:val="0"/>
        </w:numPr>
        <w:ind w:left="0" w:hanging="0"/>
        <w:rPr>
          <w:b/>
          <w:b/>
        </w:rPr>
      </w:pPr>
      <w:r>
        <w:rPr>
          <w:b/>
        </w:rPr>
        <w:t xml:space="preserve">Medigold’s report dated 15 March 2004 </w:t>
      </w:r>
    </w:p>
    <w:p>
      <w:pPr>
        <w:pStyle w:val="TextBody"/>
        <w:numPr>
          <w:ilvl w:val="0"/>
          <w:numId w:val="2"/>
        </w:numPr>
        <w:rPr/>
      </w:pPr>
      <w:r>
        <w:rPr/>
        <w:t>Medigold had obtained a report from Mr Kingham’s “Orthopaedic Specialist”.  Medigold said that surgical intervention in October 2002 to Mr Kingham’s right knee had proved reasonably effective but unfortunately Mr Kingham had then began to experience increasingly severe symptoms affecting his left knee, causing him problems with negotiating stairs and a decreased walking distance.  A further surgical assessment of the left knee had been undertaken in March 2003 and again quite severe arthritic change was confirmed.  Mr Kingham was currently undergoing a course of injection treatment to see if this would improve his symptoms.</w:t>
      </w:r>
    </w:p>
    <w:p>
      <w:pPr>
        <w:pStyle w:val="TextBody"/>
        <w:numPr>
          <w:ilvl w:val="0"/>
          <w:numId w:val="2"/>
        </w:numPr>
        <w:rPr/>
      </w:pPr>
      <w:r>
        <w:rPr/>
        <w:t>The report continued:</w:t>
      </w:r>
    </w:p>
    <w:p>
      <w:pPr>
        <w:pStyle w:val="TextBody"/>
        <w:numPr>
          <w:ilvl w:val="0"/>
          <w:numId w:val="0"/>
        </w:numPr>
        <w:spacing w:lineRule="auto" w:line="240"/>
        <w:ind w:left="1440" w:right="720" w:hanging="0"/>
        <w:rPr/>
      </w:pPr>
      <w:r>
        <w:rPr/>
        <w:t>“</w:t>
      </w:r>
      <w:r>
        <w:rPr/>
        <w:t>It is however felt that due to the fairly severe changes affecting both knees, particularly the right, it is likely that Mr Kingham will require total knee replacement operations in the near future.  His Specialist has also expressed concern that Mr Kingham is unlikely to be able to perform a job, which would include heavy lifting, bending, walking long distances or going up and down stairs.  It was also noted that he would probably have significant discomfort if he has to remain in one position for long periods of time.</w:t>
      </w:r>
    </w:p>
    <w:p>
      <w:pPr>
        <w:pStyle w:val="TextBody"/>
        <w:numPr>
          <w:ilvl w:val="0"/>
          <w:numId w:val="0"/>
        </w:numPr>
        <w:spacing w:lineRule="auto" w:line="240"/>
        <w:ind w:left="1440" w:right="720" w:hanging="0"/>
        <w:rPr/>
      </w:pPr>
      <w:r>
        <w:rPr/>
        <w:t xml:space="preserve">Having reviewed the entire file in Mr Kingham’s case, and having noted that he did in fact give up work last year, I think we can now virtually rule out the possibility of Mr Kingham ever being sufficiently medically fit to return to his previous role of Yard Assistant.  Even with subsequent replacement surgery to his knees there is unlikely to be any realistic prospect of his returning to such heavy work for the foreseeable future.  </w:t>
      </w:r>
    </w:p>
    <w:p>
      <w:pPr>
        <w:pStyle w:val="TextBody"/>
        <w:numPr>
          <w:ilvl w:val="0"/>
          <w:numId w:val="0"/>
        </w:numPr>
        <w:spacing w:lineRule="auto" w:line="240"/>
        <w:ind w:left="1440" w:right="720" w:hanging="0"/>
        <w:rPr/>
      </w:pPr>
      <w:r>
        <w:rPr/>
        <w:t xml:space="preserve">It is however likely that Mr Kingham could undertake a purely sedentary role, even one with a small degree of walking  This is probably not currently possible (as far as the walking is concerned) but future surgery may render the prospect of a largely sedentary role with minimum walking a realistic prospect for Mr Kingham’s future employment.” </w:t>
      </w:r>
    </w:p>
    <w:p>
      <w:pPr>
        <w:pStyle w:val="TextBody"/>
        <w:numPr>
          <w:ilvl w:val="0"/>
          <w:numId w:val="0"/>
        </w:numPr>
        <w:spacing w:lineRule="auto" w:line="240"/>
        <w:ind w:left="720" w:right="1080" w:hanging="720"/>
        <w:rPr/>
      </w:pPr>
      <w:r>
        <w:rPr/>
      </w:r>
    </w:p>
    <w:p>
      <w:pPr>
        <w:pStyle w:val="TextBody"/>
        <w:numPr>
          <w:ilvl w:val="0"/>
          <w:numId w:val="0"/>
        </w:numPr>
        <w:ind w:left="0" w:hanging="0"/>
        <w:rPr>
          <w:b/>
          <w:b/>
        </w:rPr>
      </w:pPr>
      <w:r>
        <w:rPr>
          <w:b/>
        </w:rPr>
        <w:t>Mr Kingham’s GP’s report of 24 February 2003</w:t>
      </w:r>
    </w:p>
    <w:p>
      <w:pPr>
        <w:pStyle w:val="TextBody"/>
        <w:numPr>
          <w:ilvl w:val="0"/>
          <w:numId w:val="2"/>
        </w:numPr>
        <w:rPr/>
      </w:pPr>
      <w:r>
        <w:rPr/>
        <w:t>This report answered various questions posed by the Company.  The salient part of the report reads:</w:t>
      </w:r>
    </w:p>
    <w:p>
      <w:pPr>
        <w:pStyle w:val="TextBody"/>
        <w:numPr>
          <w:ilvl w:val="0"/>
          <w:numId w:val="0"/>
        </w:numPr>
        <w:spacing w:lineRule="auto" w:line="240"/>
        <w:ind w:left="1440" w:right="720" w:hanging="720"/>
        <w:rPr/>
      </w:pPr>
      <w:r>
        <w:rPr/>
        <w:t>“</w:t>
      </w:r>
      <w:r>
        <w:rPr/>
        <w:t>1.</w:t>
        <w:tab/>
        <w:t xml:space="preserve">Mr Kingham is presently not capable of returning to work and I don’t see it happening in the near future.  </w:t>
      </w:r>
    </w:p>
    <w:p>
      <w:pPr>
        <w:pStyle w:val="TextBody"/>
        <w:numPr>
          <w:ilvl w:val="0"/>
          <w:numId w:val="0"/>
        </w:numPr>
        <w:spacing w:lineRule="auto" w:line="240"/>
        <w:ind w:left="1440" w:right="720" w:hanging="720"/>
        <w:rPr/>
      </w:pPr>
      <w:r>
        <w:rPr/>
        <w:t>2.</w:t>
        <w:tab/>
        <w:t xml:space="preserve">Because of his knee problems it doesn’t seem likely that he will be able to carry out a full range of duties as mentioned in the job description enclosed by yourself.  </w:t>
      </w:r>
    </w:p>
    <w:p>
      <w:pPr>
        <w:pStyle w:val="TextBody"/>
        <w:numPr>
          <w:ilvl w:val="0"/>
          <w:numId w:val="0"/>
        </w:numPr>
        <w:spacing w:lineRule="auto" w:line="240"/>
        <w:ind w:left="1440" w:right="720" w:firstLine="180"/>
        <w:rPr/>
      </w:pPr>
      <w:r>
        <w:rPr/>
        <w:t>3.</w:t>
        <w:tab/>
        <w:t xml:space="preserve">   It may be possible for him to return to a sedentary role.</w:t>
      </w:r>
    </w:p>
    <w:p>
      <w:pPr>
        <w:pStyle w:val="TextBody"/>
        <w:numPr>
          <w:ilvl w:val="0"/>
          <w:numId w:val="0"/>
        </w:numPr>
        <w:spacing w:lineRule="auto" w:line="240"/>
        <w:ind w:left="1440" w:right="720" w:hanging="720"/>
        <w:rPr/>
      </w:pPr>
      <w:r>
        <w:rPr/>
        <w:t>4.</w:t>
        <w:tab/>
        <w:t>Mr Kingham tells me that his consultant …..advised him regarding retiring.  However this is not mentioned in any correspondence.  May I suggest you contact [the consultant] directly.”</w:t>
      </w:r>
    </w:p>
    <w:p>
      <w:pPr>
        <w:pStyle w:val="TextBody"/>
        <w:numPr>
          <w:ilvl w:val="0"/>
          <w:numId w:val="0"/>
        </w:numPr>
        <w:ind w:left="720" w:right="1080" w:hanging="720"/>
        <w:rPr/>
      </w:pPr>
      <w:r>
        <w:rPr/>
      </w:r>
    </w:p>
    <w:p>
      <w:pPr>
        <w:pStyle w:val="TextBody"/>
        <w:numPr>
          <w:ilvl w:val="0"/>
          <w:numId w:val="2"/>
        </w:numPr>
        <w:rPr/>
      </w:pPr>
      <w:r>
        <w:rPr/>
        <w:t>The GP added:</w:t>
      </w:r>
    </w:p>
    <w:p>
      <w:pPr>
        <w:pStyle w:val="TextBody"/>
        <w:numPr>
          <w:ilvl w:val="0"/>
          <w:numId w:val="0"/>
        </w:numPr>
        <w:spacing w:lineRule="auto" w:line="240"/>
        <w:ind w:left="1440" w:right="720" w:hanging="0"/>
        <w:rPr/>
      </w:pPr>
      <w:r>
        <w:rPr/>
        <w:t>“</w:t>
      </w:r>
      <w:r>
        <w:rPr/>
        <w:t>It has been mentioned in operative notes that Mr Kingham will require arthroplasty but [the consultant] wants to delay it as much as possible because of Mr Kingham’s young age for such a procedure.  Presently his left knee is causing him more problems and right knee pain, although continues, is not too bad.</w:t>
      </w:r>
    </w:p>
    <w:p>
      <w:pPr>
        <w:pStyle w:val="TextBody"/>
        <w:numPr>
          <w:ilvl w:val="0"/>
          <w:numId w:val="0"/>
        </w:numPr>
        <w:spacing w:lineRule="auto" w:line="240"/>
        <w:ind w:left="1440" w:right="720" w:hanging="0"/>
        <w:rPr/>
      </w:pPr>
      <w:r>
        <w:rPr/>
        <w:t>In a nutshell Mr Kingham [has] bilateral osteoarthritis of both knees and that is the main reason for him not being able to carry on working for yourself.”</w:t>
      </w:r>
    </w:p>
    <w:p>
      <w:pPr>
        <w:pStyle w:val="TextBody"/>
        <w:numPr>
          <w:ilvl w:val="0"/>
          <w:numId w:val="0"/>
        </w:numPr>
        <w:spacing w:lineRule="auto" w:line="240"/>
        <w:ind w:left="720" w:right="1077" w:hanging="720"/>
        <w:rPr/>
      </w:pPr>
      <w:r>
        <w:rPr/>
      </w:r>
    </w:p>
    <w:p>
      <w:pPr>
        <w:pStyle w:val="TextBody"/>
        <w:numPr>
          <w:ilvl w:val="0"/>
          <w:numId w:val="0"/>
        </w:numPr>
        <w:ind w:left="0" w:hanging="0"/>
        <w:rPr>
          <w:b/>
          <w:b/>
        </w:rPr>
      </w:pPr>
      <w:r>
        <w:rPr>
          <w:b/>
        </w:rPr>
        <w:t>From the Trustee:</w:t>
      </w:r>
    </w:p>
    <w:p>
      <w:pPr>
        <w:pStyle w:val="TextBody"/>
        <w:numPr>
          <w:ilvl w:val="0"/>
          <w:numId w:val="2"/>
        </w:numPr>
        <w:rPr/>
      </w:pPr>
      <w:r>
        <w:rPr/>
        <w:t xml:space="preserve">Mr Kingham did not apply to the Trustee for IHER as an active member.  Rule 66.1 required the Company’s consent.  The Trustee took legal advice and produced a letter dated 30 September 2005 from Wragge &amp; Co, solicitors.  Wragge &amp; Co said that the first “hurdle” to a successful application for IHER was that the Company’s consent must be obtained, described by Wragge &amp; Co as “an overriding control mechanism”.  Provided that the Company had not exercised its power to grant or not grant consent in a capricious or perverse manner, the Rules had been complied with.  Only if the Company was prepared to consent to IHER on incapacity grounds should the matter then be referred to the Trustee.  </w:t>
      </w:r>
    </w:p>
    <w:p>
      <w:pPr>
        <w:pStyle w:val="TextBody"/>
        <w:numPr>
          <w:ilvl w:val="0"/>
          <w:numId w:val="2"/>
        </w:numPr>
        <w:rPr/>
      </w:pPr>
      <w:r>
        <w:rPr/>
        <w:t>The Trustee relied on the decision in Lovell mentioned above and said that it was unnecessary to refer the matter to the Trustee where it was clear that employer consent would not be forthcoming.</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I deal first with the application as against the Trustee.  IHER is at the discretion of the Company.  If consent is forthcoming, then it is a matter for the Company and the Trustee to decide whether the member meets the definition of Incapacity.  If consent is not given, then the matter ends there and there is effectively nothing for the Trustee to consider.  The Company’s position throughout has been that it is not prepared to consent, and so Mr Kingham’s case was not referred by the Company to the Trustee.  I do not see that the Trustee was able to interfere and I do not uphold the application against the Trustee.  </w:t>
      </w:r>
    </w:p>
    <w:p>
      <w:pPr>
        <w:pStyle w:val="TextBody"/>
        <w:numPr>
          <w:ilvl w:val="0"/>
          <w:numId w:val="2"/>
        </w:numPr>
        <w:rPr/>
      </w:pPr>
      <w:r>
        <w:rPr/>
        <w:t xml:space="preserve">Although the Company has always maintained that it is not prepared to consent, which is why Mr Kingham’s application for IHER was rejected, the underlying reason for withholding consent has not been entirely consistent.  Latterly, the Company has maintained that, due to the funding position of the Scheme and in accordance with a pre-existing and continuing policy of granting unreduced early retirements (including IHER) only in exceptional circumstances, whether or not Mr Kingham met the definition of Incapacity was not considered.  </w:t>
      </w:r>
    </w:p>
    <w:p>
      <w:pPr>
        <w:pStyle w:val="TextBody"/>
        <w:numPr>
          <w:ilvl w:val="0"/>
          <w:numId w:val="2"/>
        </w:numPr>
        <w:rPr/>
      </w:pPr>
      <w:r>
        <w:rPr/>
        <w:t>That was not mentioned at the time.  The Company’s letters dated 10 July 2003 and 25 January 2005 do not mention any such policy, but indicate that the Company’s consent was not forthcoming because Mr Kingham was considered capable of other employment.</w:t>
      </w:r>
    </w:p>
    <w:p>
      <w:pPr>
        <w:pStyle w:val="TextBody"/>
        <w:numPr>
          <w:ilvl w:val="0"/>
          <w:numId w:val="2"/>
        </w:numPr>
        <w:rPr/>
      </w:pPr>
      <w:r>
        <w:rPr/>
        <w:t xml:space="preserve">In other circumstances, I would not criticise an employer (or trustee) who took into account, in deciding whether to consent to IHER, the scheme’s funding position.  I am less happy about the Company relying on a reason which it did not put forward to Mr Kingham at the time.  </w:t>
      </w:r>
    </w:p>
    <w:p>
      <w:pPr>
        <w:pStyle w:val="TextBody"/>
        <w:numPr>
          <w:ilvl w:val="0"/>
          <w:numId w:val="2"/>
        </w:numPr>
        <w:rPr/>
      </w:pPr>
      <w:r>
        <w:rPr/>
        <w:t xml:space="preserve">That said, the prevailing reason given to Mr Kingham as to why the Company was not prepared to consent to IHER was that the Company considered him to be capable of undertaking other, sedentary, work and was prepared to offer him a position in the sales office or trade counter.  Mr Kingham’s position is that his medical condition was such that he could not undertake that, more physically limited, role.  </w:t>
      </w:r>
    </w:p>
    <w:p>
      <w:pPr>
        <w:pStyle w:val="TextBody"/>
        <w:numPr>
          <w:ilvl w:val="0"/>
          <w:numId w:val="2"/>
        </w:numPr>
        <w:rPr/>
      </w:pPr>
      <w:r>
        <w:rPr/>
        <w:t xml:space="preserve">At first sight, a decision that Mr Kingham was capable of other employment is easily confused with a finding that he did not satisfy the Scheme definition of Incapacity.  The two are in fact different:  it is possible for a member to meet the definition of Incapacity but still be denied IHER because Company consent is withheld on the basis that the member can undertake alternative work.  </w:t>
      </w:r>
    </w:p>
    <w:p>
      <w:pPr>
        <w:pStyle w:val="TextBody"/>
        <w:numPr>
          <w:ilvl w:val="0"/>
          <w:numId w:val="2"/>
        </w:numPr>
        <w:rPr/>
      </w:pPr>
      <w:r>
        <w:rPr/>
        <w:t>“</w:t>
      </w:r>
      <w:r>
        <w:rPr/>
        <w:t>Incapacity” is defined by reference to “Ill-health” which is also defined.  The “Ill-health” definition allows for an element of discretion on the part of the Company.  Thus, to meet the definition of Incapacity, the member must first satisfy the Ill-health criteria.   It is unclear whether the Company would have determined that Mr Kingham met the Ill-health definition as that question did not arise.</w:t>
      </w:r>
    </w:p>
    <w:p>
      <w:pPr>
        <w:pStyle w:val="TextBody"/>
        <w:numPr>
          <w:ilvl w:val="0"/>
          <w:numId w:val="2"/>
        </w:numPr>
        <w:rPr/>
      </w:pPr>
      <w:r>
        <w:rPr/>
        <w:t xml:space="preserve">The exercise of a discretionary power (in this case, the giving of consent for early retirement) can be challenged on certain grounds that have been established by the courts.  Essentially the decision maker must interpret the legal position correctly, ask itself the correct question, take into account all relevant but no irrelevant factors and reach a decision which is not perverse, ie. it must be a decision at which a reasonable decision maker could arrive.  </w:t>
      </w:r>
    </w:p>
    <w:p>
      <w:pPr>
        <w:pStyle w:val="TextBody"/>
        <w:numPr>
          <w:ilvl w:val="0"/>
          <w:numId w:val="2"/>
        </w:numPr>
        <w:rPr/>
      </w:pPr>
      <w:r>
        <w:rPr/>
        <w:t xml:space="preserve">The Company’s position is that, because Rule 66 did not set out the criteria which the Company should take into account in granted or withholding consent, nor did that Rule set out the questions which the Company needed to ask itself, then the Company’s decision was not subject to those factors and simply needed to have been made in good faith and not capriciously or arbitrarily.  I reject that argument: it is generally the case that where a discretionary power exists the relevant provision will not “spell out” the basis upon which the decision is to be reached.  Case law has however established that certain inherent principles will apply.  It is insufficient for the Company simply to assert that it acted in good faith.  </w:t>
      </w:r>
    </w:p>
    <w:p>
      <w:pPr>
        <w:pStyle w:val="TextBody"/>
        <w:numPr>
          <w:ilvl w:val="0"/>
          <w:numId w:val="2"/>
        </w:numPr>
        <w:rPr/>
      </w:pPr>
      <w:r>
        <w:rPr/>
        <w:t xml:space="preserve">The question which the Company maintains that it asked itself was whether Mr Kingham was capable of other work.  Did the Company take into account all relevant (but no irrelevant) factors in deciding that question and was the decision reached, that Mr Kingham was capable of other work, perverse?  </w:t>
      </w:r>
    </w:p>
    <w:p>
      <w:pPr>
        <w:pStyle w:val="TextBody"/>
        <w:numPr>
          <w:ilvl w:val="0"/>
          <w:numId w:val="2"/>
        </w:numPr>
        <w:rPr/>
      </w:pPr>
      <w:r>
        <w:rPr/>
        <w:t>The initial decision that the Company would not consent for the reason just mentioned was made in June 2003.  At that stage, the most up to date medical evidence before the Company was Medigold’s report dated 18 December 2002 and the GP’s report dated 24 February 2003.</w:t>
      </w:r>
    </w:p>
    <w:p>
      <w:pPr>
        <w:pStyle w:val="TextBody"/>
        <w:numPr>
          <w:ilvl w:val="0"/>
          <w:numId w:val="2"/>
        </w:numPr>
        <w:rPr/>
      </w:pPr>
      <w:r>
        <w:rPr/>
        <w:t xml:space="preserve">I note that Medigold’s report (and the earlier reports) had been obtained in connection with the question of whether Mr Kingham’s employment should continue.  The reports were primarily concerned with whether Mr Kingham could return to work and carry out his normal job, rather than his suitability or otherwise for alternative employment.  </w:t>
      </w:r>
    </w:p>
    <w:p>
      <w:pPr>
        <w:pStyle w:val="TextBody"/>
        <w:numPr>
          <w:ilvl w:val="0"/>
          <w:numId w:val="2"/>
        </w:numPr>
        <w:rPr/>
      </w:pPr>
      <w:r>
        <w:rPr/>
        <w:t xml:space="preserve">The matter of IHER was mentioned in Medigold’s then latest report, dated 18 December 2002.  But Medigold’s position seems to have been that, as Mr Kingham’s consultant had not mentioned early retirement (in his report dated 4 November 2002 supplied to Medigold), the consultant did not consider that appropriate.  That report did not express any opinion as to whether Mr Kingham might be capable of undertaking a more sedentary role instead of his normal job.  </w:t>
      </w:r>
    </w:p>
    <w:p>
      <w:pPr>
        <w:pStyle w:val="TextBody"/>
        <w:numPr>
          <w:ilvl w:val="0"/>
          <w:numId w:val="2"/>
        </w:numPr>
        <w:rPr/>
      </w:pPr>
      <w:r>
        <w:rPr/>
        <w:t xml:space="preserve">In her report, Mr Kingham’s GP was very firm in her opinion that Mr Kingham was not capable of returning to work in the near future.  She did indicate that it might be possible for him to return to a sedentary role and she further suggested that the question of early retirement should be put directly to the Consultant.  </w:t>
      </w:r>
    </w:p>
    <w:p>
      <w:pPr>
        <w:pStyle w:val="TextBody"/>
        <w:numPr>
          <w:ilvl w:val="0"/>
          <w:numId w:val="2"/>
        </w:numPr>
        <w:rPr/>
      </w:pPr>
      <w:r>
        <w:rPr/>
        <w:t xml:space="preserve">In my view, that was a sensible suggestion.  If the consultant had expressed no view on the matter then the question should have been put, both as to whether Mr Kingham was capable of returning to his own job and, if not, whether he might be able to undertake a more sedentary role.  In saying that, I appreciate that, at the time the reports were obtained, the Company was primarily concerned with the continuation or otherwise of Mr Kingham’s employment.  But the Company later chose to rely on those reports in considering the question of IHER.  In my view, in considering that issue, the Company should have realised that the medical evidence did not deal adequately with that question and so should have sought Mr Kingham’s Consultant’s up to date view as to Mr Kingham’s prognosis and capabilities.  Whilst it is reasonable, and indeed desirable, for the Company to seek medical advice in relation to medical issues, the Company must consider critically the medical opinions received.  If the advice given is inadequate, it is not sufficient for the Company simply to assert that it acted reasonably and in good faith by relying on such advice.  </w:t>
      </w:r>
    </w:p>
    <w:p>
      <w:pPr>
        <w:pStyle w:val="TextBody"/>
        <w:numPr>
          <w:ilvl w:val="0"/>
          <w:numId w:val="2"/>
        </w:numPr>
        <w:rPr/>
      </w:pPr>
      <w:r>
        <w:rPr/>
        <w:t>The Company did reconsider the matter in the light of Mr Kingham’s letter of 23 July 2003.  Where a matter has not been properly considered initially, a subsequent review may correct previous deficiencies.  So did the review undertaken correct the position?</w:t>
      </w:r>
    </w:p>
    <w:p>
      <w:pPr>
        <w:pStyle w:val="TextBody"/>
        <w:numPr>
          <w:ilvl w:val="0"/>
          <w:numId w:val="2"/>
        </w:numPr>
        <w:rPr/>
      </w:pPr>
      <w:r>
        <w:rPr/>
        <w:t>Further advice was sought from Medigold, who reported on 15 March 2004.  By then, Medigold’s view concurred with the earlier expressed view of Mr Kingham’s GP, that Mr Kingham would be unable in the foreseeable future to return to his normal role as a Senior Yard Sales Assistant.  Medigold’s view was expressed against the background of a report from Mr Kingham’s “Orthopaedic Specialist.” Without sight of that report, it is difficult to say whether the conclusion reached by Medigold, that Mr Kingham could undertake a purely sedentary role, is reasonable. There is nothing in Medigold’s report to indicate that the Specialist consulted gave a view consistent with the conclusion reached by Medigold.</w:t>
      </w:r>
    </w:p>
    <w:p>
      <w:pPr>
        <w:pStyle w:val="TextBody"/>
        <w:numPr>
          <w:ilvl w:val="0"/>
          <w:numId w:val="2"/>
        </w:numPr>
        <w:rPr/>
      </w:pPr>
      <w:r>
        <w:rPr/>
        <w:t xml:space="preserve">Putting myself in the Company’s position, I do not see that it was reasonable for the Company to rely on Medigold’s essentially bald assertion that Mr Kingham could undertake a sedentary role.  Although the Company can and should seek medical advice, the decision remains the Company’s and it is for the Company to satisfy itself that its decision is sustainable and reached against appropriate medical advice.  </w:t>
      </w:r>
    </w:p>
    <w:p>
      <w:pPr>
        <w:pStyle w:val="TextBody"/>
        <w:numPr>
          <w:ilvl w:val="0"/>
          <w:numId w:val="2"/>
        </w:numPr>
        <w:rPr/>
      </w:pPr>
      <w:r>
        <w:rPr/>
        <w:t xml:space="preserve">I have other concerns.  Medigold acknowledged that even a sedentary role with a small degree of walking was “probably not currently possible” and was dependent upon the outcome of further surgery.  Medigold’s view was therefore tentative and, until the result of any surgery was known, I do not see that it was possible for Medigold to express a firm view as to Mr Kingham’s capabilities. </w:t>
      </w:r>
    </w:p>
    <w:p>
      <w:pPr>
        <w:pStyle w:val="TextBody"/>
        <w:numPr>
          <w:ilvl w:val="0"/>
          <w:numId w:val="2"/>
        </w:numPr>
        <w:rPr/>
      </w:pPr>
      <w:r>
        <w:rPr/>
        <w:t>I consider that the Company should have realised that Medigold’s advice was flawed and should have probed deeper before making a decision based on that advice.  To the extent that the Company’s decision was not based on relevant and appropriate medical advice, it was not properly reached.</w:t>
      </w:r>
    </w:p>
    <w:p>
      <w:pPr>
        <w:pStyle w:val="TextBody"/>
        <w:numPr>
          <w:ilvl w:val="0"/>
          <w:numId w:val="2"/>
        </w:numPr>
        <w:rPr/>
      </w:pPr>
      <w:r>
        <w:rPr/>
        <w:t xml:space="preserve">I note that the Company appears not to have considered the specialist registrar’s report supplied by Mr Kingham.  To the extent that there is any suggestion that the Company was entitled to rely only on the advice of its medical advisors, I consider that approach was wrong.  The Company should consider all relevant available evidence, regardless of whether such evidence was commissioned by it or Mr Kingham.  That said, the report does not assist much as it gives no indication as to whether Mr Kingham ought to be able to carry out his own or some other job.  </w:t>
      </w:r>
    </w:p>
    <w:p>
      <w:pPr>
        <w:pStyle w:val="TextBody"/>
        <w:numPr>
          <w:ilvl w:val="0"/>
          <w:numId w:val="2"/>
        </w:numPr>
        <w:rPr/>
      </w:pPr>
      <w:r>
        <w:rPr/>
        <w:t xml:space="preserve">The Company asserts that, even having taken it upon itself to consider IHER by reference to whether the applicant was capable of alternative employment, it had no obligation to consider any medical evidence at all.  This approach may well have influenced the extent to which the Company considered properly and critically what evidence was available.  If it took the view that it need not consider the medical evidence at all, it is perhaps not surprising that it did not identify that the evidence before it fell short of confirming the answer to the question it was asking.  Where I consider that a decision reached is flawed, I do not normally substitute my own decision but I refer the matter back to the decision maker with a direction that the decision is retaken properly.  I make below a direction to that effect.  </w:t>
      </w:r>
    </w:p>
    <w:p>
      <w:pPr>
        <w:pStyle w:val="TextBody"/>
        <w:numPr>
          <w:ilvl w:val="0"/>
          <w:numId w:val="2"/>
        </w:numPr>
        <w:rPr/>
      </w:pPr>
      <w:r>
        <w:rPr/>
        <w:t xml:space="preserve">I turn now to the Company’s handling of the matter.  Mr Kingham suspects deliberate delay at the outset, aimed at ensuring that his request for IHER was not considered until his employment (and with it his active membership of the Scheme) had terminated.  Although it seems that Mr Kingham did not make any formal, written, application for IHER before his employment ended, the Company has not suggested that his claim for IHER should be rejected on that basis.  In the circumstances I do not see that he was prejudiced as he claimed.  </w:t>
      </w:r>
    </w:p>
    <w:p>
      <w:pPr>
        <w:pStyle w:val="TextBody"/>
        <w:numPr>
          <w:ilvl w:val="0"/>
          <w:numId w:val="2"/>
        </w:numPr>
        <w:rPr/>
      </w:pPr>
      <w:r>
        <w:rPr/>
        <w:t>As to whether there was delay generally, it took a very long time for Mr Kingham’s appeal against refusal, made in his letter of 23 July 2003, to be decided – it was not until 25 January 2005 that the Company was able to write to him with the (unsuccessful) outcome.  I do not consider, that between August and October 2003, there was any delay such as to amount to maladministration.  In saying that, I note that a meeting was arranged for the end of August for Mr Kingham to discuss his case with the Regional Managing Director and thereafter Medigold was asked to prepare a further report.</w:t>
      </w:r>
    </w:p>
    <w:p>
      <w:pPr>
        <w:pStyle w:val="TextBody"/>
        <w:numPr>
          <w:ilvl w:val="0"/>
          <w:numId w:val="2"/>
        </w:numPr>
        <w:rPr/>
      </w:pPr>
      <w:r>
        <w:rPr/>
        <w:t xml:space="preserve">Part of the delay thereafter, from October 2003 until March 2004, was due to that report still being outstanding, despite reminders from Medigold.  Once the report was to hand, this enabled Medigold to report to the Company on 15 March 2004.  I do not see that the Company can be held responsible for that delay.  </w:t>
      </w:r>
    </w:p>
    <w:p>
      <w:pPr>
        <w:pStyle w:val="TextBody"/>
        <w:numPr>
          <w:ilvl w:val="0"/>
          <w:numId w:val="2"/>
        </w:numPr>
        <w:rPr/>
      </w:pPr>
      <w:r>
        <w:rPr/>
        <w:t xml:space="preserve">But thereafter (from 15 March 2004, when Medigold reported to the Company, until 25 January 2005) the matter continued to progress very slowly.  I note that the Company’s then Regional Managing Director was considering the matter from 1 June 2004 until September 2004 when he was replaced, with the new Regional Managing Director being unable to consider the matter until January 2005.  Aside from that change in personnel, no further explanation has been put forward as it why it took some nine clear months after Medigold reported for a decision to be reached.  </w:t>
      </w:r>
    </w:p>
    <w:p>
      <w:pPr>
        <w:pStyle w:val="TextBody"/>
        <w:numPr>
          <w:ilvl w:val="0"/>
          <w:numId w:val="2"/>
        </w:numPr>
        <w:rPr/>
      </w:pPr>
      <w:r>
        <w:rPr/>
        <w:t xml:space="preserve">I find that there was delay amounting to maladministration from 16 March 2004 until 25 January 2005.  I accept that such delay caused Mr Kingham non financial loss, in the form of stress and inconvenience.  I make below a direction for the payment of a sum in compensation.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I direct the Company to reconsider properly within 56 days its decision not to give consent under Rule 66.1, and to then convey that fresh decision to Mr Kingham, setting out clearly the basis upon which the decision has been arrived at.  </w:t>
      </w:r>
    </w:p>
    <w:p>
      <w:pPr>
        <w:pStyle w:val="TextBody"/>
        <w:numPr>
          <w:ilvl w:val="0"/>
          <w:numId w:val="2"/>
        </w:numPr>
        <w:rPr/>
      </w:pPr>
      <w:r>
        <w:rPr/>
        <w:t>I direct the Company to pay to Mr Kingham within 28 days of this determination £200 as compensation for the non financial loss suffered by Mr Kingham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26:00Z</dcterms:created>
  <dc:creator>Steadl</dc:creator>
  <dc:description/>
  <cp:keywords/>
  <dc:language>en-US</dc:language>
  <cp:lastModifiedBy>Natalie  Winn</cp:lastModifiedBy>
  <cp:lastPrinted>2007-08-15T15:23:00Z</cp:lastPrinted>
  <dcterms:modified xsi:type="dcterms:W3CDTF">2007-08-15T14: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Kingham</vt:lpwstr>
  </property>
  <property fmtid="{D5CDD505-2E9C-101B-9397-08002B2CF9AE}" pid="3" name="Date completed">
    <vt:filetime>2007-08-14T23:00:00Z</vt:filetime>
  </property>
  <property fmtid="{D5CDD505-2E9C-101B-9397-08002B2CF9AE}" pid="4" name="Scheme name">
    <vt:lpwstr>Travis Perkins Pension and Dependants' Benefit Scheme</vt:lpwstr>
  </property>
  <property fmtid="{D5CDD505-2E9C-101B-9397-08002B2CF9AE}" pid="5" name="Scheme ref">
    <vt:lpwstr>R00265</vt:lpwstr>
  </property>
</Properties>
</file>