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Hugh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wich Union</w:t>
            </w:r>
            <w:r>
              <w:rPr/>
              <w:fldChar w:fldCharType="end"/>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Group Personal Pension Pla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ughes complains that Norwich Union issued annual statements which showed an incorrect proportion of his fund that could be taken as a cash lump sum. He says that he made irrevocable financial decisions based upon these statements and has suffered financial loss as a resul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Hughes held various personal pension policies with Norwich Union from 1997. On 1 July 2000, Mr Hughes commenced a Group Personal Pension Plan (the Plan) with Norwich Union. Mr Hughes twice transferred funds into the Plan from other policies he held with Norwich Union. These transfers occurred in April 2001 and February 2004. His selected retirement date was 19 February 2004, when he reached aged 60.</w:t>
      </w:r>
    </w:p>
    <w:p>
      <w:pPr>
        <w:pStyle w:val="TextBody"/>
        <w:numPr>
          <w:ilvl w:val="0"/>
          <w:numId w:val="2"/>
        </w:numPr>
        <w:rPr/>
      </w:pPr>
      <w:r>
        <w:rPr/>
        <w:t>Between April 1997 and April 2004, Mr Hughes received various policy statements from Norwich Union which estimated the value of his benefits upon reaching age 60. Specifically, he was advised that he was able to receive a 25% tax free cash lump sum from his policies upon retirement, with the remaining 75% able to be used to purchase an annuity.</w:t>
      </w:r>
    </w:p>
    <w:p>
      <w:pPr>
        <w:pStyle w:val="TextBody"/>
        <w:numPr>
          <w:ilvl w:val="0"/>
          <w:numId w:val="2"/>
        </w:numPr>
        <w:rPr/>
      </w:pPr>
      <w:r>
        <w:rPr/>
        <w:t>Mr Hughes states that in August 2001, in preparation for his retirement, he reduced his working year by doubling his annual leave. After retirement he planned to work part-time on a consultancy basis to top up his pension and had been offered two to three days consultancy work per week. These factors in conjunction with the statements provided by Norwich Union since 1997 prompted him to retire in 2004.</w:t>
      </w:r>
    </w:p>
    <w:p>
      <w:pPr>
        <w:pStyle w:val="TextBody"/>
        <w:numPr>
          <w:ilvl w:val="0"/>
          <w:numId w:val="2"/>
        </w:numPr>
        <w:rPr/>
      </w:pPr>
      <w:r>
        <w:rPr/>
        <w:t xml:space="preserve">Mr Hughes gave his employer notice of his retirement in January 2004. The final statement of benefits he received from Norwich Union prior to this date, indicated that he could receive a 25% cash lump sum of between £26,700 and £27,000 under the Plan. </w:t>
      </w:r>
    </w:p>
    <w:p>
      <w:pPr>
        <w:pStyle w:val="TextBody"/>
        <w:numPr>
          <w:ilvl w:val="0"/>
          <w:numId w:val="2"/>
        </w:numPr>
        <w:rPr/>
      </w:pPr>
      <w:r>
        <w:rPr/>
        <w:t>Mr Hughes retired from his employment on 31 March 2004.</w:t>
      </w:r>
    </w:p>
    <w:p>
      <w:pPr>
        <w:pStyle w:val="TextBody"/>
        <w:numPr>
          <w:ilvl w:val="0"/>
          <w:numId w:val="2"/>
        </w:numPr>
        <w:rPr/>
      </w:pPr>
      <w:r>
        <w:rPr/>
        <w:t xml:space="preserve">On 16 April 2004, Mr Hughes transferred the non-protected rights element of the Plan into a Self Invested Pension Plan with James Hay. The amount transferred was £107,703.01. It was not until after the transfer that he discovered that the tax free cash sum paid was approximately £12,800. </w:t>
      </w:r>
    </w:p>
    <w:p>
      <w:pPr>
        <w:pStyle w:val="TextBody"/>
        <w:numPr>
          <w:ilvl w:val="0"/>
          <w:numId w:val="2"/>
        </w:numPr>
        <w:rPr/>
      </w:pPr>
      <w:r>
        <w:rPr/>
        <w:t>Norwich Union advised that the lump sum was around £14,000 less than expected because part of the funds held under the Plan had originally been transferred in from a group occupational scheme and had included a certified lump sum. This resulted in the tax free cash sum being restricted under HM Revenue &amp; Customs regulations.</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Hughes submits:</w:t>
      </w:r>
    </w:p>
    <w:p>
      <w:pPr>
        <w:pStyle w:val="TextBody"/>
        <w:numPr>
          <w:ilvl w:val="1"/>
          <w:numId w:val="2"/>
        </w:numPr>
        <w:rPr/>
      </w:pPr>
      <w:r>
        <w:rPr/>
        <w:t xml:space="preserve">He accepts that the figures shown on the benefit statements were estimates only and were not guaranteed. He also accepts some responsibility for the situation by not digesting all the contents of the small print on the policy documentation regarding a possible cash lump sum restriction. But even if he had noted this he probably still would have accepted that the illustrations were correct. </w:t>
      </w:r>
    </w:p>
    <w:p>
      <w:pPr>
        <w:pStyle w:val="TextBody"/>
        <w:numPr>
          <w:ilvl w:val="1"/>
          <w:numId w:val="2"/>
        </w:numPr>
        <w:rPr/>
      </w:pPr>
      <w:r>
        <w:rPr/>
        <w:t>He made irrevocable financial commitments on the basis of the incorrect information. The most significant was his decision to retire and set up his consultancy business. It would have been highly unlikely that he would have terminated his long standing employment for at least another 12 months, had he received the correct information from Norwich Union.</w:t>
      </w:r>
    </w:p>
    <w:p>
      <w:pPr>
        <w:pStyle w:val="TextBody"/>
        <w:numPr>
          <w:ilvl w:val="1"/>
          <w:numId w:val="2"/>
        </w:numPr>
        <w:rPr/>
      </w:pPr>
      <w:r>
        <w:rPr/>
        <w:t xml:space="preserve">In addition to setting up his consultancy business, he also made other financial commitments in anticipation of receiving a cash lump sum of around £27,000. These were: booking and taking a Caribbean cruise (£4,000), purchasing a car for his consultancy business (£20,000) and carrying out improvement works to his home. </w:t>
      </w:r>
    </w:p>
    <w:p>
      <w:pPr>
        <w:pStyle w:val="TextBody"/>
        <w:numPr>
          <w:ilvl w:val="1"/>
          <w:numId w:val="2"/>
        </w:numPr>
        <w:rPr/>
      </w:pPr>
      <w:r>
        <w:rPr/>
        <w:t>He did not use the lump sum to make any purchases as he already had sufficient funds to finance these. Any purchases were to be topped up retrospectively with the lump sum. Therefore he incurred the expenses in anticipation of receiving the lump sum.</w:t>
      </w:r>
    </w:p>
    <w:p>
      <w:pPr>
        <w:pStyle w:val="TextBody"/>
        <w:numPr>
          <w:ilvl w:val="1"/>
          <w:numId w:val="2"/>
        </w:numPr>
        <w:rPr/>
      </w:pPr>
      <w:r>
        <w:rPr/>
        <w:t>He disputes Norwich Union’s argument that he should have mitigated his loss. When he realised the reduced cash sum, he had already taken the cruise and the car began depreciating immediately upon purchase. He did postpone the improvement works to his home, which are now being carried out on a phased basis.</w:t>
      </w:r>
    </w:p>
    <w:p>
      <w:pPr>
        <w:pStyle w:val="TextBody"/>
        <w:numPr>
          <w:ilvl w:val="1"/>
          <w:numId w:val="2"/>
        </w:numPr>
        <w:rPr/>
      </w:pPr>
      <w:r>
        <w:rPr/>
        <w:t>Norwich Union should pay compensation for issuing incorrect statements which he relied upon to plan for his future and make financial commitments.</w:t>
      </w:r>
    </w:p>
    <w:p>
      <w:pPr>
        <w:pStyle w:val="TextBody"/>
        <w:numPr>
          <w:ilvl w:val="1"/>
          <w:numId w:val="2"/>
        </w:numPr>
        <w:spacing w:before="0" w:after="240"/>
        <w:rPr/>
      </w:pPr>
      <w:r>
        <w:rPr/>
        <w:t>The compensation paid should be £10,000. This is based upon a loss of potential earnings. The figure is approximately 50% of the difference between his actual net income for 2004/05 (the year he commenced the consultancy business) and the expected net earnings for that year had he remained in employment. He has reduced the amount by 50% as he accepts he did not properly consider all the policy documentation. This compensation makes no allowance for purchasing the car or holiday, expenses which could have been avoided had he been given the correct information.</w:t>
      </w:r>
    </w:p>
    <w:p>
      <w:pPr>
        <w:pStyle w:val="TextBody"/>
        <w:keepNext w:val="true"/>
        <w:numPr>
          <w:ilvl w:val="0"/>
          <w:numId w:val="2"/>
        </w:numPr>
        <w:rPr/>
      </w:pPr>
      <w:r>
        <w:rPr/>
        <w:t>Norwich Union submit:</w:t>
      </w:r>
    </w:p>
    <w:p>
      <w:pPr>
        <w:pStyle w:val="TextBody"/>
        <w:numPr>
          <w:ilvl w:val="1"/>
          <w:numId w:val="2"/>
        </w:numPr>
        <w:rPr/>
      </w:pPr>
      <w:r>
        <w:rPr/>
        <w:t xml:space="preserve">No errors were made in the calculation of Mr Hughes’ total fund value, but statements he received showed an incorrect split in the way he could take his benefits. </w:t>
      </w:r>
    </w:p>
    <w:p>
      <w:pPr>
        <w:pStyle w:val="TextBody"/>
        <w:numPr>
          <w:ilvl w:val="1"/>
          <w:numId w:val="2"/>
        </w:numPr>
        <w:rPr/>
      </w:pPr>
      <w:r>
        <w:rPr/>
        <w:t>Although the estimates showing the amount of tax free cash available were incorrect, it was not reasonable for Mr Hughes to rely upon the estimates when making financial commitments prior to receiving any monies.</w:t>
      </w:r>
    </w:p>
    <w:p>
      <w:pPr>
        <w:pStyle w:val="TextBody"/>
        <w:numPr>
          <w:ilvl w:val="1"/>
          <w:numId w:val="2"/>
        </w:numPr>
        <w:rPr/>
      </w:pPr>
      <w:r>
        <w:rPr/>
        <w:t>Statements provided to Mr Hughes between March 2001 and October 2002 expressly stated that the figures provided were an “</w:t>
      </w:r>
      <w:r>
        <w:rPr>
          <w:i/>
        </w:rPr>
        <w:t>estimated total tax free lump sum</w:t>
      </w:r>
      <w:r>
        <w:rPr/>
        <w:t xml:space="preserve">”. The “Important Notes” section of the statements indicated that the figures were not guaranteed and that he could receive more or less than the amounts stated. </w:t>
      </w:r>
    </w:p>
    <w:p>
      <w:pPr>
        <w:pStyle w:val="TextBody"/>
        <w:numPr>
          <w:ilvl w:val="1"/>
          <w:numId w:val="2"/>
        </w:numPr>
        <w:rPr/>
      </w:pPr>
      <w:r>
        <w:rPr/>
        <w:t xml:space="preserve">In addition to this, the “Further Information” section states: </w:t>
      </w:r>
    </w:p>
    <w:p>
      <w:pPr>
        <w:pStyle w:val="TextBody"/>
        <w:numPr>
          <w:ilvl w:val="0"/>
          <w:numId w:val="0"/>
        </w:numPr>
        <w:spacing w:lineRule="auto" w:line="240" w:before="0" w:after="240"/>
        <w:ind w:left="1973" w:right="360" w:hanging="0"/>
        <w:rPr/>
      </w:pPr>
      <w:r>
        <w:rPr/>
        <w:t>“</w:t>
      </w:r>
      <w:r>
        <w:rPr/>
        <w:t xml:space="preserve">estimated tax free lump sum has been calculated as 25% of the estimated fund illustrated. In practice this amount may differ…. </w:t>
      </w:r>
      <w:bookmarkStart w:id="0" w:name="OLE_LINK2"/>
      <w:bookmarkStart w:id="1" w:name="OLE_LINK1"/>
      <w:r>
        <w:rPr/>
        <w:t xml:space="preserve">If your plan includes a transfer from a previous contract this may mean that the tax free lump sum at retirement may have to be restricted”. </w:t>
      </w:r>
    </w:p>
    <w:p>
      <w:pPr>
        <w:pStyle w:val="TextBody"/>
        <w:numPr>
          <w:ilvl w:val="1"/>
          <w:numId w:val="2"/>
        </w:numPr>
        <w:rPr/>
      </w:pPr>
      <w:r>
        <w:rPr/>
        <w:t>Mr Hughes would have been aware that his Plan included transfers from previous contracts and that as a result his tax free lump sum may have been less than 25%.</w:t>
      </w:r>
      <w:bookmarkEnd w:id="0"/>
      <w:bookmarkEnd w:id="1"/>
    </w:p>
    <w:p>
      <w:pPr>
        <w:pStyle w:val="TextBody"/>
        <w:numPr>
          <w:ilvl w:val="1"/>
          <w:numId w:val="2"/>
        </w:numPr>
        <w:rPr/>
      </w:pPr>
      <w:r>
        <w:rPr/>
        <w:t>The Key Features document applying to Mr Hughes’ previous policy which was transferred into the Plan stated that,</w:t>
      </w:r>
    </w:p>
    <w:p>
      <w:pPr>
        <w:pStyle w:val="TextBody"/>
        <w:numPr>
          <w:ilvl w:val="0"/>
          <w:numId w:val="0"/>
        </w:numPr>
        <w:spacing w:lineRule="auto" w:line="240" w:before="0" w:after="240"/>
        <w:ind w:left="1973" w:right="360" w:hanging="0"/>
        <w:rPr/>
      </w:pPr>
      <w:r>
        <w:rPr/>
        <w:t>“</w:t>
      </w:r>
      <w:r>
        <w:rPr/>
        <w:t>the figures assume you are able to take 25% of the pension fund as a tax free lump sum. Both the pension and tax free lump sum figures are subject to any restrictions the Inland Revenue in the UK may require, this may mean you receive less than the amounts illustrated”.</w:t>
      </w:r>
    </w:p>
    <w:p>
      <w:pPr>
        <w:pStyle w:val="TextBody"/>
        <w:numPr>
          <w:ilvl w:val="1"/>
          <w:numId w:val="2"/>
        </w:numPr>
        <w:rPr/>
      </w:pPr>
      <w:r>
        <w:rPr/>
        <w:t>Norwich Union accepts that the above warning was not present on the last two statements Mr Hughes received under the Plan, but the documents did state that figures were examples and not guaranteed.</w:t>
      </w:r>
    </w:p>
    <w:p>
      <w:pPr>
        <w:pStyle w:val="TextBody"/>
        <w:numPr>
          <w:ilvl w:val="1"/>
          <w:numId w:val="2"/>
        </w:numPr>
        <w:rPr/>
      </w:pPr>
      <w:r>
        <w:rPr/>
        <w:t>Norwich Union does not consider that Mr Hughes has suffered a loss in that the value of his plan as a whole has not decreased. Whilst the cash lump sum may have been less than expected this is offset by the increase in the annuity available.</w:t>
      </w:r>
    </w:p>
    <w:p>
      <w:pPr>
        <w:pStyle w:val="TextBody"/>
        <w:numPr>
          <w:ilvl w:val="1"/>
          <w:numId w:val="2"/>
        </w:numPr>
        <w:rPr/>
      </w:pPr>
      <w:r>
        <w:rPr/>
        <w:t xml:space="preserve">In relation to Mr Hughes’ retirement, Norwich Union considers that this decision would not have been based solely upon the amount of lump sum he expected to receive. They consider that he would have taken many factors into account including the income from the annuity. </w:t>
      </w:r>
    </w:p>
    <w:p>
      <w:pPr>
        <w:pStyle w:val="TextBody"/>
        <w:numPr>
          <w:ilvl w:val="1"/>
          <w:numId w:val="2"/>
        </w:numPr>
        <w:rPr/>
      </w:pPr>
      <w:r>
        <w:rPr/>
        <w:t>Mr Hughes had been considering retirement for some time and had offers of work from two clients. Furthermore, he took the cruise to celebrate his 60</w:t>
      </w:r>
      <w:r>
        <w:rPr>
          <w:vertAlign w:val="superscript"/>
        </w:rPr>
        <w:t>th</w:t>
      </w:r>
      <w:r>
        <w:rPr/>
        <w:t xml:space="preserve"> birthday and retirement and it is likely that he would have taken this holiday in any event. Also, Mr Hughes has had the benefit of the holiday and despite possible depreciation of the car, it is likely to be a more valuable asset than a second hand car of the same type.</w:t>
      </w:r>
    </w:p>
    <w:p>
      <w:pPr>
        <w:pStyle w:val="TextBody"/>
        <w:numPr>
          <w:ilvl w:val="1"/>
          <w:numId w:val="2"/>
        </w:numPr>
        <w:rPr/>
      </w:pPr>
      <w:r>
        <w:rPr/>
        <w:t>Mr Hughes has not provided any indication of how much capital he required to set up his consultancy business other than the purchase of a car. In that respect they do not see how the expected lump sum would enable him to carry out the plans but the actual lump sum could not.</w:t>
      </w:r>
    </w:p>
    <w:p>
      <w:pPr>
        <w:pStyle w:val="TextBody"/>
        <w:numPr>
          <w:ilvl w:val="1"/>
          <w:numId w:val="2"/>
        </w:numPr>
        <w:rPr/>
      </w:pPr>
      <w:r>
        <w:rPr/>
        <w:t xml:space="preserve">On the balance of probabilities even if given the correct information, Mr Hughes would still have retired at age 60. </w:t>
      </w:r>
    </w:p>
    <w:p>
      <w:pPr>
        <w:pStyle w:val="TextBody"/>
        <w:numPr>
          <w:ilvl w:val="1"/>
          <w:numId w:val="2"/>
        </w:numPr>
        <w:rPr/>
      </w:pPr>
      <w:r>
        <w:rPr/>
        <w:t xml:space="preserve">Referring to the case of </w:t>
      </w:r>
      <w:r>
        <w:rPr>
          <w:i/>
        </w:rPr>
        <w:t xml:space="preserve">South Tyneside MBC v Svenska International Plc </w:t>
      </w:r>
      <w:r>
        <w:rPr/>
        <w:t>[1995] 1 All ER 545, in law it is generally established that a person cannot rely on a change of position before they receive any money. Mr Hughes has stated that he made the decision to retire and set up his business, and paid for his car and cruise before he received any money. Therefore to follow the legal position, Mr Hughes cannot argue an anticipatory change of position.</w:t>
      </w:r>
    </w:p>
    <w:p>
      <w:pPr>
        <w:pStyle w:val="TextBody"/>
        <w:numPr>
          <w:ilvl w:val="1"/>
          <w:numId w:val="2"/>
        </w:numPr>
        <w:rPr/>
      </w:pPr>
      <w:r>
        <w:rPr/>
        <w:t>They apologise for the inconvenience caused by issuing inconsistent statements and recognised that Mr Hughes had suffered distress as a result. On this basis Norwich Union offered £700 compensation.</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 xml:space="preserve">Norwich Union contends that the policy documentation and annual statements were clear in that the figures provided were estimated and not guaranteed. Furthermore, the documentation stated that if a policy included a transfer in, the tax free cash sum may be restricted. Mr Hughes himself accepts that he should have taken greater care when reviewing the policy documentation. </w:t>
      </w:r>
    </w:p>
    <w:p>
      <w:pPr>
        <w:pStyle w:val="TextBody"/>
        <w:numPr>
          <w:ilvl w:val="0"/>
          <w:numId w:val="2"/>
        </w:numPr>
        <w:rPr/>
      </w:pPr>
      <w:r>
        <w:rPr/>
        <w:t xml:space="preserve">However, the policy documents containing the warnings of a cash lump sum restriction were not detailed on the last two statements Mr Hughes received under the Plan. The note within the Key Features document was for a policy Mr Hughes held in 1998, not the Plan in question. Therefore I do not consider that the policy documentation provided under the Plan was consistent and clear regarding a possible cash lump sum restriction. On that basis I find this to be maladministration on the part of Norwich Union. </w:t>
      </w:r>
    </w:p>
    <w:p>
      <w:pPr>
        <w:pStyle w:val="TextBody"/>
        <w:numPr>
          <w:ilvl w:val="0"/>
          <w:numId w:val="2"/>
        </w:numPr>
        <w:rPr/>
      </w:pPr>
      <w:r>
        <w:rPr/>
        <w:t xml:space="preserve">Norwich Union provided Mr Hughes with correct figures regarding the total value of his fund and although he received a lower cash lump sum than expected he will continue to receive a higher annuity. Mr Hughes has accepted these points and in this regard he has not suffered a financial loss. </w:t>
      </w:r>
    </w:p>
    <w:p>
      <w:pPr>
        <w:pStyle w:val="TextBody"/>
        <w:numPr>
          <w:ilvl w:val="0"/>
          <w:numId w:val="2"/>
        </w:numPr>
        <w:rPr/>
      </w:pPr>
      <w:r>
        <w:rPr/>
        <w:t xml:space="preserve">The remaining issue in dispute is the level of compensation, if any, Mr Hughes should be awarded for the employment decisions and financial commitments he claims to have made in anticipation of receiving a cash lump sum in the region of £27,000. </w:t>
      </w:r>
    </w:p>
    <w:p>
      <w:pPr>
        <w:pStyle w:val="TextBody"/>
        <w:numPr>
          <w:ilvl w:val="0"/>
          <w:numId w:val="2"/>
        </w:numPr>
        <w:rPr/>
      </w:pPr>
      <w:r>
        <w:rPr/>
        <w:t xml:space="preserve">Norwich Union asserts that, in general, a person cannot rely on a change of position prior to receiving any monies, and referred to the decision in </w:t>
      </w:r>
      <w:r>
        <w:rPr>
          <w:i/>
        </w:rPr>
        <w:t xml:space="preserve">South Tyneside MBC v Svenska International plc. </w:t>
      </w:r>
      <w:r>
        <w:rPr/>
        <w:t xml:space="preserve">It must be noted however that in this case the court commented further on anticipatory change of position, stating that, </w:t>
      </w:r>
    </w:p>
    <w:p>
      <w:pPr>
        <w:pStyle w:val="TextBody"/>
        <w:numPr>
          <w:ilvl w:val="0"/>
          <w:numId w:val="0"/>
        </w:numPr>
        <w:spacing w:lineRule="auto" w:line="240"/>
        <w:ind w:left="1440" w:right="720" w:hanging="0"/>
        <w:rPr/>
      </w:pPr>
      <w:r>
        <w:rPr/>
        <w:t>“</w:t>
      </w:r>
      <w:r>
        <w:rPr/>
        <w:t>save perhaps in exceptional circumstances, the defence of change of position is in principle confined to changes which take place after receipt of the money…It does not however follow that a defence of change of position can never succeed where the alleged change occurs before the receipt of the money.”</w:t>
      </w:r>
    </w:p>
    <w:p>
      <w:pPr>
        <w:pStyle w:val="TextBody"/>
        <w:numPr>
          <w:ilvl w:val="0"/>
          <w:numId w:val="0"/>
        </w:numPr>
        <w:spacing w:lineRule="auto" w:line="240"/>
        <w:ind w:left="720" w:right="720" w:hanging="720"/>
        <w:rPr/>
      </w:pPr>
      <w:r>
        <w:rPr/>
      </w:r>
    </w:p>
    <w:p>
      <w:pPr>
        <w:pStyle w:val="TextBody"/>
        <w:numPr>
          <w:ilvl w:val="0"/>
          <w:numId w:val="2"/>
        </w:numPr>
        <w:rPr/>
      </w:pPr>
      <w:r>
        <w:rPr/>
        <w:t xml:space="preserve">The Court of Appeal considered this issue further in </w:t>
      </w:r>
      <w:r>
        <w:rPr>
          <w:i/>
        </w:rPr>
        <w:t>Commerzbank AG v Price-Jones</w:t>
      </w:r>
      <w:r>
        <w:rPr/>
        <w:t xml:space="preserve"> [2004] Part 8 Case 11 [CAEW] stating that, in principle, an anticipatory change of position is an acceptable defence. The court considered that there should be a relevant causal connection between the change of position and the anticipated payment. Whether there is a relevant link between Mr Hughes’ change of position and the anticipated receipt of the cash lump sum will turn upon the facts of the case.</w:t>
      </w:r>
    </w:p>
    <w:p>
      <w:pPr>
        <w:pStyle w:val="TextBody"/>
        <w:numPr>
          <w:ilvl w:val="0"/>
          <w:numId w:val="2"/>
        </w:numPr>
        <w:rPr/>
      </w:pPr>
      <w:r>
        <w:rPr/>
        <w:t>A decision to retire and become self employed is a major financial and lifestyle decision. Mr Hughes acknowledges that he had been considering retirement for some time, but says he would not have done so for at least another year had he known the correct amount of the cash lump sum. Many factors will influence a decision to retire and it is arguable that, with the benefit of hindsight, Mr Hughes can say that his decision would have been different.</w:t>
      </w:r>
    </w:p>
    <w:p>
      <w:pPr>
        <w:pStyle w:val="TextBody"/>
        <w:numPr>
          <w:ilvl w:val="0"/>
          <w:numId w:val="2"/>
        </w:numPr>
        <w:rPr/>
      </w:pPr>
      <w:r>
        <w:rPr/>
        <w:t>Mr Hughes took the holiday to celebrate his 60</w:t>
      </w:r>
      <w:r>
        <w:rPr>
          <w:vertAlign w:val="superscript"/>
        </w:rPr>
        <w:t>th</w:t>
      </w:r>
      <w:r>
        <w:rPr/>
        <w:t xml:space="preserve"> birthday as well as his retirement and he acknowledges that he had the funds to finance this at the time. On this point I consider that it is more likely than not that he would have taken the holiday in any event. It must also be recognised that he has now received the benefit from this expense. </w:t>
      </w:r>
    </w:p>
    <w:p>
      <w:pPr>
        <w:pStyle w:val="TextBody"/>
        <w:numPr>
          <w:ilvl w:val="0"/>
          <w:numId w:val="2"/>
        </w:numPr>
        <w:rPr/>
      </w:pPr>
      <w:r>
        <w:rPr/>
        <w:t xml:space="preserve">Mr Hughes purchased a £20,000 car for his consultancy business, and says that he would not normally have bought such an expensive vehicle. Whilst I agree with his argument that this vehicle may have depreciated, he has purchased what is in all likelihood a high quality, reliable car for the benefit of his consultancy business and will have benefited from some degree of tax relief. </w:t>
      </w:r>
    </w:p>
    <w:p>
      <w:pPr>
        <w:pStyle w:val="TextBody"/>
        <w:numPr>
          <w:ilvl w:val="0"/>
          <w:numId w:val="2"/>
        </w:numPr>
        <w:rPr/>
      </w:pPr>
      <w:r>
        <w:rPr/>
        <w:t>In relation to the improvements on his home, he has not submitted any financial evidence of the costs involved, but says he is completing these works gradually. While it would have been disappointing not to have been able to complete these as quickly as planned, the works are ongoing and thus cannot be said to have been carried out in reliance on the receipt of the higher sum. Moreover, I assume the higher annuity rate is assisting to fund these renovations.</w:t>
      </w:r>
    </w:p>
    <w:p>
      <w:pPr>
        <w:pStyle w:val="TextBody"/>
        <w:numPr>
          <w:ilvl w:val="0"/>
          <w:numId w:val="2"/>
        </w:numPr>
        <w:rPr/>
      </w:pPr>
      <w:r>
        <w:rPr/>
        <w:t>I cannot overlook the fact that the lump sum was clearly said to be an estimate and was not guaranteed. It cannot be prudent to make life changing decisions based on figures which are hedged around with such uncertainty.</w:t>
      </w:r>
    </w:p>
    <w:p>
      <w:pPr>
        <w:pStyle w:val="TextBody"/>
        <w:numPr>
          <w:ilvl w:val="0"/>
          <w:numId w:val="2"/>
        </w:numPr>
        <w:rPr/>
      </w:pPr>
      <w:r>
        <w:rPr/>
        <w:t>Based upon the evidence submitted, I am not persuaded that a cash lump sum of around £27,000 instead of £12,800 would have been such as to be the crucial factor in Mr Hughes’ decision to retire from his long standing employment, set up his consultancy business and incur the substantial expenses described. I am unable therefore to accept that Mr Hughes relied on the information received to his detriment.</w:t>
      </w:r>
    </w:p>
    <w:p>
      <w:pPr>
        <w:pStyle w:val="TextBody"/>
        <w:numPr>
          <w:ilvl w:val="0"/>
          <w:numId w:val="2"/>
        </w:numPr>
        <w:rPr/>
      </w:pPr>
      <w:r>
        <w:rPr/>
        <w:t>I do consider however, that Mr Hughes has suffered some distress and inconvenience as a result of receiving unclear statements from Norwich Union. Norwich Union have apologised for this and offered to pay him £700 compensation.  In the circumstances, I consider that this is a reasonable sum and have made the appropriate direction below.</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within 28 days of this determination, Norwich Union shall pay Mr Hughes £700 in recognition of the distress and inconvenience 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1:00Z</dcterms:created>
  <dc:creator>Jessica Guandalini</dc:creator>
  <dc:description/>
  <cp:keywords/>
  <dc:language>en-US</dc:language>
  <cp:lastModifiedBy>Natalie  Winn</cp:lastModifiedBy>
  <cp:lastPrinted>2007-08-29T09:04:00Z</cp:lastPrinted>
  <dcterms:modified xsi:type="dcterms:W3CDTF">2007-09-28T13: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ughes</vt:lpwstr>
  </property>
  <property fmtid="{D5CDD505-2E9C-101B-9397-08002B2CF9AE}" pid="3" name="Date completed">
    <vt:filetime>2007-09-19T23:00:00Z</vt:filetime>
  </property>
  <property fmtid="{D5CDD505-2E9C-101B-9397-08002B2CF9AE}" pid="4" name="Scheme name">
    <vt:lpwstr>Norwich Union</vt:lpwstr>
  </property>
  <property fmtid="{D5CDD505-2E9C-101B-9397-08002B2CF9AE}" pid="5" name="Scheme ref">
    <vt:lpwstr>R00304</vt:lpwstr>
  </property>
</Properties>
</file>