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S Symes</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un Group (UK) Pension &amp; Life Assurance Plan</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Trustee Services (</w:t>
            </w:r>
            <w:r>
              <w:rPr>
                <w:b/>
              </w:rPr>
              <w:t>AFT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Symes considers that AFTS:</w:t>
      </w:r>
    </w:p>
    <w:p>
      <w:pPr>
        <w:pStyle w:val="TextBody"/>
        <w:numPr>
          <w:ilvl w:val="1"/>
          <w:numId w:val="3"/>
        </w:numPr>
        <w:rPr/>
      </w:pPr>
      <w:r>
        <w:rPr/>
        <w:t>Have failed to wind the Plan up in a timely manner,</w:t>
      </w:r>
    </w:p>
    <w:p>
      <w:pPr>
        <w:pStyle w:val="TextBody"/>
        <w:numPr>
          <w:ilvl w:val="1"/>
          <w:numId w:val="3"/>
        </w:numPr>
        <w:rPr/>
      </w:pPr>
      <w:r>
        <w:rPr/>
        <w:t>Have failed to identify all of the Plan’s liabilities, and</w:t>
      </w:r>
    </w:p>
    <w:p>
      <w:pPr>
        <w:pStyle w:val="TextBody"/>
        <w:numPr>
          <w:ilvl w:val="1"/>
          <w:numId w:val="3"/>
        </w:numPr>
        <w:spacing w:before="0" w:after="240"/>
        <w:rPr/>
      </w:pPr>
      <w:r>
        <w:rPr/>
        <w:t>Failed to offer him the option to transfer his benefits before transferring the Plan’s assets to Prudential.</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r>
        <w:rPr/>
        <w:t>Please see Appendix.</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3"/>
        </w:numPr>
        <w:rPr/>
      </w:pPr>
      <w:r>
        <w:rPr/>
        <w:t>Mr Symes was a member of the Plan from 1986 to 1993 and 1994 to 1996. He was a trustee from 1986 to 1993 and 1995 to 30 September 1996.</w:t>
      </w:r>
    </w:p>
    <w:p>
      <w:pPr>
        <w:pStyle w:val="TextBody"/>
        <w:numPr>
          <w:ilvl w:val="0"/>
          <w:numId w:val="3"/>
        </w:numPr>
        <w:rPr/>
      </w:pPr>
      <w:r>
        <w:rPr/>
        <w:t>The Plan had 236 deferred members as at April 2000. Liabilities in respect of pensioners and beneficiaries have been discharged by purchase of annuity policies.</w:t>
      </w:r>
    </w:p>
    <w:p>
      <w:pPr>
        <w:pStyle w:val="TextBody"/>
        <w:numPr>
          <w:ilvl w:val="0"/>
          <w:numId w:val="3"/>
        </w:numPr>
        <w:rPr/>
      </w:pPr>
      <w:r>
        <w:rPr/>
        <w:t xml:space="preserve">On 4 September 1996, the Principal Employer (Sun Oil Britain Limited) (the </w:t>
      </w:r>
      <w:r>
        <w:rPr>
          <w:b/>
        </w:rPr>
        <w:t>Company</w:t>
      </w:r>
      <w:r>
        <w:rPr/>
        <w:t>) gave notice to cease its contributions. The last contribution was made on 20 September 1996. Bradstock Trustee Services Limited (now AFTS) was appointed on 30 September 1996.</w:t>
      </w:r>
    </w:p>
    <w:p>
      <w:pPr>
        <w:pStyle w:val="TextBody"/>
        <w:numPr>
          <w:ilvl w:val="0"/>
          <w:numId w:val="3"/>
        </w:numPr>
        <w:rPr/>
      </w:pPr>
      <w:r>
        <w:rPr/>
        <w:t>AFTS wrote to the Members, on 16 January 1997, explaining that winding-up the Plan had commenced. They said that it might be some considerable time before winding-up could be completed and that there were a number of reasons for this, one of which was that the Plan was contracted-out. AFTS said that the latest actuarial valuation had indicated that the assets were more than sufficient to meet the liabilities but that no part of the surplus would be returned to the Company. They went on to say:</w:t>
      </w:r>
    </w:p>
    <w:p>
      <w:pPr>
        <w:pStyle w:val="Quotation"/>
        <w:ind w:left="1440" w:right="720" w:hanging="0"/>
        <w:rPr/>
      </w:pPr>
      <w:r>
        <w:rPr/>
        <w:t>“</w:t>
      </w:r>
      <w:r>
        <w:rPr/>
        <w:t>As it has been established that the Plan is solvent the Trustees are able to offer transfer values to those members who wish to transfer their benefits to other pension arrangements whilst the winding up process is being undertaken. However any member who transfers his benefit from the Plan at the present time would not longer be a member of the Plan and would not be able to participate in the surplus when this is distributed. Any member who wishes to proceed with a transfer at the present time will be requested to complete a Discharge Form confirming his understanding that he will give up the right to any further benefits from the Plan.”</w:t>
      </w:r>
    </w:p>
    <w:p>
      <w:pPr>
        <w:pStyle w:val="Normal"/>
        <w:spacing w:lineRule="auto" w:line="360"/>
        <w:rPr/>
      </w:pPr>
      <w:r>
        <w:rPr/>
      </w:r>
    </w:p>
    <w:p>
      <w:pPr>
        <w:pStyle w:val="TextBody"/>
        <w:numPr>
          <w:ilvl w:val="0"/>
          <w:numId w:val="3"/>
        </w:numPr>
        <w:rPr/>
      </w:pPr>
      <w:r>
        <w:rPr/>
        <w:t>The Trustees formally resolved to wind up the Plan on 26 March 1997. As at 5 April 1997, the assets of the Plan amounted to £5,808,571 and it was funded to 134% of the Minimum Funding Requirement (</w:t>
      </w:r>
      <w:r>
        <w:rPr>
          <w:b/>
        </w:rPr>
        <w:t>MFR</w:t>
      </w:r>
      <w:r>
        <w:rPr/>
        <w:t>).</w:t>
      </w:r>
    </w:p>
    <w:p>
      <w:pPr>
        <w:pStyle w:val="TextBody"/>
        <w:numPr>
          <w:ilvl w:val="0"/>
          <w:numId w:val="3"/>
        </w:numPr>
        <w:rPr/>
      </w:pPr>
      <w:r>
        <w:rPr/>
        <w:t>In a further letter to the Members, dated 23 July 1998, AFTS asked Members to keep their requests for transfer value calculations to a minimum because providing them increased the Plan’s costs. They also repeated the statement that transferring members would not participate in a surplus.</w:t>
      </w:r>
    </w:p>
    <w:p>
      <w:pPr>
        <w:pStyle w:val="TextBody"/>
        <w:numPr>
          <w:ilvl w:val="0"/>
          <w:numId w:val="3"/>
        </w:numPr>
        <w:rPr/>
      </w:pPr>
      <w:r>
        <w:rPr/>
        <w:t>AFTS sent a letter to Members on 21 September 2000, informing them of progress in the winding-up. They said that contracted-out benefits had been agreed with the Department for Social Security (</w:t>
      </w:r>
      <w:r>
        <w:rPr>
          <w:b/>
        </w:rPr>
        <w:t>DSS</w:t>
      </w:r>
      <w:r>
        <w:rPr/>
        <w:t xml:space="preserve">) (now under </w:t>
      </w:r>
      <w:r>
        <w:rPr>
          <w:b/>
        </w:rPr>
        <w:t>HMRC</w:t>
      </w:r>
      <w:r>
        <w:rPr/>
        <w:t>). AFTS said that agreeing the contracted-out benefits had enabled them to obtain an actuarial valuation as at 1 January 2000. They said that this had shown that the Plan met the MFR and so they could continue to pay transfer values. AFTS said that they would “like to think” that the winding-up would be completed by the end of the year. However, they went on to explain that a recent Ombudsman determination concerning the equalisation of Guaranteed Minimum Pensions (</w:t>
      </w:r>
      <w:r>
        <w:rPr>
          <w:b/>
        </w:rPr>
        <w:t>GMP</w:t>
      </w:r>
      <w:r>
        <w:rPr/>
        <w:t>) and the subsequent appeal case would have an effect on this.</w:t>
      </w:r>
    </w:p>
    <w:p>
      <w:pPr>
        <w:pStyle w:val="TextBody"/>
        <w:numPr>
          <w:ilvl w:val="0"/>
          <w:numId w:val="3"/>
        </w:numPr>
        <w:rPr/>
      </w:pPr>
      <w:r>
        <w:rPr/>
        <w:t>In March 2001, the Plan Actuary issued a valuation report as at 6 April 2000. The report noted that the triennial valuation had been due as at April 1999, but that this valuation had not been completed because of difficulties with reconciling the Members’ GMP details with the DSS. It noted that this reconciliation had not been completed until May 2000. The report stated that the Plan was 98% funded on the MFR basis and 67% funded on a buy out basis.</w:t>
      </w:r>
    </w:p>
    <w:p>
      <w:pPr>
        <w:pStyle w:val="TextBody"/>
        <w:numPr>
          <w:ilvl w:val="0"/>
          <w:numId w:val="3"/>
        </w:numPr>
        <w:rPr/>
      </w:pPr>
      <w:r>
        <w:rPr/>
        <w:t>The valuation report showed that a surplus of £1,938,000 had become a deficit of £146,000 during the inter-valuation period. The factor identified as contributing most to this change in the funding position was a change in market conditions.</w:t>
      </w:r>
    </w:p>
    <w:p>
      <w:pPr>
        <w:pStyle w:val="TextBody"/>
        <w:numPr>
          <w:ilvl w:val="0"/>
          <w:numId w:val="3"/>
        </w:numPr>
        <w:rPr/>
      </w:pPr>
      <w:r>
        <w:rPr/>
        <w:t>AFTS issued a progress report to Members on 6 November 2001. Amongst other things, AFTS referred to the results of the April 2000 actuarial valuation; namely that the Plan was 98% funded on the MFR basis and 67% funded on the buy out basis. They went on to say that the Plan’s solvency position, at any time, was dependent on market conditions and was subject to change. AFTS said that one of the main issues preventing them from completing the winding-up was uncertainty concerning the equalisation of GMPs. They said that the Trustees had decided to reinstate all Members’ GMPs in the state scheme by payment of an Accrued Rights Premium (</w:t>
      </w:r>
      <w:r>
        <w:rPr>
          <w:b/>
        </w:rPr>
        <w:t>ARP</w:t>
      </w:r>
      <w:r>
        <w:rPr/>
        <w:t>) and that the Plan was now only liable for benefits in excess of the GMP.</w:t>
      </w:r>
    </w:p>
    <w:p>
      <w:pPr>
        <w:pStyle w:val="TextBody"/>
        <w:numPr>
          <w:ilvl w:val="0"/>
          <w:numId w:val="3"/>
        </w:numPr>
        <w:rPr/>
      </w:pPr>
      <w:r>
        <w:rPr/>
        <w:t>In March 2002, AFTS sent Mr Symes a transfer value quotation.</w:t>
      </w:r>
    </w:p>
    <w:p>
      <w:pPr>
        <w:pStyle w:val="TextBody"/>
        <w:numPr>
          <w:ilvl w:val="0"/>
          <w:numId w:val="3"/>
        </w:numPr>
        <w:rPr/>
      </w:pPr>
      <w:r>
        <w:rPr/>
        <w:t>On 4 February 2003, AFTS issued a further progress report to Members. With regard to the Plan’s financial position, they said that the Actuary had estimated that, as at 1 November 2002, the Plan was 93% funded on a cash equivalent transfer value basis. They explained that, contrary to the impression given in previous letters, they had not paid an ARP in respect of all Members; only those whose circumstances had required it. AFTS went on to say:</w:t>
      </w:r>
    </w:p>
    <w:p>
      <w:pPr>
        <w:pStyle w:val="Quotation"/>
        <w:ind w:left="1440" w:right="720" w:hanging="0"/>
        <w:rPr/>
      </w:pPr>
      <w:r>
        <w:rPr/>
        <w:t>“</w:t>
      </w:r>
      <w:r>
        <w:rPr/>
        <w:t>The Trustees and Administrator are now working towards determining from the market place ways of securing benefits and deciding where benefits may be secured. It is the intention that this will be completed in 2003. If in the meantime you wish to consider transferring your benefits to another pension contract, please contact …”</w:t>
      </w:r>
    </w:p>
    <w:p>
      <w:pPr>
        <w:pStyle w:val="Normal"/>
        <w:spacing w:lineRule="auto" w:line="360"/>
        <w:rPr/>
      </w:pPr>
      <w:r>
        <w:rPr/>
      </w:r>
    </w:p>
    <w:p>
      <w:pPr>
        <w:pStyle w:val="TextBody"/>
        <w:numPr>
          <w:ilvl w:val="0"/>
          <w:numId w:val="3"/>
        </w:numPr>
        <w:rPr/>
      </w:pPr>
      <w:r>
        <w:rPr/>
        <w:t>The Plan’s Actuary wrote to OPRA, on 13 February 2004, explaining that he had recommended that the Trustees temporarily suspend payment of transfer values. He explained that the Plan was underfunded and there was no prospect of obtaining further monies from the employers. The Actuary explained that the Trustees had chosen to secure benefits with the Prudential and had placed most of the assets with the Prudential. He went on to say that, once the buy-out had been completed, the Prudential would issue members with statements of their benefits and a quotation of the transfer value then available, but that might take a few months to complete. The Actuary said that he had advised the Trustees that, to continue to pay transfer values on the basis they had been, would be inequitable between members.</w:t>
      </w:r>
    </w:p>
    <w:p>
      <w:pPr>
        <w:pStyle w:val="TextBody"/>
        <w:numPr>
          <w:ilvl w:val="0"/>
          <w:numId w:val="3"/>
        </w:numPr>
        <w:rPr/>
      </w:pPr>
      <w:r>
        <w:rPr/>
        <w:t>AFTS wrote to the Members on 18 February 2004:</w:t>
      </w:r>
    </w:p>
    <w:p>
      <w:pPr>
        <w:pStyle w:val="Quotation"/>
        <w:ind w:left="1440" w:right="720" w:hanging="0"/>
        <w:rPr/>
      </w:pPr>
      <w:r>
        <w:rPr/>
        <w:t>“</w:t>
      </w:r>
      <w:r>
        <w:rPr>
          <w:b/>
        </w:rPr>
        <w:t>Securing Members’ benefits</w:t>
      </w:r>
    </w:p>
    <w:p>
      <w:pPr>
        <w:pStyle w:val="Quotation"/>
        <w:ind w:left="1440" w:right="720" w:hanging="0"/>
        <w:rPr/>
      </w:pPr>
      <w:r>
        <w:rPr/>
        <w:t>The Trustees and their advisors have secured terms with the Prudential Assurance Company to provide Members with individual non-profit deferred annuity policies in lieu of benefits under the Plan. The Trustees have already paid 90% of the assets of the Plan to the Prudential in order to secure those terms.</w:t>
      </w:r>
    </w:p>
    <w:p>
      <w:pPr>
        <w:pStyle w:val="Quotation"/>
        <w:ind w:left="1440" w:right="720" w:hanging="0"/>
        <w:rPr>
          <w:b/>
          <w:b/>
        </w:rPr>
      </w:pPr>
      <w:r>
        <w:rPr>
          <w:b/>
        </w:rPr>
        <w:t>Amounts of Members’ final benefits</w:t>
      </w:r>
    </w:p>
    <w:p>
      <w:pPr>
        <w:pStyle w:val="Quotation"/>
        <w:ind w:left="1440" w:right="720" w:hanging="0"/>
        <w:rPr/>
      </w:pPr>
      <w:r>
        <w:rPr/>
        <w:t>Members will be advised of their final benefits secured with the Prudential once the Plan administrators have resolved the remaining queries with the Inland Revenue and we have determined all the final fees and expenses of wind up and the final Accrued Rights Premiums have been paid. Once these are completed the Trustees will make payment of the remaining assets to the Prudential who will be able to calculate your individual final benefits. The indications are that, on the buy-out basis, the Plan assets will provide approximately half your benefits …</w:t>
      </w:r>
    </w:p>
    <w:p>
      <w:pPr>
        <w:pStyle w:val="Quotation"/>
        <w:keepNext w:val="true"/>
        <w:ind w:left="1440" w:right="720" w:hanging="0"/>
        <w:rPr>
          <w:b/>
          <w:b/>
        </w:rPr>
      </w:pPr>
      <w:r>
        <w:rPr>
          <w:b/>
        </w:rPr>
        <w:t>Transfers</w:t>
      </w:r>
    </w:p>
    <w:p>
      <w:pPr>
        <w:pStyle w:val="Quotation"/>
        <w:ind w:left="1440" w:right="720" w:hanging="0"/>
        <w:rPr/>
      </w:pPr>
      <w:r>
        <w:rPr/>
        <w:t>The Trustees have decided to suspend transfer payments from the Plan until the Plan is wound up. The reason is that the standard Plan transfer values are likely to be inequitable compared to the cost of securing the buy out benefits with Prudential and the corresponding transfer values that Prudential will offer in due course. This may, however, take several months to be completed.</w:t>
      </w:r>
    </w:p>
    <w:p>
      <w:pPr>
        <w:pStyle w:val="Quotation"/>
        <w:ind w:left="1440" w:right="720" w:hanging="0"/>
        <w:rPr/>
      </w:pPr>
      <w:r>
        <w:rPr/>
        <w:t>…</w:t>
      </w:r>
    </w:p>
    <w:p>
      <w:pPr>
        <w:pStyle w:val="Quotation"/>
        <w:ind w:left="1440" w:right="720" w:hanging="0"/>
        <w:rPr>
          <w:b/>
          <w:b/>
        </w:rPr>
      </w:pPr>
      <w:r>
        <w:rPr>
          <w:b/>
        </w:rPr>
        <w:t>Assets</w:t>
      </w:r>
    </w:p>
    <w:p>
      <w:pPr>
        <w:pStyle w:val="Quotation"/>
        <w:ind w:left="1440" w:right="720" w:hanging="0"/>
        <w:rPr/>
      </w:pPr>
      <w:r>
        <w:rPr/>
        <w:t>The approximate values of the Plan assets are currently placed as follows:-</w:t>
      </w:r>
    </w:p>
    <w:p>
      <w:pPr>
        <w:pStyle w:val="Quotation"/>
        <w:numPr>
          <w:ilvl w:val="0"/>
          <w:numId w:val="5"/>
        </w:numPr>
        <w:ind w:left="1800" w:right="720" w:hanging="360"/>
        <w:rPr/>
      </w:pPr>
      <w:r>
        <w:rPr/>
        <w:t>£3,600,000 with the Prudential,</w:t>
      </w:r>
    </w:p>
    <w:p>
      <w:pPr>
        <w:pStyle w:val="Quotation"/>
        <w:numPr>
          <w:ilvl w:val="0"/>
          <w:numId w:val="5"/>
        </w:numPr>
        <w:ind w:left="1800" w:right="720" w:hanging="360"/>
        <w:rPr/>
      </w:pPr>
      <w:r>
        <w:rPr/>
        <w:t>£500,000 with Legal &amp; General Investment Management Limited,</w:t>
      </w:r>
    </w:p>
    <w:p>
      <w:pPr>
        <w:pStyle w:val="Quotation"/>
        <w:numPr>
          <w:ilvl w:val="0"/>
          <w:numId w:val="5"/>
        </w:numPr>
        <w:ind w:left="1800" w:right="720" w:hanging="360"/>
        <w:rPr/>
      </w:pPr>
      <w:r>
        <w:rPr/>
        <w:t>£500,000 in the Trustee Bank account, to meet final fees and expenses and the Accrued Rights Premiums.</w:t>
      </w:r>
    </w:p>
    <w:p>
      <w:pPr>
        <w:pStyle w:val="Quotation"/>
        <w:ind w:left="1440" w:right="720" w:hanging="0"/>
        <w:rPr>
          <w:b/>
          <w:b/>
        </w:rPr>
      </w:pPr>
      <w:r>
        <w:rPr>
          <w:b/>
        </w:rPr>
        <w:t>Guaranteed Minimum Pensions</w:t>
      </w:r>
    </w:p>
    <w:p>
      <w:pPr>
        <w:pStyle w:val="Quotation"/>
        <w:ind w:left="1440" w:right="720" w:hanging="0"/>
        <w:rPr/>
      </w:pPr>
      <w:r>
        <w:rPr/>
        <w:t>…</w:t>
      </w:r>
    </w:p>
    <w:p>
      <w:pPr>
        <w:pStyle w:val="Quotation"/>
        <w:ind w:left="1440" w:right="720" w:hanging="0"/>
        <w:rPr/>
      </w:pPr>
      <w:r>
        <w:rPr/>
        <w:t>The Plan administrators have, in fact, a small number of queries to resolve with the Inland Revenue regarding the exact amount of Contracted Out liability the Plan holds. This is being attended to at the moment.”</w:t>
      </w:r>
    </w:p>
    <w:p>
      <w:pPr>
        <w:pStyle w:val="Normal"/>
        <w:spacing w:lineRule="auto" w:line="360"/>
        <w:rPr/>
      </w:pPr>
      <w:r>
        <w:rPr/>
      </w:r>
    </w:p>
    <w:p>
      <w:pPr>
        <w:pStyle w:val="TextBody"/>
        <w:numPr>
          <w:ilvl w:val="0"/>
          <w:numId w:val="3"/>
        </w:numPr>
        <w:rPr/>
      </w:pPr>
      <w:r>
        <w:rPr/>
        <w:t>Mr Symes responded, on 22 February 2004, saying that he was surprised that AFTS had decided to pass the bulk of the assets to the Prudential without giving the members an opportunity to take their transfer values elsewhere. He said that the fund had been in surplus when winding-up had commenced in 1996. Mr Symes said that the decision to wind-up the plan had been prompted by a desire, on the part of the Company, to prevent the purchasers of its UK business gaining the benefit of this surplus. He suggested that the Company would be horrified at the time taken to wind the Plan up and the loss to members and asked if it had been asked to contribute to the deficit. Mr Symes went on to say:</w:t>
      </w:r>
    </w:p>
    <w:p>
      <w:pPr>
        <w:pStyle w:val="Quotation"/>
        <w:ind w:left="1440" w:right="720" w:hanging="0"/>
        <w:rPr/>
      </w:pPr>
      <w:r>
        <w:rPr/>
        <w:t xml:space="preserve">“… </w:t>
      </w:r>
      <w:r>
        <w:rPr/>
        <w:t>you state that “the Plan was never funded to be able to provide 100% of benefits in the form of deferred annuities upon wind up”. I do not believe any plan is ever funded on this basis. You go on to explain why the cost of securing a deferred annuity is so expensive which is exactly why plans are not funded on this basis … This is why giving members an opportunity to take a transfer value is likely to be better value. You have quite rightly discouraged members asking for transfer values on a frequent basis in the past to keep down administrative costs and in … letter of 11 June 1997 he points out the “any member who transfers their benefit from the Plan would not be able to participate in the surplus when this is distributed” which was an incentive to encourage members not to take their transfer value out before completion of the winding up. You have never stated that members would not be able to have a transfer value on completion of the winding up and share in any surplus.”</w:t>
      </w:r>
    </w:p>
    <w:p>
      <w:pPr>
        <w:pStyle w:val="Normal"/>
        <w:spacing w:lineRule="auto" w:line="360"/>
        <w:rPr/>
      </w:pPr>
      <w:r>
        <w:rPr/>
      </w:r>
    </w:p>
    <w:p>
      <w:pPr>
        <w:pStyle w:val="TextBody"/>
        <w:numPr>
          <w:ilvl w:val="0"/>
          <w:numId w:val="3"/>
        </w:numPr>
        <w:rPr/>
      </w:pPr>
      <w:r>
        <w:rPr/>
        <w:t>Mr Symes said that he assumed that AFTS had calculated a transfer value for all members before transferring the assets to the Prudential. He suggested that members should be given the opportunity to take this transfer value instead of purchasing a deferred annuity. Mr Symes asked for details of the transfer value calculated in his case.</w:t>
      </w:r>
    </w:p>
    <w:p>
      <w:pPr>
        <w:pStyle w:val="TextBody"/>
        <w:numPr>
          <w:ilvl w:val="0"/>
          <w:numId w:val="3"/>
        </w:numPr>
        <w:rPr/>
      </w:pPr>
      <w:r>
        <w:rPr/>
        <w:t>In March 2004, OPRA wrote to the Plan Actuary, in response to a letter from him, saying that they did not have the power to waive any of the requirements of the Pensions Act 1995. OPRA went on to say that, on this occasion, they would not, however, seek to sanction the Trustees for failing to pay transfer values or produce actuarial valuations provided that the winding-up continued without delay.</w:t>
      </w:r>
    </w:p>
    <w:p>
      <w:pPr>
        <w:pStyle w:val="TextBody"/>
        <w:numPr>
          <w:ilvl w:val="0"/>
          <w:numId w:val="3"/>
        </w:numPr>
        <w:rPr/>
      </w:pPr>
      <w:r>
        <w:rPr/>
        <w:t>In response to Mr Symes’ letter, AFTS said that the benefits secured with the Prudential would include the option to transfer elsewhere and that this would be communicated to Mr Symes by the Prudential. AFTS went on to explain the various methods for determining the solvency of a pension scheme and that they were only ever a snapshot of the funding position at that time. They said that the solvency position referred to in their circulars to members had been on the MFR basis, which was a less expensive method. AFTS said that the question of whether it was better value for a member to take a transfer value would depend on that member’s personal circumstances. They said that members had always been able to request a transfer value of “their share of the assets” and that many had done so. AFTS explained that no individual transfer values had been calculated in respect of the transfer of assets to the Prudential; only an overall payment of a percentage of the assets had been made to secure the terms offered. With regard to the suspension of transfers, AFTS said:</w:t>
      </w:r>
    </w:p>
    <w:p>
      <w:pPr>
        <w:pStyle w:val="Quotation"/>
        <w:ind w:left="1440" w:right="720" w:hanging="0"/>
        <w:rPr/>
      </w:pPr>
      <w:r>
        <w:rPr/>
        <w:t>“</w:t>
      </w:r>
      <w:r>
        <w:rPr/>
        <w:t>The Trustees having paid over the majority of the Plan funds to Prudential to secure their terms has fundamentally changed the relationship between the way transfer values are usually calculated in wind up (i.e. standard transfer values) to the value of the assets. Hence the need to suspend the payment of transfer values from the Plan on a “standard” basis. Each Member’s transfer value will be used to purchase a deferred annuity with Prudential. Prudential will confirm to Members at the time the basis of calculation of the transfer value available and the amount available.”</w:t>
      </w:r>
    </w:p>
    <w:p>
      <w:pPr>
        <w:pStyle w:val="Normal"/>
        <w:spacing w:lineRule="auto" w:line="360"/>
        <w:rPr/>
      </w:pPr>
      <w:r>
        <w:rPr/>
      </w:r>
    </w:p>
    <w:p>
      <w:pPr>
        <w:pStyle w:val="TextBody"/>
        <w:numPr>
          <w:ilvl w:val="0"/>
          <w:numId w:val="3"/>
        </w:numPr>
        <w:rPr/>
      </w:pPr>
      <w:r>
        <w:rPr/>
        <w:t>In May 2004, AFTS sent a cheque for £685,189.54 to HMRC in respect of the ARP.</w:t>
      </w:r>
    </w:p>
    <w:p>
      <w:pPr>
        <w:pStyle w:val="TextBody"/>
        <w:numPr>
          <w:ilvl w:val="0"/>
          <w:numId w:val="3"/>
        </w:numPr>
        <w:rPr/>
      </w:pPr>
      <w:r>
        <w:rPr/>
        <w:t>In response to a further enquiry from Mr Symes, AFTS said that the assets had been transferred to the Prudential on 31 December 2003. They also explained that the Trustees had decided to instruct the Prudential to quote transfer values on the basis of market conditions at the time rather than fix them as at 31 December 2003, which would have been a more expensive option. AFTS said that they and the administrators were gradually resolving the last few issues which would enable the Prudential to quote transfer values but that this would not occur before Christmas 2004.</w:t>
      </w:r>
    </w:p>
    <w:p>
      <w:pPr>
        <w:pStyle w:val="TextBody"/>
        <w:numPr>
          <w:ilvl w:val="0"/>
          <w:numId w:val="3"/>
        </w:numPr>
        <w:rPr/>
      </w:pPr>
      <w:r>
        <w:rPr/>
        <w:t>Mr Symes asked why AFTS could not be more precise about when transfer values would be available. He asked how much more work was there to do. In their response, dated 3 February 2005, AFTS said that the administrators were working to resolve the few remaining issues regarding the accuracy of the data to be passed over to the Prudential. They explained that this involved third parties and time scales were difficult to quote.</w:t>
      </w:r>
    </w:p>
    <w:p>
      <w:pPr>
        <w:pStyle w:val="TextBody"/>
        <w:numPr>
          <w:ilvl w:val="0"/>
          <w:numId w:val="3"/>
        </w:numPr>
        <w:rPr/>
      </w:pPr>
      <w:r>
        <w:rPr/>
        <w:t>HMRC wrote to AFTS, on 19 January 2005, asking for information about two of the Plan’s Members.</w:t>
      </w:r>
    </w:p>
    <w:p>
      <w:pPr>
        <w:pStyle w:val="TextBody"/>
        <w:numPr>
          <w:ilvl w:val="0"/>
          <w:numId w:val="3"/>
        </w:numPr>
        <w:rPr/>
      </w:pPr>
      <w:r>
        <w:rPr/>
        <w:t>AFTS wrote to the Members on 18 February 2005. Amongst other things, they said that they had paid the ARP in April 2004. AFTS said that there were still a small number of queries to be resolved with HMRC regarding the contracted-out liability. They said that they were working with the Prudential on the data and that they anticipated that it would take another month to resolve the data issues and for the Prudential to be in a position to calculate individual member’s benefits. AFTS suggested that these details would be available in April 2005.</w:t>
      </w:r>
    </w:p>
    <w:p>
      <w:pPr>
        <w:pStyle w:val="TextBody"/>
        <w:numPr>
          <w:ilvl w:val="0"/>
          <w:numId w:val="3"/>
        </w:numPr>
        <w:rPr/>
      </w:pPr>
      <w:r>
        <w:rPr/>
        <w:t>On 2 November 2005, Mr Symes wrote to AFTS pointing out that he had still not received any information from the Prudential. He asked why the work had not been completed. AFTS replied that the previous timescale had proved to be “wildly optimistic” and that they had underestimated the time it would take to complete the formalities. They said that they continued to work with the Prudential and that they anticipated that details would not be available until after Christmas.</w:t>
      </w:r>
    </w:p>
    <w:p>
      <w:pPr>
        <w:pStyle w:val="TextBody"/>
        <w:numPr>
          <w:ilvl w:val="0"/>
          <w:numId w:val="3"/>
        </w:numPr>
        <w:rPr/>
      </w:pPr>
      <w:r>
        <w:rPr/>
        <w:t>Mr Symes wrote to AFTS on 3 February 2006, asking to invoke the Internal Dispute Resolution (</w:t>
      </w:r>
      <w:r>
        <w:rPr>
          <w:b/>
        </w:rPr>
        <w:t>IDR</w:t>
      </w:r>
      <w:r>
        <w:rPr/>
        <w:t>) procedure on the following basis:</w:t>
      </w:r>
    </w:p>
    <w:p>
      <w:pPr>
        <w:pStyle w:val="TextBody"/>
        <w:numPr>
          <w:ilvl w:val="1"/>
          <w:numId w:val="3"/>
        </w:numPr>
        <w:rPr/>
      </w:pPr>
      <w:r>
        <w:rPr/>
        <w:t>It was over nine years since AFTS had commenced administration of the Plan and the winding-up was still not complete. The Plan had relatively few members which meant less complexity and, therefore, the length of time taken to wind it up was unacceptable.</w:t>
      </w:r>
    </w:p>
    <w:p>
      <w:pPr>
        <w:pStyle w:val="TextBody"/>
        <w:numPr>
          <w:ilvl w:val="1"/>
          <w:numId w:val="3"/>
        </w:numPr>
        <w:rPr/>
      </w:pPr>
      <w:r>
        <w:rPr/>
        <w:t>AFTS had discouraged Members from taking transfer values and then not offered Members the opportunity to take a transfer value before transferring the assets to the Prudential. This was contrary to advice given by OPRA (now the Pensions Regulator). Buying annuities was an expensive way of securing benefits for Members who were some way from retirement, which is why Members should have been given the opportunity to transfer.</w:t>
      </w:r>
    </w:p>
    <w:p>
      <w:pPr>
        <w:pStyle w:val="TextBody"/>
        <w:numPr>
          <w:ilvl w:val="1"/>
          <w:numId w:val="3"/>
        </w:numPr>
        <w:rPr/>
      </w:pPr>
      <w:r>
        <w:rPr/>
        <w:t>In 2004, AFTS had said that transfer values would be available within months but it was now over two years without benefit statements or transfer values. They had consistently underestimated how long things would take and this indicated negligence and maladministration in the winding up. There was a total lack of control over the process.</w:t>
      </w:r>
    </w:p>
    <w:p>
      <w:pPr>
        <w:pStyle w:val="TextBody"/>
        <w:numPr>
          <w:ilvl w:val="1"/>
          <w:numId w:val="3"/>
        </w:numPr>
        <w:rPr/>
      </w:pPr>
      <w:r>
        <w:rPr/>
        <w:t>The transfer to the Prudential was made at a time when they did not have a full knowledge of Members’ entitlements, which was extraordinary given that they had had over seven years to collate the relevant information. This raised the fundamental question of whether the transfer had been in the best interests of all the members when the Trustees were not in possession of all the facts.</w:t>
      </w:r>
    </w:p>
    <w:p>
      <w:pPr>
        <w:pStyle w:val="TextBody"/>
        <w:numPr>
          <w:ilvl w:val="1"/>
          <w:numId w:val="3"/>
        </w:numPr>
        <w:spacing w:before="0" w:after="240"/>
        <w:rPr/>
      </w:pPr>
      <w:r>
        <w:rPr/>
        <w:t>He believed that he had suffered a financial loss and wished AFTS to calculate his transfer value as at 31 December 2003. Had this been invested in the same way as his other personal pension investments, he estimated that it would have increased in value by 54.85% between 31 December 2003 and 29 January 2006. His transfer value should be enhanced by this amount.</w:t>
      </w:r>
    </w:p>
    <w:p>
      <w:pPr>
        <w:pStyle w:val="TextBody"/>
        <w:numPr>
          <w:ilvl w:val="0"/>
          <w:numId w:val="3"/>
        </w:numPr>
        <w:rPr/>
      </w:pPr>
      <w:r>
        <w:rPr/>
        <w:t>Mr Symes’ letter was acknowledged on 10 February 2006. A stage one IDR decision was issued on 17 March 2006. The Complaints Officer said:</w:t>
      </w:r>
    </w:p>
    <w:p>
      <w:pPr>
        <w:pStyle w:val="TextBody"/>
        <w:numPr>
          <w:ilvl w:val="1"/>
          <w:numId w:val="3"/>
        </w:numPr>
        <w:rPr/>
      </w:pPr>
      <w:r>
        <w:rPr/>
        <w:t>In AFTS’ experience, the number of members in a scheme was the least important issue in determining the length of time a winding-up would take. They had explained the issues that did impact on time in their annual circulars to members.</w:t>
      </w:r>
    </w:p>
    <w:p>
      <w:pPr>
        <w:pStyle w:val="TextBody"/>
        <w:numPr>
          <w:ilvl w:val="1"/>
          <w:numId w:val="3"/>
        </w:numPr>
        <w:rPr/>
      </w:pPr>
      <w:r>
        <w:rPr/>
        <w:t>Members had been able to take a transfer up to the moment when buy out terms had been secured with the Prudential in December 2003. Whilst transfers could not be paid until winding-up was finalised, the terms secured with the Prudential included the option for members to take a transfer value.</w:t>
      </w:r>
    </w:p>
    <w:p>
      <w:pPr>
        <w:pStyle w:val="TextBody"/>
        <w:numPr>
          <w:ilvl w:val="1"/>
          <w:numId w:val="3"/>
        </w:numPr>
        <w:rPr/>
      </w:pPr>
      <w:r>
        <w:rPr/>
        <w:t>The Trustees had tried to provide timescales but the winding-up was a complex process involving many organisations and this made accurate forecasting impossible.</w:t>
      </w:r>
    </w:p>
    <w:p>
      <w:pPr>
        <w:pStyle w:val="TextBody"/>
        <w:numPr>
          <w:ilvl w:val="1"/>
          <w:numId w:val="3"/>
        </w:numPr>
        <w:rPr/>
      </w:pPr>
      <w:r>
        <w:rPr/>
        <w:t>It was quite usual to pay over most of the assets to secure the buy out terms without finalising the members’ entitlements. This was because the buy out terms were subject to market forces and the members’ entitlements would not be known until final wind-up.</w:t>
      </w:r>
    </w:p>
    <w:p>
      <w:pPr>
        <w:pStyle w:val="TextBody"/>
        <w:numPr>
          <w:ilvl w:val="1"/>
          <w:numId w:val="3"/>
        </w:numPr>
        <w:spacing w:before="0" w:after="240"/>
        <w:rPr/>
      </w:pPr>
      <w:r>
        <w:rPr/>
        <w:t>AFTS were unwilling to calculate transfer values retrospectively.</w:t>
      </w:r>
    </w:p>
    <w:p>
      <w:pPr>
        <w:pStyle w:val="TextBody"/>
        <w:numPr>
          <w:ilvl w:val="0"/>
          <w:numId w:val="3"/>
        </w:numPr>
        <w:rPr/>
      </w:pPr>
      <w:r>
        <w:rPr/>
        <w:t>On 20 February 2006, AFTS sent a cheque for £349,827.08 to HMRC, in respect of the ARP, and asked for confirmation that this now extinguished the Plan’s contracted-out liability. In response, HMRC raised a number of queries. For example, there were Members’ contracted-out benefits they had recorded as being already secured by other means and some Members who were recorded as still outstanding. There was further correspondence between HMRC and AFTS over the period from March 2006 to June 2007.</w:t>
      </w:r>
    </w:p>
    <w:p>
      <w:pPr>
        <w:pStyle w:val="TextBody"/>
        <w:numPr>
          <w:ilvl w:val="0"/>
          <w:numId w:val="3"/>
        </w:numPr>
        <w:rPr/>
      </w:pPr>
      <w:r>
        <w:rPr/>
        <w:t>AFTS wrote to the members, on 21 March 2006:</w:t>
      </w:r>
    </w:p>
    <w:p>
      <w:pPr>
        <w:pStyle w:val="Quotation"/>
        <w:ind w:left="1440" w:right="720" w:hanging="0"/>
        <w:rPr/>
      </w:pPr>
      <w:r>
        <w:rPr/>
        <w:t>“</w:t>
      </w:r>
      <w:r>
        <w:rPr/>
        <w:t>Members will be advised of their final benefits, that is, those in excess of the Guaranteed Minimum Pensions which have been reinstated into SERPS, secured with the Prudential. This depended upon the Plan administrators and the Trustees having resolved the remaining Contracted Out liabilities with the Inland Revenue. Some of the liabilities were held under one of the ancillary assets and the Members affected had to be given a choice how those assets were used to meet the liabilities. This has been completed and I can confirm that we have determined all the final expenses of wind up and the final Accrued Rights Premiums have been paid. However, the Inland Revenue have recently queried some of the payments, when we thought they had already been agreed with them.</w:t>
      </w:r>
    </w:p>
    <w:p>
      <w:pPr>
        <w:pStyle w:val="Quotation"/>
        <w:ind w:left="1440" w:right="720" w:hanging="0"/>
        <w:rPr/>
      </w:pPr>
      <w:r>
        <w:rPr/>
        <w:t>The Trustees and administrators have no choice but to investigate these queries … This is being attended to with all haste. Once agreement is reached the Trustees will instruct the Prudential to calculate your individual final benefits and write to you accordingly.</w:t>
      </w:r>
    </w:p>
    <w:p>
      <w:pPr>
        <w:pStyle w:val="Quotation"/>
        <w:ind w:left="1440" w:right="720" w:hanging="0"/>
        <w:rPr/>
      </w:pPr>
      <w:r>
        <w:rPr/>
        <w:t>…</w:t>
      </w:r>
    </w:p>
    <w:p>
      <w:pPr>
        <w:pStyle w:val="Quotation"/>
        <w:ind w:left="1440" w:right="720" w:hanging="0"/>
        <w:rPr/>
      </w:pPr>
      <w:r>
        <w:rPr/>
        <w:t>The Trustees regret that the wind up process has taken longer than expected. This has been caused by the nature of the Plan and the variety and type of its assets, all of which have to be dealt with comprehensively and accurately, to ensure nothing is overlooked and no mistakes are made.”</w:t>
      </w:r>
    </w:p>
    <w:p>
      <w:pPr>
        <w:pStyle w:val="Normal"/>
        <w:spacing w:lineRule="auto" w:line="360"/>
        <w:rPr/>
      </w:pPr>
      <w:r>
        <w:rPr/>
      </w:r>
    </w:p>
    <w:p>
      <w:pPr>
        <w:pStyle w:val="TextBody"/>
        <w:numPr>
          <w:ilvl w:val="0"/>
          <w:numId w:val="3"/>
        </w:numPr>
        <w:rPr/>
      </w:pPr>
      <w:r>
        <w:rPr/>
        <w:t>Mr Symes asked that his complaints be considered at stage two of the IDR procedure. A stage two decision was issued on 15 May 2006. AFTS said:</w:t>
      </w:r>
    </w:p>
    <w:p>
      <w:pPr>
        <w:pStyle w:val="TextBody"/>
        <w:numPr>
          <w:ilvl w:val="1"/>
          <w:numId w:val="3"/>
        </w:numPr>
        <w:rPr/>
      </w:pPr>
      <w:r>
        <w:rPr/>
        <w:t>They agreed that the winding-up was taking a long time but not excessively so. They had kept members informed of progress through annual updates. Winding-up involves many separate organisations and many aspects to be completed in sequence. The involvement of other organisations meant that the Trustees were not in direct control of the speed of service.</w:t>
      </w:r>
    </w:p>
    <w:p>
      <w:pPr>
        <w:pStyle w:val="TextBody"/>
        <w:numPr>
          <w:ilvl w:val="1"/>
          <w:numId w:val="3"/>
        </w:numPr>
        <w:rPr/>
      </w:pPr>
      <w:r>
        <w:rPr/>
        <w:t>Having taken independent financial advice, they had decided to secure terms with the Prudential on the best basis available at the time. Not all liabilities had been identified at the time and they decided to place a moratorium on transfer payments. It had taken longer than expected to determine the total liabilities.</w:t>
      </w:r>
    </w:p>
    <w:p>
      <w:pPr>
        <w:pStyle w:val="TextBody"/>
        <w:numPr>
          <w:ilvl w:val="1"/>
          <w:numId w:val="3"/>
        </w:numPr>
        <w:spacing w:before="0" w:after="240"/>
        <w:rPr/>
      </w:pPr>
      <w:r>
        <w:rPr/>
        <w:t>The current estimate for completion was August 2006.</w:t>
      </w:r>
    </w:p>
    <w:p>
      <w:pPr>
        <w:pStyle w:val="TextBody"/>
        <w:numPr>
          <w:ilvl w:val="0"/>
          <w:numId w:val="3"/>
        </w:numPr>
        <w:rPr/>
      </w:pPr>
      <w:r>
        <w:rPr/>
        <w:t>Mr Symes wrote to AFTS on 13 October 2006, saying that he had still not heard from the Prudential or themselves concerning transfer values. He said it was disappointing that AFTS had again underestimated the length of time for winding up to be completed, and asked for their latest estimate.</w:t>
      </w:r>
    </w:p>
    <w:p>
      <w:pPr>
        <w:pStyle w:val="TextBody"/>
        <w:numPr>
          <w:ilvl w:val="0"/>
          <w:numId w:val="3"/>
        </w:numPr>
        <w:rPr/>
      </w:pPr>
      <w:r>
        <w:rPr/>
        <w:t>In response to further correspondence from Mr Symes, AFTS wrote to him on 20 November 2006, explaining that the administrators were still trying to resolve the queries raised by HMRC.</w:t>
      </w:r>
    </w:p>
    <w:p>
      <w:pPr>
        <w:pStyle w:val="TextBody"/>
        <w:numPr>
          <w:ilvl w:val="0"/>
          <w:numId w:val="3"/>
        </w:numPr>
        <w:rPr/>
      </w:pPr>
      <w:r>
        <w:rPr/>
        <w:t>Mr Symes wrote to AFTS on 3 March 2007, asking if any progress had been made. AFTS responded, on 23 April 2007, that they had confirmed to HMRC that all the queries had been resolved and it now remained for HMRC to check what had been agreed.</w:t>
      </w:r>
    </w:p>
    <w:p>
      <w:pPr>
        <w:pStyle w:val="TextBody"/>
        <w:numPr>
          <w:ilvl w:val="0"/>
          <w:numId w:val="3"/>
        </w:numPr>
        <w:rPr/>
      </w:pPr>
      <w:r>
        <w:rPr/>
        <w:t>HMRC sent a cheque for £25,047.76 to AFTS, on 23 May 2007, in respect of an overpayment of ARP.</w:t>
      </w:r>
    </w:p>
    <w:p>
      <w:pPr>
        <w:pStyle w:val="TextBody"/>
        <w:numPr>
          <w:ilvl w:val="0"/>
          <w:numId w:val="3"/>
        </w:numPr>
        <w:rPr/>
      </w:pPr>
      <w:r>
        <w:rPr/>
        <w:t>On 11 June 2007, HMRC wrote to AFTS confirming that there were no outstanding contracted-out rights awaiting approval for discharge from, or preservation within, the Plan.</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Symes</w:t>
      </w:r>
    </w:p>
    <w:p>
      <w:pPr>
        <w:pStyle w:val="TextBody"/>
        <w:numPr>
          <w:ilvl w:val="0"/>
          <w:numId w:val="3"/>
        </w:numPr>
        <w:rPr/>
      </w:pPr>
      <w:r>
        <w:rPr/>
        <w:t>Mr Symes submits:</w:t>
      </w:r>
    </w:p>
    <w:p>
      <w:pPr>
        <w:pStyle w:val="TextBody"/>
        <w:numPr>
          <w:ilvl w:val="1"/>
          <w:numId w:val="3"/>
        </w:numPr>
        <w:rPr/>
      </w:pPr>
      <w:r>
        <w:rPr/>
        <w:t>It is not possible for him to calculate exactly the extent of his financial loss. In order to do so, he would need to know what his transfer value was as at 31 December 2003. His loss is the difference between his eventual transfer value from the Prudential and the value had the December 2003 transfer value been invested in the same way as his other personal pension assets.</w:t>
      </w:r>
    </w:p>
    <w:p>
      <w:pPr>
        <w:pStyle w:val="TextBody"/>
        <w:numPr>
          <w:ilvl w:val="1"/>
          <w:numId w:val="3"/>
        </w:numPr>
        <w:rPr/>
      </w:pPr>
      <w:r>
        <w:rPr/>
        <w:t xml:space="preserve">His goal has always been to receive a current transfer value which shows a reasonable increase on the 2002 value, based on reasonable investment decisions. It was never his intention to receive a disproportionate share of the Plan’s assets. He calculated his loss, in 2006, on the basis of the increase in value of his other pension fund assets because he needed to calculate a loss. It was intended to reflect the possible increase in the transfer value since 2002. </w:t>
      </w:r>
    </w:p>
    <w:p>
      <w:pPr>
        <w:pStyle w:val="TextBody"/>
        <w:numPr>
          <w:ilvl w:val="1"/>
          <w:numId w:val="3"/>
        </w:numPr>
        <w:rPr/>
      </w:pPr>
      <w:r>
        <w:rPr/>
        <w:t>AFTS actively discouraged Members from taking transfer values by pointing out the financial disadvantage of doing so, i.e. that they would not participate in a surplus. AFTS also pointed out that the costs of providing transfer value calculations was borne by the Plan and asked that they be kept to a minimum.</w:t>
      </w:r>
    </w:p>
    <w:p>
      <w:pPr>
        <w:pStyle w:val="TextBody"/>
        <w:numPr>
          <w:ilvl w:val="1"/>
          <w:numId w:val="3"/>
        </w:numPr>
        <w:rPr/>
      </w:pPr>
      <w:r>
        <w:rPr/>
        <w:t>AFTS did not mention, in their February 2003 letter, that transfer values could be suspended for an uncertain length of time with effect from the end of 2003.</w:t>
      </w:r>
    </w:p>
    <w:p>
      <w:pPr>
        <w:pStyle w:val="TextBody"/>
        <w:numPr>
          <w:ilvl w:val="1"/>
          <w:numId w:val="3"/>
        </w:numPr>
        <w:rPr/>
      </w:pPr>
      <w:r>
        <w:rPr/>
        <w:t>AFTS acted negligently by not providing transfer values at 31 December 2003 or within a reasonable time thereafter. The Plan should not suffer any diminution in value through their neglect.</w:t>
      </w:r>
    </w:p>
    <w:p>
      <w:pPr>
        <w:pStyle w:val="TextBody"/>
        <w:numPr>
          <w:ilvl w:val="1"/>
          <w:numId w:val="3"/>
        </w:numPr>
        <w:rPr/>
      </w:pPr>
      <w:r>
        <w:rPr/>
        <w:t>It is generally accepted that the cost of securing guaranteed annuities with an insurance company is expensive when compared with a transfer to a personal pension plan, especially in a low interest rate environment. This is why it is in the interests of most people not to buy annuities until they retire. He may well have suffered a financial loss on the transfer to the Prudential.</w:t>
      </w:r>
    </w:p>
    <w:p>
      <w:pPr>
        <w:pStyle w:val="TextBody"/>
        <w:numPr>
          <w:ilvl w:val="1"/>
          <w:numId w:val="3"/>
        </w:numPr>
        <w:rPr/>
      </w:pPr>
      <w:r>
        <w:rPr/>
        <w:t>He accepts that he did not request a transfer value before December 2003. His understanding of the winding-up process was that all the assets and liabilities of the Plan would be identified and, at that point, Members’ transfer values would be calculated. Members would then be informed of their transfer values so that they could make a choice as to whether to take the funds or not. The Trustees would then only be obliged to buy annuities for those Members who did not choose to take a transfer value.</w:t>
      </w:r>
    </w:p>
    <w:p>
      <w:pPr>
        <w:pStyle w:val="TextBody"/>
        <w:numPr>
          <w:ilvl w:val="1"/>
          <w:numId w:val="3"/>
        </w:numPr>
        <w:rPr/>
      </w:pPr>
      <w:r>
        <w:rPr/>
        <w:t>There is no link between requesting a transfer value quotation and understanding how the winding-up is concluded. He only asked for a transfer value once during the winding-up in order to comply with the Trustees’ request to keep such requests to a minimum. At the time he requested a quotation, the winding-up had been in progress for over five years and he had no idea what it would be worth. It seemed a reasonable moment to find out what the value was without any obligation to accept it. This was to help him plan for his retirement. If he had known that transfer values would not be available for a number of years, he would probably have taken the transfer value.</w:t>
      </w:r>
    </w:p>
    <w:p>
      <w:pPr>
        <w:pStyle w:val="TextBody"/>
        <w:numPr>
          <w:ilvl w:val="1"/>
          <w:numId w:val="3"/>
        </w:numPr>
        <w:rPr/>
      </w:pPr>
      <w:r>
        <w:rPr/>
        <w:t>The suspension of transfer payments was not only in breach of Section 93A of the Pension Schemes Act 1993 but also contrary to the advice of the Pensions Regulator (in its Winding Up Update 3, issued in August 2003). The absence of availability of a transfer value for this length of time is clearly against the intention of the pensions legislation.</w:t>
      </w:r>
    </w:p>
    <w:p>
      <w:pPr>
        <w:pStyle w:val="TextBody"/>
        <w:numPr>
          <w:ilvl w:val="1"/>
          <w:numId w:val="3"/>
        </w:numPr>
        <w:rPr/>
      </w:pPr>
      <w:r>
        <w:rPr/>
        <w:t>OPRA made their decision not to penalise the Trustees on the basis of misleading information in the Actuary’s letter, namely that the winding-up would be completed in a few months</w:t>
      </w:r>
    </w:p>
    <w:p>
      <w:pPr>
        <w:pStyle w:val="TextBody"/>
        <w:numPr>
          <w:ilvl w:val="1"/>
          <w:numId w:val="3"/>
        </w:numPr>
        <w:rPr/>
      </w:pPr>
      <w:r>
        <w:rPr/>
        <w:t>The point of his letter dated 22 February 2004, was to persuade the Trustees to offer transfer values, at a time when the assets had only recently been transferred to the Prudential and could have been recovered.</w:t>
      </w:r>
    </w:p>
    <w:p>
      <w:pPr>
        <w:pStyle w:val="TextBody"/>
        <w:numPr>
          <w:ilvl w:val="1"/>
          <w:numId w:val="3"/>
        </w:numPr>
        <w:rPr/>
      </w:pPr>
      <w:r>
        <w:rPr/>
        <w:t>Although the 2003 letter from AFTS said that the Plan was 93% funded on a cash equivalent basis, the stock market had recovered, so he assumed that the Plan’s funding had improved. The future health of the Plan would have depended upon the expertise of the Trustees and their advisers regardless of past performance. There is no guarantee that one would obtain better future returns on the assets by investing in a different way to the Trustees within the Plan.</w:t>
      </w:r>
    </w:p>
    <w:p>
      <w:pPr>
        <w:pStyle w:val="TextBody"/>
        <w:numPr>
          <w:ilvl w:val="1"/>
          <w:numId w:val="3"/>
        </w:numPr>
        <w:rPr/>
      </w:pPr>
      <w:r>
        <w:rPr/>
        <w:t>Independent financial advice would have included the same caveat. A decision to transfer is not made on the basis of the valuation of the overall fund at any particular time. The Trustees’ maladministration lies not in the investment of the Plan’s assets, but in their decision not to offer Members the option to transfer before making the decision to purchase annuities.</w:t>
      </w:r>
    </w:p>
    <w:p>
      <w:pPr>
        <w:pStyle w:val="TextBody"/>
        <w:numPr>
          <w:ilvl w:val="1"/>
          <w:numId w:val="3"/>
        </w:numPr>
        <w:rPr/>
      </w:pPr>
      <w:r>
        <w:rPr/>
        <w:t>Whether the refusal to quote transfer values will have a detrimental effect on Plan funding will depend upon the deal struck with the Prudential and the level of costs deducted before they quote a transfer value. The test will be the level of transfer value he is quoted by the Prudential compared with the March 2002 figure.</w:t>
      </w:r>
    </w:p>
    <w:p>
      <w:pPr>
        <w:pStyle w:val="TextBody"/>
        <w:numPr>
          <w:ilvl w:val="1"/>
          <w:numId w:val="3"/>
        </w:numPr>
        <w:rPr/>
      </w:pPr>
      <w:r>
        <w:rPr/>
        <w:t>In its letter of 18 February 2004, AFTS said that there were only a small number of queries to resolve with HMRC. These should have been resolved in a more timely manner.</w:t>
      </w:r>
    </w:p>
    <w:p>
      <w:pPr>
        <w:pStyle w:val="TextBody"/>
        <w:numPr>
          <w:ilvl w:val="1"/>
          <w:numId w:val="3"/>
        </w:numPr>
        <w:rPr/>
      </w:pPr>
      <w:r>
        <w:rPr/>
        <w:t>In 2001, AFTS said that it had been decided to pay a GMP reinstatement payment. In 2003, they said that this payment had only been made in respect of some members. This indicates that the Plan’s liabilities had not been fully identified at that time.</w:t>
      </w:r>
    </w:p>
    <w:p>
      <w:pPr>
        <w:pStyle w:val="TextBody"/>
        <w:numPr>
          <w:ilvl w:val="1"/>
          <w:numId w:val="3"/>
        </w:numPr>
        <w:rPr/>
      </w:pPr>
      <w:r>
        <w:rPr/>
        <w:t>AFTS did not mention, in their February 2003 letter, that they were looking for an insurance company with which to secure the Members’ benefits.</w:t>
      </w:r>
    </w:p>
    <w:p>
      <w:pPr>
        <w:pStyle w:val="Heading"/>
        <w:spacing w:lineRule="auto" w:line="360"/>
        <w:rPr>
          <w:b w:val="false"/>
          <w:b w:val="false"/>
        </w:rPr>
      </w:pPr>
      <w:r>
        <w:rPr>
          <w:b w:val="false"/>
        </w:rPr>
      </w:r>
    </w:p>
    <w:p>
      <w:pPr>
        <w:pStyle w:val="Heading"/>
        <w:spacing w:lineRule="auto" w:line="360"/>
        <w:rPr/>
      </w:pPr>
      <w:r>
        <w:rPr/>
        <w:t>AFTS</w:t>
      </w:r>
    </w:p>
    <w:p>
      <w:pPr>
        <w:pStyle w:val="TextBody"/>
        <w:numPr>
          <w:ilvl w:val="0"/>
          <w:numId w:val="3"/>
        </w:numPr>
        <w:rPr/>
      </w:pPr>
      <w:r>
        <w:rPr/>
        <w:t>AFTS submit:</w:t>
      </w:r>
    </w:p>
    <w:p>
      <w:pPr>
        <w:pStyle w:val="TextBody"/>
        <w:numPr>
          <w:ilvl w:val="1"/>
          <w:numId w:val="3"/>
        </w:numPr>
        <w:rPr/>
      </w:pPr>
      <w:r>
        <w:rPr/>
        <w:t>Rule 15.1 states that “as soon as possible after the assets of the Plan are applied under rule 15.2 the Trustees shall notify each Member and beneficiary under the Plan of the amount of the benefits to which he is, or will be, entitled”.</w:t>
      </w:r>
    </w:p>
    <w:p>
      <w:pPr>
        <w:pStyle w:val="TextBody"/>
        <w:numPr>
          <w:ilvl w:val="1"/>
          <w:numId w:val="3"/>
        </w:numPr>
        <w:rPr/>
      </w:pPr>
      <w:r>
        <w:rPr/>
        <w:t xml:space="preserve">They are, therefore, required to notify the Members of their benefits </w:t>
      </w:r>
      <w:r>
        <w:rPr>
          <w:u w:val="single"/>
        </w:rPr>
        <w:t>after</w:t>
      </w:r>
      <w:r>
        <w:rPr/>
        <w:t xml:space="preserve"> the Plan assets have been applied.</w:t>
      </w:r>
    </w:p>
    <w:p>
      <w:pPr>
        <w:pStyle w:val="TextBody"/>
        <w:numPr>
          <w:ilvl w:val="1"/>
          <w:numId w:val="3"/>
        </w:numPr>
        <w:rPr/>
      </w:pPr>
      <w:r>
        <w:rPr/>
        <w:t>Rule 15.2 sets out the priority order for securing benefits on winding-up. They are required to apply the Plan assets in accordance with the terms of Rule 15.2 and this is what they have been endeavouring to do.</w:t>
      </w:r>
    </w:p>
    <w:p>
      <w:pPr>
        <w:pStyle w:val="TextBody"/>
        <w:numPr>
          <w:ilvl w:val="1"/>
          <w:numId w:val="3"/>
        </w:numPr>
        <w:rPr/>
      </w:pPr>
      <w:r>
        <w:rPr/>
        <w:t>Rule 15.3 provides that the Trustees shall secure benefits by purchase of non-assignable annuities or by transfer to another pension scheme or arrangement. The purchase of non-assignable annuities required them to agree terms with the Prudential and to satisfy HMRC. They were not able to satisfy HMRC over a number of years because of a continuous number and range of queries concerning the GMP. They could not achieve agreement with the Prudential until they had answered these queries.</w:t>
      </w:r>
    </w:p>
    <w:p>
      <w:pPr>
        <w:pStyle w:val="TextBody"/>
        <w:numPr>
          <w:ilvl w:val="1"/>
          <w:numId w:val="3"/>
        </w:numPr>
        <w:rPr/>
      </w:pPr>
      <w:r>
        <w:rPr/>
        <w:t>The Plan’s assets are of a finite amount. Mr Symes’ claim to a higher transfer value would deplete the limited assets available to the other Members. On that basis, it would not be just for the Ombudsman to uphold Mr Symes’ complaint.</w:t>
      </w:r>
    </w:p>
    <w:p>
      <w:pPr>
        <w:pStyle w:val="TextBody"/>
        <w:numPr>
          <w:ilvl w:val="1"/>
          <w:numId w:val="3"/>
        </w:numPr>
        <w:rPr/>
      </w:pPr>
      <w:r>
        <w:rPr/>
        <w:t>Under the Ombudsman’s jurisdiction, any claim for financial loss is limited to that arising in the three years prior to the complaint being made to the Ombudsman. Mr Symes’ complaint was made on 17 July 2006. Therefore, any loss is limited to that arising from events and/or circumstances arising since 18 July 2003. Since that date, Mr Symes has not suffered any financial loss.</w:t>
      </w:r>
    </w:p>
    <w:p>
      <w:pPr>
        <w:pStyle w:val="TextBody"/>
        <w:numPr>
          <w:ilvl w:val="1"/>
          <w:numId w:val="3"/>
        </w:numPr>
        <w:rPr/>
      </w:pPr>
      <w:r>
        <w:rPr/>
        <w:t>Between July and December 2003 (and prior to this), Mr Symes had the option to take a transfer value but chose not to. They did not discourage him from doing so. Nor did they give him any financial advice.</w:t>
      </w:r>
    </w:p>
    <w:p>
      <w:pPr>
        <w:pStyle w:val="TextBody"/>
        <w:numPr>
          <w:ilvl w:val="1"/>
          <w:numId w:val="3"/>
        </w:numPr>
        <w:rPr/>
      </w:pPr>
      <w:r>
        <w:rPr/>
        <w:t>The Plan assets were transferred to the Prudential and they suspended the payment of transfer values, which they were entitled to do. The assets have been invested with the Prudential since January 2004. Any expenses payable to the Prudential would have been incurred in any other investment arrangement chosen by the Trustee or any arrangement Mr Symes could have transferred to. Mr Symes has not, therefore, suffered any financial loss in connection with the transfer of the assets to the Prudential.</w:t>
      </w:r>
    </w:p>
    <w:p>
      <w:pPr>
        <w:pStyle w:val="TextBody"/>
        <w:numPr>
          <w:ilvl w:val="1"/>
          <w:numId w:val="3"/>
        </w:numPr>
        <w:rPr/>
      </w:pPr>
      <w:r>
        <w:rPr/>
        <w:t>They did not fail to establish the Plan’s liabilities. They and the Plan’s administrators have had to respond to numerous queries raised by HMRC, which has taken longer than it would have liked or hoped.</w:t>
      </w:r>
    </w:p>
    <w:p>
      <w:pPr>
        <w:pStyle w:val="TextBody"/>
        <w:numPr>
          <w:ilvl w:val="1"/>
          <w:numId w:val="3"/>
        </w:numPr>
        <w:rPr/>
      </w:pPr>
      <w:r>
        <w:rPr/>
        <w:t>They acknowledge that the length of time taken to wind-up the Plan has been substantial but it does not follow that Mr Symes can claim financial loss. The primary reason for the delay has been the queries raised by HMRC.</w:t>
      </w:r>
    </w:p>
    <w:p>
      <w:pPr>
        <w:pStyle w:val="TextBody"/>
        <w:numPr>
          <w:ilvl w:val="1"/>
          <w:numId w:val="3"/>
        </w:numPr>
        <w:rPr/>
      </w:pPr>
      <w:r>
        <w:rPr/>
        <w:t>They have provided a chronology of activity from 20 August 1996 to 19 April 2007.</w:t>
      </w:r>
    </w:p>
    <w:p>
      <w:pPr>
        <w:pStyle w:val="TextBody"/>
        <w:numPr>
          <w:ilvl w:val="1"/>
          <w:numId w:val="3"/>
        </w:numPr>
        <w:rPr/>
      </w:pPr>
      <w:r>
        <w:rPr/>
        <w:t>The decision to transfer the Plan’s assets to the Prudential was deemed to be in the best interests of the Members as a whole. At the time, the Prudential was offering the most favourable terms on the market.</w:t>
      </w:r>
    </w:p>
    <w:p>
      <w:pPr>
        <w:pStyle w:val="TextBody"/>
        <w:numPr>
          <w:ilvl w:val="1"/>
          <w:numId w:val="3"/>
        </w:numPr>
        <w:rPr/>
      </w:pPr>
      <w:r>
        <w:rPr/>
        <w:t>The option to transfer was provided from the date of their 1997 letter to the Members and thereafter. It was, at the same time, proper and fair that they should notify Members of the consequences of taking a transfer. Had they not done so, this would have left them open to complaints that they had failed to inform Members fully.</w:t>
      </w:r>
    </w:p>
    <w:p>
      <w:pPr>
        <w:pStyle w:val="TextBody"/>
        <w:numPr>
          <w:ilvl w:val="1"/>
          <w:numId w:val="3"/>
        </w:numPr>
        <w:rPr/>
      </w:pPr>
      <w:r>
        <w:rPr/>
        <w:t>Their letters to Members of 2001 and 2003, included information about the level of Plan funding. Mr Symes was provided with a transfer value quote in 2002. He was made aware of the option to transfer, it was open to him to obtain independent financial advice as to the merits of transferring and he had ample opportunity to do so.</w:t>
      </w:r>
    </w:p>
    <w:p>
      <w:pPr>
        <w:pStyle w:val="TextBody"/>
        <w:numPr>
          <w:ilvl w:val="1"/>
          <w:numId w:val="3"/>
        </w:numPr>
        <w:rPr/>
      </w:pPr>
      <w:r>
        <w:rPr/>
        <w:t>In their 2003 letter, they made it clear that they were working towards securing benefits. They had, therefore, notified Mr Symes of what was intended and he had ample opportunity to take advice. They did not say that they would contact Members before securing the benefits in order to allow them a final opportunity to transfer. Nor was it maladministration for them not to do so.</w:t>
      </w:r>
    </w:p>
    <w:p>
      <w:pPr>
        <w:pStyle w:val="TextBody"/>
        <w:numPr>
          <w:ilvl w:val="1"/>
          <w:numId w:val="3"/>
        </w:numPr>
        <w:rPr/>
      </w:pPr>
      <w:r>
        <w:rPr/>
        <w:t>Although the decision to suspend the payment of transfer values was technically in breach of the Pension Schemes Act 1993, they reported this to the Pensions Regulator, who said it would not seek to sanction them. It is likely that they would, in any event, have been allowed to delay payment as provided for in the Occupational Pension Schemes (Transfer Values) Regulations 1996.</w:t>
      </w:r>
    </w:p>
    <w:p>
      <w:pPr>
        <w:pStyle w:val="TextBody"/>
        <w:numPr>
          <w:ilvl w:val="1"/>
          <w:numId w:val="3"/>
        </w:numPr>
        <w:rPr/>
      </w:pPr>
      <w:r>
        <w:rPr/>
        <w:t>Having transferred the majority of the assets to the Prudential, there was little they could do in practice to continue to pay transfer values, even on a reduced basis. In practical terms, this was fair and equitable and in the interests of the Members of the Plan as a whole.</w:t>
      </w:r>
    </w:p>
    <w:p>
      <w:pPr>
        <w:pStyle w:val="TextBody"/>
        <w:numPr>
          <w:ilvl w:val="1"/>
          <w:numId w:val="3"/>
        </w:numPr>
        <w:rPr/>
      </w:pPr>
      <w:r>
        <w:rPr/>
        <w:t>It would not be appropriate to calculate Mr Symes’ transfer value as at 31 December 2003. This would not be a true comparison because the basis of calculation has altered since the transfer to the Prudential.</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3"/>
        </w:numPr>
        <w:rPr/>
      </w:pPr>
      <w:r>
        <w:rPr/>
        <w:t>On the face of it, ten years is a long time to take to wind up what is a relatively small scheme. I note that AFTS do not consider that the size of a scheme is any indication of the time it will take to wind-up but it is, nonetheless, a contributory factor. One of the basic tasks facing trustees during winding-up is, after all, to determine the scheme’s liabilities, i.e. the members’ benefits. In this particular case, the pensioners’ and beneficiaries’ benefits had been discharged by the purchase of annuity contracts, which left the deferred members. There were, as at April 2000, 238 of these.</w:t>
      </w:r>
    </w:p>
    <w:p>
      <w:pPr>
        <w:pStyle w:val="TextBody"/>
        <w:numPr>
          <w:ilvl w:val="0"/>
          <w:numId w:val="3"/>
        </w:numPr>
        <w:rPr/>
      </w:pPr>
      <w:r>
        <w:rPr/>
        <w:t>It would be overly simplistic to point out that these had, therefore, been dealt with, on average, at the rate of two members per month. Nevertheless, I can see why Mr Symes is less than impressed with the length of time taken to wind-up the Plan. The situation was probably not helped by the fact that AFTS appeared to Mr Symes to be continually underestimating the time it would take to complete the winding-up. By giving expected dates for the completion of tasks, which could not then be met, they made themselves hostages to fortune. I am surprised that a company as experienced as AFTS in the matter of winding-up pension schemes should find themselves in the position of admitting that they had been “wildly optimistic” about the progress of this winding-up.</w:t>
      </w:r>
    </w:p>
    <w:p>
      <w:pPr>
        <w:pStyle w:val="TextBody"/>
        <w:numPr>
          <w:ilvl w:val="0"/>
          <w:numId w:val="3"/>
        </w:numPr>
        <w:rPr/>
      </w:pPr>
      <w:r>
        <w:rPr/>
        <w:t>I do, however, have considerable sympathy with AFTS when it comes to the question of reconciling the GMP data. This can be a marathon task and, as can be seen here, often, questions can be thrown up late in the day. The winding-up could not be completed until the GMP data had been reconciled and HMRC satisfied that the contracted-out benefits had been secured appropriately.</w:t>
      </w:r>
    </w:p>
    <w:p>
      <w:pPr>
        <w:pStyle w:val="TextBody"/>
        <w:numPr>
          <w:ilvl w:val="0"/>
          <w:numId w:val="3"/>
        </w:numPr>
        <w:rPr/>
      </w:pPr>
      <w:r>
        <w:rPr/>
        <w:t>AFTS took steps to reduce the effects of the delay by agreeing transfer terms with the Prudential in advance of the completion of winding-up. In order to secure those terms, AFTS agreed to transfer the majority of the Plan’s assets to the Prudential. This was a reasonable and appropriate approach to take and I agree that it was in the interests of the Members as a whole.</w:t>
      </w:r>
    </w:p>
    <w:p>
      <w:pPr>
        <w:pStyle w:val="TextBody"/>
        <w:numPr>
          <w:ilvl w:val="0"/>
          <w:numId w:val="3"/>
        </w:numPr>
        <w:rPr/>
      </w:pPr>
      <w:r>
        <w:rPr/>
        <w:t>Mr Symes suggests that the fact that agreement was not reached with HMRC until 2007 is an indication that AFTS had failed to establish the Plan’s liabilities and, in particular, that they had failed to do so before transferring the assets to the Prudential. This is over-stating the case. What it would be true to say is that the Plan’s liabilities, so far as contracted-out rights were concerned, were not finalised until agreement had been reached with HMRC. It was not necessary (or appropriate) for AFTS to wait for this before transferring part of the Plan’s assets to the Prudential; particularly if this would have meant that they forfeited the buy-out terms they had negotiated and, thereby, risked exposing the Members to the possibility that less favourable terms might prevail in the future.</w:t>
      </w:r>
    </w:p>
    <w:p>
      <w:pPr>
        <w:pStyle w:val="TextBody"/>
        <w:numPr>
          <w:ilvl w:val="0"/>
          <w:numId w:val="3"/>
        </w:numPr>
        <w:rPr/>
      </w:pPr>
      <w:r>
        <w:rPr/>
        <w:t>Mr Symes’ real issue is with the fact that, since the Plan’s assets were transferred to the Prudential, he has been unable to transfer his benefits to another pension arrangement.</w:t>
      </w:r>
    </w:p>
    <w:p>
      <w:pPr>
        <w:pStyle w:val="TextBody"/>
        <w:numPr>
          <w:ilvl w:val="0"/>
          <w:numId w:val="3"/>
        </w:numPr>
        <w:rPr/>
      </w:pPr>
      <w:r>
        <w:rPr/>
        <w:t>AFTS decided to suspend the quotation and payment of transfer values in February 2004. Technically, this is in breach of Section 93A of the Pension Schemes Act 1993, which provides that trustees must provide a written statement of a cash equivalent transfer value upon the application of the member. The Scheme Actuary notified the Pensions Regulator of the potential breach of the 1993 Act and received confirmation that the Regulator would not seek to sanction AFTS, in the circumstances. An alternative option for AFTS would have been to continue to quote transfer values but to seek agreement from the Regulator that payment could be delayed, as provided for in the Occupational Pension Schemes (Transfer Value) Regulations 1996.</w:t>
      </w:r>
    </w:p>
    <w:p>
      <w:pPr>
        <w:pStyle w:val="TextBody"/>
        <w:numPr>
          <w:ilvl w:val="0"/>
          <w:numId w:val="3"/>
        </w:numPr>
        <w:rPr/>
      </w:pPr>
      <w:r>
        <w:rPr/>
        <w:t>It is highly unlikely that such agreement would not have been given. AFTS could not realistically continue to pay transfer values once they had transferred the majority of the Plan’s assets to the Prudential. Whilst this was inconvenient and irritating for some Members, such as Mr Symes, it protected the interests of the Members as a whole.</w:t>
      </w:r>
    </w:p>
    <w:p>
      <w:pPr>
        <w:pStyle w:val="TextBody"/>
        <w:numPr>
          <w:ilvl w:val="0"/>
          <w:numId w:val="3"/>
        </w:numPr>
        <w:rPr/>
      </w:pPr>
      <w:r>
        <w:rPr/>
        <w:t>It is worth pointing out that Mr Symes had been made aware of his option to transfer his benefits away from the Plan from the outset. In their letter of 16 January 1997, AFTS said that, since the Plan was solvent, they were able to offer transfer values to Members who wished to transfer their benefits. I am not persuaded by Mr Symes’ suggestion that he understood that transfer values would be calculated once all the assets and liabilities of the Plan had been identified. Such a belief does not stand with his application for a transfer value quotation in 2002.</w:t>
      </w:r>
    </w:p>
    <w:p>
      <w:pPr>
        <w:pStyle w:val="TextBody"/>
        <w:numPr>
          <w:ilvl w:val="0"/>
          <w:numId w:val="3"/>
        </w:numPr>
        <w:rPr/>
      </w:pPr>
      <w:r>
        <w:rPr/>
        <w:t>Nor am I persuaded that AFTS’ reference to the fact that those Members who did transfer would not share in a surplus amounts to financial advice. It is no more than a statement of fact. It was entirely appropriate for AFTS to make Members aware of this, but it does not amount to inappropriately discouraging them to transfer. It was also appropriate for AFTS to ask Members to keep their requests for quotations to a minimum to reduce costs. In a winding-up situation, it is in the Members’ interests that administration expenses are kept to a minimum, to avoid depleting the assets, which will ultimately be shared among them.</w:t>
      </w:r>
    </w:p>
    <w:p>
      <w:pPr>
        <w:pStyle w:val="TextBody"/>
        <w:numPr>
          <w:ilvl w:val="0"/>
          <w:numId w:val="3"/>
        </w:numPr>
        <w:rPr/>
      </w:pPr>
      <w:r>
        <w:rPr/>
        <w:t>Mr Symes says that his goal is to receive a transfer value which shows a reasonable increase on the 2002 value. In effect, this amounts to a request that the Plan and/or AFTS indemnify him against any loss arising from his decision not to transfer at an earlier date. I do not agree that it is appropriate to estimate any potential loss by reference to the performance of other pension funds. The fact remains that Mr Symes did not opt to transfer prior to the transfer of assets to the Prudential; that was entirely his own choice. To argue now that he would have transferred had he known that the winding-up would take this long is to apply a liberal dose of hindsight.</w:t>
      </w:r>
    </w:p>
    <w:p>
      <w:pPr>
        <w:pStyle w:val="TextBody"/>
        <w:numPr>
          <w:ilvl w:val="0"/>
          <w:numId w:val="3"/>
        </w:numPr>
        <w:rPr/>
      </w:pPr>
      <w:r>
        <w:rPr/>
        <w:t>By 2002, and certainly before February 2004, it was clear that there was no surplus. AFTS had informed Members that the Plan was less than 100% funded (on a MFR basis and then on a cash equivalent basis). Even if Mr Symes had previously been “discouraged” from transferring because of the prospect of a share of surplus once the winding-up was completed, this could no longer have been the case. In February 2003, AFTS informed Members that it was intended that benefits should be secured before the end of that year. If, as Mr Symes now suggests, he was of the opinion that a transfer to another pension arrangement represented the better option for him, he had ample opportunity to set that in motion before the assets were transferred to the Prudential. AFTS may not have specifically stated that they were looking to secure the benefits “with an insurance company”, but they gave a clear enough indication that the benefits were going to be secured.</w:t>
      </w:r>
    </w:p>
    <w:p>
      <w:pPr>
        <w:pStyle w:val="TextBody"/>
        <w:numPr>
          <w:ilvl w:val="0"/>
          <w:numId w:val="3"/>
        </w:numPr>
        <w:rPr/>
      </w:pPr>
      <w:r>
        <w:rPr/>
        <w:t>I am not persuaded that AFTS were required to give Members a “final opportunity” to transfer before they transferred the assets. It could reasonably be assumed that those Members who intended to transfer would, by then, have taken steps to do so, as some had. AFTS, as Trustees, were required to act in the best interests of the Members as a whole, even at the risk that there may be some inconvenience to individual Members. Although self-evidently the winding-up has become a somewhat drawn out process, I am unable to identify any actions which amount to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October 2007</w:t>
      </w:r>
      <w:r>
        <w:br w:type="page"/>
      </w:r>
    </w:p>
    <w:p>
      <w:pPr>
        <w:pStyle w:val="Heading"/>
        <w:spacing w:lineRule="auto" w:line="360"/>
        <w:rPr/>
      </w:pPr>
      <w:r>
        <w:rPr/>
        <w:t>APPENDIX</w:t>
      </w:r>
    </w:p>
    <w:p>
      <w:pPr>
        <w:pStyle w:val="Heading"/>
        <w:spacing w:lineRule="auto" w:line="360"/>
        <w:rPr/>
      </w:pPr>
      <w:r>
        <w:rPr/>
        <w:t>Trust Deed and Rules</w:t>
      </w:r>
    </w:p>
    <w:p>
      <w:pPr>
        <w:pStyle w:val="TextBody"/>
        <w:numPr>
          <w:ilvl w:val="0"/>
          <w:numId w:val="6"/>
        </w:numPr>
        <w:rPr/>
      </w:pPr>
      <w:r>
        <w:rPr/>
        <w:t>Rule 3.3 states:</w:t>
      </w:r>
    </w:p>
    <w:p>
      <w:pPr>
        <w:pStyle w:val="Quotation"/>
        <w:ind w:left="1440" w:right="720" w:hanging="0"/>
        <w:rPr/>
      </w:pPr>
      <w:r>
        <w:rPr/>
        <w:t>“</w:t>
      </w:r>
      <w:r>
        <w:rPr>
          <w:u w:val="single"/>
        </w:rPr>
        <w:t>Reduction, suspension or termination of contributions</w:t>
      </w:r>
    </w:p>
    <w:p>
      <w:pPr>
        <w:pStyle w:val="Quotation"/>
        <w:ind w:left="1440" w:right="720" w:hanging="0"/>
        <w:rPr/>
      </w:pPr>
      <w:r>
        <w:rPr/>
        <w:t>If an employer … terminates its contributions permanently, the following provisions shall apply:</w:t>
      </w:r>
    </w:p>
    <w:p>
      <w:pPr>
        <w:pStyle w:val="Quotation"/>
        <w:ind w:left="2160" w:right="720" w:hanging="720"/>
        <w:rPr/>
      </w:pPr>
      <w:r>
        <w:rPr/>
        <w:t>(a)</w:t>
        <w:tab/>
        <w:t>in the case of termination of contributions, the provisions of Part 15 shall apply as appropriate</w:t>
      </w:r>
    </w:p>
    <w:p>
      <w:pPr>
        <w:pStyle w:val="Quotation"/>
        <w:ind w:left="2160" w:right="720" w:hanging="720"/>
        <w:rPr/>
      </w:pPr>
      <w:r>
        <w:rPr/>
        <w:t>(b)</w:t>
        <w:tab/>
        <w:t>…”</w:t>
      </w:r>
    </w:p>
    <w:p>
      <w:pPr>
        <w:pStyle w:val="Normal"/>
        <w:spacing w:lineRule="auto" w:line="360"/>
        <w:rPr/>
      </w:pPr>
      <w:r>
        <w:rPr/>
      </w:r>
    </w:p>
    <w:p>
      <w:pPr>
        <w:pStyle w:val="TextBody"/>
        <w:numPr>
          <w:ilvl w:val="0"/>
          <w:numId w:val="3"/>
        </w:numPr>
        <w:rPr/>
      </w:pPr>
      <w:r>
        <w:rPr/>
        <w:t>Part 15 provides for the Termination of the Scheme and states:</w:t>
      </w:r>
    </w:p>
    <w:p>
      <w:pPr>
        <w:pStyle w:val="Quotation"/>
        <w:ind w:left="1440" w:right="720" w:hanging="0"/>
        <w:rPr/>
      </w:pPr>
      <w:r>
        <w:rPr/>
        <w:t>“</w:t>
      </w:r>
      <w:r>
        <w:rPr/>
        <w:t>15.1</w:t>
        <w:tab/>
      </w:r>
      <w:r>
        <w:rPr>
          <w:u w:val="single"/>
        </w:rPr>
        <w:t>Termination of the Plan</w:t>
      </w:r>
    </w:p>
    <w:p>
      <w:pPr>
        <w:pStyle w:val="Quotation"/>
        <w:ind w:left="2160" w:right="720" w:hanging="0"/>
        <w:rPr/>
      </w:pPr>
      <w:r>
        <w:rPr/>
        <w:t>All contributions to the Plan shall cease in either of the following events:</w:t>
      </w:r>
    </w:p>
    <w:p>
      <w:pPr>
        <w:pStyle w:val="Quotation"/>
        <w:ind w:left="2880" w:right="720" w:hanging="720"/>
        <w:rPr/>
      </w:pPr>
      <w:r>
        <w:rPr/>
        <w:t>(a)</w:t>
        <w:tab/>
        <w:t>if the Principal Employer … terminates its contributions permanently under Rule 3.3 …</w:t>
      </w:r>
    </w:p>
    <w:p>
      <w:pPr>
        <w:pStyle w:val="Quotation"/>
        <w:ind w:left="2880" w:right="720" w:hanging="720"/>
        <w:rPr/>
      </w:pPr>
      <w:r>
        <w:rPr/>
        <w:t>(b)</w:t>
        <w:tab/>
        <w:t>…</w:t>
      </w:r>
    </w:p>
    <w:p>
      <w:pPr>
        <w:pStyle w:val="Quotation"/>
        <w:ind w:left="2160" w:right="720" w:hanging="0"/>
        <w:rPr/>
      </w:pPr>
      <w:r>
        <w:rPr/>
        <w:t>The Plan shall then be wound up and the assets of the Plan shall be applied in accordance with Rule 15.2 and Rule 15.3.</w:t>
      </w:r>
    </w:p>
    <w:p>
      <w:pPr>
        <w:pStyle w:val="Quotation"/>
        <w:ind w:left="2160" w:right="720" w:hanging="0"/>
        <w:rPr/>
      </w:pPr>
      <w:r>
        <w:rPr/>
        <w:t>Alternatively, in the event of (a) above, the Trustees may, in their discretion, decide to maintain the Plan as a closed plan under Rule 15.5, subject to the agreement of, and to any conditions imposed by, the Board of the Inland Revenue and the Occupational Pensions Board.</w:t>
      </w:r>
    </w:p>
    <w:p>
      <w:pPr>
        <w:pStyle w:val="Quotation"/>
        <w:ind w:left="2160" w:right="720" w:hanging="0"/>
        <w:rPr/>
      </w:pPr>
      <w:r>
        <w:rPr/>
        <w:t>The Trustees shall notify all Members and other beneficiaries under the Plan when they commence any action to wind up the Plan. As soon as possible after the assets of the Plan are applied under Rule 15.2 the Trustees shall notify each member and beneficiary under the Plan of the amount of the benefit to which he is, or will be, entitled, and shall provide such other information as required by the Disclosure Requirements.”</w:t>
      </w:r>
    </w:p>
    <w:p>
      <w:pPr>
        <w:pStyle w:val="Normal"/>
        <w:spacing w:lineRule="auto" w:line="360"/>
        <w:rPr/>
      </w:pPr>
      <w:r>
        <w:rPr/>
      </w:r>
    </w:p>
    <w:p>
      <w:pPr>
        <w:pStyle w:val="TextBody"/>
        <w:numPr>
          <w:ilvl w:val="0"/>
          <w:numId w:val="3"/>
        </w:numPr>
        <w:rPr/>
      </w:pPr>
      <w:r>
        <w:rPr/>
        <w:t>Rule 15.2 sets out the order in which benefits are to be secured out of the Plan funds on winding up. Rule 15.3 states:</w:t>
      </w:r>
    </w:p>
    <w:p>
      <w:pPr>
        <w:pStyle w:val="Quotation"/>
        <w:ind w:left="1440" w:right="720" w:hanging="0"/>
        <w:rPr/>
      </w:pPr>
      <w:r>
        <w:rPr/>
        <w:t>“</w:t>
      </w:r>
      <w:r>
        <w:rPr>
          <w:u w:val="single"/>
        </w:rPr>
        <w:t>Methods of Securing Benefits</w:t>
      </w:r>
    </w:p>
    <w:p>
      <w:pPr>
        <w:pStyle w:val="Quotation"/>
        <w:ind w:left="1440" w:right="720" w:hanging="0"/>
        <w:rPr/>
      </w:pPr>
      <w:r>
        <w:rPr/>
        <w:t>The benefits specified in Rule 15.2 shall be secured, as the Trustees in their discretion think fit, either</w:t>
      </w:r>
    </w:p>
    <w:p>
      <w:pPr>
        <w:pStyle w:val="Quotation"/>
        <w:numPr>
          <w:ilvl w:val="0"/>
          <w:numId w:val="4"/>
        </w:numPr>
        <w:ind w:left="2160" w:right="720" w:hanging="720"/>
        <w:rPr/>
      </w:pPr>
      <w:r>
        <w:rPr/>
        <w:t>by purchasing non-assignable annuities, commutable only to the extent provided by the Rules … from any Approved Insurance Company, with such attaching options as are consistent with the Rules and as may be agreed with the Approved Insurance Company and are satisfactory to the Board of Inland Revenue and the Occupational Pensions Board …</w:t>
      </w:r>
    </w:p>
    <w:p>
      <w:pPr>
        <w:pStyle w:val="Quotation"/>
        <w:numPr>
          <w:ilvl w:val="0"/>
          <w:numId w:val="4"/>
        </w:numPr>
        <w:ind w:left="2160" w:right="720" w:hanging="720"/>
        <w:rPr/>
      </w:pPr>
      <w:r>
        <w:rPr/>
        <w:t>by transferring the relevant part of the assets of the Plan certified by the Actuary to be appropriate to another Retirement Benefits Scheme or arrangement …”</w:t>
      </w:r>
    </w:p>
    <w:p>
      <w:pPr>
        <w:pStyle w:val="Normal"/>
        <w:spacing w:lineRule="auto" w:line="360"/>
        <w:rPr/>
      </w:pPr>
      <w:r>
        <w:rPr/>
      </w:r>
    </w:p>
    <w:p>
      <w:pPr>
        <w:pStyle w:val="TextBody"/>
        <w:numPr>
          <w:ilvl w:val="0"/>
          <w:numId w:val="3"/>
        </w:numPr>
        <w:rPr/>
      </w:pPr>
      <w:r>
        <w:rPr/>
        <w:t>Part 10 covers the options on “Ceasing to be an Active Member”. Rule 10.5 provides:</w:t>
      </w:r>
    </w:p>
    <w:p>
      <w:pPr>
        <w:pStyle w:val="Quotation"/>
        <w:ind w:left="1440" w:right="720" w:hanging="0"/>
        <w:rPr/>
      </w:pPr>
      <w:r>
        <w:rPr/>
        <w:t>“</w:t>
      </w:r>
      <w:r>
        <w:rPr>
          <w:u w:val="single"/>
        </w:rPr>
        <w:t>Option for a Transfer or Buy-Out</w:t>
      </w:r>
    </w:p>
    <w:p>
      <w:pPr>
        <w:pStyle w:val="Quotation"/>
        <w:numPr>
          <w:ilvl w:val="0"/>
          <w:numId w:val="2"/>
        </w:numPr>
        <w:ind w:left="2160" w:right="720" w:hanging="720"/>
        <w:rPr/>
      </w:pPr>
      <w:r>
        <w:rPr/>
        <w:t>If a Member ceases to be an Active Member at least one year before Normal Retirement Age and becomes entitled to deferred benefits under Rule 10.1, he has the right to require the Trustees to transfer his Cash Equivalent to any one of the following …</w:t>
      </w:r>
    </w:p>
    <w:p>
      <w:pPr>
        <w:pStyle w:val="Quotation"/>
        <w:numPr>
          <w:ilvl w:val="1"/>
          <w:numId w:val="2"/>
        </w:numPr>
        <w:ind w:left="2880" w:right="720" w:hanging="720"/>
        <w:rPr/>
      </w:pPr>
      <w:r>
        <w:rPr/>
        <w:t>another Retirement Benefits Scheme of which he becomes a member, under the terms of Rule 13.2; or</w:t>
      </w:r>
    </w:p>
    <w:p>
      <w:pPr>
        <w:pStyle w:val="Quotation"/>
        <w:numPr>
          <w:ilvl w:val="1"/>
          <w:numId w:val="2"/>
        </w:numPr>
        <w:ind w:left="2880" w:right="720" w:hanging="720"/>
        <w:rPr/>
      </w:pPr>
      <w:r>
        <w:rPr/>
        <w:t>an Approved Insurance Company of his choice … under the terms of Rule 13.3; or</w:t>
      </w:r>
    </w:p>
    <w:p>
      <w:pPr>
        <w:pStyle w:val="Quotation"/>
        <w:numPr>
          <w:ilvl w:val="1"/>
          <w:numId w:val="2"/>
        </w:numPr>
        <w:ind w:left="2880" w:right="720" w:hanging="720"/>
        <w:rPr/>
      </w:pPr>
      <w:r>
        <w:rPr/>
        <w:t>a Personal Pension Scheme …</w:t>
      </w:r>
    </w:p>
    <w:p>
      <w:pPr>
        <w:pStyle w:val="Quotation"/>
        <w:ind w:left="2160" w:right="720" w:hanging="0"/>
        <w:rPr/>
      </w:pPr>
      <w:r>
        <w:rPr/>
        <w:t>The Member can exercise this right by application in writing to the Trustees, at any time before the later of one year before Normal Retirement Age and six months after ceasing to be an Active Member.</w:t>
      </w:r>
    </w:p>
    <w:p>
      <w:pPr>
        <w:pStyle w:val="Quotation"/>
        <w:numPr>
          <w:ilvl w:val="0"/>
          <w:numId w:val="2"/>
        </w:numPr>
        <w:ind w:left="2160" w:right="720" w:hanging="720"/>
        <w:rPr/>
      </w:pPr>
      <w:r>
        <w:rPr/>
        <w:t>…</w:t>
      </w:r>
    </w:p>
    <w:p>
      <w:pPr>
        <w:pStyle w:val="Quotation"/>
        <w:numPr>
          <w:ilvl w:val="0"/>
          <w:numId w:val="2"/>
        </w:numPr>
        <w:ind w:left="2160" w:right="720" w:hanging="720"/>
        <w:rPr/>
      </w:pPr>
      <w:r>
        <w:rPr/>
        <w:t>The Trustees shall (subject to the provisions of the 1975 Act) do all that is needed to carry out what the Member requires under this Rules within 12 months of receipt of the Member’s application (or by his Normal Retirement Age if earlier). If however they fail without reasonable excuse to do all that is needed within six months of the Member’s application (or of the date of ceasing to be an Active Member if later) the Cash Equivalent will be increased as provided under the 1975 Act.”</w:t>
      </w:r>
    </w:p>
    <w:p>
      <w:pPr>
        <w:pStyle w:val="Quotation"/>
        <w:numPr>
          <w:ilvl w:val="0"/>
          <w:numId w:val="2"/>
        </w:numPr>
        <w:ind w:left="2160" w:right="720" w:hanging="720"/>
        <w:rPr/>
      </w:pPr>
      <w:r>
        <w:rPr/>
        <w:t>Once the Trustees have done all that is needed to carry out what the Member requires they will be discharged from any obligation to provide benefits to which the Cash Equivalent related.”</w:t>
      </w:r>
    </w:p>
    <w:p>
      <w:pPr>
        <w:pStyle w:val="Normal"/>
        <w:spacing w:lineRule="auto" w:line="360"/>
        <w:rPr/>
      </w:pPr>
      <w:r>
        <w:rPr/>
      </w:r>
    </w:p>
    <w:p>
      <w:pPr>
        <w:pStyle w:val="TextBody"/>
        <w:numPr>
          <w:ilvl w:val="0"/>
          <w:numId w:val="3"/>
        </w:numPr>
        <w:rPr/>
      </w:pPr>
      <w:r>
        <w:rPr/>
        <w:t>Rule 14.19 provides:</w:t>
      </w:r>
    </w:p>
    <w:p>
      <w:pPr>
        <w:pStyle w:val="Quotation"/>
        <w:spacing w:before="0" w:after="240"/>
        <w:ind w:left="1440" w:right="720" w:hanging="0"/>
        <w:rPr/>
      </w:pPr>
      <w:r>
        <w:rPr/>
        <w:t>“</w:t>
      </w:r>
      <w:r>
        <w:rPr/>
        <w:t>The Trustees shall not, in respect of the exercise of their rights and duties under the Rules, incur any personal responsibility, or be liable for anything whatever except in respect of breaches of trust knowingly and wilfully committed by them. However, a corporation which is a Trustee of the Plan and which is engaged in the business of providing a trustee service for a fee, shall be liable for negligence. They shall be entitled to be indemnified by the Employers, jointly and severally, against all reasonable claims, costs, damages and expenses which they may pay or incur in connection with the exercise of their powers or duties under the Rules (other than liabilities arising in consequence of breaches of trust knowingly and wilfully committed by them).”</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3:00Z</dcterms:created>
  <dc:creator>Lealc</dc:creator>
  <dc:description/>
  <cp:keywords/>
  <dc:language>en-US</dc:language>
  <cp:lastModifiedBy>Suzanne Little</cp:lastModifiedBy>
  <cp:lastPrinted>2007-09-11T10:59:00Z</cp:lastPrinted>
  <dcterms:modified xsi:type="dcterms:W3CDTF">2007-10-22T12:2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S Symes</vt:lpwstr>
  </property>
  <property fmtid="{D5CDD505-2E9C-101B-9397-08002B2CF9AE}" pid="3" name="Date completed">
    <vt:filetime>2007-10-21T23:00:00Z</vt:filetime>
  </property>
  <property fmtid="{D5CDD505-2E9C-101B-9397-08002B2CF9AE}" pid="4" name="Scheme name">
    <vt:lpwstr>Sun Group (UK) Pension &amp; Life Assurance Plan</vt:lpwstr>
  </property>
  <property fmtid="{D5CDD505-2E9C-101B-9397-08002B2CF9AE}" pid="5" name="Scheme ref">
    <vt:lpwstr>R00314</vt:lpwstr>
  </property>
</Properties>
</file>