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C H Mello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xel Retirement Pla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xel Trustees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Mellor says that he was given an incorrect early retirement quotation by the Trustee in November 2004. Early retirement reduction factors had been revised for deferred pensioners with effect from 1</w:t>
      </w:r>
      <w:r>
        <w:rPr>
          <w:vertAlign w:val="superscript"/>
        </w:rPr>
        <w:t xml:space="preserve"> </w:t>
      </w:r>
      <w:r>
        <w:rPr/>
        <w:t>September 2004, but the figures that he was issued with did not reflect that change. He says that he made an irreversible decision to retire on the basis of the figures that he had been give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RULES OF THE EXEL RETIREMENT PLAN</w:t>
      </w:r>
    </w:p>
    <w:p>
      <w:pPr>
        <w:pStyle w:val="TextBody"/>
        <w:numPr>
          <w:ilvl w:val="0"/>
          <w:numId w:val="3"/>
        </w:numPr>
        <w:rPr/>
      </w:pPr>
      <w:r>
        <w:rPr/>
        <w:t>Terminating Pensionable Service</w:t>
      </w:r>
    </w:p>
    <w:p>
      <w:pPr>
        <w:pStyle w:val="Quotation"/>
        <w:ind w:left="1440" w:right="720" w:hanging="0"/>
        <w:rPr/>
      </w:pPr>
      <w:r>
        <w:rPr/>
        <w:t>46.3 Deferred Benefits shall be payable from the earliest of:-</w:t>
      </w:r>
    </w:p>
    <w:p>
      <w:pPr>
        <w:pStyle w:val="Quotation"/>
        <w:ind w:left="2160" w:right="720" w:hanging="720"/>
        <w:rPr/>
      </w:pPr>
      <w:r>
        <w:rPr/>
        <w:t>(a)</w:t>
        <w:tab/>
        <w:t>the Deferred Pensioner’s Minimum Pension Age (or retirement, if later)</w:t>
      </w:r>
    </w:p>
    <w:p>
      <w:pPr>
        <w:pStyle w:val="Quotation"/>
        <w:ind w:left="2160" w:right="720" w:hanging="720"/>
        <w:rPr/>
      </w:pPr>
      <w:r>
        <w:rPr/>
        <w:t>(b)</w:t>
        <w:tab/>
        <w:t>any date (after age 50) which the Trustee may allow subject to any reduction advised by the Actuary;</w:t>
      </w:r>
    </w:p>
    <w:p>
      <w:pPr>
        <w:pStyle w:val="Quotation"/>
        <w:ind w:left="0" w:right="720" w:hanging="0"/>
        <w:rPr/>
      </w:pPr>
      <w:r>
        <w:rPr/>
      </w:r>
    </w:p>
    <w:p>
      <w:pPr>
        <w:pStyle w:val="TextBody"/>
        <w:keepNext w:val="true"/>
        <w:numPr>
          <w:ilvl w:val="0"/>
          <w:numId w:val="3"/>
        </w:numPr>
        <w:rPr/>
      </w:pPr>
      <w:r>
        <w:rPr/>
        <w:t>Early retirement</w:t>
      </w:r>
    </w:p>
    <w:p>
      <w:pPr>
        <w:pStyle w:val="Quotation"/>
        <w:ind w:left="2160" w:right="720" w:hanging="720"/>
        <w:rPr/>
      </w:pPr>
      <w:r>
        <w:rPr/>
        <w:t xml:space="preserve">36.2 </w:t>
        <w:tab/>
        <w:t>Any pension under this Rule in respect of a Member who retires before Normal Payment Date shall be reduced as advised by the Actuary to take into account early receipt (but not so as to be less than the Guaranteed Minimum Pension in respect of Pensionable Service prior to 6</w:t>
      </w:r>
      <w:r>
        <w:rPr>
          <w:vertAlign w:val="superscript"/>
        </w:rPr>
        <w:t>th</w:t>
      </w:r>
      <w:r>
        <w:rPr/>
        <w:t xml:space="preserve"> April 1997).</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r Mellor was born on 4 September 1947. He was employed by the National Freight Corporation and NFC plc (the predecessors of Exel plc) from 1973 to 1987 at which point he became a deferred member of the Plan.</w:t>
      </w:r>
    </w:p>
    <w:p>
      <w:pPr>
        <w:pStyle w:val="TextBody"/>
        <w:numPr>
          <w:ilvl w:val="0"/>
          <w:numId w:val="3"/>
        </w:numPr>
        <w:rPr/>
      </w:pPr>
      <w:r>
        <w:rPr/>
        <w:t>From 1987, he worked as a self-employed management consultant and as a non-executive director for a number of companies. In 1996, he was appointed as a non-executive director of Management Consortium Bid Ltd (“</w:t>
      </w:r>
      <w:r>
        <w:rPr>
          <w:b/>
        </w:rPr>
        <w:t>MCB</w:t>
      </w:r>
      <w:r>
        <w:rPr/>
        <w:t>”) and its operating subsidiary Freightliner Ltd. He also, under a separate contract, took on a role as consultant to MCB.</w:t>
      </w:r>
    </w:p>
    <w:p>
      <w:pPr>
        <w:pStyle w:val="TextBody"/>
        <w:numPr>
          <w:ilvl w:val="0"/>
          <w:numId w:val="3"/>
        </w:numPr>
        <w:rPr/>
      </w:pPr>
      <w:r>
        <w:rPr/>
        <w:t>In 1997, he began to reduce the number of his commitments such that, by 2003/4, the contracts with MCB, yielding an income of approximately £32,000 per annum, became virtually his only source of earnings.</w:t>
      </w:r>
    </w:p>
    <w:p>
      <w:pPr>
        <w:pStyle w:val="TextBody"/>
        <w:numPr>
          <w:ilvl w:val="0"/>
          <w:numId w:val="3"/>
        </w:numPr>
        <w:rPr/>
      </w:pPr>
      <w:r>
        <w:rPr/>
        <w:t>During 2004, a plan to re-finance MCB took shape and a new holding company was formed with MCB becoming dormant. At this point, Mr Mellor was asked if he wished to continue with the new company in a similar role, or to consider retirement. He told the Chairman of MCB that he would explore the financial implications of retirement.</w:t>
      </w:r>
    </w:p>
    <w:p>
      <w:pPr>
        <w:pStyle w:val="TextBody"/>
        <w:numPr>
          <w:ilvl w:val="0"/>
          <w:numId w:val="3"/>
        </w:numPr>
        <w:rPr/>
      </w:pPr>
      <w:r>
        <w:rPr/>
        <w:t>He received a statement of benefits from the Trustee dated 25 November 2004. This quoted an immediate pension payable from 4 January 2005 of £17,311.48 per annum. This was in line with his expectations since he had received a quotation in March 2004 for retirement from 4 September 2004 of a pension of £17,034.66 per annum.</w:t>
      </w:r>
    </w:p>
    <w:p>
      <w:pPr>
        <w:pStyle w:val="TextBody"/>
        <w:numPr>
          <w:ilvl w:val="0"/>
          <w:numId w:val="3"/>
        </w:numPr>
        <w:rPr/>
      </w:pPr>
      <w:r>
        <w:rPr/>
        <w:t>On 3 December, Mr Mellor returned the option form selecting the full pension. Receipt of his option form was acknowledged by the Trustee on 7 December.</w:t>
      </w:r>
    </w:p>
    <w:p>
      <w:pPr>
        <w:pStyle w:val="TextBody"/>
        <w:numPr>
          <w:ilvl w:val="0"/>
          <w:numId w:val="3"/>
        </w:numPr>
        <w:rPr/>
      </w:pPr>
      <w:r>
        <w:rPr/>
        <w:t>Mr Mellor then advised the Chairman that he would retire and a meeting took place on 21 December 2004 with the Chief Executive to discuss terms of his retirement. At the meeting, letters were exchanged confirming the terms and Mr Mellor signed letters of resignation which would come into effect on completion of the company restructuring. This was due to be on 4 January 2005, but in the event was delayed until 14 January 2005.</w:t>
      </w:r>
    </w:p>
    <w:p>
      <w:pPr>
        <w:pStyle w:val="TextBody"/>
        <w:numPr>
          <w:ilvl w:val="0"/>
          <w:numId w:val="3"/>
        </w:numPr>
        <w:rPr/>
      </w:pPr>
      <w:r>
        <w:rPr/>
        <w:t>The Trustee wrote to Mr Mellor on 5 January 2005. In this letter they advised him that an error had been found in the calculation of the pension that he had been quoted and that an incorrect early retirement factor had been applied, thus overstating the position. A revised statement was enclosed and this indicated that the correct figure should have been £15,991.29, a reduction of £1,320 per annum from the original quotation. He was asked if he still wished to receive his pension.</w:t>
      </w:r>
    </w:p>
    <w:p>
      <w:pPr>
        <w:pStyle w:val="TextBody"/>
        <w:numPr>
          <w:ilvl w:val="0"/>
          <w:numId w:val="3"/>
        </w:numPr>
        <w:rPr/>
      </w:pPr>
      <w:r>
        <w:rPr/>
        <w:t>Mr Mellor complained to the Trustee on 10 January 2005 saying that he had accepted the figures that he had been given in good faith, and had consequently planned his retirement and negotiated a conclusion to his earnings as a self employed management consultant; something he could not practically ‘undo’.</w:t>
      </w:r>
    </w:p>
    <w:p>
      <w:pPr>
        <w:pStyle w:val="TextBody"/>
        <w:numPr>
          <w:ilvl w:val="0"/>
          <w:numId w:val="3"/>
        </w:numPr>
        <w:rPr/>
      </w:pPr>
      <w:r>
        <w:rPr/>
        <w:t>The Trustee responded on 19 January 2005:</w:t>
      </w:r>
    </w:p>
    <w:p>
      <w:pPr>
        <w:pStyle w:val="Quotation"/>
        <w:ind w:left="1440" w:right="720" w:hanging="0"/>
        <w:rPr/>
      </w:pPr>
      <w:r>
        <w:rPr/>
        <w:t>“…</w:t>
      </w:r>
      <w:r>
        <w:rPr/>
        <w:t>a pension that is taken prior to your Minimum Pension Age (MPA) of 62 is reduced (as advised by the Actuary) as it is likely to be in payment for a longer period of time.</w:t>
      </w:r>
    </w:p>
    <w:p>
      <w:pPr>
        <w:pStyle w:val="Quotation"/>
        <w:ind w:left="1440" w:right="720" w:hanging="0"/>
        <w:rPr/>
      </w:pPr>
      <w:r>
        <w:rPr/>
        <w:t>Prior to September 2004, the early retirement factors that were applied to a pension were 4% for each year (pro-rata for part years) the pension was taken prior to MPA (where retirement occurred after age 55).</w:t>
      </w:r>
    </w:p>
    <w:p>
      <w:pPr>
        <w:pStyle w:val="Quotation"/>
        <w:ind w:left="1440" w:right="720" w:hanging="0"/>
        <w:rPr/>
      </w:pPr>
      <w:r>
        <w:rPr/>
        <w:t>However, as advised to you in our letter dated 25 March 2004, all factors used in the calculation of benefits are subject to regular reviews and may change without notice.</w:t>
      </w:r>
    </w:p>
    <w:p>
      <w:pPr>
        <w:pStyle w:val="Quotation"/>
        <w:ind w:left="1440" w:right="720" w:hanging="0"/>
        <w:rPr/>
      </w:pPr>
      <w:r>
        <w:rPr/>
        <w:t>Following a review, our Actuary advised that the factors used in calculating benefits, including early retirement factors, should be amended. In accordance with this advice, the Trustee took the decision to comply with the suggested changes to factors and decided to introduce the new factors from 1 September 2004. In the case of early retirement factors for members who had elected to retain their pension in the Plan after leaving service with Exel, the early retirement factors were increased to broadly 5% for each year the pension was taken prior to MPA.</w:t>
      </w:r>
    </w:p>
    <w:p>
      <w:pPr>
        <w:pStyle w:val="Quotation"/>
        <w:ind w:left="1440" w:right="720" w:hanging="0"/>
        <w:rPr/>
      </w:pPr>
      <w:r>
        <w:rPr/>
        <w:t>When your benefits were calculated in March 2004, the subsequent change to early retirement factors in September 2004 was not known at that time.</w:t>
      </w:r>
    </w:p>
    <w:p>
      <w:pPr>
        <w:pStyle w:val="Quotation"/>
        <w:ind w:left="1440" w:right="720" w:hanging="0"/>
        <w:rPr/>
      </w:pPr>
      <w:r>
        <w:rPr/>
        <w:t>Following receipt of your letter dated 24 November 2004, a new pension illustration was provided. This calculation should have been based on the new early retirement factors that were introduced in September 2004. However, due to an administrative error, the old factor was applied to your pension, which resulted in the pension being overstated…</w:t>
      </w:r>
    </w:p>
    <w:p>
      <w:pPr>
        <w:pStyle w:val="Quotation"/>
        <w:ind w:left="1440" w:right="720" w:hanging="0"/>
        <w:rPr/>
      </w:pPr>
      <w:r>
        <w:rPr/>
        <w:t>The Trustee of the Exel Retirement Plan has a duty to ensure that benefits are calculated and paid in accordance with the Trust Deed and Rules of the Plan. Your correct entitlement under the Plan is as stated in our letter dated 5 January 2005 and the Trustee is therefore unable to pay a benefit in excess of the amount to which you are entitled under the Plan.”</w:t>
      </w:r>
    </w:p>
    <w:p>
      <w:pPr>
        <w:pStyle w:val="Quotation"/>
        <w:ind w:left="0" w:right="720" w:hanging="0"/>
        <w:rPr/>
      </w:pPr>
      <w:r>
        <w:rPr/>
      </w:r>
    </w:p>
    <w:p>
      <w:pPr>
        <w:pStyle w:val="TextBody"/>
        <w:numPr>
          <w:ilvl w:val="0"/>
          <w:numId w:val="3"/>
        </w:numPr>
        <w:rPr/>
      </w:pPr>
      <w:r>
        <w:rPr/>
        <w:t>Mr Mellor reiterated his complaint on 24 January 2005. In his letter to the Pensions Manager he said:</w:t>
      </w:r>
    </w:p>
    <w:p>
      <w:pPr>
        <w:pStyle w:val="Quotation"/>
        <w:ind w:left="1440" w:right="720" w:hanging="0"/>
        <w:rPr/>
      </w:pPr>
      <w:r>
        <w:rPr/>
        <w:t>“…</w:t>
      </w:r>
      <w:r>
        <w:rPr/>
        <w:t>I have accepted in good faith the advice given by Exel Trustees about my level of pension and have acted on it, again in good faith, to my detriment. Had I known the revised figure I would have sought to extend my contracts – something I cannot now do…”</w:t>
      </w:r>
    </w:p>
    <w:p>
      <w:pPr>
        <w:pStyle w:val="Quotation"/>
        <w:ind w:left="0" w:right="720" w:hanging="0"/>
        <w:rPr/>
      </w:pPr>
      <w:r>
        <w:rPr/>
      </w:r>
    </w:p>
    <w:p>
      <w:pPr>
        <w:pStyle w:val="TextBody"/>
        <w:numPr>
          <w:ilvl w:val="0"/>
          <w:numId w:val="3"/>
        </w:numPr>
        <w:rPr/>
      </w:pPr>
      <w:r>
        <w:rPr/>
        <w:t>The Internal Disputes Resolution Procedure stage 2 letter was issued on 5 April 2005. The Management Committee to which the complaint was referred concluded that Mr Mellor’s pension should not be increased to the level quoted in error in the letter dated 25 November 2005 and as a consequence rejected the complaint.</w:t>
      </w:r>
    </w:p>
    <w:p>
      <w:pPr>
        <w:pStyle w:val="TextBody"/>
        <w:numPr>
          <w:ilvl w:val="0"/>
          <w:numId w:val="0"/>
        </w:numPr>
        <w:ind w:left="0" w:hanging="0"/>
        <w:rPr/>
      </w:pPr>
      <w:r>
        <w:rPr/>
      </w:r>
    </w:p>
    <w:p>
      <w:pPr>
        <w:pStyle w:val="Heading"/>
        <w:spacing w:lineRule="auto" w:line="360"/>
        <w:rPr/>
      </w:pPr>
      <w:r>
        <w:rPr/>
        <w:t>SUBMISSIONS</w:t>
      </w:r>
    </w:p>
    <w:p>
      <w:pPr>
        <w:pStyle w:val="Heading"/>
        <w:spacing w:lineRule="auto" w:line="360"/>
        <w:rPr/>
      </w:pPr>
      <w:r>
        <w:rPr/>
        <w:t>By the Complainant:</w:t>
      </w:r>
    </w:p>
    <w:p>
      <w:pPr>
        <w:pStyle w:val="TextBody"/>
        <w:numPr>
          <w:ilvl w:val="0"/>
          <w:numId w:val="3"/>
        </w:numPr>
        <w:rPr/>
      </w:pPr>
      <w:r>
        <w:rPr/>
        <w:t>Mr Mellor submits that:</w:t>
      </w:r>
    </w:p>
    <w:p>
      <w:pPr>
        <w:pStyle w:val="TextBody"/>
        <w:numPr>
          <w:ilvl w:val="1"/>
          <w:numId w:val="3"/>
        </w:numPr>
        <w:rPr/>
      </w:pPr>
      <w:r>
        <w:rPr/>
        <w:t>He had kept his options open with regard to his future employment with MCB until he accepted the pension quotation on 3</w:t>
      </w:r>
      <w:r>
        <w:rPr>
          <w:vertAlign w:val="superscript"/>
        </w:rPr>
        <w:t xml:space="preserve"> </w:t>
      </w:r>
      <w:r>
        <w:rPr/>
        <w:t>December 2004. The terms of his severance were then discussed in principle and he met with the Chief Executive on 21 December to formalise the agreement and letters of confirmation were exchanged the same day. A replacement was appointed a few days later. He was advised by the Trustee that the figures quoted on 24 November were incorrect, by letter dated 5 January 2005. He believes that he could have negotiated a continuation of his involvement in the group for a further 18 months if he had made his wishes know prior to the meeting of 21 December, but at that point the option was definitively closed with the appointment of somebody else to the role. He has not taken paid employment since the termination of his contract with MCB.</w:t>
      </w:r>
    </w:p>
    <w:p>
      <w:pPr>
        <w:pStyle w:val="TextBody"/>
        <w:numPr>
          <w:ilvl w:val="1"/>
          <w:numId w:val="3"/>
        </w:numPr>
        <w:rPr/>
      </w:pPr>
      <w:r>
        <w:rPr/>
        <w:t>When considering his options, he took great care to assess his future income. He made an enquiry in March 2004 about his entitlement as he wished to understand how a pension paid before age 62 would be discounted. The quotation that he received in November 2004 was consistent with the figures provided the previous March and he had no reason to doubt its integrity.</w:t>
      </w:r>
    </w:p>
    <w:p>
      <w:pPr>
        <w:pStyle w:val="TextBody"/>
        <w:numPr>
          <w:ilvl w:val="1"/>
          <w:numId w:val="3"/>
        </w:numPr>
        <w:rPr/>
      </w:pPr>
      <w:r>
        <w:rPr/>
        <w:t>The decision to terminate his employment was a significant financial commitment on his part. He has provided a schedule showing that his income from all sources, including the Exel pension of £16,932 per annum, amounts to approximately £31,044 per annum.</w:t>
      </w:r>
    </w:p>
    <w:p>
      <w:pPr>
        <w:pStyle w:val="TextBody"/>
        <w:numPr>
          <w:ilvl w:val="0"/>
          <w:numId w:val="0"/>
        </w:numPr>
        <w:ind w:left="720" w:hanging="720"/>
        <w:rPr/>
      </w:pPr>
      <w:r>
        <w:rPr/>
      </w:r>
    </w:p>
    <w:p>
      <w:pPr>
        <w:pStyle w:val="Heading"/>
        <w:spacing w:lineRule="auto" w:line="360"/>
        <w:rPr/>
      </w:pPr>
      <w:r>
        <w:rPr/>
        <w:t>By the Trustee</w:t>
      </w:r>
    </w:p>
    <w:p>
      <w:pPr>
        <w:pStyle w:val="TextBody"/>
        <w:numPr>
          <w:ilvl w:val="0"/>
          <w:numId w:val="3"/>
        </w:numPr>
        <w:rPr/>
      </w:pPr>
      <w:r>
        <w:rPr/>
        <w:t>The Trustee submits that:</w:t>
      </w:r>
    </w:p>
    <w:p>
      <w:pPr>
        <w:pStyle w:val="TextBody"/>
        <w:numPr>
          <w:ilvl w:val="1"/>
          <w:numId w:val="2"/>
        </w:numPr>
        <w:rPr/>
      </w:pPr>
      <w:r>
        <w:rPr/>
        <w:t>In their view, had a correct quotation been given to Mr Mellor in November 2004, it is more likely than not that Mr Mellor would have opted to retire early in any event.</w:t>
      </w:r>
    </w:p>
    <w:p>
      <w:pPr>
        <w:pStyle w:val="TextBody"/>
        <w:numPr>
          <w:ilvl w:val="1"/>
          <w:numId w:val="2"/>
        </w:numPr>
        <w:rPr/>
      </w:pPr>
      <w:r>
        <w:rPr/>
        <w:t>Even if he had continued in employment, it has not been established how long he would have remained in employment or whether his former employer would have agreed to the period suggested by Mr Mellor. He says that he would have remained in employment for a further 18 months, but he appears to have arrived at this conclusion by working backwards from the difference in the two quotations in order to establish for how long he would have needed to have worked to earn an amount equivalent to the expected level of pension. That does not prove he would have worked for a further 18 months. Various personal, financial and commercial factors would have impacted on the decision to retire (not all of which factors would have been in Mr Mellor’s control).</w:t>
      </w:r>
    </w:p>
    <w:p>
      <w:pPr>
        <w:pStyle w:val="TextBody"/>
        <w:numPr>
          <w:ilvl w:val="1"/>
          <w:numId w:val="2"/>
        </w:numPr>
        <w:rPr/>
      </w:pPr>
      <w:r>
        <w:rPr/>
        <w:t>Having been informed of the correct figures in January 2005, he was under a duty to mitigate any financial loss allegedly suffered. He does not explain why, in the light of his former role and relationship with his former employer, it became impossible to reopen discussions some two weeks after 21 December 2004 as to whether he could remain in employment, either in his previous role or in another role. His decision not to seek further employment (either with his former employer, or with another employer) does represent an additional decision made by Mr Mellor. In the Trustee’s view his further decision not to mitigate his alleged loss reflected a value judgment made by Mr Mellor in January 2005 on correct information, and demonstrated a preference to have remained retired, rather than to seek to continue in employment for a period of time.</w:t>
      </w:r>
    </w:p>
    <w:p>
      <w:pPr>
        <w:pStyle w:val="TextBody"/>
        <w:numPr>
          <w:ilvl w:val="1"/>
          <w:numId w:val="2"/>
        </w:numPr>
        <w:rPr/>
      </w:pPr>
      <w:r>
        <w:rPr/>
        <w:t>Mr Mellor has failed to demonstrate actual financial loss or detriment. The Trustee is not satisfied that reasonable attempts were made by Mr Mellor since January 2005 either to continue in his role immediately prior to his resignation (or some other role) with his then employer. Nor is there evidence to suggest Mr Mellor sought, in January 2005 alternative employment to supplement his income. Given Mr Mellor’s status and business experience, it is more likely than not that Mr Mellor would have been able to obtain gainful employment for such period. In other words, if he did not seek alternative employment, the additional value and enjoyment of early retirement from January 2005 outweighed the value of further employment (whether full or part time) after it became apparent that his level of expected pension would be reduced by £1,320 per annum. In the Trustee’s view Mr Mellor has not properly mitigated any loss or detriment he alleges to have suffered.</w:t>
      </w:r>
    </w:p>
    <w:p>
      <w:pPr>
        <w:pStyle w:val="TextBody"/>
        <w:numPr>
          <w:ilvl w:val="1"/>
          <w:numId w:val="2"/>
        </w:numPr>
        <w:rPr/>
      </w:pPr>
      <w:r>
        <w:rPr/>
        <w:t>Mr Mellor has not entered into any financial commitment between November 2004 and January 2005 which he would not otherwise have done had he known the correct figures.</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Mr Mellor retired on the basis of the quotation that the Trustee had provided to him on 24 November 2004. He should have been given the correct figures and the failure to do so is maladministration.</w:t>
      </w:r>
    </w:p>
    <w:p>
      <w:pPr>
        <w:pStyle w:val="TextBody"/>
        <w:numPr>
          <w:ilvl w:val="0"/>
          <w:numId w:val="3"/>
        </w:numPr>
        <w:rPr/>
      </w:pPr>
      <w:r>
        <w:rPr/>
        <w:t>Generally, the recipient of an inaccurate quotation is not entitled to enforce payment of the value mistakenly quoted. The entitlement is to the benefits properly due under the scheme, not to a figure given in error. If, however, the recipient has adversely altered his position as a result of the quotation given to him then the provider of the incorrect information, in this the Trustee, can be expected to provide compensation for such injustice as is thereby caused.</w:t>
      </w:r>
    </w:p>
    <w:p>
      <w:pPr>
        <w:pStyle w:val="TextBody"/>
        <w:numPr>
          <w:ilvl w:val="0"/>
          <w:numId w:val="3"/>
        </w:numPr>
        <w:rPr/>
      </w:pPr>
      <w:r>
        <w:rPr/>
        <w:t>It is possible that Mr Mellor would have taken early retirement had he been presented with an accurate quotation in November 2005, in which case no injustice would have been caused to him.</w:t>
      </w:r>
    </w:p>
    <w:p>
      <w:pPr>
        <w:pStyle w:val="TextBody"/>
        <w:numPr>
          <w:ilvl w:val="0"/>
          <w:numId w:val="3"/>
        </w:numPr>
        <w:rPr/>
      </w:pPr>
      <w:r>
        <w:rPr/>
        <w:t>He has told me that during the years prior to his retirement he had been reducing the number of his commitments and was evidently comfortable with his earnings of approximately £32,000 per annum. Mr Mellor has provided a schedule that indicates that he has replaced this with an income in retirement of approximately £31,044 per annum, and has thus broadly the same level of income in retirement as he had in the year prior to retirement, with the benefit and enjoyment of his free time.</w:t>
      </w:r>
    </w:p>
    <w:p>
      <w:pPr>
        <w:pStyle w:val="TextBody"/>
        <w:numPr>
          <w:ilvl w:val="0"/>
          <w:numId w:val="3"/>
        </w:numPr>
        <w:rPr/>
      </w:pPr>
      <w:r>
        <w:rPr/>
        <w:t>He has not shown that he has made any attempt to make good the shortfall in his expected income by seeking alternative work as I would have expected had the alleged loss been material to him. I do accept his view that he would be unable to return to his former employer in the same role, although with his experience it may have been possible for him to obtain some consultancy work.</w:t>
      </w:r>
    </w:p>
    <w:p>
      <w:pPr>
        <w:pStyle w:val="TextBody"/>
        <w:numPr>
          <w:ilvl w:val="0"/>
          <w:numId w:val="3"/>
        </w:numPr>
        <w:rPr/>
      </w:pPr>
      <w:r>
        <w:rPr/>
        <w:t>However, decisions to retire are taken for a number of reasons, of which financial matters are but one, and Mr Mellor may well have decided that the restructuring of the company was the appropriate moment for him to sever his connections with his employer.</w:t>
      </w:r>
    </w:p>
    <w:p>
      <w:pPr>
        <w:pStyle w:val="TextBody"/>
        <w:numPr>
          <w:ilvl w:val="0"/>
          <w:numId w:val="3"/>
        </w:numPr>
        <w:rPr/>
      </w:pPr>
      <w:r>
        <w:rPr/>
        <w:t>I find that Mr Mellor has suffered a loss of expectation rather than a financial loss and I make a direction below that recognises this.</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3"/>
        </w:numPr>
        <w:rPr/>
      </w:pPr>
      <w:r>
        <w:rPr/>
        <w:t>In recognition of the distress caused to Mr Mellor by the issue of an incorrect quotation, the Trustee shall, within 28 days of this Determination, pay to Mr Mellor £15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51:00Z</dcterms:created>
  <dc:creator>J J King</dc:creator>
  <dc:description/>
  <cp:keywords/>
  <dc:language>en-US</dc:language>
  <cp:lastModifiedBy>Natalie  Winn</cp:lastModifiedBy>
  <cp:lastPrinted>2007-07-11T10:51:00Z</cp:lastPrinted>
  <dcterms:modified xsi:type="dcterms:W3CDTF">2007-07-11T09: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 H Mellor</vt:lpwstr>
  </property>
  <property fmtid="{D5CDD505-2E9C-101B-9397-08002B2CF9AE}" pid="3" name="Date completed">
    <vt:filetime>2007-07-10T23:00:00Z</vt:filetime>
  </property>
  <property fmtid="{D5CDD505-2E9C-101B-9397-08002B2CF9AE}" pid="4" name="Scheme name">
    <vt:lpwstr>Exel Retirement Plan</vt:lpwstr>
  </property>
  <property fmtid="{D5CDD505-2E9C-101B-9397-08002B2CF9AE}" pid="5" name="Scheme ref">
    <vt:lpwstr>R00316</vt:lpwstr>
  </property>
</Properties>
</file>