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C Cahi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licitors’ Law Stationery Society Limited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ormer Scheme Administrators - Equitable Life Assurance Society (</w:t>
            </w:r>
            <w:r>
              <w:rPr>
                <w:b/>
              </w:rPr>
              <w:t>Equitable Lif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 xml:space="preserve">MATTERS FOR DETERMINATION </w:t>
      </w:r>
    </w:p>
    <w:p>
      <w:pPr>
        <w:pStyle w:val="TextBody"/>
        <w:numPr>
          <w:ilvl w:val="0"/>
          <w:numId w:val="2"/>
        </w:numPr>
        <w:rPr/>
      </w:pPr>
      <w:r>
        <w:rPr/>
        <w:t xml:space="preserve">Mr Cahill says that Equitable Life gave him incorrect advice upon which he relied in deciding to draw early retirement benefits from the Scheme at age 60.  Had he delayed his pension would have been approximately £10,000 per annum higher.  Equitable Life denies that Mr Cahill was advised as he claims.  </w:t>
      </w:r>
    </w:p>
    <w:p>
      <w:pPr>
        <w:pStyle w:val="TextBody"/>
        <w:numPr>
          <w:ilvl w:val="0"/>
          <w:numId w:val="2"/>
        </w:numPr>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TextBody"/>
        <w:numPr>
          <w:ilvl w:val="0"/>
          <w:numId w:val="0"/>
        </w:numPr>
        <w:ind w:left="0" w:hanging="0"/>
        <w:rPr/>
      </w:pPr>
      <w:r>
        <w:rPr>
          <w:b/>
        </w:rPr>
        <w:t>MATERIAL FACTS</w:t>
      </w:r>
    </w:p>
    <w:p>
      <w:pPr>
        <w:pStyle w:val="TextBody"/>
        <w:numPr>
          <w:ilvl w:val="0"/>
          <w:numId w:val="2"/>
        </w:numPr>
        <w:rPr/>
      </w:pPr>
      <w:r>
        <w:rPr/>
        <w:t xml:space="preserve">Mr Cahill was a Trustee of the Scheme for some 15 years.  His application is made in his capacity as a member of the Scheme.  </w:t>
      </w:r>
    </w:p>
    <w:p>
      <w:pPr>
        <w:pStyle w:val="TextBody"/>
        <w:numPr>
          <w:ilvl w:val="0"/>
          <w:numId w:val="2"/>
        </w:numPr>
        <w:rPr/>
      </w:pPr>
      <w:r>
        <w:rPr/>
        <w:t xml:space="preserve">Mr Cahill was born on 29 August 1943.  He was employed by Oyezstraker Limited (the </w:t>
      </w:r>
      <w:r>
        <w:rPr>
          <w:b/>
        </w:rPr>
        <w:t>Company</w:t>
      </w:r>
      <w:r>
        <w:rPr/>
        <w:t xml:space="preserve">) for over 40 years until he left at the end of April 2003. </w:t>
      </w:r>
    </w:p>
    <w:p>
      <w:pPr>
        <w:pStyle w:val="TextBody"/>
        <w:numPr>
          <w:ilvl w:val="0"/>
          <w:numId w:val="2"/>
        </w:numPr>
        <w:rPr/>
      </w:pPr>
      <w:r>
        <w:rPr/>
        <w:t xml:space="preserve">Mr Cahill’s normal retirement age under the Scheme is 65 but, having left earlier, he wished to begin receiving his pension early as from the end of August 2003 when he was aged 60. </w:t>
      </w:r>
    </w:p>
    <w:p>
      <w:pPr>
        <w:pStyle w:val="TextBody"/>
        <w:numPr>
          <w:ilvl w:val="0"/>
          <w:numId w:val="2"/>
        </w:numPr>
        <w:rPr/>
      </w:pPr>
      <w:r>
        <w:rPr/>
        <w:t>On 28 July 2003 Equitable Life wrote to Mr Cahill, in his capacity as a Trustee, about changes to the way members’ transfer values would be calculated.  The letter referred to the adjustments made to the Minimum Funding Requirement (</w:t>
      </w:r>
      <w:r>
        <w:rPr>
          <w:b/>
        </w:rPr>
        <w:t>MFR</w:t>
      </w:r>
      <w:r>
        <w:rPr/>
        <w:t xml:space="preserve">) since its introduction in 1997.  The letter went on to say that the MFR basis failed adequately to value scheme benefits and guidance issued by the Institute and Faculty of Actuaries was to the effect that the MFR was no longer a tenable basis on which to calculate individual members’ transfer values.  Against that background scheme actuaries needed to adopt a new basis for transfer values with new Regulations coming into force in August 2003 (the Occupational Pension Schemes (Transfer Values and Miscellaneous Amendments) Regulations 2003).   </w:t>
      </w:r>
    </w:p>
    <w:p>
      <w:pPr>
        <w:pStyle w:val="TextBody"/>
        <w:numPr>
          <w:ilvl w:val="0"/>
          <w:numId w:val="2"/>
        </w:numPr>
        <w:rPr/>
      </w:pPr>
      <w:r>
        <w:rPr/>
        <w:t>About early retirement the letter said:</w:t>
      </w:r>
    </w:p>
    <w:p>
      <w:pPr>
        <w:pStyle w:val="TextBody"/>
        <w:numPr>
          <w:ilvl w:val="0"/>
          <w:numId w:val="0"/>
        </w:numPr>
        <w:spacing w:lineRule="auto" w:line="240"/>
        <w:ind w:left="1440" w:right="720" w:hanging="0"/>
        <w:rPr/>
      </w:pPr>
      <w:r>
        <w:rPr/>
        <w:t>“</w:t>
      </w:r>
      <w:r>
        <w:rPr/>
        <w:t>The calculation of certain pensions on early retirement will be affected by the change in transfer value basis.  This will apply where the member’s pension is actuarially reduced on early retirement.  (Where members’ pensions are unreduced on early retirement or fixed factors are used to calculate the pension, there will be no change.) The method used to calculate the member’s pension in these cases is to find what early retirement pension would have the same transfer value as the member’s deferred pension.  When the transfer value basis changes, this will therefore affect the pension payable on early retirement.</w:t>
      </w:r>
    </w:p>
    <w:p>
      <w:pPr>
        <w:pStyle w:val="TextBody"/>
        <w:numPr>
          <w:ilvl w:val="0"/>
          <w:numId w:val="0"/>
        </w:numPr>
        <w:spacing w:lineRule="auto" w:line="240"/>
        <w:ind w:left="1440" w:right="720" w:hanging="0"/>
        <w:rPr/>
      </w:pPr>
      <w:r>
        <w:rPr/>
        <w:t>We shall continue to quote early retirement pensions from 4 August 2003 on the current basis until the new transfer value basis is available.  Trustees may wish to bear in mind that early retirement pensions are likely to be higher using the new basis, and they may wish to defer quoting benefits on early retirement until the new basis is available.”</w:t>
      </w:r>
    </w:p>
    <w:p>
      <w:pPr>
        <w:pStyle w:val="TextBody"/>
        <w:numPr>
          <w:ilvl w:val="0"/>
          <w:numId w:val="0"/>
        </w:numPr>
        <w:spacing w:lineRule="auto" w:line="240"/>
        <w:ind w:left="720" w:right="1077" w:hanging="720"/>
        <w:rPr/>
      </w:pPr>
      <w:r>
        <w:rPr/>
      </w:r>
    </w:p>
    <w:p>
      <w:pPr>
        <w:pStyle w:val="TextBody"/>
        <w:numPr>
          <w:ilvl w:val="0"/>
          <w:numId w:val="2"/>
        </w:numPr>
        <w:rPr/>
      </w:pPr>
      <w:r>
        <w:rPr/>
        <w:t>Mr Cahill had earlier asked Equitable Life to supply an illustration the benefits he could take prior to his normal retirement date, taking into account a pension splitting order which had been made in connection with Mr Cahill’s divorce.  Mr Dick Hills (</w:t>
      </w:r>
      <w:r>
        <w:rPr>
          <w:b/>
        </w:rPr>
        <w:t>Mr Hills</w:t>
      </w:r>
      <w:r>
        <w:rPr/>
        <w:t xml:space="preserve">) of Equitable Life wrote to Mr Cahill on 26 August 2003 enclosing an illustration which indicated a pension of £43,180.68 per annum or a reduced pension of £39,594.84 per annum plus a tax free cash sum of £120,257.33.  The letter also said that forms R2 (decision as to what option to take) and R3 (pension payment details) were enclosed.  </w:t>
      </w:r>
    </w:p>
    <w:p>
      <w:pPr>
        <w:pStyle w:val="TextBody"/>
        <w:numPr>
          <w:ilvl w:val="0"/>
          <w:numId w:val="2"/>
        </w:numPr>
        <w:rPr/>
      </w:pPr>
      <w:r>
        <w:rPr/>
        <w:t xml:space="preserve">Mr Cahill e-mailed Mr Hills on 3 September 2003.  He referred to an earlier e-mail (which it appears was never received) and said that forms R2 and R3 had not been enclosed with the letter of 26 August.  Mr Cahill also queried the final salary figure which had been used to calculate the lump sum.  </w:t>
      </w:r>
    </w:p>
    <w:p>
      <w:pPr>
        <w:pStyle w:val="TextBody"/>
        <w:numPr>
          <w:ilvl w:val="0"/>
          <w:numId w:val="2"/>
        </w:numPr>
        <w:rPr/>
      </w:pPr>
      <w:r>
        <w:rPr/>
        <w:t xml:space="preserve">Mr Hills wrote again on 5 September setting out how the tax free cash sum had been calculated.  He e-mailed Mr Cahill on the same day, attaching a copy of the letter.  </w:t>
      </w:r>
    </w:p>
    <w:p>
      <w:pPr>
        <w:pStyle w:val="TextBody"/>
        <w:numPr>
          <w:ilvl w:val="0"/>
          <w:numId w:val="2"/>
        </w:numPr>
        <w:rPr/>
      </w:pPr>
      <w:r>
        <w:rPr/>
        <w:t xml:space="preserve">Mr Cahill spoke by telephone with Mr Hills on 8 September 2003.  It seems that Mr Cahill was unable to open the attachment to Mr Hills’ email so he awaited receipt of the postal copy.    </w:t>
      </w:r>
    </w:p>
    <w:p>
      <w:pPr>
        <w:pStyle w:val="TextBody"/>
        <w:numPr>
          <w:ilvl w:val="0"/>
          <w:numId w:val="2"/>
        </w:numPr>
        <w:rPr/>
      </w:pPr>
      <w:r>
        <w:rPr/>
        <w:t xml:space="preserve">Mr Cahill signed forms R2 and R3 on 8 September 2003. He indicated that he wished to take the cash lump sum and a correspondingly reduced pension. </w:t>
      </w:r>
    </w:p>
    <w:p>
      <w:pPr>
        <w:pStyle w:val="TextBody"/>
        <w:numPr>
          <w:ilvl w:val="0"/>
          <w:numId w:val="2"/>
        </w:numPr>
        <w:rPr/>
      </w:pPr>
      <w:r>
        <w:rPr/>
        <w:t>There was a trustees’ meeting on 12 September 2003.  The minutes record that one of Mr Cahill’s co-trustees, Ms Cheryl Wright (</w:t>
      </w:r>
      <w:r>
        <w:rPr>
          <w:b/>
        </w:rPr>
        <w:t>Ms Wright</w:t>
      </w:r>
      <w:r>
        <w:rPr/>
        <w:t xml:space="preserve">) was to request further information from Equitable Life about the calculation of transfer fees.  </w:t>
      </w:r>
    </w:p>
    <w:p>
      <w:pPr>
        <w:pStyle w:val="TextBody"/>
        <w:numPr>
          <w:ilvl w:val="0"/>
          <w:numId w:val="2"/>
        </w:numPr>
        <w:rPr/>
      </w:pPr>
      <w:r>
        <w:rPr/>
        <w:t xml:space="preserve">On 29 September 2003 Mr Hills spoke over the telephone to </w:t>
      </w:r>
      <w:r>
        <w:rPr>
          <w:b/>
        </w:rPr>
        <w:t>Ms Wright</w:t>
      </w:r>
      <w:r>
        <w:rPr/>
        <w:t xml:space="preserve"> to confirm that payment of Mr Cahill’s benefits was commencing with the first payment to be made on 30 September 2003.  </w:t>
      </w:r>
    </w:p>
    <w:p>
      <w:pPr>
        <w:pStyle w:val="TextBody"/>
        <w:numPr>
          <w:ilvl w:val="0"/>
          <w:numId w:val="2"/>
        </w:numPr>
        <w:rPr/>
      </w:pPr>
      <w:r>
        <w:rPr/>
        <w:t>On 1 October 2003 Equitable Life wrote to Ms Wright referring to its letter of 28 July 2003 and setting out a new basis upon which transfer values (and therefore on which actuarial reductions would be applied to the early payments of pensions would be calculated.  The letter said Equitable Life would start to issue quotations on the new basis later than month.  About early retirement,  the letter said:</w:t>
      </w:r>
    </w:p>
    <w:p>
      <w:pPr>
        <w:pStyle w:val="TextBody"/>
        <w:numPr>
          <w:ilvl w:val="0"/>
          <w:numId w:val="0"/>
        </w:numPr>
        <w:spacing w:lineRule="auto" w:line="240"/>
        <w:ind w:left="1440" w:right="720" w:hanging="0"/>
        <w:rPr/>
      </w:pPr>
      <w:r>
        <w:rPr/>
        <w:t>“</w:t>
      </w:r>
      <w:r>
        <w:rPr/>
        <w:t xml:space="preserve">As we indicated in our previous letter, the calculation of benefits on early retirement will change at the same time (generally resulting in an improvement in these benefits).” </w:t>
      </w:r>
    </w:p>
    <w:p>
      <w:pPr>
        <w:pStyle w:val="TextBody"/>
        <w:numPr>
          <w:ilvl w:val="0"/>
          <w:numId w:val="0"/>
        </w:numPr>
        <w:ind w:left="0" w:hanging="0"/>
        <w:rPr/>
      </w:pPr>
      <w:r>
        <w:rPr/>
      </w:r>
    </w:p>
    <w:p>
      <w:pPr>
        <w:pStyle w:val="TextBody"/>
        <w:numPr>
          <w:ilvl w:val="0"/>
          <w:numId w:val="2"/>
        </w:numPr>
        <w:rPr/>
      </w:pPr>
      <w:r>
        <w:rPr/>
        <w:t xml:space="preserve">Early in 2004 Mr Cahill discovered that his benefits would have been significantly higher if he had delayed drawing them for a month or so, until after the new basis for calculation had come into effect.   </w:t>
      </w:r>
    </w:p>
    <w:p>
      <w:pPr>
        <w:pStyle w:val="TextBody"/>
        <w:numPr>
          <w:ilvl w:val="0"/>
          <w:numId w:val="2"/>
        </w:numPr>
        <w:rPr/>
      </w:pPr>
      <w:r>
        <w:rPr/>
        <w:t xml:space="preserve">Mr Cahill asked the Company to augment his benefits but the Company declined.  The Company’s position was that the matter was between Mr Cahill and Equitable Lif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Mr Cahill says that after receiving the letter dated 28 July 2003, which the Trustees (including Mr Cahill) discussed,  he telephoned Mr Hills (who was at the time dealing with Mr Cahill’s pension illustration) and asked if he should delay his own early retirement.  Mr Cahill cannot recall the precise date of the conversation but says that it was between 28 July 2003 and 8 September 2003.  Mr Hills’ response was that the forthcoming changes would make very little difference in Mr Cahill’s case.  Mr Cahill says that based on that advice, he went ahead and drew his benefits from September 2003.  He also says that if he had known that, by delaying for only a month or so from the date when his benefits came into payment, his benefits would have been significantly higher, he would have waited.    </w:t>
      </w:r>
    </w:p>
    <w:p>
      <w:pPr>
        <w:pStyle w:val="TextBody"/>
        <w:numPr>
          <w:ilvl w:val="0"/>
          <w:numId w:val="2"/>
        </w:numPr>
        <w:rPr/>
      </w:pPr>
      <w:r>
        <w:rPr/>
        <w:t xml:space="preserve">On Mr Cahill’s copy of the minutes of the trustees meeting on 12 September 2003 (which minutes were produced after the meeting) there is a handwritten margin note which reads: “Stay on.  Dick Hill’s “no difference to me” [therefore] take pension.”  Mr Cahill says he made that note to remind himself to keep the matter on the agenda until the further information sought from Equitable Life by Ms Wright had been obtained, bearing in mind that Dick Hills had said that, in Mr Cahill’s case, it would make no difference.  </w:t>
      </w:r>
    </w:p>
    <w:p>
      <w:pPr>
        <w:pStyle w:val="TextBody"/>
        <w:numPr>
          <w:ilvl w:val="0"/>
          <w:numId w:val="2"/>
        </w:numPr>
        <w:rPr/>
      </w:pPr>
      <w:r>
        <w:rPr/>
        <w:t>Mr Cahill says that he mentioned his conversation with Mr Hills to his three co Trustees at the time, Ms Wright, Mr Paul Cossey (</w:t>
      </w:r>
      <w:r>
        <w:rPr>
          <w:b/>
        </w:rPr>
        <w:t>Mr Cossey</w:t>
      </w:r>
      <w:r>
        <w:rPr/>
        <w:t>) Mr Ken Cotton (</w:t>
      </w:r>
      <w:r>
        <w:rPr>
          <w:b/>
        </w:rPr>
        <w:t>Mr Cotton</w:t>
      </w:r>
      <w:r>
        <w:rPr/>
        <w:t xml:space="preserve">) before confirming that he would take his pension as originally planned.  </w:t>
      </w:r>
    </w:p>
    <w:p>
      <w:pPr>
        <w:pStyle w:val="TextBody"/>
        <w:numPr>
          <w:ilvl w:val="0"/>
          <w:numId w:val="2"/>
        </w:numPr>
        <w:rPr/>
      </w:pPr>
      <w:r>
        <w:rPr/>
        <w:t xml:space="preserve">Ms Wright confirms that Mr Cahill had told her about his conversation with Mr Hills but was initially unable to give a date. She recalled that Mr Cahill had sought advice as to whether the new basis of calculation would affect his early retirement benefits and had been told that it would make no difference in his case.  She later said that her dealings with another member, who had been contemplating early retirement at around the same time as Mr Cahill had prompted her to recall more clearly the discussions that had taken place.  She said that although she was unable to recall the date on which Mr Cahill spoke to Mr Hills, it must have been about the time of the discussions regarding the other member, ie August/September 2003.  </w:t>
      </w:r>
    </w:p>
    <w:p>
      <w:pPr>
        <w:pStyle w:val="TextBody"/>
        <w:numPr>
          <w:ilvl w:val="0"/>
          <w:numId w:val="2"/>
        </w:numPr>
        <w:rPr/>
      </w:pPr>
      <w:r>
        <w:rPr/>
        <w:t>Mr Cotton recalls Mr Cahill relaying his conversation with Mr Hills but cannot give a precise date when Mr Cahill did so.</w:t>
      </w:r>
    </w:p>
    <w:p>
      <w:pPr>
        <w:pStyle w:val="TextBody"/>
        <w:numPr>
          <w:ilvl w:val="0"/>
          <w:numId w:val="2"/>
        </w:numPr>
        <w:rPr/>
      </w:pPr>
      <w:r>
        <w:rPr/>
        <w:t>Mr Cossey recalls Mr Cahill saying that he had spoken to Equitable Life but is unable to recall the exact nature of the conversation.  He recalls a meeting at which an improved retirement quotation for another member was discussed following the change of policy. Mr Cossey says that the Scheme Auditor appeared to have been very surprised by the difference in the later quotation.  When pressed on the timing Mr Cossey was able to recall conversations with Mr Cahill at around the time the latter took his pension, ie September 2003.</w:t>
      </w:r>
    </w:p>
    <w:p>
      <w:pPr>
        <w:pStyle w:val="TextBody"/>
        <w:numPr>
          <w:ilvl w:val="0"/>
          <w:numId w:val="2"/>
        </w:numPr>
        <w:rPr/>
      </w:pPr>
      <w:r>
        <w:rPr/>
        <w:t xml:space="preserve">Mr Cahill submits that, although none of his co-trustees were able to recall the exact date upon which they discussed what Mr Cahill says he was told by Mr Hills, the precise date does not matter provided that the discussion took place before March 2004, ie before Mr Cahill learned the impact on his benefits of the new calculation method.  Mr Cahill said that it was not the case that his co-trustees only became aware of his position later, when the effect of the change in the method of calculation was discussed in early 2004 in the context of a third member’s early retirement benefits.  </w:t>
      </w:r>
    </w:p>
    <w:p>
      <w:pPr>
        <w:pStyle w:val="TextBody"/>
        <w:numPr>
          <w:ilvl w:val="0"/>
          <w:numId w:val="2"/>
        </w:numPr>
        <w:rPr/>
      </w:pPr>
      <w:r>
        <w:rPr/>
        <w:t xml:space="preserve">Mr Cahill says that with hindsight he should have asked Mr Hills to confirm in writing his comments.  At the time Mr Cahill was going through a divorce and, as his was the first case for Equitable Life involving a pension splitting order, he routinely questioned all illustrations received.  </w:t>
      </w:r>
    </w:p>
    <w:p>
      <w:pPr>
        <w:pStyle w:val="TextBody"/>
        <w:numPr>
          <w:ilvl w:val="0"/>
          <w:numId w:val="2"/>
        </w:numPr>
        <w:rPr/>
      </w:pPr>
      <w:r>
        <w:rPr/>
        <w:t xml:space="preserve">Mr Cahill says that he wanted to maximise his pension and Mr Hills’ advice was unequivocal that the pension would not be more under the new method of calculation.  Faced then with the choice of waiting two or three months and losing up to £9,000 in pension payments, or taking his pension, Mr Cahill went ahead but made sure that his co-trustees were aware of his reason for doing so.  Mr Cahill points out his co-trustees did not remind him of the 28 July 2003 letter or caution against drawing benefits too early.  He says this was because they were all aware of Mr Hills’ advice.  Mr Cahill finds it unsurprising that Mr Hills did not make his own note of the conversation as Mr Hills was not supposed to give advice.  </w:t>
      </w:r>
    </w:p>
    <w:p>
      <w:pPr>
        <w:pStyle w:val="TextBody"/>
        <w:numPr>
          <w:ilvl w:val="0"/>
          <w:numId w:val="2"/>
        </w:numPr>
        <w:rPr>
          <w:b/>
          <w:b/>
        </w:rPr>
      </w:pPr>
      <w:r>
        <w:rPr/>
        <w:t>Mr Cahill learnt of the increased pension he would have received had the new calculation been applied as a result of the experience of another member.  A quotation given in early 2004 was some 50% higher than that member had previously received.  The then Scheme Actuary was asked to comment and was, according to Mr Cahill, “amazed” at the difference which was due to the new basis for calculation, the Scheme Actuary having previously been of the view that there would be little difference.  The Scheme Actuary then checked what Mr Cahill’s position would have been and reported that Mr Cahill’s annual pension would have been some 25% higher.</w:t>
      </w:r>
    </w:p>
    <w:p>
      <w:pPr>
        <w:pStyle w:val="TextBody"/>
        <w:numPr>
          <w:ilvl w:val="0"/>
          <w:numId w:val="2"/>
        </w:numPr>
        <w:rPr/>
      </w:pPr>
      <w:r>
        <w:rPr/>
        <w:t>Mr Cahill says that to put matters right his pension should be increased to the higher level that he would have received, had he deferred drawing his benefits until the new basis of calculation had been introduced.</w:t>
      </w:r>
    </w:p>
    <w:p>
      <w:pPr>
        <w:pStyle w:val="TextBody"/>
        <w:numPr>
          <w:ilvl w:val="0"/>
          <w:numId w:val="2"/>
        </w:numPr>
        <w:rPr/>
      </w:pPr>
      <w:r>
        <w:rPr/>
        <w:t xml:space="preserve">Equitable Life says: </w:t>
      </w:r>
    </w:p>
    <w:p>
      <w:pPr>
        <w:pStyle w:val="TextBody"/>
        <w:numPr>
          <w:ilvl w:val="1"/>
          <w:numId w:val="2"/>
        </w:numPr>
        <w:rPr/>
      </w:pPr>
      <w:r>
        <w:rPr/>
        <w:t xml:space="preserve">Mr Hills was not in a position to give advice to Mr Cahill.  </w:t>
      </w:r>
    </w:p>
    <w:p>
      <w:pPr>
        <w:pStyle w:val="TextBody"/>
        <w:numPr>
          <w:ilvl w:val="1"/>
          <w:numId w:val="2"/>
        </w:numPr>
        <w:rPr/>
      </w:pPr>
      <w:r>
        <w:rPr/>
        <w:t>As the new transfer value basis was not in place for the Scheme until 1 October 2003 Mr Cahill’s benefits were correctly paid in accordance with the then existing basis and as set out in the letter of 28 July 2003 which stated that quotations would be on the old basis, unless the Trustees advised otherwise.</w:t>
      </w:r>
    </w:p>
    <w:p>
      <w:pPr>
        <w:pStyle w:val="TextBody"/>
        <w:numPr>
          <w:ilvl w:val="1"/>
          <w:numId w:val="2"/>
        </w:numPr>
        <w:rPr/>
      </w:pPr>
      <w:r>
        <w:rPr/>
        <w:t>Equitable Life has no record of the conversation which Mr Cahill says that he had with Mr Hills. The only note of any telephone conversation is for 8 September 2003 which records a telephone call from Mr Cahill saying that he was unable to open the attachment to Mr Hills’ email sent on 5 September 2003.  Mr Hills says the note is not comprehensive but suggests that he and Mr Cahill discussed form R2 and Mr Cahill’s P45.</w:t>
      </w:r>
    </w:p>
    <w:p>
      <w:pPr>
        <w:pStyle w:val="TextBody"/>
        <w:numPr>
          <w:ilvl w:val="1"/>
          <w:numId w:val="2"/>
        </w:numPr>
        <w:rPr/>
      </w:pPr>
      <w:r>
        <w:rPr/>
        <w:t xml:space="preserve">Mr Hills says he finds it difficult to believe that he would have told Mr Cahill that delaying early retirement would make little difference to the latter’s benefits.  There is nothing to that effect recorded on the note.  Mr Cahill’s case was high profile as he was a Trustee and the first early retirement where a pension splitting order had been made.  Mr Hills says that he would have been very wary and, if in any doubt, would have consulted first with his colleague who was dealing with the divorce aspects.  Mr Hills said that both he and Mr Cahill were aware of the letter dated 28 July 2003 which advised waiting, which is the opposite of what Mr Cahill says Mr Hills told him to do. </w:t>
      </w:r>
    </w:p>
    <w:p>
      <w:pPr>
        <w:pStyle w:val="TextBody"/>
        <w:numPr>
          <w:ilvl w:val="1"/>
          <w:numId w:val="2"/>
        </w:numPr>
        <w:rPr/>
      </w:pPr>
      <w:r>
        <w:rPr/>
        <w:t>No tape recording of the call which took place on 8 September 2003 (or any other date) is available: incoming and outgoing telephone calls to/from certain departments In Equitable Life are recorded but not for the section in which Mr Hills work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That there is no written record of any discussion between Mr Cahill and Mr Hills as to the likely impact of the change to the basis of calculation is not of itself conclusive in that Mr Hill’s note of the conversation may not have recorded all that was discussed.  It is also possible, but in my view less likely, that another, separate, telephone conversation took place, no note of which was kept.  I say this was less likely because Mr Hills made no note at all of any other conversation.  </w:t>
      </w:r>
    </w:p>
    <w:p>
      <w:pPr>
        <w:pStyle w:val="TextBody"/>
        <w:numPr>
          <w:ilvl w:val="0"/>
          <w:numId w:val="2"/>
        </w:numPr>
        <w:rPr/>
      </w:pPr>
      <w:r>
        <w:rPr/>
        <w:t xml:space="preserve">The evidence from Mr Cahill’s co-Trustees is of limited value. At best it establishes that Mr Cahill mentioned to them a conversation which he says he had with Mr Hills at about the time Mr Cahill elected to draw his benefits, Mr Cahill’s co-trustees were not privy to that conversation and evidence from them cannot establish the content of the conversation.  There is no dispute that Mr Cahill did speak to Mr Hills on 8 September 2003 and Mr Cahill’s conversation with Mr Cossey and the other trustees could have centred upon the undisputed content of that telephone call.  </w:t>
      </w:r>
    </w:p>
    <w:p>
      <w:pPr>
        <w:pStyle w:val="TextBody"/>
        <w:numPr>
          <w:ilvl w:val="0"/>
          <w:numId w:val="2"/>
        </w:numPr>
        <w:rPr/>
      </w:pPr>
      <w:r>
        <w:rPr/>
        <w:t xml:space="preserve">Mr Hills does not recall advising Mr Cahill as claimed and puts forward reasons as to why he might have remembered Mr Cahill’s case as having some unique features.    </w:t>
      </w:r>
    </w:p>
    <w:p>
      <w:pPr>
        <w:pStyle w:val="TextBody"/>
        <w:numPr>
          <w:ilvl w:val="0"/>
          <w:numId w:val="2"/>
        </w:numPr>
        <w:rPr/>
      </w:pPr>
      <w:r>
        <w:rPr/>
        <w:t xml:space="preserve">There is some evidence, from both Mr Cahill and Mr Cossey, that the Scheme Actuary was surprised at the extent to which the changed basis led to an increased benefit for another member.  This lends credence to the suggestion that prior to that calculation been made, there were those within Equitable Life who felt that the changed basis would not result in much difference to  members retiring early – which is what Mr Cahill says he was told. On the other hand, the letter dated 28 July 2003 clearly indicated that there would be a more generous (from the member’s viewpoint) actuarial reduction applied to those taking early payment of benefits once the revised arrangements came into effect. </w:t>
      </w:r>
    </w:p>
    <w:p>
      <w:pPr>
        <w:pStyle w:val="TextBody"/>
        <w:numPr>
          <w:ilvl w:val="0"/>
          <w:numId w:val="2"/>
        </w:numPr>
        <w:rPr/>
      </w:pPr>
      <w:r>
        <w:rPr/>
        <w:t xml:space="preserve">I do not doubt that had Mr Cahill known that there would be a significant effect on his own pension that he may well have delayed the date when he brought that pension into payment. His complaint to me effectively turns on whether as he says he was advised to the effect that the change would not have a significant effect. He had, I note, more information than many members of the scheme arising from his position as a Trustee.  </w:t>
      </w:r>
    </w:p>
    <w:p>
      <w:pPr>
        <w:pStyle w:val="TextBody"/>
        <w:numPr>
          <w:ilvl w:val="0"/>
          <w:numId w:val="2"/>
        </w:numPr>
        <w:rPr/>
      </w:pPr>
      <w:r>
        <w:rPr/>
        <w:t xml:space="preserve">I have noted Equitable Life’s submission that Mr Hill was not in a position to give advice. That does not necessarily mean that such advice was not given. I take Equitable Life to mean that Mr Hill was not authorised to give advice which is not quite the same thing. Having said that it seems to me, weighing the evidence on the balance of probabilities, unlikely that Mr Hill offered anything that might be termed advice, and even more unlikely that had he done so, he would not have made a note of it. I do not rule out the possibility that there may have been some passing reference to the likely effect of the changes of which Mr Cahill had the same knowledge as Mr Hill. Even had Mr Hills been the possessor of more up to date information there would have been no obligation on him to have volunteered that information. I am not satisfied on the evidence that any advice or assurance was given to Mr Cahill on which it was reasonable for him to rely.  </w:t>
      </w:r>
    </w:p>
    <w:p>
      <w:pPr>
        <w:pStyle w:val="TextBody"/>
        <w:numPr>
          <w:ilvl w:val="0"/>
          <w:numId w:val="2"/>
        </w:numPr>
        <w:rPr/>
      </w:pPr>
      <w:r>
        <w:rPr/>
        <w:t xml:space="preserve">If Mr Hills did, in passing, express any opinion as to the likely effect on Mr Cahill’s early retirement benefits then I would have expected Mr Cahill to have sought further confirmation before making the important decision to draw his benefits immediately and despite the information contained in the letter of 28 July 2003.  </w:t>
      </w:r>
    </w:p>
    <w:p>
      <w:pPr>
        <w:pStyle w:val="TextBody"/>
        <w:numPr>
          <w:ilvl w:val="0"/>
          <w:numId w:val="2"/>
        </w:numPr>
        <w:rPr/>
      </w:pPr>
      <w:r>
        <w:rPr/>
        <w:t xml:space="preserve">Mr Cahill knew and had consented to receiving payment of his benefits and they have been paid accordingly. I see no reason to seek to interfere with that arrangem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0 June 2007</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7:00Z</dcterms:created>
  <dc:creator>kordanl</dc:creator>
  <dc:description/>
  <cp:keywords/>
  <dc:language>en-US</dc:language>
  <cp:lastModifiedBy>Natalie  Winn</cp:lastModifiedBy>
  <cp:lastPrinted>2007-06-20T14:57:00Z</cp:lastPrinted>
  <dcterms:modified xsi:type="dcterms:W3CDTF">2007-06-20T13: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C Cahill</vt:lpwstr>
  </property>
  <property fmtid="{D5CDD505-2E9C-101B-9397-08002B2CF9AE}" pid="3" name="Date completed">
    <vt:filetime>2007-06-19T23:00:00Z</vt:filetime>
  </property>
  <property fmtid="{D5CDD505-2E9C-101B-9397-08002B2CF9AE}" pid="4" name="Scheme name">
    <vt:lpwstr>Solicitors' Law Stationery Society Limited Pension Scheme</vt:lpwstr>
  </property>
  <property fmtid="{D5CDD505-2E9C-101B-9397-08002B2CF9AE}" pid="5" name="Scheme ref">
    <vt:lpwstr>R00320</vt:lpwstr>
  </property>
</Properties>
</file>