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P Marsh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Anglo United Pension Scheme ( the </w:t>
            </w:r>
            <w:r>
              <w:rPr>
                <w:b/>
              </w:rPr>
              <w:t>Scheme</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 the </w:t>
            </w:r>
            <w:r>
              <w:rPr>
                <w:b/>
              </w:rPr>
              <w:t>Trustees</w:t>
            </w:r>
            <w:r>
              <w:rPr/>
              <w:t>)</w:t>
            </w:r>
          </w:p>
          <w:p>
            <w:pPr>
              <w:pStyle w:val="Header"/>
              <w:tabs>
                <w:tab w:val="clear" w:pos="4320"/>
                <w:tab w:val="clear" w:pos="8640"/>
              </w:tabs>
              <w:rPr/>
            </w:pPr>
            <w:r>
              <w:rPr/>
              <w:t xml:space="preserve">Zurich Assurance Limited ( the </w:t>
            </w:r>
            <w:r>
              <w:rPr>
                <w:b/>
                <w:bCs/>
              </w:rPr>
              <w:t>Insur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arshall claims that he has suffered injustice as a result of maladministration and/or breach of contract by the Trustees and the Insurer. He believes that his pension is provided by a non-surrenderable policy, under which pensioner benefits cannot be adversely altered. He therefore challenges (1) the Trustees’ right to surrender the policy under which his benefits were secured and (2) the Insurer’s action in allowing the policy to be surrendered. He asks for his pension to be re-instated in accordance with the contractual arrangements set up when he retired, including future annual increases, and for arrears to be paid to him.</w:t>
      </w:r>
    </w:p>
    <w:p>
      <w:pPr>
        <w:pStyle w:val="TextBody"/>
        <w:numPr>
          <w:ilvl w:val="0"/>
          <w:numId w:val="2"/>
        </w:numPr>
        <w:rPr/>
      </w:pPr>
      <w:r>
        <w:rPr/>
        <w:t xml:space="preserve">On 15 March 2007, the Trustees sent a letter before claim in relation to a proposed judicial review to my office, in accordance with paragraphs 8 to 12 of the Pre-action Protocol for Judicial Review. They requested that I should halt my investigation into Mr Marshall’s complaint and determine, as a preliminary issue (the </w:t>
      </w:r>
      <w:r>
        <w:rPr>
          <w:b/>
        </w:rPr>
        <w:t>Preliminary Issue</w:t>
      </w:r>
      <w:r>
        <w:rPr/>
        <w:t xml:space="preserve">) whether or not I have the power to determine Mr Marshall’s complaint against them in the light of the case of Edge v Pensions Ombudsman 2000 CH 602 (the </w:t>
      </w:r>
      <w:r>
        <w:rPr>
          <w:b/>
        </w:rPr>
        <w:t>Edge Case</w:t>
      </w:r>
      <w:r>
        <w:rPr/>
        <w:t xml:space="preserve">). </w:t>
      </w:r>
    </w:p>
    <w:p>
      <w:pPr>
        <w:pStyle w:val="TextBody"/>
        <w:numPr>
          <w:ilvl w:val="0"/>
          <w:numId w:val="2"/>
        </w:numPr>
        <w:rPr/>
      </w:pPr>
      <w:r>
        <w:rPr/>
        <w:t>On 3 April 2007, I agreed to consider, as a Preliminary Issue under Rule 6(4)(b) of the Personal and Occupational Pension Schemes (Pensions Ombudsman) (Procedure) Rules 1995, whether to proceed with the full investigation and determination of the merits of Mr Marshall’s complaint against the Trustees, in the light of the Edge Case.</w:t>
      </w:r>
    </w:p>
    <w:p>
      <w:pPr>
        <w:pStyle w:val="TextBody"/>
        <w:numPr>
          <w:ilvl w:val="0"/>
          <w:numId w:val="2"/>
        </w:numPr>
        <w:rPr/>
      </w:pPr>
      <w:r>
        <w:rPr/>
        <w:t xml:space="preserve">My consideration of the Preliminary Issue in connection with Mr Marshall’s complaint against the Trustees does not affect the progress of Mr Marshall’s complaint against the Insurer. However, as both complaints turn on the same fundamental finding of fact (i.e. whether Mr Marshall’s pension was secured by a non-surrenderable annuity policy in his name, as opposed to a policy in the name of the Trustees) I propose, first, to consider this issue in the context of Mr Marshall’s complaint against the Insurer. If I find against Mr Marshall on this issue, it will then be unnecessary for me to consider both his complaint against the Trustees and the Preliminary Issu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LEGISLATION AND OTHER PROVISIONS</w:t>
      </w:r>
    </w:p>
    <w:p>
      <w:pPr>
        <w:pStyle w:val="TextBody"/>
        <w:numPr>
          <w:ilvl w:val="0"/>
          <w:numId w:val="2"/>
        </w:numPr>
        <w:rPr/>
      </w:pPr>
      <w:r>
        <w:rPr/>
        <w:t xml:space="preserve">THE PENSIONS ACT 1995 (as it applied in 2004) </w:t>
      </w:r>
    </w:p>
    <w:p>
      <w:pPr>
        <w:pStyle w:val="Quotation"/>
        <w:ind w:left="1440" w:right="720" w:hanging="0"/>
        <w:rPr/>
      </w:pPr>
      <w:r>
        <w:rPr/>
        <w:t>“</w:t>
      </w:r>
      <w:r>
        <w:rPr/>
        <w:t>SECTION 73 - PREFERENTIAL LIABILITIES ON WINDING UP</w:t>
      </w:r>
    </w:p>
    <w:p>
      <w:pPr>
        <w:pStyle w:val="Quotation"/>
        <w:numPr>
          <w:ilvl w:val="0"/>
          <w:numId w:val="4"/>
        </w:numPr>
        <w:ind w:left="1875" w:right="720" w:hanging="435"/>
        <w:rPr/>
      </w:pPr>
      <w:r>
        <w:rPr/>
        <w:t>This section applies where a salary related occupational pension scheme...is being wound up, to determine the order in which the assets of the scheme are to be applied towards satisfying the liabilities in respect of pensions and other benefits ( including increases in pensions)</w:t>
      </w:r>
    </w:p>
    <w:p>
      <w:pPr>
        <w:pStyle w:val="Quotation"/>
        <w:numPr>
          <w:ilvl w:val="0"/>
          <w:numId w:val="4"/>
        </w:numPr>
        <w:ind w:left="1875" w:right="720" w:hanging="435"/>
        <w:rPr/>
      </w:pPr>
      <w:r>
        <w:rPr/>
        <w:t>The assets of the scheme must be applied first towards satisfying the amounts of the liabilities mentioned in subsection (3) and, if the assets are insufficient to satisfy those amounts in full, then- (a) the assets must be applied first towards satisfying the amount of the liabilities mentioned in earlier paragraphs of subsection (3) before the amounts of the liabilities mentioned in later paragraphs, and (b) where the amounts of the liabilities mentioned in one of those paragraphs cannot be satisfied in full, those amounts must be satisfied in the same proportions.</w:t>
      </w:r>
    </w:p>
    <w:p>
      <w:pPr>
        <w:pStyle w:val="Quotation"/>
        <w:numPr>
          <w:ilvl w:val="0"/>
          <w:numId w:val="4"/>
        </w:numPr>
        <w:ind w:left="1875" w:right="720" w:hanging="435"/>
        <w:rPr/>
      </w:pPr>
      <w:r>
        <w:rPr/>
        <w:t>The liabilities referred to in subsection (2) are –</w:t>
      </w:r>
    </w:p>
    <w:p>
      <w:pPr>
        <w:pStyle w:val="Quotation"/>
        <w:ind w:left="1875" w:right="720" w:hanging="0"/>
        <w:rPr/>
      </w:pPr>
      <w:r>
        <w:rPr/>
        <w:t xml:space="preserve">(a) any liability for pensions or other benefits which, in the opinion of the trustees, are derived from the payment by any member of the scheme of voluntary contributions, (aa) where (i) the trustees or managers of the scheme are entitled to benefits under a contract of insurance which was entered into before 6 April 1997 with a view to securing the whole or part of the scheme’s liability for pension or other benefit payable in respect of one particular person whose entitlement to payment of a pension or other benefit has arisen and for any benefit which will be payable in respect of that person, and (ii) either that contract may not be surrendered or the amount payable on surrender does not exceed the liability secured by the contract (but excluding liability for increase to pensions), the liability so secured. </w:t>
      </w:r>
    </w:p>
    <w:p>
      <w:pPr>
        <w:pStyle w:val="Quotation"/>
        <w:ind w:left="1875" w:right="720" w:hanging="0"/>
        <w:rPr/>
      </w:pPr>
      <w:r>
        <w:rPr/>
        <w:t>(b) in a case not falling within paragraph (aa), where a person’s entitlement to payment of pension or other benefit has arisen, liability for the pension or benefits and for any pension or other benefit which will be payable in respect of that person on his death (but excluding increase to pensions)…..(d) any liability for increases to pensions referred to in paragraphs (aa) and (b);”</w:t>
      </w:r>
    </w:p>
    <w:p>
      <w:pPr>
        <w:pStyle w:val="Quotation"/>
        <w:ind w:left="0" w:right="720" w:hanging="0"/>
        <w:rPr/>
      </w:pPr>
      <w:r>
        <w:rPr/>
      </w:r>
    </w:p>
    <w:p>
      <w:pPr>
        <w:pStyle w:val="TextBody"/>
        <w:numPr>
          <w:ilvl w:val="0"/>
          <w:numId w:val="2"/>
        </w:numPr>
        <w:rPr/>
      </w:pPr>
      <w:r>
        <w:rPr/>
        <w:t>THE PENSION SCHEMES ACT 1993</w:t>
      </w:r>
    </w:p>
    <w:p>
      <w:pPr>
        <w:pStyle w:val="Quotation"/>
        <w:ind w:left="1440" w:right="720" w:hanging="0"/>
        <w:rPr/>
      </w:pPr>
      <w:r>
        <w:rPr/>
        <w:t>“</w:t>
      </w:r>
      <w:r>
        <w:rPr/>
        <w:t>SECTION 146 (1)</w:t>
      </w:r>
    </w:p>
    <w:p>
      <w:pPr>
        <w:pStyle w:val="Quotation"/>
        <w:ind w:left="1440" w:right="720" w:hanging="0"/>
        <w:rPr/>
      </w:pPr>
      <w:r>
        <w:rPr/>
        <w:t>The Pensions Ombudsman may investigate and determine the following matters (a) a complaint made to him by or on behalf of an actual or potential beneficiary of an occupational or personal pension scheme who alleges that he has sustained injustice in consequence of maladministration in connection with any act or omission of a person responsible for the management of the scheme…”</w:t>
      </w:r>
    </w:p>
    <w:p>
      <w:pPr>
        <w:pStyle w:val="Quotation"/>
        <w:ind w:left="0" w:right="720" w:hanging="0"/>
        <w:rPr/>
      </w:pPr>
      <w:r>
        <w:rPr/>
      </w:r>
    </w:p>
    <w:p>
      <w:pPr>
        <w:pStyle w:val="TextBody"/>
        <w:numPr>
          <w:ilvl w:val="0"/>
          <w:numId w:val="2"/>
        </w:numPr>
        <w:rPr/>
      </w:pPr>
      <w:r>
        <w:rPr/>
        <w:t xml:space="preserve">THE PERSONAL AND OCCUPATIONAL PENSION SCHEMES (PENSION OMBUDSMAN) (PROCEDURE) RULES 1995 </w:t>
      </w:r>
    </w:p>
    <w:p>
      <w:pPr>
        <w:pStyle w:val="Quotation"/>
        <w:ind w:left="1440" w:right="720" w:hanging="0"/>
        <w:rPr/>
      </w:pPr>
      <w:r>
        <w:rPr/>
        <w:t>“</w:t>
      </w:r>
      <w:r>
        <w:rPr/>
        <w:t xml:space="preserve">RULE 6(4) </w:t>
      </w:r>
    </w:p>
    <w:p>
      <w:pPr>
        <w:pStyle w:val="Quotation"/>
        <w:ind w:left="1440" w:right="720" w:hanging="0"/>
        <w:rPr/>
      </w:pPr>
      <w:r>
        <w:rPr/>
        <w:t xml:space="preserve">The respondent may in its reply or in a separate notice to the Pensions Ombudsman submitted within the twenty-one day period referred to in paragraph (3) request….(b) a determination of any question as a preliminary issue.” </w:t>
      </w:r>
    </w:p>
    <w:p>
      <w:pPr>
        <w:pStyle w:val="Quotation"/>
        <w:ind w:left="0" w:right="720" w:hanging="0"/>
        <w:rPr/>
      </w:pPr>
      <w:r>
        <w:rPr/>
      </w:r>
    </w:p>
    <w:p>
      <w:pPr>
        <w:pStyle w:val="Normal"/>
        <w:spacing w:lineRule="auto" w:line="360"/>
        <w:rPr>
          <w:b/>
          <w:b/>
        </w:rPr>
      </w:pPr>
      <w:r>
        <w:rPr>
          <w:b/>
        </w:rPr>
        <w:t>BACKGROUND</w:t>
      </w:r>
    </w:p>
    <w:p>
      <w:pPr>
        <w:pStyle w:val="TextBody"/>
        <w:numPr>
          <w:ilvl w:val="0"/>
          <w:numId w:val="2"/>
        </w:numPr>
        <w:rPr/>
      </w:pPr>
      <w:r>
        <w:rPr/>
        <w:t xml:space="preserve">Mr Marshall retired on 30 June 1986 from the Coalite Group Ltd. In 1982, Coalite Group Ltd set up the Coalite and Chemical Scheme (the </w:t>
      </w:r>
      <w:r>
        <w:rPr>
          <w:b/>
        </w:rPr>
        <w:t>Coalite</w:t>
      </w:r>
      <w:r>
        <w:rPr/>
        <w:t xml:space="preserve"> </w:t>
      </w:r>
      <w:r>
        <w:rPr>
          <w:b/>
        </w:rPr>
        <w:t>Scheme</w:t>
      </w:r>
      <w:r>
        <w:rPr/>
        <w:t xml:space="preserve">). In 1990, Coalite Group Ltd took over the employer’s obligations in relation to the Charringtons Industrial Holdings Pension Plan (the </w:t>
      </w:r>
      <w:r>
        <w:rPr>
          <w:b/>
        </w:rPr>
        <w:t>Charringtons Plan</w:t>
      </w:r>
      <w:r>
        <w:rPr/>
        <w:t>) which had been set up by Charringtons Industrial Holdings Ltd in 1978. Following the take over, the Charringtons Plan became known as the Scheme, in accordance with a Deed dated 8 November 1990. The Coalite Scheme was wound up in 1991, and the assets and liabilities transferred to the Scheme. In my Determination, I include the Trustees of the Coalite Scheme in the term “the Trustees”.</w:t>
      </w:r>
    </w:p>
    <w:p>
      <w:pPr>
        <w:pStyle w:val="TextBody"/>
        <w:numPr>
          <w:ilvl w:val="0"/>
          <w:numId w:val="2"/>
        </w:numPr>
        <w:rPr/>
      </w:pPr>
      <w:r>
        <w:rPr/>
        <w:t>Mr Marshall was a member of the Coalite Scheme and, in May 1986, he received a Retirement Benefit Statement from Lowndes Associated Pensions Ltd (</w:t>
      </w:r>
      <w:r>
        <w:rPr>
          <w:b/>
        </w:rPr>
        <w:t>Lowndes</w:t>
      </w:r>
      <w:r>
        <w:rPr/>
        <w:t>), (a Trustee of both the Coalite Scheme and the Charringtons Plan), with details of the benefits due to him on his retirement. It contained no details of any annuity or other insurance arrangement established to secure these benefits.</w:t>
      </w:r>
    </w:p>
    <w:p>
      <w:pPr>
        <w:pStyle w:val="TextBody"/>
        <w:numPr>
          <w:ilvl w:val="0"/>
          <w:numId w:val="2"/>
        </w:numPr>
        <w:rPr/>
      </w:pPr>
      <w:r>
        <w:rPr/>
        <w:t xml:space="preserve">On 17 June 1986, Lowndes completed an Annuity Advice Form, addressed to Eagle Star. The business of Eagle Star has since been taken over by Zurich, and I will refer to both organisations as “the </w:t>
      </w:r>
      <w:r>
        <w:rPr>
          <w:b/>
        </w:rPr>
        <w:t>Insurer</w:t>
      </w:r>
      <w:r>
        <w:rPr/>
        <w:t xml:space="preserve">”. The Advice Form instructed the Insurer to set up an annuity for Mr Marshall to provide a pension of £15,275 per annum from 30 June 1986, escalating at 5% compound per annum, to be paid directly to Mr Marshall. The name of the Scheme on the form was the Coalite Scheme, the purchase price was £222,973 and commission was to be paid to Lowndes, to be deducted from the purchase price. No proposal form was required.  Mr Marshall did not receive a policy document or details of any specific policy or terms and conditions applying to him. </w:t>
      </w:r>
    </w:p>
    <w:p>
      <w:pPr>
        <w:pStyle w:val="TextBody"/>
        <w:numPr>
          <w:ilvl w:val="0"/>
          <w:numId w:val="2"/>
        </w:numPr>
        <w:rPr/>
      </w:pPr>
      <w:r>
        <w:rPr/>
        <w:t>The employer terminated its liability to contribute to the Scheme on 28 March 2003, and accrual of benefits ceased on that date. The Trustees convened a meeting on 31 March 2003, and resolved to fix the priority class into which members fell (i.e. deferred or pensioner) with effect from 2 April 2003 (the date the Trustees’ Resolution was signed) under Regulation 5 of the Occupational Pension Schemes (Winding up) Regulations 1996. The Scheme entered into wind up on 10 June 2004.</w:t>
      </w:r>
    </w:p>
    <w:p>
      <w:pPr>
        <w:pStyle w:val="TextBody"/>
        <w:numPr>
          <w:ilvl w:val="0"/>
          <w:numId w:val="2"/>
        </w:numPr>
        <w:rPr/>
      </w:pPr>
      <w:r>
        <w:rPr/>
        <w:t>Initially, Mr Marshall received letters from the Trustees assuring him that his pension was secure. But, in May 2005, he received an undated circular letter from the Trustees, which included the following information:</w:t>
      </w:r>
    </w:p>
    <w:p>
      <w:pPr>
        <w:pStyle w:val="Quotation"/>
        <w:ind w:left="1440" w:right="720" w:hanging="0"/>
        <w:rPr/>
      </w:pPr>
      <w:r>
        <w:rPr/>
        <w:t>“ …</w:t>
      </w:r>
      <w:r>
        <w:rPr/>
        <w:t>I am writing to you about a recent development that concerns the future increases attaching to your pension from 2 April 2003 onwards. As we have previously explained, the pension you were in receipt of as at 2 April 2003 (when the Scheme was frozen) will fall within the top priority for the distribution of assets on winding up. It is fully expected that there will be no reduction to this benefit. The position is different for pension increases. When we wrote to you last July, we understood that all your benefits had been secured by an insurance policy with Zurich Assurance Limited, which was not capable of being surrendered for an amount that equalled or exceeded the value of the base pension payable from 2 April 2003. According to statute pensions secured with such an insurance policy must be paid in full, including increases. The Trustees sought confirmation in writing from Zurich Assurance of this point before writing to you, and obtained it.</w:t>
      </w:r>
    </w:p>
    <w:p>
      <w:pPr>
        <w:pStyle w:val="Quotation"/>
        <w:ind w:left="1440" w:right="720" w:hanging="0"/>
        <w:rPr/>
      </w:pPr>
      <w:r>
        <w:rPr/>
        <w:t>However, Zurich Assurance has subsequently confirmed to the Trustees that, contrary to what it previously told them the insurance policy can be surrendered on terms that would allow the base level pension (as at 2 April 2003) to be secured with new policies and release further money to the Scheme. The fact that the insurance policy can be surrendered on these terms means that, by law, your pension increases do not fall within the top priority for the distribution of assets on winding up. Instead they fall in a lower category.</w:t>
      </w:r>
    </w:p>
    <w:p>
      <w:pPr>
        <w:pStyle w:val="Quotation"/>
        <w:ind w:left="1440" w:right="720" w:hanging="0"/>
        <w:rPr/>
      </w:pPr>
      <w:r>
        <w:rPr/>
        <w:t>This means that by law the Trustees cannot provide your pension increase before they have provided:</w:t>
      </w:r>
    </w:p>
    <w:p>
      <w:pPr>
        <w:pStyle w:val="Quotation"/>
        <w:ind w:left="1440" w:right="720" w:hanging="0"/>
        <w:rPr/>
      </w:pPr>
      <w:r>
        <w:rPr/>
        <w:t xml:space="preserve">Firstly, the base level pensions in payment; and </w:t>
      </w:r>
    </w:p>
    <w:p>
      <w:pPr>
        <w:pStyle w:val="Quotation"/>
        <w:ind w:left="1440" w:right="720" w:hanging="0"/>
        <w:rPr/>
      </w:pPr>
      <w:r>
        <w:rPr/>
        <w:t>Secondly, the base level benefits of the remaining members whose pensions have yet to come into payment.</w:t>
      </w:r>
    </w:p>
    <w:p>
      <w:pPr>
        <w:pStyle w:val="Quotation"/>
        <w:ind w:left="1440" w:right="720" w:hanging="0"/>
        <w:rPr/>
      </w:pPr>
      <w:r>
        <w:rPr/>
        <w:t xml:space="preserve">It is expected that the base level of pensions in payment will be paid in full but the assets of the Scheme will not be sufficient to secure all the base level benefits of the remaining members. There will not be any assets available to provide pension increases to you or other beneficiaries of the Scheme. This will have an immediate impact on the benefits that you are receiving. The pension you are currently receiving will be </w:t>
      </w:r>
      <w:r>
        <w:rPr>
          <w:b/>
          <w:bCs/>
        </w:rPr>
        <w:t>reduced</w:t>
      </w:r>
      <w:r>
        <w:rPr/>
        <w:t xml:space="preserve"> with effect from the instalment payable in June 2005 to the level you were receiving as at 2 April 2003...No further increases will be paid on this pension. The Trustees will not be seeking to reclaim any pension increases that you have been paid since that time….”</w:t>
      </w:r>
    </w:p>
    <w:p>
      <w:pPr>
        <w:pStyle w:val="Quotation"/>
        <w:ind w:left="0" w:right="720" w:hanging="0"/>
        <w:rPr/>
      </w:pPr>
      <w:r>
        <w:rPr/>
      </w:r>
    </w:p>
    <w:p>
      <w:pPr>
        <w:pStyle w:val="TextBody"/>
        <w:numPr>
          <w:ilvl w:val="0"/>
          <w:numId w:val="2"/>
        </w:numPr>
        <w:rPr/>
      </w:pPr>
      <w:r>
        <w:rPr/>
        <w:t>Following receipt of this letter, Mr Marshall’s pension was reduced, from £38,600 to £33,344, a reduction of 8.6%. This reduced it to the level payable at 2 April 2003 - the date at which the crystallisation date for allocating members to different priority classes was set. His original pension was increasing by 5% per annum compound each June and the revised pension does not increase. Mr Marshall’s widow’s death in retirement pension was reduced with effect from 30 June 2003 from £32,267 per annum to £29,267. The original pension was increasing at 5% per annum compound each June and the next increase, due in June 2005, would have taken the widow’s death in retirement pension to £33,881.</w:t>
      </w:r>
    </w:p>
    <w:p>
      <w:pPr>
        <w:pStyle w:val="TextBody"/>
        <w:numPr>
          <w:ilvl w:val="0"/>
          <w:numId w:val="2"/>
        </w:numPr>
        <w:rPr/>
      </w:pPr>
      <w:r>
        <w:rPr/>
        <w:t xml:space="preserve">Mr Marshall has not been asked to refund any money to the Trustee but is unhappy with the actions of the Trustees and the Insurer for the reasons explained below. </w:t>
      </w:r>
    </w:p>
    <w:p>
      <w:pPr>
        <w:pStyle w:val="TextBody"/>
        <w:numPr>
          <w:ilvl w:val="0"/>
          <w:numId w:val="0"/>
        </w:numPr>
        <w:ind w:left="0" w:hanging="0"/>
        <w:rPr/>
      </w:pPr>
      <w:r>
        <w:rPr/>
      </w:r>
    </w:p>
    <w:p>
      <w:pPr>
        <w:pStyle w:val="Normal"/>
        <w:spacing w:lineRule="auto" w:line="360"/>
        <w:rPr>
          <w:b/>
          <w:b/>
        </w:rPr>
      </w:pPr>
      <w:r>
        <w:rPr>
          <w:b/>
        </w:rPr>
        <w:t>THE INSURANCE POLICIES</w:t>
      </w:r>
    </w:p>
    <w:p>
      <w:pPr>
        <w:pStyle w:val="TextBody"/>
        <w:numPr>
          <w:ilvl w:val="0"/>
          <w:numId w:val="2"/>
        </w:numPr>
        <w:rPr/>
      </w:pPr>
      <w:r>
        <w:rPr/>
        <w:t>An Internal Memorandum, prepared by the Insurer on 6 May 1977, records a meeting with Lowndes to discuss the setting up of an arrangement on “an open ended Master Policy basis for the purchase of immediate annuities.” It included the following information:</w:t>
      </w:r>
    </w:p>
    <w:p>
      <w:pPr>
        <w:pStyle w:val="Quotation"/>
        <w:ind w:left="1440" w:right="720" w:hanging="0"/>
        <w:rPr/>
      </w:pPr>
      <w:r>
        <w:rPr/>
        <w:t xml:space="preserve">“ </w:t>
      </w:r>
      <w:r>
        <w:rPr/>
        <w:t>..The staff and works benefits are all provided under the same scheme and it will therefore only be necessary to set up one contract. All the annuities are immediate and will be paid direct to the Annuitant……They would therefore prefer an open ended Master Policy for an indefinite term where annuities can be added as and when these are purchased from us. There may, for example, be times when they decide to place the business with another office and no annuities are purchased with us for some time, but they would like the contract to remain open so that if they subsequently decide to start purchasing annuities with us again it will not be necessary to set up a new contract…..We then discussed the Standard Information Forms which would form part of the Group Master Proposal Form, and eventually part of the Master Policy…The Annuity Advice would then be the only document which we would require from Lowndes and they could dispense with the normal individual Proposal Form, Bank Mandate etc. The form would then be passed by our Leeds Office direct to the Servicing Section at …..who would then pass a copy to our Pensions Payment Department and the administration would be much simplified for all concerned….I emphasised the fact that the Annuity Advices would form part of the Proposal and also part of the Policy and Lowndes should make appropriate arrangements in their own system…..”</w:t>
      </w:r>
    </w:p>
    <w:p>
      <w:pPr>
        <w:pStyle w:val="Quotation"/>
        <w:ind w:left="0" w:right="720" w:hanging="0"/>
        <w:rPr/>
      </w:pPr>
      <w:r>
        <w:rPr/>
      </w:r>
    </w:p>
    <w:p>
      <w:pPr>
        <w:pStyle w:val="TextBody"/>
        <w:numPr>
          <w:ilvl w:val="0"/>
          <w:numId w:val="2"/>
        </w:numPr>
        <w:rPr/>
      </w:pPr>
      <w:r>
        <w:rPr/>
        <w:t xml:space="preserve">On 17 May 1977, Lowndes acknowledged receipt of the Memorandum “…..clarifying the outstanding points regarding the implementation of the simplified annuity purchase system” and enclosed a Proposal Form, dated 17 May 1977, which relates to the policy covering Mr Marshall’s benefits. The writer also said that he would liaise with his clients and “as shown on the proposal form I hope to be able to put the new system into operation using an effective date of 1 July 1977.” </w:t>
      </w:r>
    </w:p>
    <w:p>
      <w:pPr>
        <w:pStyle w:val="TextBody"/>
        <w:numPr>
          <w:ilvl w:val="0"/>
          <w:numId w:val="2"/>
        </w:numPr>
        <w:rPr/>
      </w:pPr>
      <w:r>
        <w:rPr/>
        <w:t>The Proposal Form was for a Group Annuity Contract with the Insurer and contained the following details:</w:t>
      </w:r>
    </w:p>
    <w:p>
      <w:pPr>
        <w:pStyle w:val="TextBody"/>
        <w:numPr>
          <w:ilvl w:val="1"/>
          <w:numId w:val="2"/>
        </w:numPr>
        <w:tabs>
          <w:tab w:val="clear" w:pos="720"/>
        </w:tabs>
        <w:ind w:left="1440" w:hanging="720"/>
        <w:rPr/>
      </w:pPr>
      <w:r>
        <w:rPr/>
        <w:t>It recited that it was:</w:t>
      </w:r>
    </w:p>
    <w:p>
      <w:pPr>
        <w:pStyle w:val="Quotation"/>
        <w:ind w:left="1800" w:right="540" w:hanging="0"/>
        <w:rPr/>
      </w:pPr>
      <w:r>
        <w:rPr/>
        <w:t>“…</w:t>
      </w:r>
      <w:r>
        <w:rPr/>
        <w:t>.a Proposal for the purchase of Annuities and related benefits...set out hereunder from Eagle Star….(….called the Company) on the lives of such persons ....and for such amounts as shall be specified either in the accompanying Schedule…..or from time to time in writing to the Company by the Purchaser”</w:t>
      </w:r>
    </w:p>
    <w:p>
      <w:pPr>
        <w:pStyle w:val="TextBody"/>
        <w:numPr>
          <w:ilvl w:val="1"/>
          <w:numId w:val="2"/>
        </w:numPr>
        <w:tabs>
          <w:tab w:val="clear" w:pos="720"/>
        </w:tabs>
        <w:ind w:left="1440" w:hanging="720"/>
        <w:rPr/>
      </w:pPr>
      <w:r>
        <w:rPr/>
        <w:t>Lowndes was the Purchaser; the capacity in which the Purchaser was acting in effecting the annuities was as co-trustees of the Coalite Scheme; the purchase of the annuities was to be evidenced by a Group Contract (as opposed to a series of individual contracts); the contract was to be in the name of the Lowndes as Trustees of the Coalite Scheme (to be called the Grantees) and the annuities were payable by the Company:</w:t>
      </w:r>
    </w:p>
    <w:p>
      <w:pPr>
        <w:pStyle w:val="Quotation"/>
        <w:ind w:left="1800" w:right="540" w:hanging="0"/>
        <w:rPr/>
      </w:pPr>
      <w:r>
        <w:rPr/>
        <w:t>“</w:t>
      </w:r>
      <w:r>
        <w:rPr/>
        <w:t xml:space="preserve">(c) As a contractual obligation to the Annuitants. (If (c) applies the Contracts will express that the Annuities are to be payable to each of the Annuitants for their sole use and benefit)”. </w:t>
      </w:r>
    </w:p>
    <w:p>
      <w:pPr>
        <w:pStyle w:val="TextBody"/>
        <w:numPr>
          <w:ilvl w:val="1"/>
          <w:numId w:val="2"/>
        </w:numPr>
        <w:tabs>
          <w:tab w:val="clear" w:pos="720"/>
        </w:tabs>
        <w:ind w:left="1440" w:hanging="720"/>
        <w:rPr/>
      </w:pPr>
      <w:r>
        <w:rPr/>
        <w:t>A declaration at the end of the form which said:</w:t>
      </w:r>
    </w:p>
    <w:p>
      <w:pPr>
        <w:pStyle w:val="Quotation"/>
        <w:ind w:left="1800" w:right="540" w:hanging="0"/>
        <w:rPr/>
      </w:pPr>
      <w:r>
        <w:rPr/>
        <w:t>“</w:t>
      </w:r>
      <w:r>
        <w:rPr/>
        <w:t>We the Purchasers of the Annuities hereby request and authorise the Company in consideration of payment of the purchase money to issue Contract(s) evidencing the purchase of the annuities on the terms and conditions and subject to the conditions as agreed between us. We agree that this Proposal and the Schedule annexed hereto shall be the basis of the contract between us and we declare that the statements …..”</w:t>
      </w:r>
    </w:p>
    <w:p>
      <w:pPr>
        <w:pStyle w:val="Quotation"/>
        <w:ind w:left="0" w:right="540" w:hanging="0"/>
        <w:rPr/>
      </w:pPr>
      <w:r>
        <w:rPr/>
      </w:r>
    </w:p>
    <w:p>
      <w:pPr>
        <w:pStyle w:val="TextBody"/>
        <w:numPr>
          <w:ilvl w:val="0"/>
          <w:numId w:val="2"/>
        </w:numPr>
        <w:rPr/>
      </w:pPr>
      <w:r>
        <w:rPr/>
        <w:t xml:space="preserve">A second Proposal Form was completed by Lowndes in 1981 in respect of the Charrington Plan. </w:t>
      </w:r>
    </w:p>
    <w:p>
      <w:pPr>
        <w:pStyle w:val="TextBody"/>
        <w:numPr>
          <w:ilvl w:val="0"/>
          <w:numId w:val="2"/>
        </w:numPr>
        <w:rPr/>
      </w:pPr>
      <w:r>
        <w:rPr/>
        <w:t>In January 1992, the Insurer wrote to Lowndes saying that it was withdrawing from the Open Ended Master Policy business and that:</w:t>
      </w:r>
    </w:p>
    <w:p>
      <w:pPr>
        <w:pStyle w:val="Quotation"/>
        <w:ind w:left="1440" w:right="720" w:hanging="0"/>
        <w:rPr/>
      </w:pPr>
      <w:r>
        <w:rPr/>
        <w:t>“</w:t>
      </w:r>
      <w:r>
        <w:rPr/>
        <w:t>As part of this “winding up” we will finalise all the paperwork relating to the Scheme and subsequently issue a Master Policy Document as evidence of the contract between the Trustees and Eagle Star. This process however may take some time to complete.”</w:t>
      </w:r>
    </w:p>
    <w:p>
      <w:pPr>
        <w:pStyle w:val="Quotation"/>
        <w:ind w:left="0" w:right="720" w:hanging="0"/>
        <w:rPr/>
      </w:pPr>
      <w:r>
        <w:rPr/>
      </w:r>
    </w:p>
    <w:p>
      <w:pPr>
        <w:pStyle w:val="TextBody"/>
        <w:numPr>
          <w:ilvl w:val="0"/>
          <w:numId w:val="2"/>
        </w:numPr>
        <w:rPr/>
      </w:pPr>
      <w:r>
        <w:rPr/>
        <w:t xml:space="preserve">Policy number 419278 was issued in 1993 (the </w:t>
      </w:r>
      <w:r>
        <w:rPr>
          <w:b/>
        </w:rPr>
        <w:t>Policy</w:t>
      </w:r>
      <w:r>
        <w:rPr/>
        <w:t>) and specified that:</w:t>
      </w:r>
    </w:p>
    <w:p>
      <w:pPr>
        <w:pStyle w:val="Quotation"/>
        <w:ind w:left="1440" w:right="720" w:hanging="0"/>
        <w:rPr/>
      </w:pPr>
      <w:r>
        <w:rPr/>
        <w:t>“</w:t>
      </w:r>
      <w:r>
        <w:rPr/>
        <w:t>This Policy witnesses that in consideration of the payment to the Eagle Star Life Assurance Company Limited (hereinafter called “the Company”) of the premiums for the Pensions particulars of which are stated in the Schedule hereto the Company hereby grants the Pensions described in the said Schedule, PROVIDED ALWAYS that (1) no contract between the Company and any person other than the within named Grantees or their Assigns is hereby implied……”</w:t>
      </w:r>
    </w:p>
    <w:p>
      <w:pPr>
        <w:pStyle w:val="Quotation"/>
        <w:ind w:left="0" w:right="720" w:hanging="0"/>
        <w:rPr/>
      </w:pPr>
      <w:r>
        <w:rPr/>
      </w:r>
    </w:p>
    <w:p>
      <w:pPr>
        <w:pStyle w:val="TextBody"/>
        <w:numPr>
          <w:ilvl w:val="0"/>
          <w:numId w:val="2"/>
        </w:numPr>
        <w:rPr/>
      </w:pPr>
      <w:r>
        <w:rPr/>
        <w:t xml:space="preserve">It also specified that the Grantees were the Trustees for the time being of the Coalite Scheme and that the persons to whom the pension or other benefits assured were payable under the Policy were the Grantees or their assigns. </w:t>
      </w:r>
    </w:p>
    <w:p>
      <w:pPr>
        <w:pStyle w:val="TextBody"/>
        <w:numPr>
          <w:ilvl w:val="0"/>
          <w:numId w:val="2"/>
        </w:numPr>
        <w:rPr/>
      </w:pPr>
      <w:r>
        <w:rPr/>
        <w:t>Special Provision 1 said that:</w:t>
      </w:r>
    </w:p>
    <w:p>
      <w:pPr>
        <w:pStyle w:val="Quotation"/>
        <w:ind w:left="1440" w:right="720" w:hanging="0"/>
        <w:rPr/>
      </w:pPr>
      <w:r>
        <w:rPr/>
        <w:t>“</w:t>
      </w:r>
      <w:r>
        <w:rPr/>
        <w:t>The details stated in the Proposal dated 17 May 1977 or in any accompanying schedule thereto together with any other information which the Company may reasonably require from time to time shall be provided by the Grantees and recorded by the Company and this Record shall form part of this Policy.”</w:t>
      </w:r>
    </w:p>
    <w:p>
      <w:pPr>
        <w:pStyle w:val="Quotation"/>
        <w:ind w:left="0" w:right="720" w:hanging="0"/>
        <w:rPr/>
      </w:pPr>
      <w:r>
        <w:rPr/>
      </w:r>
    </w:p>
    <w:p>
      <w:pPr>
        <w:pStyle w:val="TextBody"/>
        <w:numPr>
          <w:ilvl w:val="0"/>
          <w:numId w:val="2"/>
        </w:numPr>
        <w:rPr/>
      </w:pPr>
      <w:r>
        <w:rPr/>
        <w:t>Special Provision 6 said that:</w:t>
      </w:r>
    </w:p>
    <w:p>
      <w:pPr>
        <w:pStyle w:val="Quotation"/>
        <w:ind w:left="1440" w:right="720" w:hanging="0"/>
        <w:rPr/>
      </w:pPr>
      <w:r>
        <w:rPr/>
        <w:t>“</w:t>
      </w:r>
      <w:r>
        <w:rPr/>
        <w:t>The Company shall, at the request of the Grantees, grant a surrender value in lieu of the whole of the Pension and any other benefits assured by this Policy in respect of a Pensioner or Pensioners. The amount of the surrender value shall be determined by the Company Actuary and be paid to the Grantees or, in accordance with their instructions on their behalf.”</w:t>
      </w:r>
    </w:p>
    <w:p>
      <w:pPr>
        <w:pStyle w:val="Quotation"/>
        <w:ind w:left="0" w:right="720" w:hanging="0"/>
        <w:rPr/>
      </w:pPr>
      <w:r>
        <w:rPr/>
      </w:r>
    </w:p>
    <w:p>
      <w:pPr>
        <w:pStyle w:val="TextBody"/>
        <w:numPr>
          <w:ilvl w:val="0"/>
          <w:numId w:val="2"/>
        </w:numPr>
        <w:rPr/>
      </w:pPr>
      <w:r>
        <w:rPr/>
        <w:t>Special Provision 8 said that:</w:t>
      </w:r>
    </w:p>
    <w:p>
      <w:pPr>
        <w:pStyle w:val="Quotation"/>
        <w:ind w:left="1440" w:right="720" w:hanging="0"/>
        <w:rPr/>
      </w:pPr>
      <w:r>
        <w:rPr/>
        <w:t>“</w:t>
      </w:r>
      <w:r>
        <w:rPr/>
        <w:t>This Policy shall be deemed to incorporate the terms of any relevant correspondence from the Company in which is expressed or implied any agreement reached between the Company and the Grantees regarding any matter dealt with by this Policy.”</w:t>
      </w:r>
    </w:p>
    <w:p>
      <w:pPr>
        <w:pStyle w:val="Quotation"/>
        <w:ind w:left="0" w:right="720" w:hanging="0"/>
        <w:rPr/>
      </w:pPr>
      <w:r>
        <w:rPr/>
      </w:r>
    </w:p>
    <w:p>
      <w:pPr>
        <w:pStyle w:val="TextBody"/>
        <w:numPr>
          <w:ilvl w:val="0"/>
          <w:numId w:val="2"/>
        </w:numPr>
        <w:rPr/>
      </w:pPr>
      <w:r>
        <w:rPr/>
        <w:t>Another identical policy had been issued, in 1992, in relation to the Charrington Plan.</w:t>
      </w:r>
    </w:p>
    <w:p>
      <w:pPr>
        <w:pStyle w:val="TextBody"/>
        <w:numPr>
          <w:ilvl w:val="0"/>
          <w:numId w:val="2"/>
        </w:numPr>
        <w:rPr/>
      </w:pPr>
      <w:r>
        <w:rPr/>
        <w:t>In March 2005, the Trustees passed a Resolution,  which included the following:</w:t>
      </w:r>
    </w:p>
    <w:p>
      <w:pPr>
        <w:pStyle w:val="Quotation"/>
        <w:ind w:left="1440" w:right="720" w:hanging="0"/>
        <w:rPr/>
      </w:pPr>
      <w:r>
        <w:rPr/>
        <w:t>“</w:t>
      </w:r>
      <w:r>
        <w:rPr>
          <w:b/>
        </w:rPr>
        <w:t>Introduction:</w:t>
      </w:r>
    </w:p>
    <w:p>
      <w:pPr>
        <w:pStyle w:val="Quotation"/>
        <w:ind w:left="1440" w:right="720" w:hanging="0"/>
        <w:rPr/>
      </w:pPr>
      <w:r>
        <w:rPr/>
        <w:t>1</w:t>
      </w:r>
    </w:p>
    <w:p>
      <w:pPr>
        <w:pStyle w:val="Quotation"/>
        <w:ind w:left="1440" w:right="720" w:hanging="0"/>
        <w:rPr/>
      </w:pPr>
      <w:r>
        <w:rPr/>
        <w:t>2</w:t>
        <w:tab/>
      </w:r>
    </w:p>
    <w:p>
      <w:pPr>
        <w:pStyle w:val="Quotation"/>
        <w:ind w:left="2160" w:right="720" w:hanging="720"/>
        <w:rPr/>
      </w:pPr>
      <w:r>
        <w:rPr/>
        <w:t>3</w:t>
        <w:tab/>
        <w:t>Prior to 6 April 1997, the then Trustees of the Scheme purchased annuities with Eagle Star Assurance Company Limited (now Zurich Assurance Limited) in respect of the benefits of 1,102 pensioners (including future increases).</w:t>
      </w:r>
    </w:p>
    <w:p>
      <w:pPr>
        <w:pStyle w:val="Quotation"/>
        <w:ind w:left="2160" w:right="720" w:hanging="720"/>
        <w:rPr/>
      </w:pPr>
      <w:r>
        <w:rPr/>
        <w:t>4</w:t>
        <w:tab/>
        <w:t xml:space="preserve">Zurich Assurance confirmed to the Trustees that the annuity policies are capable of being surrendered and that the surrender value exceeds the cost of purchasing the benefits for the relevant pensioners as at 2 April 2003 without the subsequent or future attaching pension increases. </w:t>
      </w:r>
    </w:p>
    <w:p>
      <w:pPr>
        <w:pStyle w:val="Quotation"/>
        <w:ind w:left="2160" w:right="720" w:hanging="720"/>
        <w:rPr/>
      </w:pPr>
      <w:r>
        <w:rPr/>
        <w:t>5</w:t>
        <w:tab/>
        <w:t>The Trustees have received legal advice that in view of the confirmation from Zurich Assurance the annuity policies do not fall within Section 73(3)(aa) of the Pensions Act 1995 but the benefits as at 2 April 2003 fall into Section 73(3)(b) and the subsequent or future attaching pension increases fall into Section 73(3)(d) of that Act. The Trustees have further been advised that they have a legal duty to distribute assets in accordance with the order set out in Section 73 and that in order to do this it will be necessary for that part of the annuities attributable to subsequent or future pension increases to be surrendered.</w:t>
      </w:r>
    </w:p>
    <w:p>
      <w:pPr>
        <w:pStyle w:val="Quotation"/>
        <w:ind w:left="2160" w:right="720" w:hanging="720"/>
        <w:rPr/>
      </w:pPr>
      <w:r>
        <w:rPr/>
        <w:t>6</w:t>
        <w:tab/>
        <w:t>It is not expected that there will be any assets available at the end of the winding up to secure any pension increases falling within Section 73(3)(d). The Trustees have therefore been advised that pensions of members who have received post 2 April 2003 increases must be reduced back to the level as at 2 April 2003…..</w:t>
      </w:r>
    </w:p>
    <w:p>
      <w:pPr>
        <w:pStyle w:val="Quotation"/>
        <w:ind w:left="1440" w:right="720" w:hanging="0"/>
        <w:rPr>
          <w:b/>
          <w:b/>
        </w:rPr>
      </w:pPr>
      <w:r>
        <w:rPr>
          <w:b/>
        </w:rPr>
        <w:t>Resolution</w:t>
      </w:r>
    </w:p>
    <w:p>
      <w:pPr>
        <w:pStyle w:val="Quotation"/>
        <w:ind w:left="1440" w:right="720" w:hanging="0"/>
        <w:rPr/>
      </w:pPr>
      <w:r>
        <w:rPr/>
        <w:t>IT IS HEREBY RESOLVED THAT:</w:t>
      </w:r>
    </w:p>
    <w:p>
      <w:pPr>
        <w:pStyle w:val="Quotation"/>
        <w:numPr>
          <w:ilvl w:val="0"/>
          <w:numId w:val="3"/>
        </w:numPr>
        <w:ind w:left="2160" w:right="720" w:hanging="720"/>
        <w:rPr/>
      </w:pPr>
      <w:r>
        <w:rPr/>
        <w:t>the part of the annuities held by Zurich Assurance in respect of 1,102 pensioners attributable to subsequent or future increases after 2 April 2003 be surrendered;</w:t>
      </w:r>
    </w:p>
    <w:p>
      <w:pPr>
        <w:pStyle w:val="Quotation"/>
        <w:numPr>
          <w:ilvl w:val="0"/>
          <w:numId w:val="3"/>
        </w:numPr>
        <w:ind w:left="2160" w:right="720" w:hanging="720"/>
        <w:rPr/>
      </w:pPr>
      <w:r>
        <w:rPr/>
        <w:t>the pensions payable to the members whose benefits are secured by the Zurich Assurance policies be reduced to the level in payment as at 2 April 2003, but that no attempt to be made to recover any increases paid from 2 April 2003 to these members. ….”</w:t>
      </w:r>
    </w:p>
    <w:p>
      <w:pPr>
        <w:pStyle w:val="Quotation"/>
        <w:ind w:left="0" w:right="720" w:hanging="0"/>
        <w:rPr/>
      </w:pPr>
      <w:r>
        <w:rPr/>
      </w:r>
    </w:p>
    <w:p>
      <w:pPr>
        <w:pStyle w:val="TextBody"/>
        <w:numPr>
          <w:ilvl w:val="0"/>
          <w:numId w:val="2"/>
        </w:numPr>
        <w:rPr/>
      </w:pPr>
      <w:r>
        <w:rPr/>
        <w:t xml:space="preserve">On 25 April 2005, the Trustees issued instructions to the Insurer “to surrender all escalation and to surrender the excess of pensions over their 2 April 2003 level in respect of the above Scheme, the members being listed on the attached schedules, and to pay the capital value of the pensions shown, amounting to £7,983,031.19 to the Trustees …”. This was made up of a sum representing (1) the total surrender value of all increases on 1,102 pensioners’ annuities on or after March 2005 and (2) the total surrender value for reducing benefits back to their April 2003 level. The proceeds of the two policies were paid by the Insurer on 4 May 2005. </w:t>
      </w:r>
    </w:p>
    <w:p>
      <w:pPr>
        <w:pStyle w:val="TextBody"/>
        <w:numPr>
          <w:ilvl w:val="0"/>
          <w:numId w:val="2"/>
        </w:numPr>
        <w:rPr>
          <w:b/>
          <w:b/>
          <w:bCs/>
        </w:rPr>
      </w:pPr>
      <w:r>
        <w:rPr>
          <w:b/>
          <w:bCs/>
        </w:rPr>
        <w:t>IN RESPONSE TO THE COMPLAINT THE INSURER SAYS:</w:t>
      </w:r>
    </w:p>
    <w:p>
      <w:pPr>
        <w:pStyle w:val="TextBody"/>
        <w:numPr>
          <w:ilvl w:val="1"/>
          <w:numId w:val="2"/>
        </w:numPr>
        <w:tabs>
          <w:tab w:val="clear" w:pos="720"/>
        </w:tabs>
        <w:ind w:left="1440" w:hanging="720"/>
        <w:rPr/>
      </w:pPr>
      <w:r>
        <w:rPr/>
        <w:t>Mr Marshall’s benefits were purchased under an Open Ended Master Policy arrangement, Policy number 419278, even though the policy was not issued until some time after his benefits were purchased. The Policy was issued, in 1993, in the name of the Trustees on the Group Annuity Proposal Form. It encompassed all current members and any future members and benefits were granted to the Trustees. The Insurer was advised of additional members by Annuity advices sent by the broker, Lowndes.</w:t>
      </w:r>
    </w:p>
    <w:p>
      <w:pPr>
        <w:pStyle w:val="TextBody"/>
        <w:numPr>
          <w:ilvl w:val="1"/>
          <w:numId w:val="2"/>
        </w:numPr>
        <w:tabs>
          <w:tab w:val="clear" w:pos="720"/>
        </w:tabs>
        <w:ind w:left="1440" w:hanging="720"/>
        <w:rPr/>
      </w:pPr>
      <w:r>
        <w:rPr/>
        <w:t>It is common practice, when setting up Group Schemes, to issue a policy a number of years after commencement, which formalises the terms and conditions that have applied to the policy since commencement. There is no other policy which applies to Mr Marshall’s benefits. They are unable to provide details of the terms and conditions applying to the Master Policy other than are provided in the Proposal Forms and the Policy document.</w:t>
      </w:r>
    </w:p>
    <w:p>
      <w:pPr>
        <w:pStyle w:val="TextBody"/>
        <w:numPr>
          <w:ilvl w:val="1"/>
          <w:numId w:val="2"/>
        </w:numPr>
        <w:tabs>
          <w:tab w:val="clear" w:pos="720"/>
        </w:tabs>
        <w:ind w:left="1440" w:hanging="720"/>
        <w:rPr/>
      </w:pPr>
      <w:r>
        <w:rPr/>
        <w:t xml:space="preserve">The Policy was issued in the name of the Trustees on the Proposal Form, even though by the time that the Policy was issued the Coalite Scheme had been wound up and the assets and liabilities transferred to the Scheme.   </w:t>
      </w:r>
    </w:p>
    <w:p>
      <w:pPr>
        <w:pStyle w:val="TextBody"/>
        <w:numPr>
          <w:ilvl w:val="1"/>
          <w:numId w:val="2"/>
        </w:numPr>
        <w:tabs>
          <w:tab w:val="clear" w:pos="720"/>
        </w:tabs>
        <w:ind w:left="1440" w:hanging="720"/>
        <w:rPr/>
      </w:pPr>
      <w:r>
        <w:rPr/>
        <w:t>Open Ended Master Policy arrangements were policies of assurance designed for providing benefits/annuities for the named individual annuitants. They were effected to save on administrative costs. Mr Marshall’s benefits were detailed in the Annuity Advice Form, dated 17 June 1986. If his benefits had been purchased to be granted in his name, an individual Compulsory Purchase Annuity Proposal Form would have been completed. Neither they nor the Trustees have found any evidence of an intention for Mr Marshall’s benefits to be treated separately from the benefits under the Open Ended Master Policy.</w:t>
      </w:r>
    </w:p>
    <w:p>
      <w:pPr>
        <w:pStyle w:val="TextBody"/>
        <w:numPr>
          <w:ilvl w:val="1"/>
          <w:numId w:val="2"/>
        </w:numPr>
        <w:tabs>
          <w:tab w:val="clear" w:pos="720"/>
        </w:tabs>
        <w:ind w:left="1440" w:hanging="720"/>
        <w:rPr/>
      </w:pPr>
      <w:r>
        <w:rPr/>
        <w:t>Although there is no individual policy for Mr Marshall, and therefore no individual surrender costs in respect of him, the approximate surrender value in respect of his benefits would have been in the region of £116,577.</w:t>
      </w:r>
    </w:p>
    <w:p>
      <w:pPr>
        <w:pStyle w:val="TextBody"/>
        <w:numPr>
          <w:ilvl w:val="1"/>
          <w:numId w:val="2"/>
        </w:numPr>
        <w:tabs>
          <w:tab w:val="clear" w:pos="720"/>
        </w:tabs>
        <w:ind w:left="1440" w:hanging="720"/>
        <w:rPr/>
      </w:pPr>
      <w:r>
        <w:rPr/>
        <w:t>There are a handful of members who have individual policies secured with them. These are also granted to the Trustees and the policies would have been sent to the Trustees. It appears that these members had a Compulsory Proposal Form completed at the time the benefits were purchased. They are not sure why individual policies were issued for these members and suggest that it may be that some members had individual policy numbers allocated before the Open Ended Master Policy arrangement was made, and others may have been given individual policy numbers after they ceased open ended arrangements.</w:t>
      </w:r>
    </w:p>
    <w:p>
      <w:pPr>
        <w:pStyle w:val="TextBody"/>
        <w:numPr>
          <w:ilvl w:val="0"/>
          <w:numId w:val="0"/>
        </w:numPr>
        <w:ind w:left="720" w:hanging="720"/>
        <w:rPr/>
      </w:pPr>
      <w:r>
        <w:rPr/>
      </w:r>
    </w:p>
    <w:p>
      <w:pPr>
        <w:pStyle w:val="TextBody"/>
        <w:numPr>
          <w:ilvl w:val="0"/>
          <w:numId w:val="2"/>
        </w:numPr>
        <w:spacing w:lineRule="auto" w:line="240"/>
        <w:rPr/>
      </w:pPr>
      <w:r>
        <w:rPr>
          <w:b/>
        </w:rPr>
        <w:t>IN RESPONSE TO THE COMPLAINT THE TRUSTEES SAY:</w:t>
      </w:r>
    </w:p>
    <w:p>
      <w:pPr>
        <w:pStyle w:val="Normal"/>
        <w:spacing w:lineRule="auto" w:line="360"/>
        <w:rPr>
          <w:i/>
          <w:i/>
        </w:rPr>
      </w:pPr>
      <w:r>
        <w:rPr>
          <w:i/>
        </w:rPr>
        <w:t>Regarding the Preliminary Issue:</w:t>
      </w:r>
    </w:p>
    <w:p>
      <w:pPr>
        <w:pStyle w:val="TextBody"/>
        <w:numPr>
          <w:ilvl w:val="1"/>
          <w:numId w:val="2"/>
        </w:numPr>
        <w:tabs>
          <w:tab w:val="clear" w:pos="720"/>
        </w:tabs>
        <w:ind w:left="1440" w:hanging="720"/>
        <w:rPr/>
      </w:pPr>
      <w:r>
        <w:rPr/>
        <w:t>They have asked me to consider the Preliminary Issue prior to the submission of any further substantive arguments and before further costs are incurred and resources expended. All costs of administering the Scheme are funded directly from Scheme assets. As the Scheme is in wind up, is severely underfunded, and as the employer is insolvent, costs directly diminish the value of the benefits that deferred pensioners will receive.</w:t>
      </w:r>
    </w:p>
    <w:p>
      <w:pPr>
        <w:pStyle w:val="TextBody"/>
        <w:numPr>
          <w:ilvl w:val="1"/>
          <w:numId w:val="2"/>
        </w:numPr>
        <w:tabs>
          <w:tab w:val="clear" w:pos="720"/>
        </w:tabs>
        <w:ind w:left="1440" w:hanging="720"/>
        <w:rPr/>
      </w:pPr>
      <w:r>
        <w:rPr/>
        <w:t xml:space="preserve">Mr Marshall is one of 1000 pensioners included in the policies with the Insurer, whose pension increases were forfeited as they fell within section 73(3)(d) of the Pensions Act 1995 Statutory Priority Order as it applied at 10 June 2004, when the Scheme went into wind up. There are around 2,500 other scheme pensioners, not covered under any group policy, who have also lost their pension increases, but pensioners’ basic pensions remain payable. In addition, there are around 1,600 deferred pensioners who have lost their pension increases and a sizeable proportion of their basic pension as a result of the shortfall of assets in the Scheme. </w:t>
      </w:r>
    </w:p>
    <w:p>
      <w:pPr>
        <w:pStyle w:val="TextBody"/>
        <w:numPr>
          <w:ilvl w:val="1"/>
          <w:numId w:val="2"/>
        </w:numPr>
        <w:tabs>
          <w:tab w:val="clear" w:pos="720"/>
        </w:tabs>
        <w:ind w:left="1440" w:hanging="720"/>
        <w:rPr/>
      </w:pPr>
      <w:r>
        <w:rPr/>
        <w:t>They were required, by section 73(3) of the Pensions Act 1995, to secure the liability for flat rate deferred pensions before any future pension increases. This section provides that if, as a matter of fact, a policy can be surrendered and the surrender value is more than the value of the base pension secured, then it does not fall within section 73(3)(aa) and must be surrendered irrespective of any of its particular terms. As such, regardless of the wording of the group policy, the key point was whether it was incapable of surrender or capable of surrender but with the surrender value not being equal to or exceeding the value of the base pension payable from 2 April 2003. A policy which met either of these criteria would fall within the top priority class and the benefits secured by that policy (including any pension increases) would not be reduced. The surrender value of Policy number 419278 showed that it was not in the top priority category because the Insurer could surrender the Policy and because the surrender value did exceed the value of the base pension payable from 2 April 2003. Because of this, the Trustees were required to surrender the Policy.</w:t>
      </w:r>
    </w:p>
    <w:p>
      <w:pPr>
        <w:pStyle w:val="TextBody"/>
        <w:numPr>
          <w:ilvl w:val="1"/>
          <w:numId w:val="2"/>
        </w:numPr>
        <w:tabs>
          <w:tab w:val="clear" w:pos="720"/>
        </w:tabs>
        <w:ind w:left="1440" w:hanging="720"/>
        <w:rPr/>
      </w:pPr>
      <w:r>
        <w:rPr/>
        <w:t>All that this surrender ensured was that Mr Marshall was put in the same position with regard to his benefits as a pensioner whose benefits were covered by a group annuity policy i.e. that his flat rate pension came at the top of the priority order but that any future pension increases would fall below the flat rate benefits of deferred pensioners.</w:t>
      </w:r>
    </w:p>
    <w:p>
      <w:pPr>
        <w:pStyle w:val="TextBody"/>
        <w:numPr>
          <w:ilvl w:val="1"/>
          <w:numId w:val="2"/>
        </w:numPr>
        <w:tabs>
          <w:tab w:val="clear" w:pos="720"/>
        </w:tabs>
        <w:ind w:left="1440" w:hanging="720"/>
        <w:rPr/>
      </w:pPr>
      <w:r>
        <w:rPr/>
        <w:t xml:space="preserve">Prior to the surrender of the policies, it had been assessed that there would only be sufficient assets to secure around 50% of the flat rate benefits for members in the lower priority class (principally the deferred pensioners) and no future pension increases. The exact level of coverage will not be known until completion of the winding–up, but they have taken steps to ensure that interim benefits are paid at this level in anticipation of the final position. The effect of reallocating the surrender value of the policies is to improve the level of coverage of the deferred pensioners’ benefits by around 10%, with no future pension increases. </w:t>
      </w:r>
    </w:p>
    <w:p>
      <w:pPr>
        <w:pStyle w:val="TextBody"/>
        <w:numPr>
          <w:ilvl w:val="1"/>
          <w:numId w:val="2"/>
        </w:numPr>
        <w:tabs>
          <w:tab w:val="clear" w:pos="720"/>
        </w:tabs>
        <w:ind w:left="1440" w:hanging="720"/>
        <w:rPr/>
      </w:pPr>
      <w:r>
        <w:rPr/>
        <w:t>The average deferred pension is relatively small (less than £3,000 per annum even before reduction by around 50% for underfunding) and the deferred pensioners are the group to suffer the most reduction of their benefits on the winding up of the Scheme. If Mr Marshall’s complaint is upheld, and his future pension increases secured, in preference to the benefits of deferred members, the Trustees would have to repurchase his future increases. While the cost of repurchasing Mr Marshall’s pension increase would not have a great effect on deferred members, the same principle would need to be applied to other pensioners in his position. This is likely to require the Trustees to reallocate in excess of £8m, since it is likely to cost more to repurchase the annuities than was recovered on surrender, which would reduce the deferred pensioners’ benefits to at least the 50% level, or even lower. If the level fell below 50%, they would need to consider recovering benefits based on the previous assessment of the funding position. It is likely that, in respect of transfer values paid on the basis of 50%, the excess would not be recovered, and would represent a further loss to the Scheme that would have to be borne by the deferred members by way of a further reduction to their benefits.</w:t>
      </w:r>
    </w:p>
    <w:p>
      <w:pPr>
        <w:pStyle w:val="TextBody"/>
        <w:numPr>
          <w:ilvl w:val="1"/>
          <w:numId w:val="2"/>
        </w:numPr>
        <w:tabs>
          <w:tab w:val="clear" w:pos="720"/>
        </w:tabs>
        <w:ind w:left="1440" w:hanging="720"/>
        <w:rPr/>
      </w:pPr>
      <w:r>
        <w:rPr/>
        <w:t>The remedy that Mr Marshall seeks would have a detrimental effect on other Scheme members as there is a finite amount of assets to be shared between all members, in accordance with the statutory winding up priority order. As the benefits of the deferred pensioners are at the bottom of the priority order, they are only likely to receive a proportion of their benefits. Re-instating the benefits of Mr Marshall (and consequently the other 1000 members covered by the same group annuity policy) would reduce significantly the benefit coverage for the deferred class and they would lose the £8million of assets that were yielded up by the surrender of the policy in question. Mr Marshall therefore raises a collective issue. They confirm that deferred pensioners have not been given specific figures as the Trustees did not wish to raise their expectations before the figures were more certain.</w:t>
      </w:r>
    </w:p>
    <w:p>
      <w:pPr>
        <w:pStyle w:val="TextBody"/>
        <w:numPr>
          <w:ilvl w:val="1"/>
          <w:numId w:val="2"/>
        </w:numPr>
        <w:tabs>
          <w:tab w:val="clear" w:pos="720"/>
        </w:tabs>
        <w:ind w:left="1440" w:hanging="720"/>
        <w:rPr/>
      </w:pPr>
      <w:r>
        <w:rPr/>
        <w:t>Other classes of members, who will be significantly adversely affected by a determination in this case, are not represented. The Court of Appeal decided in the Edge Case that non-represented third parties are not bound by the Pension Ombudsman’s determinations. They say that this case is on all fours with the Edge Case and refer me to the following statement from the Vice-Chancellor’s decision which was adopted by the Court of Appeal:</w:t>
      </w:r>
    </w:p>
    <w:p>
      <w:pPr>
        <w:pStyle w:val="Quotation"/>
        <w:ind w:left="1800" w:right="540" w:hanging="0"/>
        <w:rPr/>
      </w:pPr>
      <w:r>
        <w:rPr/>
        <w:t>“…</w:t>
      </w:r>
      <w:r>
        <w:rPr/>
        <w:t>it would not, in my opinion, be proper for the Pensions Ombudsman to entertain a complaint or a dispute of fact or law except in circumstances in which those whose proprietory interests would be adversely affected by his determination of the issues had a fair opportunity to make representations in defence of their interests and in which they would be bound by his determination.”</w:t>
      </w:r>
    </w:p>
    <w:p>
      <w:pPr>
        <w:pStyle w:val="TextBody"/>
        <w:numPr>
          <w:ilvl w:val="1"/>
          <w:numId w:val="2"/>
        </w:numPr>
        <w:tabs>
          <w:tab w:val="clear" w:pos="720"/>
        </w:tabs>
        <w:ind w:left="1440" w:hanging="720"/>
        <w:rPr/>
      </w:pPr>
      <w:r>
        <w:rPr/>
        <w:t>Those other members have not had the opportunity to put forward arguments to me and, following the Edge Case, I cannot make a decision adversely affecting their interests. I should therefore either decline to investigate or only make a decision which would affect the parties to the investigation. This is not possible in this case.</w:t>
      </w:r>
    </w:p>
    <w:p>
      <w:pPr>
        <w:pStyle w:val="TextBody"/>
        <w:numPr>
          <w:ilvl w:val="1"/>
          <w:numId w:val="2"/>
        </w:numPr>
        <w:tabs>
          <w:tab w:val="clear" w:pos="720"/>
        </w:tabs>
        <w:ind w:left="1440" w:hanging="720"/>
        <w:rPr/>
      </w:pPr>
      <w:r>
        <w:rPr/>
        <w:t xml:space="preserve">For these reasons, they submit that the complaint is not within my jurisdiction. They also say that, for these reasons, I should not accept jurisdiction. </w:t>
      </w:r>
    </w:p>
    <w:p>
      <w:pPr>
        <w:pStyle w:val="Normal"/>
        <w:spacing w:lineRule="auto" w:line="360" w:before="0" w:after="120"/>
        <w:rPr>
          <w:i/>
          <w:i/>
        </w:rPr>
      </w:pPr>
      <w:r>
        <w:rPr>
          <w:i/>
        </w:rPr>
        <w:t>Generally</w:t>
      </w:r>
    </w:p>
    <w:p>
      <w:pPr>
        <w:pStyle w:val="TextBody"/>
        <w:numPr>
          <w:ilvl w:val="1"/>
          <w:numId w:val="2"/>
        </w:numPr>
        <w:tabs>
          <w:tab w:val="clear" w:pos="720"/>
        </w:tabs>
        <w:ind w:left="1440" w:hanging="720"/>
        <w:rPr/>
      </w:pPr>
      <w:r>
        <w:rPr/>
        <w:t>They do not accept Mr Marshall’s complaint as his benefits were covered by the Policy which was a Group Annuity Policy with the Insurer which was issued in the name of the Trustees and was a Scheme asset. When members came up to retirement, they were covered by the Policy. The members’ pension was never secured outside of the Scheme. In view of their statutory obligation in relation to the allocation of benefits amongst members of the Scheme, they do not agree that Mr Marshall’s pension increases should be re-instated and reserve their position on the substance of the complaint.</w:t>
      </w:r>
    </w:p>
    <w:p>
      <w:pPr>
        <w:pStyle w:val="TextBody"/>
        <w:numPr>
          <w:ilvl w:val="1"/>
          <w:numId w:val="2"/>
        </w:numPr>
        <w:tabs>
          <w:tab w:val="clear" w:pos="720"/>
        </w:tabs>
        <w:ind w:left="1440" w:hanging="720"/>
        <w:rPr/>
      </w:pPr>
      <w:r>
        <w:rPr/>
        <w:t xml:space="preserve">It would be highly unusual for any member’s benefits to be secured separately and there is no evidence to suggest that this was the case here. However, they acknowledge that there were other policies with other insurers which did satisfy the requirements of section 73(3)(aa) of the Pensions Act. </w:t>
      </w:r>
    </w:p>
    <w:p>
      <w:pPr>
        <w:pStyle w:val="TextBody"/>
        <w:numPr>
          <w:ilvl w:val="1"/>
          <w:numId w:val="2"/>
        </w:numPr>
        <w:tabs>
          <w:tab w:val="clear" w:pos="720"/>
        </w:tabs>
        <w:spacing w:before="0" w:after="240"/>
        <w:ind w:left="1440" w:hanging="720"/>
        <w:rPr/>
      </w:pPr>
      <w:r>
        <w:rPr/>
        <w:t xml:space="preserve">The assets and liabilities of the Coalite Scheme were transferred into the Scheme in 1991 and it is possible that the Insurer was not made aware of this at the time.  This would explain why the Policy was written in the name of the Trustees of the Coalite Scheme, although it was purchased, on behalf of the Trustees, by the administrators of the Scheme using its assets and there is no doubt that it was an asset of the Scheme. The Insurer accepted this and was happy to surrender the Policy to the Trustees. </w:t>
      </w:r>
    </w:p>
    <w:p>
      <w:pPr>
        <w:pStyle w:val="TextBody"/>
        <w:numPr>
          <w:ilvl w:val="0"/>
          <w:numId w:val="2"/>
        </w:numPr>
        <w:rPr>
          <w:b/>
          <w:b/>
        </w:rPr>
      </w:pPr>
      <w:r>
        <w:rPr>
          <w:b/>
        </w:rPr>
        <w:t>IN SUPPORT OF HIS COMPLAINT AND REGARDING THE PRELIMINARY ISSUE, MR MARSHALL SAYS:</w:t>
      </w:r>
    </w:p>
    <w:p>
      <w:pPr>
        <w:pStyle w:val="TextBody"/>
        <w:numPr>
          <w:ilvl w:val="1"/>
          <w:numId w:val="2"/>
        </w:numPr>
        <w:tabs>
          <w:tab w:val="clear" w:pos="720"/>
        </w:tabs>
        <w:ind w:left="1440" w:hanging="720"/>
        <w:rPr/>
      </w:pPr>
      <w:r>
        <w:rPr/>
        <w:t>He does not consider that there are any similarities between his claim and the claims of the pensioners in the Edge Case, as they did not have their pension rights taken away.</w:t>
      </w:r>
    </w:p>
    <w:p>
      <w:pPr>
        <w:pStyle w:val="TextBody"/>
        <w:numPr>
          <w:ilvl w:val="1"/>
          <w:numId w:val="2"/>
        </w:numPr>
        <w:tabs>
          <w:tab w:val="clear" w:pos="720"/>
        </w:tabs>
        <w:ind w:left="1440" w:hanging="720"/>
        <w:rPr/>
      </w:pPr>
      <w:r>
        <w:rPr/>
        <w:t>There are two groups of pensioners who could benefit from the proceeds of the Policies - the 1600 deferred pensioners who are in effect being represented by the Trustees and their advisers, and the 1000 pensioners like him who have no overall representation and have to make individual complaints.</w:t>
      </w:r>
    </w:p>
    <w:p>
      <w:pPr>
        <w:pStyle w:val="TextBody"/>
        <w:numPr>
          <w:ilvl w:val="1"/>
          <w:numId w:val="2"/>
        </w:numPr>
        <w:tabs>
          <w:tab w:val="clear" w:pos="720"/>
        </w:tabs>
        <w:ind w:left="1440" w:hanging="720"/>
        <w:rPr/>
      </w:pPr>
      <w:r>
        <w:rPr/>
        <w:t>He is very concerned at the escalating costs which, it is said, will eventually affect the deferred pensioners’ income, and asks whether these can be recharged to the Trustees if it can be shown that they have acted unreasonably.</w:t>
      </w:r>
    </w:p>
    <w:p>
      <w:pPr>
        <w:pStyle w:val="TextBody"/>
        <w:numPr>
          <w:ilvl w:val="1"/>
          <w:numId w:val="2"/>
        </w:numPr>
        <w:tabs>
          <w:tab w:val="clear" w:pos="720"/>
        </w:tabs>
        <w:ind w:left="1440" w:hanging="720"/>
        <w:rPr/>
      </w:pPr>
      <w:r>
        <w:rPr/>
        <w:t>He is in his 80s and is naturally most concerned at the recent development. It was the employer’s and the Trustees’ policy, when he retired, to ensure that all pensions in payment were with an insurance company in a policy that at no time in the future could pass any liabilities back to the employer and the individual’s benefits could never be adversely altered. He says that the policy was periodically reviewed by the Trustees and has provided five signed statements from former senior executives of the employer and former Trustees, who each write as follows:</w:t>
      </w:r>
    </w:p>
    <w:p>
      <w:pPr>
        <w:pStyle w:val="Quotation"/>
        <w:ind w:left="1800" w:right="540" w:hanging="0"/>
        <w:rPr/>
      </w:pPr>
      <w:r>
        <w:rPr/>
        <w:t>“</w:t>
      </w:r>
      <w:r>
        <w:rPr/>
        <w:t>I the undersigned, confirm that the Coalite scheme operated on the basis set out below. This fundamental and important requirement of the Group Board/Company Management, was fully understood and accepted by the Pension Fund Trustees at the time of Mr Robert Patterson Marshall’s retirement on the 30 June 1986. The Pension Fund advisors Noble Lowndes were also party to this arrangement.</w:t>
      </w:r>
    </w:p>
    <w:p>
      <w:pPr>
        <w:pStyle w:val="Quotation"/>
        <w:ind w:left="1800" w:right="540" w:hanging="0"/>
        <w:rPr>
          <w:b/>
          <w:b/>
        </w:rPr>
      </w:pPr>
      <w:r>
        <w:rPr/>
        <w:t>The Coalite Group Board/Pension Trustees required the Insurance Company on the receipt of the appropriate monetary remittance to enter into a legally binding agreement to pay to the Pensioner the Pension due immediately on retirement and any annual increases for the lifetime of the Pensioner and his/her spouse. The Trustees are aware and agreed to the legal position that on the transfer of the monies to the Insurance Company that at no time in the future under any circumstances could they request a refund or adversely change the Pension terms. An increase in the Pension Benefits could be arranged by the payment of an additional sum of money to the Insurance”</w:t>
      </w:r>
    </w:p>
    <w:p>
      <w:pPr>
        <w:pStyle w:val="TextBody"/>
        <w:numPr>
          <w:ilvl w:val="1"/>
          <w:numId w:val="2"/>
        </w:numPr>
        <w:tabs>
          <w:tab w:val="clear" w:pos="720"/>
        </w:tabs>
        <w:ind w:left="1440" w:hanging="720"/>
        <w:rPr/>
      </w:pPr>
      <w:r>
        <w:rPr/>
        <w:t>He believes that, in June or July 1990, the Trustees arranged pensions to be payable to some employees by London and Scottish Insurance and these pensions are in a policy that cannot be surrendered.</w:t>
      </w:r>
    </w:p>
    <w:p>
      <w:pPr>
        <w:pStyle w:val="TextBody"/>
        <w:numPr>
          <w:ilvl w:val="1"/>
          <w:numId w:val="2"/>
        </w:numPr>
        <w:tabs>
          <w:tab w:val="clear" w:pos="720"/>
        </w:tabs>
        <w:ind w:left="1440" w:hanging="720"/>
        <w:rPr/>
      </w:pPr>
      <w:r>
        <w:rPr/>
        <w:t>He believes that his pension was purchased from the Insurer in 1986 and that the policy conditions in existence at the time are the relevant ones, not the conditions contained in the Policy issued in 1993. It is highly probably that a policy was issued by the Insurer in the late 1970s but that this has not been found. Such a policy would not have included a surrender clause and the Trustees would not have approved any insurance policy which had a surrender clause included in it.</w:t>
      </w:r>
    </w:p>
    <w:p>
      <w:pPr>
        <w:pStyle w:val="TextBody"/>
        <w:numPr>
          <w:ilvl w:val="1"/>
          <w:numId w:val="2"/>
        </w:numPr>
        <w:tabs>
          <w:tab w:val="clear" w:pos="720"/>
        </w:tabs>
        <w:ind w:left="1440" w:hanging="720"/>
        <w:rPr/>
      </w:pPr>
      <w:r>
        <w:rPr/>
        <w:t xml:space="preserve">It is not for him to produce documentation to highlight a special condition that the policy could not be surrendered. The right of surrender has to be a specific provision added to the standard policy. If there is no surrender clause in the policy operative at the time of his retirement then the Insurer was at fault in acting on the Trustees’ instructions to surrender the Policy. </w:t>
      </w:r>
    </w:p>
    <w:p>
      <w:pPr>
        <w:pStyle w:val="TextBody"/>
        <w:numPr>
          <w:ilvl w:val="1"/>
          <w:numId w:val="2"/>
        </w:numPr>
        <w:tabs>
          <w:tab w:val="clear" w:pos="720"/>
        </w:tabs>
        <w:ind w:left="1440" w:hanging="720"/>
        <w:rPr/>
      </w:pPr>
      <w:r>
        <w:rPr/>
        <w:t>Lowndes were Trustees and advisers to the Scheme and were paid for their services. It is absolutely clear that they were aware of the unanimous requirements of the Trustees and failed to communicate these adequately to the Insurer and to ensure that members’ pensions and future increases were fully secured. Their failures amount to maladministration.</w:t>
      </w:r>
    </w:p>
    <w:p>
      <w:pPr>
        <w:pStyle w:val="TextBody"/>
        <w:numPr>
          <w:ilvl w:val="1"/>
          <w:numId w:val="2"/>
        </w:numPr>
        <w:tabs>
          <w:tab w:val="clear" w:pos="720"/>
        </w:tabs>
        <w:ind w:left="1440" w:hanging="720"/>
        <w:rPr/>
      </w:pPr>
      <w:r>
        <w:rPr/>
        <w:t>There is no document available authorising the Trustees or the Insurer in 1993 to include the surrender clause in the Policy. The Insurer should have issued a policy in the name of Lowndes within a reasonable time of receiving the Proposal Form. The Policy should have reflected the contract terms in paragraph 5c of the Proposal Form. The Insurer issued a Policy in the name of the Scheme that no longer existed and did not accurately reflect the contract terms set out in the original proposal.</w:t>
      </w:r>
    </w:p>
    <w:p>
      <w:pPr>
        <w:pStyle w:val="TextBody"/>
        <w:numPr>
          <w:ilvl w:val="1"/>
          <w:numId w:val="2"/>
        </w:numPr>
        <w:tabs>
          <w:tab w:val="clear" w:pos="720"/>
        </w:tabs>
        <w:ind w:left="1440" w:hanging="720"/>
        <w:rPr/>
      </w:pPr>
      <w:r>
        <w:rPr/>
        <w:t>The Policy does not reflect the contract terms in the Proposal Form as the contractual obligation referred to in the Proposal Form (see paragraph 18.2 above) means that the annuities should have been in the pensioners’ own names. Lowndes, the Trustees in office at the time the Policy was prepared, and the Insurer should have ensured that the Policy was in the name of the limited company and not the Trustees. This would have avoided the subsequent conflict of interest. Failure to take this action was maladministration.</w:t>
      </w:r>
    </w:p>
    <w:p>
      <w:pPr>
        <w:pStyle w:val="TextBody"/>
        <w:numPr>
          <w:ilvl w:val="1"/>
          <w:numId w:val="2"/>
        </w:numPr>
        <w:tabs>
          <w:tab w:val="clear" w:pos="720"/>
        </w:tabs>
        <w:ind w:left="1440" w:hanging="720"/>
        <w:rPr/>
      </w:pPr>
      <w:r>
        <w:rPr/>
        <w:t>The Policy could not be an asset of the Scheme as it is not identified in the Scheme accounts as such. Had he known the position with regard to the Policy earlier he would have named Lowndes as a respondent to his complaint because of its maladministration. However, he received various letters from the Trustees between 2003 and 2005 assuring him that his benefits were fully secured. They were not aware of the fundamental change to the long standing policy of the Trustees which was maladministration. They should have investigated the facts in 2005, when they were made aware of them, and should be made responsible for the errors of their predecessors.</w:t>
      </w:r>
    </w:p>
    <w:p>
      <w:pPr>
        <w:pStyle w:val="TextBody"/>
        <w:numPr>
          <w:ilvl w:val="1"/>
          <w:numId w:val="2"/>
        </w:numPr>
        <w:tabs>
          <w:tab w:val="clear" w:pos="720"/>
        </w:tabs>
        <w:ind w:left="1440" w:hanging="720"/>
        <w:rPr/>
      </w:pPr>
      <w:r>
        <w:rPr/>
        <w:t>A former senior executive of the Coalite Group who has sound knowledge of the group pension arrangements made the following observations:</w:t>
      </w:r>
    </w:p>
    <w:p>
      <w:pPr>
        <w:pStyle w:val="Quotation"/>
        <w:ind w:left="1800" w:right="540" w:hanging="0"/>
        <w:rPr/>
      </w:pPr>
      <w:r>
        <w:rPr/>
        <w:t>“</w:t>
      </w:r>
      <w:r>
        <w:rPr/>
        <w:t>To the best of my knowledge during the period of 1979 to early 1990 the senior management at Noble Lowndes,…did not make any reports at trustee meetings that Eagle Star had not issued a policy document. The annual pension fund audit report to the trustees also gave no indication that a policy document from Eagle Star was not available for inspection. In view of the large sums of money (many £ millions) transferred to Eagle Star for pension contracts for individual employees I would have expected the trustees to be made aware of the failure of Eagle Star to produce the policy documentation (if this was the situation). In my opinion it is a distinct possibility that the original policy documentation was mislaid”.</w:t>
      </w:r>
    </w:p>
    <w:p>
      <w:pPr>
        <w:pStyle w:val="Quotation"/>
        <w:ind w:left="0" w:right="540" w:hanging="0"/>
        <w:rPr/>
      </w:pPr>
      <w:r>
        <w:rPr/>
      </w:r>
    </w:p>
    <w:p>
      <w:pPr>
        <w:pStyle w:val="Quotation"/>
        <w:ind w:left="0" w:right="540" w:hanging="0"/>
        <w:rPr>
          <w:b/>
          <w:b/>
        </w:rPr>
      </w:pPr>
      <w:r>
        <w:rPr>
          <w:b/>
        </w:rPr>
        <w:t>CONCLUSION</w:t>
      </w:r>
    </w:p>
    <w:p>
      <w:pPr>
        <w:pStyle w:val="TextBody"/>
        <w:numPr>
          <w:ilvl w:val="0"/>
          <w:numId w:val="2"/>
        </w:numPr>
        <w:rPr/>
      </w:pPr>
      <w:r>
        <w:rPr/>
        <w:t xml:space="preserve">Mr Marshall is unhappy with the fact that the insurance policy under which his benefits are secured has been surrendered by the Trustees and treated as if it formed part of the Scheme assets rather than as a separate fund for his sole benefit. He therefore questions the Trustees’ authority to call for the surrender of the Policy and the Insurer’s action in accepting the Trustees’ instructions to surrender the Policy. He also implies, as against the Insurer, that it failed to carry out the Trustees’ instructions when setting up his annuity. </w:t>
      </w:r>
    </w:p>
    <w:p>
      <w:pPr>
        <w:pStyle w:val="Heading2"/>
        <w:spacing w:lineRule="auto" w:line="360"/>
        <w:rPr>
          <w:b/>
          <w:b/>
          <w:bCs/>
        </w:rPr>
      </w:pPr>
      <w:r>
        <w:rPr>
          <w:b/>
        </w:rPr>
        <w:t xml:space="preserve">The complaint against the Insurer  </w:t>
      </w:r>
    </w:p>
    <w:p>
      <w:pPr>
        <w:pStyle w:val="TextBody"/>
        <w:numPr>
          <w:ilvl w:val="0"/>
          <w:numId w:val="2"/>
        </w:numPr>
        <w:rPr/>
      </w:pPr>
      <w:r>
        <w:rPr/>
        <w:t>As Mr Marshall has pointed out, the Policy was not issued until some considerable time after he retired and after the Proposal Form had been completed. He suggests that this delay, and what he understands was the Trustees’ intention, indicate that there was another document dealing with his pension. This is speculation on Mr Marshall’s part and on the part of those he has quoted in support of his case. The Insurer has confirmed that there is no separate policy securing Mr Marshall’s benefits, the Trustees have not produced any such document and, taken as a whole, the evidence which I have seen suggests that it is more likely than not that there was no such document.</w:t>
      </w:r>
    </w:p>
    <w:p>
      <w:pPr>
        <w:pStyle w:val="TextBody"/>
        <w:numPr>
          <w:ilvl w:val="0"/>
          <w:numId w:val="2"/>
        </w:numPr>
        <w:rPr/>
      </w:pPr>
      <w:r>
        <w:rPr/>
        <w:t xml:space="preserve">The more likely explanation is that the issue of the Policy was overlooked by all concerned. The Insurer states that a delay in the issue of a policy document of this type is not uncommon.  While this may be unsatisfactory, the Trustees and Scheme administrators must share in any responsibility for the delay. However, the fact that there was no policy document does not mean that no contract existed between the Trustees and the Insurer, although it may make it more difficult to determine the precise terms and conditions of that contract. As the assets and liabilities of the Coalite Scheme were transferred to the Scheme, I do not consider it significant that the Policy was issued in the name of the Trustees of the Coalite Scheme rather than in the name of the Trustees of the Scheme, even though the former scheme no longer existed. </w:t>
      </w:r>
    </w:p>
    <w:p>
      <w:pPr>
        <w:pStyle w:val="TextBody"/>
        <w:numPr>
          <w:ilvl w:val="0"/>
          <w:numId w:val="2"/>
        </w:numPr>
        <w:rPr/>
      </w:pPr>
      <w:r>
        <w:rPr/>
        <w:t xml:space="preserve">The Policy was issued in the name of the Trustees indicated in the Proposal Form and was a particular type of policy. It was open ended, for an indefinite term, and allowed annuities to be added under the umbrella of the Policy as and when it was necessary for the Trustees to purchase them. As well as being administratively convenient, it also provided the Trustees with a degree of choice and flexibility. The Trustees were not obliged to purchase the annuities under the Policy. Indeed, this is supported by Mr Marshall’s statement that the pensions of certain other members have been secured with another insurer, and that these policies have not been surrendered. This is also confirmed by the Trustees, and is consistent with the Memorandum of 1977, which envisaged this possibility. The fact that the Trustees had this alternative is not relevant to the matter in dispute, which concerns the nature of the policy under which Mr Marshall’s benefits were secured. The point does not therefore assist Mr Marshall’s case. </w:t>
      </w:r>
    </w:p>
    <w:p>
      <w:pPr>
        <w:pStyle w:val="TextBody"/>
        <w:numPr>
          <w:ilvl w:val="0"/>
          <w:numId w:val="2"/>
        </w:numPr>
        <w:rPr/>
      </w:pPr>
      <w:r>
        <w:rPr/>
        <w:t>Mr Marshall has confirmed that no policy was issued to him at the time his pension came into payment. If the annuity had been secured by a policy in his name, under a separate contract, I would expect to see a separate policy number and document with details of the terms and conditions of that policy. No such document or details have come to light.</w:t>
      </w:r>
    </w:p>
    <w:p>
      <w:pPr>
        <w:pStyle w:val="TextBody"/>
        <w:numPr>
          <w:ilvl w:val="0"/>
          <w:numId w:val="2"/>
        </w:numPr>
        <w:rPr/>
      </w:pPr>
      <w:r>
        <w:rPr/>
        <w:t>The Memorandum, Lowndes’ response and the Proposal Form, indicate that, at least for the purposes of my consideration of Mr Marshall’s complaint against the Insurer, the Policy was issued in accordance with the Proposal Form. In particular, as instructed, it was to be issued in the name of the Trustees. The “contract” that Mr Marshall refers to in the Proposal Form, is the contract between the Trustees and the Insurer. Although a potential beneficiary of the contract, Mr Marshall was not a party to it.</w:t>
      </w:r>
    </w:p>
    <w:p>
      <w:pPr>
        <w:pStyle w:val="TextBody"/>
        <w:numPr>
          <w:ilvl w:val="0"/>
          <w:numId w:val="2"/>
        </w:numPr>
        <w:rPr/>
      </w:pPr>
      <w:r>
        <w:rPr/>
        <w:t xml:space="preserve">Mr Marshall suggests that the onus is on the Insurer to show that the surrender clause in the Policy applied at the time he retired. Any obligation that the Insurer might have had, as to the terms of the contract, was an obligation owed to the Trustees. Once the Policy was issued, if it did not conform to the Trustees’ understanding of the terms of their contract with the Insurer, then that was a matter for them to take up with the Insurer. As there is no evidence that they did so, it is reasonable to assume that they were content that the wording of the Policy reflected their understanding of the position. They had ample opportunity to express their reservations, particularly during 1992 and 1993 when the paperwork was finalised.  </w:t>
      </w:r>
    </w:p>
    <w:p>
      <w:pPr>
        <w:pStyle w:val="TextBody"/>
        <w:numPr>
          <w:ilvl w:val="0"/>
          <w:numId w:val="2"/>
        </w:numPr>
        <w:rPr>
          <w:b/>
          <w:b/>
          <w:i/>
          <w:i/>
        </w:rPr>
      </w:pPr>
      <w:r>
        <w:rPr/>
        <w:t xml:space="preserve">I have noted the statements provided by Mr Marshall from senior company executives and former Trustees and his assertion that it was the “unanimous requirements of the Trustees…that pensions and future increases were fully secured”. This does not, however, amount to evidence that the Policy was incorrectly set up by the Insurer or that it failed to reflect the terms agreed between the parties at the time. The Insurer </w:t>
      </w:r>
      <w:r>
        <w:rPr>
          <w:i/>
          <w:iCs/>
        </w:rPr>
        <w:t xml:space="preserve">did </w:t>
      </w:r>
      <w:r>
        <w:rPr/>
        <w:t xml:space="preserve">enter into a legally binding contract </w:t>
      </w:r>
      <w:r>
        <w:rPr>
          <w:i/>
        </w:rPr>
        <w:t>with the</w:t>
      </w:r>
      <w:r>
        <w:rPr/>
        <w:t xml:space="preserve"> </w:t>
      </w:r>
      <w:r>
        <w:rPr>
          <w:i/>
        </w:rPr>
        <w:t xml:space="preserve">Trustees </w:t>
      </w:r>
      <w:r>
        <w:rPr/>
        <w:t>to pay the annuities and the pensions and increases were fully secured. The fact that a policy contains a surrender clause is not inconsistent with this.</w:t>
      </w:r>
    </w:p>
    <w:p>
      <w:pPr>
        <w:pStyle w:val="TextBody"/>
        <w:numPr>
          <w:ilvl w:val="0"/>
          <w:numId w:val="2"/>
        </w:numPr>
        <w:rPr>
          <w:b/>
          <w:b/>
          <w:i/>
          <w:i/>
        </w:rPr>
      </w:pPr>
      <w:r>
        <w:rPr/>
        <w:t>Further, the surrender of the Policy is not a “</w:t>
      </w:r>
      <w:r>
        <w:rPr>
          <w:i/>
          <w:iCs/>
        </w:rPr>
        <w:t>refund</w:t>
      </w:r>
      <w:r>
        <w:rPr/>
        <w:t xml:space="preserve">”,. Whatever may or may not have been the intention of some of the Trustees at the time, the fact is that the Policy Proposal Form was completed in the way that it was and the Policy subsequently issued, in my view, in accordance with the Trustees’ instructions at the time. It is speculative to claim otherwise. </w:t>
      </w:r>
    </w:p>
    <w:p>
      <w:pPr>
        <w:pStyle w:val="TextBody"/>
        <w:numPr>
          <w:ilvl w:val="0"/>
          <w:numId w:val="2"/>
        </w:numPr>
        <w:rPr/>
      </w:pPr>
      <w:r>
        <w:rPr/>
        <w:t>I have seen no persuasive evidence of a separate contractual arrangement established in Mr Marshall’s name for the provision of his pension benefits and conclude that, following the issue of the Annuity Advice Form, his annuity entitlement was secured under the terms of the Policy. As the Policy was in the name of the Trustees, the Insurer was obliged to pay “the surrender value in lieu of the whole of the Pension and any other benefits assured by this Policy in respect of a Pensioner or Pensioners” to the Trustees, if they so required.</w:t>
      </w:r>
      <w:r>
        <w:rPr>
          <w:b/>
          <w:i/>
        </w:rPr>
        <w:t xml:space="preserve"> </w:t>
      </w:r>
    </w:p>
    <w:p>
      <w:pPr>
        <w:pStyle w:val="TextBody"/>
        <w:numPr>
          <w:ilvl w:val="0"/>
          <w:numId w:val="2"/>
        </w:numPr>
        <w:rPr>
          <w:bCs/>
          <w:iCs/>
        </w:rPr>
      </w:pPr>
      <w:r>
        <w:rPr>
          <w:bCs/>
          <w:iCs/>
        </w:rPr>
        <w:t>Accordingly, I do not uphold Mr Marshall’s complaint against the Insurer.</w:t>
      </w:r>
    </w:p>
    <w:p>
      <w:pPr>
        <w:pStyle w:val="Heading2"/>
        <w:spacing w:lineRule="auto" w:line="360"/>
        <w:rPr>
          <w:b/>
          <w:b/>
          <w:bCs/>
        </w:rPr>
      </w:pPr>
      <w:r>
        <w:rPr>
          <w:b/>
        </w:rPr>
        <w:t>The Complaint against the Trustees</w:t>
      </w:r>
    </w:p>
    <w:p>
      <w:pPr>
        <w:pStyle w:val="TextBody"/>
        <w:numPr>
          <w:ilvl w:val="0"/>
          <w:numId w:val="2"/>
        </w:numPr>
        <w:rPr/>
      </w:pPr>
      <w:r>
        <w:rPr>
          <w:bCs/>
        </w:rPr>
        <w:t>The Trustees have asked me to consider the Preliminary Issue before being required to make formal submissions in relation to the substance of Mr Marshall’s complaint against them. As indicated above, the substance of Mr Marshall’s complaint is that the Trustees did not have the right to surrender the policy under which his benefits were secured and did not therefore have the right to treat the assets securing his benefits as assets of the Scheme.</w:t>
      </w:r>
    </w:p>
    <w:p>
      <w:pPr>
        <w:pStyle w:val="TextBody"/>
        <w:numPr>
          <w:ilvl w:val="0"/>
          <w:numId w:val="2"/>
        </w:numPr>
        <w:rPr/>
      </w:pPr>
      <w:r>
        <w:rPr>
          <w:bCs/>
        </w:rPr>
        <w:t>In the Edge Case, the Court of Appeal said that the investigation of the complaint was not one which the then Ombudsman should have undertaken. The Court did not consider that, in the strict sense, there was an absence of jurisdiction to entertain the complaint; rather, that the Ombudsman, in the exercise of his discretion, should have declined to do so.</w:t>
      </w:r>
    </w:p>
    <w:p>
      <w:pPr>
        <w:pStyle w:val="TextBody"/>
        <w:numPr>
          <w:ilvl w:val="0"/>
          <w:numId w:val="2"/>
        </w:numPr>
        <w:rPr>
          <w:bCs/>
        </w:rPr>
      </w:pPr>
      <w:r>
        <w:rPr>
          <w:bCs/>
        </w:rPr>
        <w:t xml:space="preserve">I do not consider that the Preliminary Issue which I have been asked to determine is a jurisdictional one. It relates to the exercise of my discretion to investigate and determine the complaint, given the issues raised by Mr Marshall, the arguments of the Trustees and the findings in the Edge Case. </w:t>
      </w:r>
    </w:p>
    <w:p>
      <w:pPr>
        <w:pStyle w:val="TextBody"/>
        <w:numPr>
          <w:ilvl w:val="0"/>
          <w:numId w:val="2"/>
        </w:numPr>
        <w:rPr>
          <w:b/>
          <w:b/>
          <w:i/>
          <w:i/>
        </w:rPr>
      </w:pPr>
      <w:r>
        <w:rPr/>
        <w:t xml:space="preserve">As I have concluded that the Policy under which Mr Marshall’s benefits were secured was held in the name of the Trustees, it formed part of the Scheme assets.  Accordingly, I propose exercising my discretion to discontinue my investigation of Mr Marshall’s complaint against the Trustees. It is therefore unnecessary for me to consider the Preliminary Issue. No purpose would be served in pursuing either of these matters. </w:t>
      </w:r>
    </w:p>
    <w:p>
      <w:pPr>
        <w:pStyle w:val="Normal"/>
        <w:spacing w:lineRule="auto" w:line="360"/>
        <w:rPr>
          <w:b/>
          <w:b/>
          <w:i/>
          <w:i/>
        </w:rPr>
      </w:pPr>
      <w:r>
        <w:rPr>
          <w:b/>
          <w:i/>
        </w:rPr>
        <w:t>Other matters</w:t>
      </w:r>
    </w:p>
    <w:p>
      <w:pPr>
        <w:pStyle w:val="TextBody"/>
        <w:numPr>
          <w:ilvl w:val="0"/>
          <w:numId w:val="2"/>
        </w:numPr>
        <w:rPr/>
      </w:pPr>
      <w:r>
        <w:rPr/>
        <w:t xml:space="preserve">If Mr Marshall now considers that he has a cause for complaint against Lowndes and/ or the Trustees for the errors which he considers were made by their predecessors then these will need to be the subject of separate applications to my office. Lowndes is not a party to Mr Marshall’s present complaint and, for a variety of other reasons, (including jurisdictional issues as to time) it is not appropriate for these matters to be dealt with as part of the complaints currently before 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26 September 2007</w:t>
      </w:r>
    </w:p>
    <w:sectPr>
      <w:headerReference w:type="default" r:id="rId2"/>
      <w:footerReference w:type="default" r:id="rId3"/>
      <w:type w:val="nextPage"/>
      <w:pgSz w:w="12240" w:h="15840"/>
      <w:pgMar w:left="1440" w:right="1800" w:gutter="0" w:header="720" w:top="1224" w:footer="2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980"/>
        </w:tabs>
        <w:ind w:left="198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75"/>
        </w:tabs>
        <w:ind w:left="187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i/>
      <w:iCs/>
    </w:rPr>
  </w:style>
  <w:style w:type="character" w:styleId="WW8Num1z2">
    <w:name w:val="WW8Num1z2"/>
    <w:qFormat/>
    <w:rPr>
      <w:rFonts w:ascii="Symbol" w:hAnsi="Symbol" w:cs="Symbol"/>
      <w:color w:val="auto"/>
      <w:sz w:val="2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BodyTextChar1">
    <w:name w:val="Body Text Char1"/>
    <w:basedOn w:val="DefaultParagraphFont"/>
    <w:qFormat/>
    <w:rPr>
      <w:sz w:val="24"/>
      <w:lang w:val="en-GB" w:bidi="ar-SA"/>
    </w:rPr>
  </w:style>
  <w:style w:type="character" w:styleId="QuotationChar1">
    <w:name w:val="Quotation Char1"/>
    <w:basedOn w:val="BodyTextChar1"/>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53:00Z</dcterms:created>
  <dc:creator>kordanl</dc:creator>
  <dc:description/>
  <cp:keywords/>
  <dc:language>en-US</dc:language>
  <cp:lastModifiedBy>Natalie  Winn</cp:lastModifiedBy>
  <cp:lastPrinted>2007-09-26T13:52:00Z</cp:lastPrinted>
  <dcterms:modified xsi:type="dcterms:W3CDTF">2007-09-26T12: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 Marshall</vt:lpwstr>
  </property>
  <property fmtid="{D5CDD505-2E9C-101B-9397-08002B2CF9AE}" pid="3" name="Date completed">
    <vt:filetime>2007-09-25T23:00:00Z</vt:filetime>
  </property>
  <property fmtid="{D5CDD505-2E9C-101B-9397-08002B2CF9AE}" pid="4" name="Scheme name">
    <vt:lpwstr>The Anglo United Pension Scheme</vt:lpwstr>
  </property>
  <property fmtid="{D5CDD505-2E9C-101B-9397-08002B2CF9AE}" pid="5" name="Scheme ref">
    <vt:lpwstr>R00348</vt:lpwstr>
  </property>
</Properties>
</file>