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E Ache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 (Northern Ireland)</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thern Ireland Civil Service (Civil Service Pensions)</w:t>
            </w:r>
          </w:p>
          <w:p>
            <w:pPr>
              <w:pStyle w:val="Header"/>
              <w:tabs>
                <w:tab w:val="clear" w:pos="4320"/>
                <w:tab w:val="clear" w:pos="8640"/>
              </w:tabs>
              <w:rPr/>
            </w:pPr>
            <w:r>
              <w:rPr/>
              <w:t>Department for Regional Development (</w:t>
            </w:r>
            <w:r>
              <w:rPr>
                <w:b/>
              </w:rPr>
              <w:t>DRD</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Acheson complains that:</w:t>
      </w:r>
    </w:p>
    <w:p>
      <w:pPr>
        <w:pStyle w:val="TextBody"/>
        <w:numPr>
          <w:ilvl w:val="1"/>
          <w:numId w:val="2"/>
        </w:numPr>
        <w:rPr/>
      </w:pPr>
      <w:r>
        <w:rPr/>
        <w:t>DRD and Civil Service Pensions (</w:t>
      </w:r>
      <w:r>
        <w:rPr>
          <w:b/>
        </w:rPr>
        <w:t>CSP</w:t>
      </w:r>
      <w:r>
        <w:rPr/>
        <w:t xml:space="preserve">) provided him with an incorrect statement of retirement benefits. </w:t>
      </w:r>
    </w:p>
    <w:p>
      <w:pPr>
        <w:pStyle w:val="TextBody"/>
        <w:numPr>
          <w:ilvl w:val="1"/>
          <w:numId w:val="2"/>
        </w:numPr>
        <w:rPr/>
      </w:pPr>
      <w:r>
        <w:rPr/>
        <w:t>He based his decision to retire on the incorrect statement and, as a result, he has suffered financial injustice.</w:t>
      </w:r>
    </w:p>
    <w:p>
      <w:pPr>
        <w:pStyle w:val="TextBody"/>
        <w:numPr>
          <w:ilvl w:val="1"/>
          <w:numId w:val="2"/>
        </w:numPr>
        <w:spacing w:before="0" w:after="240"/>
        <w:rPr/>
      </w:pPr>
      <w:r>
        <w:rPr/>
        <w:t xml:space="preserve">CSP were insensitive as to their timing regarding informing him that the statement was incorrect and, as a result, he has suffered considerable distres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Mr Acheson was born on 16 July 1945.</w:t>
      </w:r>
    </w:p>
    <w:p>
      <w:pPr>
        <w:pStyle w:val="TextBody"/>
        <w:numPr>
          <w:ilvl w:val="0"/>
          <w:numId w:val="2"/>
        </w:numPr>
        <w:rPr/>
      </w:pPr>
      <w:r>
        <w:rPr/>
        <w:t>On 5 July 2005, he contacted CSP to request an estimate of the retirement benefits due to him under the rules of the Scheme were he to leave on his 60</w:t>
      </w:r>
      <w:r>
        <w:rPr>
          <w:vertAlign w:val="superscript"/>
        </w:rPr>
        <w:t>th</w:t>
      </w:r>
      <w:r>
        <w:rPr/>
        <w:t xml:space="preserve"> birthday.</w:t>
      </w:r>
    </w:p>
    <w:p>
      <w:pPr>
        <w:pStyle w:val="TextBody"/>
        <w:numPr>
          <w:ilvl w:val="0"/>
          <w:numId w:val="2"/>
        </w:numPr>
        <w:rPr/>
      </w:pPr>
      <w:r>
        <w:rPr/>
        <w:t>CSP contacted DRD, Mr Acheson’s employer, and asked them to provide details of Mr Acheson’s pensionable pay so that an estimate could be prepared. DRD advised that Mr Acheson’s pensionable pay figure was £22,028.40.</w:t>
      </w:r>
    </w:p>
    <w:p>
      <w:pPr>
        <w:pStyle w:val="TextBody"/>
        <w:numPr>
          <w:ilvl w:val="0"/>
          <w:numId w:val="2"/>
        </w:numPr>
        <w:rPr/>
      </w:pPr>
      <w:r>
        <w:rPr/>
        <w:t>CSP used the pensionable pay figure provided and, together with Mr Acheson’s reckonable service of 31 years 68 days, calculated that the benefits payable were a lump sum of £25,671.91 and an annual pension of £8,587.30. Mr Acheson was advised of this in a letter dated 22 July 2005.</w:t>
      </w:r>
    </w:p>
    <w:p>
      <w:pPr>
        <w:pStyle w:val="TextBody"/>
        <w:numPr>
          <w:ilvl w:val="0"/>
          <w:numId w:val="2"/>
        </w:numPr>
        <w:rPr/>
      </w:pPr>
      <w:r>
        <w:rPr/>
        <w:t>On 2 August 2005, Mr Acheson wrote to DRD giving notice that he intended to retire on 3 November 2005.</w:t>
      </w:r>
    </w:p>
    <w:p>
      <w:pPr>
        <w:pStyle w:val="TextBody"/>
        <w:numPr>
          <w:ilvl w:val="0"/>
          <w:numId w:val="2"/>
        </w:numPr>
        <w:rPr/>
      </w:pPr>
      <w:r>
        <w:rPr/>
        <w:t xml:space="preserve">DRD wrote to CSP on 21 September 2005, saying that Mr Acheson intended to retire on 3 November 2005. They advised that the pensionable pay to be used in calculating his benefits was £19,123.01. Using this figure, and total reckonable service of 31 years 178 days, CSP calculated that Mr Acheson’s retirement benefits amounted to a lump sum of £22,580.24 and an annual pension of £7,256.75.  Mr Acheson was advised by way of a letter dated 31 October 2005. </w:t>
      </w:r>
    </w:p>
    <w:p>
      <w:pPr>
        <w:pStyle w:val="TextBody"/>
        <w:numPr>
          <w:ilvl w:val="0"/>
          <w:numId w:val="2"/>
        </w:numPr>
        <w:rPr/>
      </w:pPr>
      <w:r>
        <w:rPr/>
        <w:t xml:space="preserve">On 1 November 2005, DRD rang CSP saying that Mr Acheson had not yet received details of his retirement benefits. During the telephone conversation it was discovered that the pensionable pay quoted by DRD in July 2005 had included an element of overtime which was non-pensionable, thus the original estimate was incorrect. On the same day, DRD advised Mr Acheson, by telephone, that his retirement benefits would be lower than those previously estimated and offered him the opportunity, if he wished, to withdraw his decision to retire.   </w:t>
      </w:r>
    </w:p>
    <w:p>
      <w:pPr>
        <w:pStyle w:val="TextBody"/>
        <w:numPr>
          <w:ilvl w:val="0"/>
          <w:numId w:val="2"/>
        </w:numPr>
        <w:rPr/>
      </w:pPr>
      <w:r>
        <w:rPr/>
        <w:t>Mr Acheson received the letter from CSP advising him of his benefits on 3 November 2005, the day after his last day of service.</w:t>
      </w:r>
    </w:p>
    <w:p>
      <w:pPr>
        <w:pStyle w:val="TextBody"/>
        <w:numPr>
          <w:ilvl w:val="0"/>
          <w:numId w:val="2"/>
        </w:numPr>
        <w:rPr/>
      </w:pPr>
      <w:r>
        <w:rPr/>
        <w:t>Mr Acheson took up DRD’s offer and withdrew his original decision to retire, although he did not return to work. He went on sick leave, suffering from stress, in early November 2005, and remained on sick leave until he retired on 15 March 2006.</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Mr Acheson, via his representatives, submits:</w:t>
      </w:r>
    </w:p>
    <w:p>
      <w:pPr>
        <w:pStyle w:val="TextBody"/>
        <w:numPr>
          <w:ilvl w:val="1"/>
          <w:numId w:val="2"/>
        </w:numPr>
        <w:rPr/>
      </w:pPr>
      <w:r>
        <w:rPr/>
        <w:t>That he was telephoned by his employer after his retirement party with his colleagues and was advised that his actual pension would be considerably less than that previously quoted. This caused him considerable distress and financial injustice.</w:t>
      </w:r>
    </w:p>
    <w:p>
      <w:pPr>
        <w:pStyle w:val="TextBody"/>
        <w:numPr>
          <w:ilvl w:val="1"/>
          <w:numId w:val="2"/>
        </w:numPr>
        <w:rPr/>
      </w:pPr>
      <w:r>
        <w:rPr/>
        <w:t>No allowance has been made for the actual physical and emotional harm suffered as medically supported by his GP.</w:t>
      </w:r>
    </w:p>
    <w:p>
      <w:pPr>
        <w:pStyle w:val="TextBody"/>
        <w:numPr>
          <w:ilvl w:val="1"/>
          <w:numId w:val="2"/>
        </w:numPr>
        <w:rPr/>
      </w:pPr>
      <w:r>
        <w:rPr/>
        <w:t>He has suffered consequential losses in that the amount of pension he presently receives is less than the projected figure indicated in July 2005.</w:t>
      </w:r>
    </w:p>
    <w:p>
      <w:pPr>
        <w:pStyle w:val="TextBody"/>
        <w:numPr>
          <w:ilvl w:val="1"/>
          <w:numId w:val="2"/>
        </w:numPr>
        <w:spacing w:before="0" w:after="240"/>
        <w:rPr/>
      </w:pPr>
      <w:r>
        <w:rPr/>
        <w:t>He would not have made the decision to retire when he did if the correct information had been provided to him.</w:t>
      </w:r>
    </w:p>
    <w:p>
      <w:pPr>
        <w:pStyle w:val="TextBody"/>
        <w:numPr>
          <w:ilvl w:val="0"/>
          <w:numId w:val="2"/>
        </w:numPr>
        <w:rPr/>
      </w:pPr>
      <w:r>
        <w:rPr/>
        <w:t>CSP submit:</w:t>
      </w:r>
    </w:p>
    <w:p>
      <w:pPr>
        <w:pStyle w:val="TextBody"/>
        <w:numPr>
          <w:ilvl w:val="1"/>
          <w:numId w:val="2"/>
        </w:numPr>
        <w:rPr/>
      </w:pPr>
      <w:r>
        <w:rPr/>
        <w:t>The benefits calculated and paid to Mr Acheson on his retirement in March 2006 represent his full entitlement under the Scheme rules. CSP cannot pay Mr Acheson more than his true entitlement.</w:t>
      </w:r>
    </w:p>
    <w:p>
      <w:pPr>
        <w:pStyle w:val="TextBody"/>
        <w:numPr>
          <w:ilvl w:val="1"/>
          <w:numId w:val="2"/>
        </w:numPr>
        <w:rPr/>
      </w:pPr>
      <w:r>
        <w:rPr/>
        <w:t>DRD have accepted that they supplied an incorrect pensionable pay figure which was used to estimate Mr Acheson’s benefits in July 2005. CSP had no reason to doubt that the figure was incorrect.</w:t>
      </w:r>
    </w:p>
    <w:p>
      <w:pPr>
        <w:pStyle w:val="TextBody"/>
        <w:numPr>
          <w:ilvl w:val="1"/>
          <w:numId w:val="2"/>
        </w:numPr>
        <w:spacing w:before="0" w:after="240"/>
        <w:rPr/>
      </w:pPr>
      <w:r>
        <w:rPr/>
        <w:t>CSP accept that issuing a letter giving details of retirement benefits just two days before Mr Acheson was due to retire was unacceptable.</w:t>
      </w:r>
    </w:p>
    <w:p>
      <w:pPr>
        <w:pStyle w:val="TextBody"/>
        <w:numPr>
          <w:ilvl w:val="0"/>
          <w:numId w:val="2"/>
        </w:numPr>
        <w:rPr/>
      </w:pPr>
      <w:r>
        <w:rPr/>
        <w:t>DRD submit that it accepts that it provided the incorrect provisional pensionable pay figure to CSP in July 2005.</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 xml:space="preserve">DRD has admitted it made an error and I have no difficulty in finding that this amounted to maladministration causing injustice to Mr Acheson, if only to the extent of disappointed expectations. This maladministration was, in my view, compounded by DRD’s inaction, between 5 August and 21 September 2005, followed by CSP’s subsequent inaction between 21 September and 31 October 2005, culminating in CSP providing details of the correct benefits just two days before Mr Acheson was due to retire. </w:t>
      </w:r>
    </w:p>
    <w:p>
      <w:pPr>
        <w:pStyle w:val="TextBody"/>
        <w:numPr>
          <w:ilvl w:val="0"/>
          <w:numId w:val="2"/>
        </w:numPr>
        <w:rPr/>
      </w:pPr>
      <w:r>
        <w:rPr/>
        <w:t>Mr Acheson contends that he has suffered financial loss. Although the provision of incorrect information is maladministration, this does not of itself entitle the recipient to the higher amount. I need to be satisfied that Mr Acheson relied on the incorrect quotation in a way which was detrimental to him. In other words, that he made financial decisions/commitments, which he would not otherwise have done, in reliance on the incorrect statement. Where incorrect information has been supplied, my aim is, so far as possible, to put the complainant in the same position he would have been in had the correct information been provided, not put him in the position in which he would have been if the incorrect information had been correct.  It follows that, if it can be shown that he has entered into arrangements on the basis of the incorrect figures which he would not otherwise have done, and this has had adverse consequences, then compensation is due in respect of consequential losses arising from those arrangements.</w:t>
      </w:r>
    </w:p>
    <w:p>
      <w:pPr>
        <w:pStyle w:val="TextBody"/>
        <w:numPr>
          <w:ilvl w:val="0"/>
          <w:numId w:val="2"/>
        </w:numPr>
        <w:rPr/>
      </w:pPr>
      <w:r>
        <w:rPr/>
        <w:t xml:space="preserve">Mr Acheson contends that he would not have made the decision to retire when he did if the correct information had been provided to him. That may well be so, however Mr Acheson was able to reverse his decision to retire and continue his employment with DRD, albeit he did not physically return to work. Indeed his re-employment was on the same terms as his previous employment, except that his annual salary increased from £19,123 to £19,342. He has not, therefore, suffered any financial loss in this respect.  Mr Acheson argues that he has suffered consequential losses in that the amount of pension he presently receives is less than the projected figure indicated in July 2005. The managers of the Scheme are required to act in accordance with the Regulations and Rules and to </w:t>
      </w:r>
      <w:r>
        <w:rPr>
          <w:spacing w:val="-3"/>
        </w:rPr>
        <w:t xml:space="preserve">provide Mr Acheson with the benefits under the Scheme appropriate to the facts at the time the entitlement arises and this is what they have done. It would be unjust to the remaining members for the managers </w:t>
      </w:r>
      <w:r>
        <w:rPr/>
        <w:t xml:space="preserve">to grant Mr Acheson more than that to which he is entitled. </w:t>
      </w:r>
    </w:p>
    <w:p>
      <w:pPr>
        <w:pStyle w:val="TextBody"/>
        <w:numPr>
          <w:ilvl w:val="0"/>
          <w:numId w:val="2"/>
        </w:numPr>
        <w:rPr/>
      </w:pPr>
      <w:r>
        <w:rPr/>
        <w:t>Mr Acheson has nevertheless suffered disappointment in that his expectations were not met and has undoubtedly also suffered distress to learn of the error the day before his last day of service. In recognition of this I have made an appropriate direction below.</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 xml:space="preserve">I direct that within 28 days of this Determination DRD and CSP shall each pay to Mr Acheson the sum of £200 in recognition of the distress and inconvenience caused by their maladministr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Sept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11:00Z</dcterms:created>
  <dc:creator>Jane Stephens</dc:creator>
  <dc:description/>
  <cp:keywords/>
  <dc:language>en-US</dc:language>
  <cp:lastModifiedBy>Natalie  Winn</cp:lastModifiedBy>
  <cp:lastPrinted>2007-09-03T15:09:00Z</cp:lastPrinted>
  <dcterms:modified xsi:type="dcterms:W3CDTF">2007-09-03T14: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E Acheson</vt:lpwstr>
  </property>
  <property fmtid="{D5CDD505-2E9C-101B-9397-08002B2CF9AE}" pid="3" name="Date completed">
    <vt:filetime>2007-09-02T23:00:00Z</vt:filetime>
  </property>
  <property fmtid="{D5CDD505-2E9C-101B-9397-08002B2CF9AE}" pid="4" name="Scheme name">
    <vt:lpwstr>Principal Civil Service Pension Scheme (Northern Ireland)</vt:lpwstr>
  </property>
  <property fmtid="{D5CDD505-2E9C-101B-9397-08002B2CF9AE}" pid="5" name="Scheme ref">
    <vt:lpwstr>R00434</vt:lpwstr>
  </property>
</Properties>
</file>